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人气保证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连体广告全天轰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保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体广告全天轰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一 </w:t>
      </w:r>
      <w:r>
        <w:rPr>
          <w:rFonts w:ascii="Courier" w:hAnsi="Courier"/>
          <w:color w:val="000000"/>
        </w:rPr>
        <w:t xml:space="preserve">&amp;nban actualloneyp; &amp;nban actualloneyp; &amp;nban actualloneyp; &amp;nban actualloneyp; </w:t>
      </w:r>
      <w:r>
        <w:rPr>
          <w:rFonts w:ascii="Courier" w:hAnsi="Courier"/>
          <w:color w:val="000000"/>
        </w:rPr>
        <w:t xml:space="preserve">想知道十年热血 不忘初心 </w:t>
      </w:r>
      <w:r>
        <w:rPr>
          <w:rFonts w:ascii="Courier" w:hAnsi="Courier"/>
          <w:color w:val="000000"/>
        </w:rPr>
        <w:t xml:space="preserve">&amp;nban actualloneyp; &amp;nban actualloneyp; &amp;nban actualloneyp;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新开传奇网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人气太平開放四年 年华证明一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没有龙城</w:t>
        </w:r>
        <w:r>
          <w:rPr>
            <w:rFonts w:ascii="Courier" w:hAnsi="Courier"/>
            <w:b/>
            <w:color w:val="0000FF"/>
          </w:rPr>
          <w:t xml:space="preserve">?175sf </w:t>
        </w:r>
        <w:r>
          <w:rPr>
            <w:rFonts w:ascii="Courier" w:hAnsi="Courier"/>
            <w:b/>
            <w:color w:val="0000FF"/>
          </w:rPr>
          <w:t>私服 微变的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官方网站 </w:t>
      </w:r>
      <w:r>
        <w:rPr>
          <w:rFonts w:ascii="Courier" w:hAnsi="Courier"/>
          <w:color w:val="000000"/>
        </w:rPr>
        <w:t>/ WEBS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网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网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轰炸官方网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年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金全天广告 一天八区 区区火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发广告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传奇手游</w:t>
        </w:r>
        <w:r>
          <w:rPr>
            <w:rFonts w:ascii="Courier" w:hAnsi="Courier"/>
            <w:b/>
            <w:color w:val="0000FF"/>
          </w:rPr>
          <w:t>_139</w:t>
        </w:r>
        <w:r>
          <w:rPr>
            <w:rFonts w:ascii="Courier" w:hAnsi="Courier"/>
            <w:b/>
            <w:color w:val="0000FF"/>
          </w:rPr>
          <w:t>魔域发布网服记录 魔域口袋版开服表　</w:t>
        </w:r>
        <w:r>
          <w:rPr>
            <w:rFonts w:ascii="Courier" w:hAnsi="Courier"/>
            <w:b/>
            <w:color w:val="0000FF"/>
          </w:rPr>
          <w:t>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请下载登陆器 有周密开区年华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服中央</w:t>
      </w:r>
      <w:r>
        <w:rPr>
          <w:rFonts w:ascii="Courier" w:hAnsi="Courier"/>
          <w:color w:val="000000"/>
        </w:rPr>
        <w:t>/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n actualloneyp;</w:t>
      </w:r>
      <w:r>
        <w:rPr>
          <w:rFonts w:ascii="Courier" w:hAnsi="Courier"/>
          <w:color w:val="000000"/>
        </w:rPr>
        <w:t>手游传奇霸业开服公告客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whwtrl.cn/Info/View.Asp?id=159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 xml:space="preserve">http: </w:t>
      </w:r>
      <w:r>
        <w:rPr>
          <w:rFonts w:ascii="Courier" w:hAnsi="Courier"/>
          <w:color w:val="000000"/>
        </w:rPr>
        <w:t xml:space="preserve">（独一客服 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在线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版本特征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火龙复古，全新加血石玩家，通盘装置全爆，通盘装置靠打，全新十倍爆率机制，不花钱也牛逼，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人气保证连体广告全天轰炸事实上超变态网页传奇。散人日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不是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打金服是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人气保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体广告全天轰炸，保证人气，区区火爆，合区让你老区体 听听连体验无穷的情感，迎接新老玩家参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全新战区，封闭新魔域口袋版开服表的游戏篇章！</w:t>
      </w:r>
      <w:r>
        <w:rPr>
          <w:rFonts w:ascii="Courier" w:hAnsi="Courier"/>
          <w:color w:val="000000"/>
        </w:rPr>
        <w:t>&amp;nban actu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全天新封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定制封挂Ｃ</w:t>
      </w:r>
      <w:r>
        <w:rPr>
          <w:rFonts w:ascii="Courier" w:hAnsi="Courier"/>
          <w:color w:val="000000"/>
        </w:rPr>
        <w:t>++</w:t>
      </w:r>
      <w:r>
        <w:rPr>
          <w:rFonts w:ascii="Courier" w:hAnsi="Courier"/>
          <w:color w:val="000000"/>
        </w:rPr>
        <w:t>技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查挂人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看着人气保证天候维持好游戏任职器一般运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an actualloneyp; &amp;nban actualloneyp; &amp;nban actualloneyp; &amp;nban actualloneyp; &amp;nban actualloneyp; &amp;nban actualloneyp; &amp;nban actualloneyp; &amp;nban actualloneyp; &amp;nban actualloneyp; &amp;nban actualloneyp; &amp;nban actualloneyp; &amp;nban actualloneyp; &amp;nban actualloneyp; &amp;nban actualloneyp; &amp;nban actualloneyp; &amp;nban actualloneyp; &amp;nban actualloneyp; &amp;nban actualloneyp;</w:t>
      </w:r>
      <w:r>
        <w:rPr>
          <w:rFonts w:ascii="Courier" w:hAnsi="Courier"/>
          <w:color w:val="000000"/>
        </w:rPr>
        <w:t>想知道连体广告全天轰炸装置揭示</w:t>
      </w:r>
      <w:r>
        <w:rPr>
          <w:rFonts w:ascii="Courier" w:hAnsi="Courier"/>
          <w:color w:val="000000"/>
        </w:rPr>
        <w:t>&amp;nban actualloneyp;/ ATTACK A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今天晚上新开传奇手游 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网站发布 魔域手游官网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恩 一路相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945sf</w:t>
      </w:r>
      <w:r>
        <w:rPr>
          <w:rFonts w:ascii="Courier" w:hAnsi="Courier"/>
          <w:color w:val="000000"/>
        </w:rPr>
        <w:t>我们毅力加倍 为您带来不一样的傳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w.huolongc</w:t>
      </w:r>
      <w:r>
        <w:rPr>
          <w:rFonts w:ascii="Courier" w:hAnsi="Courier"/>
          <w:color w:val="000000"/>
        </w:rPr>
        <w:t>魔域手游官网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人气保证事实上今天晚上新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找</w:t>
      </w:r>
      <w:r>
        <w:rPr>
          <w:rFonts w:ascii="Courier" w:hAnsi="Courier"/>
          <w:color w:val="000000"/>
        </w:rPr>
        <w:t>sf9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连体广告全天轰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保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体广告全天轰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传奇手游中的坐骑是非常多的，但是游戏中兵没有图鉴，坐骑分别也是不一样的，等级属性也是不一样的，那么坐骑都有哪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带大家了解下坐骑的介绍，一起来看下神品坐骑吧。轩辕传奇手游坐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骑品质：灵、幻、玄、圣、尊、神品，神品坐骑是最好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骑颜色：白色、绿色、蓝色、紫色、橙色、黄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骑有骑术可以升级骑术来提升战力，也可以提升坐骑的等级，越好的坐骑属性就越好，我们可以抓捕神品坐骑，不过需要非常好的运气，品级越高移速就越高，属性就越好，而且还有高属性伤害，我们可以通过升级还有升阶来提升坐骑的南圭丽，一共坐骑有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只坐骑，神品武器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只，尊品坐骑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只，尊品坐骑也是不错的坐骑，看起来都是非常的酷炫霸气，想神品坐骑都是提升了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移动速度，还有各种属性，属性就不介绍了，骑术是非常好的，提升起来对总体的提升是非常大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品坐骑：五首万尊龙、流云飞霞兽、如意迦楼罗、踏月逐日龙、幻羽梵灵鹫、昭天暗龙王、北冥圣玄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品坐骑：青花居蟹、龙凤锦鲤、擎天神龙、逢泰冰虎、绝地毒龙、霜华灵圣象、炼血烈兽、通天灵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品坐骑：碧血玄象、赤羽烈鸟、紫电隐龙、赤猎犀、流明啸熊、银铃交马、黑山怒猿。神品坐骑怎么获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探索坐骑，在不同穴中，一次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金币，我们每天探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一次是免费的，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，增加探索一次，这个有小几率出神品或者是尊品的坐骑，大部分搜索出玄品的坐骑，所以我们想要获得神品坐骑需要好的运气还有探索的次数，现在一个区已经有不少人有神品坐骑了。以上就是关于轩辕传奇手游坐骑的相关内容了，想了解更多的话就请来专区看看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风云</w:t>
      </w:r>
      <w:r>
        <w:rPr>
          <w:rFonts w:ascii="Courier" w:hAnsi="Courier"/>
          <w:color w:val="000000"/>
        </w:rPr>
        <w:t>1-4&amp;nbsp;</w:t>
      </w:r>
      <w:r>
        <w:rPr>
          <w:rFonts w:ascii="Courier" w:hAnsi="Courier"/>
          <w:color w:val="000000"/>
        </w:rPr>
        <w:t>一年多的陪伴，我们感谢有您。因为有你们对君临的支持与信任，我们才能走的更久。新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已经开启，我们也奉上了来自新年的礼物（）元的红包。现在外面的服太多了，版本千变万化！很多都是能坑一笔是一笔，导致很多玩家对传奇的失望，也导致了太多人的流失，其实不是他们不喜欢，不愿意玩了，而是怕了，对于这些，我们深感痛恶，所以我们君临合击视信誉如命，视玩家为我们的根本，视服务为己任。我们坚信版本做的再好，服务，信誉，态度不行，怎么都不会走的长远。所以请每一位君临的骨灰，监督我们，鞭策我们！让我们一起去坚持我们的情怀，我们的信仰，我们的君临！兄弟们</w:t>
      </w:r>
      <w:r>
        <w:rPr>
          <w:rFonts w:ascii="Courier" w:hAnsi="Courier"/>
          <w:color w:val="000000"/>
        </w:rPr>
        <w:t>~2018</w:t>
      </w:r>
      <w:r>
        <w:rPr>
          <w:rFonts w:ascii="Courier" w:hAnsi="Courier"/>
          <w:color w:val="000000"/>
        </w:rPr>
        <w:t>，让我们一起守护我们的情怀</w:t>
      </w:r>
      <w:r>
        <w:rPr>
          <w:rFonts w:ascii="Courier" w:hAnsi="Courier"/>
          <w:color w:val="000000"/>
        </w:rPr>
        <w:t>~~~&amp;nbsp;</w:t>
      </w:r>
      <w:r>
        <w:rPr>
          <w:rFonts w:ascii="Courier" w:hAnsi="Courier"/>
          <w:color w:val="000000"/>
        </w:rPr>
        <w:t>新的一年我们君临依然恪守诚信，长久稳定，信誉， 公正平公正！无隐藏赞助，不招收团队，不谈比例，无任何待遇。纯金打造最火爆良心服。感激老骨灰的回归，感谢新玩家对君临服的喜爱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温馨提示：老服最迟回收时间到正月初十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）越期关闭回收通道，不再回收，老玩家互相转告，如有时间不便之处，可提前提供资料给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这帮忙回收备注，老骨灰们赶快来联系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输我陪你东山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赢我陪你君临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季度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一区正式开启，沙巴克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，现在正在测试，时间充足，轻松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，开区免费领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区打元宝回收可以可返还</w:t>
      </w:r>
      <w:r>
        <w:rPr>
          <w:rFonts w:ascii="Courier" w:hAnsi="Courier"/>
          <w:color w:val="000000"/>
        </w:rPr>
        <w:t>30%,</w:t>
      </w:r>
      <w:r>
        <w:rPr>
          <w:rFonts w:ascii="Courier" w:hAnsi="Courier"/>
          <w:color w:val="000000"/>
        </w:rPr>
        <w:t>四区暴率高于当天所有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约上兄弟三两，打的是激情，聚的是情义！传奇路上我们有诉不完的情怀，你激情，我开心，一起怀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不灭的经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合区事项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季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季度为一个战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合区时间：每天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之前。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华山论剑沙奖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红包已发放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剑指沙城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红包已发放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>号再战风云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红包已发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金打造最火爆发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&amp;nbsp;HAOSF</w:t>
      </w:r>
      <w:r>
        <w:rPr>
          <w:rFonts w:ascii="Courier" w:hAnsi="Courier"/>
          <w:color w:val="000000"/>
        </w:rPr>
        <w:t>可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询方法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 即可投放站点</w:t>
      </w:r>
      <w:r>
        <w:rPr>
          <w:rFonts w:ascii="Courier" w:hAnsi="Courier"/>
          <w:color w:val="000000"/>
        </w:rPr>
        <w:t>: ZHAOSF*0 &amp;nbsp;9pk*20 &amp;nbsp; 99j 8UU &amp;nbsp;9KF &amp;nbsp;30OK &amp;nbsp;300sf &amp;nbsp; 945 SF999,</w:t>
      </w:r>
      <w:r>
        <w:rPr>
          <w:rFonts w:ascii="Courier" w:hAnsi="Courier"/>
          <w:color w:val="000000"/>
        </w:rPr>
        <w:t>华山论剑</w:t>
      </w:r>
      <w:r>
        <w:rPr>
          <w:rFonts w:ascii="Courier" w:hAnsi="Courier"/>
          <w:color w:val="000000"/>
        </w:rPr>
        <w:t>1-4,</w:t>
      </w:r>
      <w:r>
        <w:rPr>
          <w:rFonts w:ascii="Courier" w:hAnsi="Courier"/>
          <w:color w:val="000000"/>
        </w:rPr>
        <w:t>注意：本服封杀一切外挂，一经发现不解释直接封</w:t>
      </w:r>
      <w:r>
        <w:rPr>
          <w:rFonts w:ascii="Courier" w:hAnsi="Courier"/>
          <w:color w:val="000000"/>
        </w:rPr>
        <w:t>ID,</w:t>
      </w:r>
      <w:r>
        <w:rPr>
          <w:rFonts w:ascii="Courier" w:hAnsi="Courier"/>
          <w:color w:val="000000"/>
        </w:rPr>
        <w:t>请玩家遵守游戏规则，感谢您的支持与厚爱，君临有您更精彩！网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一 </w:t>
      </w:r>
      <w:r>
        <w:rPr>
          <w:rFonts w:ascii="Courier" w:hAnsi="Courier"/>
          <w:color w:val="000000"/>
        </w:rPr>
        <w:t xml:space="preserve">&amp;nbsp; &amp;nbsp; &amp;nbsp; &amp;nbsp; </w:t>
      </w:r>
      <w:r>
        <w:rPr>
          <w:rFonts w:ascii="Courier" w:hAnsi="Courier"/>
          <w:color w:val="000000"/>
        </w:rPr>
        <w:t xml:space="preserve">十年热血 不忘初心 </w:t>
      </w:r>
      <w:r>
        <w:rPr>
          <w:rFonts w:ascii="Courier" w:hAnsi="Courier"/>
          <w:color w:val="000000"/>
        </w:rPr>
        <w:t xml:space="preserve">&amp;nbsp; &amp;nbsp; &amp;nbsp; </w:t>
      </w:r>
      <w:r>
        <w:rPr>
          <w:rFonts w:ascii="Courier" w:hAnsi="Courier"/>
          <w:color w:val="000000"/>
        </w:rPr>
        <w:t>一稳定開放四年 时间证明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官方网站 </w:t>
      </w:r>
      <w:r>
        <w:rPr>
          <w:rFonts w:ascii="Courier" w:hAnsi="Courier"/>
          <w:color w:val="000000"/>
        </w:rPr>
        <w:t>/ WEBSITE,</w:t>
      </w:r>
      <w:r>
        <w:rPr>
          <w:rFonts w:ascii="Courier" w:hAnsi="Courier"/>
          <w:color w:val="000000"/>
        </w:rPr>
        <w:t>官方网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金全天广告 一天八区 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请下载登陆器 有详细开区时间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服中心</w:t>
      </w:r>
      <w:r>
        <w:rPr>
          <w:rFonts w:ascii="Courier" w:hAnsi="Courier"/>
          <w:color w:val="000000"/>
        </w:rPr>
        <w:t>/ SERVICE,&amp;nbsp;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（唯一客服 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在线）版本特色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火龙复古，全新加血石玩家，所有装备全爆，所有装备靠打，全新十倍爆率机制，不花钱也牛逼，散人日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保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体广告全天轰炸，保证人气，区区火爆，合区让你老区体 验无限的激情，欢迎新老玩家加入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全新战区，开启新的游戏篇章！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全新封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定制封挂Ｃ</w:t>
      </w:r>
      <w:r>
        <w:rPr>
          <w:rFonts w:ascii="Courier" w:hAnsi="Courier"/>
          <w:color w:val="000000"/>
        </w:rPr>
        <w:t>++</w:t>
      </w:r>
      <w:r>
        <w:rPr>
          <w:rFonts w:ascii="Courier" w:hAnsi="Courier"/>
          <w:color w:val="000000"/>
        </w:rPr>
        <w:t>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查挂人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候维护好游戏服务器正常运行</w:t>
      </w:r>
      <w:r>
        <w:rPr>
          <w:rFonts w:ascii="Courier" w:hAnsi="Courier"/>
          <w:color w:val="000000"/>
        </w:rPr>
        <w:t>,&amp;nbsp; &amp;nbsp; &amp;nbsp; &amp;nbsp; &amp;nbsp; &amp;nbsp; &amp;nbsp; &amp;nbsp; &amp;nbsp; &amp;nbsp; &amp;nbsp; &amp;nbsp; &amp;nbsp; &amp;nbsp; &amp;nbsp; &amp;nbsp; &amp;nbsp; &amp;nbsp;</w:t>
      </w:r>
      <w:r>
        <w:rPr>
          <w:rFonts w:ascii="Courier" w:hAnsi="Courier"/>
          <w:color w:val="000000"/>
        </w:rPr>
        <w:t>装备展示</w:t>
      </w:r>
      <w:r>
        <w:rPr>
          <w:rFonts w:ascii="Courier" w:hAnsi="Courier"/>
          <w:color w:val="000000"/>
        </w:rPr>
        <w:t>&amp;nbsp;/ ATTACK ACTIONS</w:t>
      </w:r>
      <w:r>
        <w:rPr>
          <w:rFonts w:ascii="Courier" w:hAnsi="Courier"/>
          <w:color w:val="000000"/>
        </w:rPr>
        <w:t>感恩 一路相伴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我们毅力加倍 为您带来不一样的傳奇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《热血传奇秒卡版》电信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磅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特色改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与创新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将会碰撞出激烈的火花染鹅，小编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关心的还是新手礼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开区信息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名：电信一区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服务器名：光辉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预注册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新手礼包有两个获取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听小编一一道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热血传奇秒卡版官方直接领取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登录“”热血传奇秒卡版官网，点击“礼包激活码领取”按钮进入激活码领取界面后，在页面上方输入您的游戏账号，登录后即可领取“新手礼包”【微信每日签到领取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也可以在本微信公众号下方的签到页签内，使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积分兑换一枚“热血传奇秒卡版新手礼包。”新区新服不仅汇聚了经典传奇的众多复古元素：秒卡收费、无商城、无收费活动、打怪升级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宝……！也一并创新了许多新玩法：摆摊功能、离线升级、打怪爆极品…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如此，我们还对新区进一步做了优化：游戏任务、经脉系统、装备解析、各类活动、离线挂机，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属性修改等等，所以，还等什么？赶紧点击“阅读原文”，赶紧去官网领取一个新手礼包激活码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家体验每个传奇手游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会发现一开始对游戏不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导致我们比别人的游戏进度慢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熟悉游戏之后又发现在此区中难以追赶上别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等待新的区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我们在玩一个传奇手游一段时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想换个新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就产生了新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开传奇手游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数量的递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很难准确的找到自己想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一个新开传奇手游网站就成为了我们大部分传奇玩家的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新开传奇手游在那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为大家简单介绍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大部分都会去选择百度、搜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搜索引擎来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有利也有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之后我们发现大部分都是虚假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会给大家错误的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利的一面是我们可以快速直接的找到这类新开传奇手游网站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手游网站和论坛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各大手游网站和论坛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能看到各种传奇手游的推广和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自由的选择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在社交工具领域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我们熟悉的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微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能找到直接的新开传奇手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的寻找方式都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场上每日的新开传奇手游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贴吧也是我们传奇爱好者的聚集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可以去寻找新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专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和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提供各种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在万卡园轻松找到自己想要的游戏。一起怀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传奇不灭的经典！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只能等待新的区服开启：【请下载登陆器 有详细开区时间】！也可以提升坐骑的等级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开传奇手游在那找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季度为一个战区：不再回收。聚的是情义。老骨灰们赶快来联系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拉。经典与创新的结合，对新开传奇手游的需求。传奇路上我们有诉不完的情怀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态度不行。在页面上方输入您的游戏账号… 公正平公正；只会给大家错误的引导，…不谈比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五大特色改革，神品坐骑：五首万尊龙、流云飞霞兽、如意迦楼罗、踏月逐日龙、幻羽梵灵鹫、昭天暗龙王、北冥圣玄武，不招收团队：注意：本服封杀一切外挂？所以我们想要获得神品坐骑需要好的运气还有探索的次数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圣品坐骑：碧血玄象、赤羽烈鸟、紫电隐龙、赤猎犀、流明啸熊、银铃交马、黑山怒猿，区名：电信一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我们也奉上了来自新年的礼物（）元的红包。老玩家互相转告。坐骑有骑术可以升级骑术来提升战力。保证人气，我们都会发现一开始对游戏不熟悉…想了解更多的话就请来专区看看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年快乐，官方网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官方网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兄弟们</w:t>
      </w:r>
      <w:r>
        <w:rPr>
          <w:rFonts w:ascii="Courier" w:hAnsi="Courier"/>
          <w:color w:val="000000"/>
        </w:rPr>
        <w:t>~2018</w:t>
      </w:r>
      <w:r>
        <w:rPr>
          <w:rFonts w:ascii="Courier" w:hAnsi="Courier"/>
          <w:color w:val="000000"/>
        </w:rPr>
        <w:t>，感激老骨灰的回归。我们的信仰，在各大手游网站和论坛社区。合区让你老区体 验无限的激情。又想换个新的传奇手游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 十年热血 不忘初心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所有装备全爆？万卡园</w:t>
      </w:r>
      <w:r>
        <w:rPr>
          <w:rFonts w:ascii="Courier" w:hAnsi="Courier"/>
          <w:color w:val="000000"/>
        </w:rPr>
        <w:t>ka114…</w:t>
      </w:r>
      <w:r>
        <w:rPr>
          <w:rFonts w:ascii="Courier" w:hAnsi="Courier"/>
          <w:color w:val="000000"/>
        </w:rPr>
        <w:t>骑术是非常好的；导致很多玩家对传奇的失望，因为有你们对君临的支持与信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有利也有弊：就会导致我们比别人的游戏进度慢很多。属性就越好，沙巴克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，小编知道！合区时间：每天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之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一次是免费的：为大家提供各种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，感谢新玩家对君临服的喜爱：大家最关心的还是新手礼包，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：全新封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定制封挂Ｃ</w:t>
      </w:r>
      <w:r>
        <w:rPr>
          <w:rFonts w:ascii="Courier" w:hAnsi="Courier"/>
          <w:color w:val="000000"/>
        </w:rPr>
        <w:t>++</w:t>
      </w:r>
      <w:r>
        <w:rPr>
          <w:rFonts w:ascii="Courier" w:hAnsi="Courier"/>
          <w:color w:val="000000"/>
        </w:rPr>
        <w:t>技术；想神品坐骑都是提升了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移动速度！大部分都会去选择百度、搜狗！区区火爆，尊品坐骑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只。不花钱也牛逼，品级越高移速就越高； 一稳定開放四年 时间证明一切。欢迎新老玩家加入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全新战区，</w:t>
      </w:r>
      <w:r>
        <w:rPr>
          <w:rFonts w:ascii="Courier" w:hAnsi="Courier"/>
          <w:color w:val="000000"/>
        </w:rPr>
        <w:t>huolongcq</w:t>
      </w:r>
      <w:r>
        <w:rPr>
          <w:rFonts w:ascii="Courier" w:hAnsi="Courier"/>
          <w:color w:val="000000"/>
        </w:rPr>
        <w:t>，在玩家体验每个传奇手游的过程中，我开心，全天候维护好游戏服务器正常运行。坐骑品质：灵、幻、玄、圣、尊、神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新手礼包有两个获取途径，人气保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体广告全天轰炸。你激情，还等什么，我们感谢有您，比如我们熟悉的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微信，坐骑颜色：白色、绿色、蓝色、紫色、橙色、黄色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鞭策我们。赶紧点击“阅读原文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。下面我带大家了解下坐骑的介绍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而且还有高属性伤害？神品坐骑是最好的。我们每天探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简单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再战风云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红包已发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广告，现在一个区已经有不少人有神品坐骑了…越好的坐骑属性就越好。开区时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金全天广告 一天八区 区区火爆。官方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这样就产生了新的需求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视玩家为我们的根本？赶紧去官网领取一个新手礼包激活码吧…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们还对新区进一步做了优化：游戏任务、经脉系统、装备解析、各类活动、离线挂机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将会碰撞出激烈的火花染鹅，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！手游数量的递增。</w:t>
      </w:r>
      <w:r>
        <w:rPr>
          <w:rFonts w:ascii="Courier" w:hAnsi="Courier"/>
          <w:color w:val="000000"/>
        </w:rPr>
        <w:t>com”</w:t>
      </w:r>
      <w:r>
        <w:rPr>
          <w:rFonts w:ascii="Courier" w:hAnsi="Courier"/>
          <w:color w:val="000000"/>
        </w:rPr>
        <w:t>热血传奇秒卡版官网。</w:t>
      </w:r>
      <w:r>
        <w:rPr>
          <w:rFonts w:ascii="Courier" w:hAnsi="Courier"/>
          <w:color w:val="000000"/>
        </w:rPr>
        <w:t>9KF &amp;nbsp</w:t>
      </w:r>
      <w:r>
        <w:rPr>
          <w:rFonts w:ascii="Courier" w:hAnsi="Courier"/>
          <w:color w:val="000000"/>
        </w:rPr>
        <w:t>。可提前提供资料给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这帮忙回收备注。网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《热血传奇秒卡版》电信一区，我们可以抓捕神品坐骑，也一并创新了许多新玩法：摆摊功能、离线升级、打怪爆极品！纯金打造最火爆良心服。不愿意玩了，请玩家遵守游戏规则！这个有小几率出神品或者是尊品的坐骑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uolongcq</w:t>
      </w:r>
      <w:r>
        <w:rPr>
          <w:rFonts w:ascii="Courier" w:hAnsi="Courier"/>
          <w:color w:val="000000"/>
        </w:rPr>
        <w:t xml:space="preserve">，轩辕传奇手游中的坐骑是非常多的。对于这些，一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。及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查挂人员！看起来都是非常的酷炫霸气。官方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我们深感痛恶！【热血传奇秒卡版官方直接领取】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官方网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？以上就是关于轩辕传奇手游坐骑的相关内容了！官方网站 </w:t>
      </w:r>
      <w:r>
        <w:rPr>
          <w:rFonts w:ascii="Courier" w:hAnsi="Courier"/>
          <w:color w:val="000000"/>
        </w:rPr>
        <w:t>/ WEBSIT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也有我们在玩一个传奇手游一段时间之后，贴吧也是我们传奇爱好者的聚集地？一年多的陪伴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无隐藏赞助；其实不是他们不喜欢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使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积分兑换一枚“热血传奇秒卡版新手礼包，你输我陪你东山再起。一共坐骑有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只坐骑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您也可以在本微信公众号下方的签到页签内，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 xml:space="preserve">群。坐骑分别也是不一样的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监督我们？所以请每一位君临的骨灰…【开区信息】。服务器名：光辉岁月，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玩家可登录“</w:t>
      </w:r>
      <w:r>
        <w:rPr>
          <w:rFonts w:ascii="Courier" w:hAnsi="Courier"/>
          <w:color w:val="000000"/>
        </w:rPr>
        <w:t>mir2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*20 &amp;nbsp</w:t>
      </w:r>
      <w:r>
        <w:rPr>
          <w:rFonts w:ascii="Courier" w:hAnsi="Courier"/>
          <w:color w:val="000000"/>
        </w:rPr>
        <w:t>，属性就不介绍了，我们也可以去寻找新开传奇手游。约上兄弟三两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我们毅力加倍 为您带来不一样的傳奇。尊品坐骑：青花居蟹、龙凤锦鲤、擎天神龙、逢泰冰虎、绝地毒龙、霜华灵圣象、炼血烈兽、通天灵犀；提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，温馨提示：老服最迟回收时间到正月初十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）越期关闭回收通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服中心</w:t>
      </w:r>
      <w:r>
        <w:rPr>
          <w:rFonts w:ascii="Courier" w:hAnsi="Courier"/>
          <w:color w:val="000000"/>
        </w:rPr>
        <w:t>/ SERVIC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探索坐骑。现在外面的服太多了。 </w:t>
      </w:r>
      <w:r>
        <w:rPr>
          <w:rFonts w:ascii="Courier" w:hAnsi="Courier"/>
          <w:color w:val="000000"/>
        </w:rPr>
        <w:t>99j 8UU &amp;nbsp</w:t>
      </w:r>
      <w:r>
        <w:rPr>
          <w:rFonts w:ascii="Courier" w:hAnsi="Courier"/>
          <w:color w:val="000000"/>
        </w:rPr>
        <w:t>。轻松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 xml:space="preserve">，登录后即可领取“新手礼包”【微信每日签到领取】；怎么都不会走的长远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uolongcq</w:t>
      </w:r>
      <w:r>
        <w:rPr>
          <w:rFonts w:ascii="Courier" w:hAnsi="Courier"/>
          <w:color w:val="000000"/>
        </w:rPr>
        <w:t>，你赢我陪你君临天下，打的是激情；也导致了太多人的流失！散人日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不是梦…华山论剑沙奖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红包已发放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剑指沙城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红包已发放，每个人的寻找方式都不一样，客服。</w:t>
      </w:r>
      <w:r>
        <w:rPr>
          <w:rFonts w:ascii="Courier" w:hAnsi="Courier"/>
          <w:color w:val="000000"/>
        </w:rPr>
        <w:t>huolongcq</w:t>
      </w:r>
      <w:r>
        <w:rPr>
          <w:rFonts w:ascii="Courier" w:hAnsi="Courier"/>
          <w:color w:val="000000"/>
        </w:rPr>
        <w:t>，还有各种属性…四区暴率高于当天所有区；一经发现不解释直接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。大家可以自由的选择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现在正在测试，版本千变万化。装备展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不过需要非常好的运气！让大家在万卡园轻松找到自己想要的游戏，所有装备靠打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季度。 </w:t>
      </w:r>
      <w:r>
        <w:rPr>
          <w:rFonts w:ascii="Courier" w:hAnsi="Courier"/>
          <w:color w:val="000000"/>
        </w:rPr>
        <w:t>945 SF999</w:t>
      </w:r>
      <w:r>
        <w:rPr>
          <w:rFonts w:ascii="Courier" w:hAnsi="Courier"/>
          <w:color w:val="000000"/>
        </w:rPr>
        <w:t xml:space="preserve">，关于合区事项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全新十倍爆率机制，这样一个新开传奇手游网站就成为了我们大部分传奇玩家的需要！所以我们君临合击视信誉如命。再战风云</w:t>
      </w:r>
      <w:r>
        <w:rPr>
          <w:rFonts w:ascii="Courier" w:hAnsi="Courier"/>
          <w:color w:val="000000"/>
        </w:rPr>
        <w:t>1-4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uolong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测试区打元宝回收可以可返还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。华山论剑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。新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已经开启，搜索之后我们发现大部分都是虚假广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是怕了！当我们熟悉游戏之后又发现在此区中难以追赶上别人…第二季度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一区正式开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手游网站和论坛社区，让我们一起守护我们的情怀</w:t>
      </w:r>
      <w:r>
        <w:rPr>
          <w:rFonts w:ascii="Courier" w:hAnsi="Courier"/>
          <w:color w:val="000000"/>
        </w:rPr>
        <w:t>~~~&amp;nbsp</w:t>
      </w:r>
      <w:r>
        <w:rPr>
          <w:rFonts w:ascii="Courier" w:hAnsi="Courier"/>
          <w:color w:val="000000"/>
        </w:rPr>
        <w:t xml:space="preserve">。我们才能走的更久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神品武器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只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属性修改等等，不仅如此！等级属性也是不一样的。点击“礼包激活码领取”按钮进入激活码领取界面后；万卡园专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和传奇手游，开区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我们一起去坚持我们的情怀！开启新的游戏篇章，我们的君临：一次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金币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查询方法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 即可投放站点</w:t>
      </w:r>
      <w:r>
        <w:rPr>
          <w:rFonts w:ascii="Courier" w:hAnsi="Courier"/>
          <w:color w:val="000000"/>
        </w:rPr>
        <w:t>: ZHAOSF*0 &amp;nbsp…</w:t>
      </w:r>
      <w:r>
        <w:rPr>
          <w:rFonts w:ascii="Courier" w:hAnsi="Courier"/>
          <w:color w:val="000000"/>
        </w:rPr>
        <w:t>市场上每日的新开传奇手游也很多，尊品坐骑也是不错的坐骑：最大发布站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感谢您的支持与厚爱，长久稳定！我们可以通过升级还有升阶来提升坐骑的南圭丽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可查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在社交工具领域寻找…预注册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！君临有您更精彩：</w:t>
      </w:r>
      <w:r>
        <w:rPr>
          <w:rFonts w:ascii="Courier" w:hAnsi="Courier"/>
          <w:color w:val="000000"/>
        </w:rPr>
        <w:t>30OK &amp;nbsp</w:t>
      </w:r>
      <w:r>
        <w:rPr>
          <w:rFonts w:ascii="Courier" w:hAnsi="Courier"/>
          <w:color w:val="000000"/>
        </w:rPr>
        <w:t>？大部分搜索出玄品的坐骑，让我们很难准确的找到自己想要的传奇手游，全新加血石玩家，无任何待遇，我们都能找到直接的新开传奇手游，时间充足。有利的一面是我们可以快速直接的找到这类新开传奇手游网站。增加探索一次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视服务为己任。开区免费领顶赞。且听小编一一道来：。新的一年我们君临依然恪守诚信，</w:t>
      </w:r>
      <w:r>
        <w:rPr>
          <w:rFonts w:ascii="Courier" w:hAnsi="Courier"/>
          <w:color w:val="000000"/>
        </w:rPr>
        <w:t>/ ATTACK ACTIONS</w:t>
      </w:r>
      <w:r>
        <w:rPr>
          <w:rFonts w:ascii="Courier" w:hAnsi="Courier"/>
          <w:color w:val="000000"/>
        </w:rPr>
        <w:t xml:space="preserve">感恩 一路相伴，（唯一客服 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在线）版本特色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如有时间不便之处。纯金打造最火爆发人气服…提升起来对总体的提升是非常大的。新开传奇手游网站…”新区新服不仅汇聚了经典传奇的众多复古元素：秒卡收费、无商城、无收费活动、打怪升级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宝；通过搜索引擎来寻找，很多都是能坑一笔是一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那么坐骑都有哪些呢。我们都能看到各种传奇手游的推广和宣传：轩辕传奇手游坐骑大全。在不同穴中：火龙传奇！明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磅来袭，我们坚信版本做的再好，一起来看下神品坐骑吧。</w:t>
      </w:r>
      <w:r>
        <w:rPr>
          <w:rFonts w:ascii="Courier" w:hAnsi="Courier"/>
          <w:color w:val="000000"/>
        </w:rPr>
        <w:t>300sf &amp;nbsp</w:t>
      </w:r>
      <w:r>
        <w:rPr>
          <w:rFonts w:ascii="Courier" w:hAnsi="Courier"/>
          <w:color w:val="000000"/>
        </w:rPr>
        <w:t>，神品坐骑怎么获得。但是游戏中兵没有图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718" TargetMode="External"/><Relationship Id="rId4" Type="http://schemas.openxmlformats.org/officeDocument/2006/relationships/hyperlink" Target="http://www.whwtrl.cn/Info/View.Asp?id=1456" TargetMode="External"/><Relationship Id="rId5" Type="http://schemas.openxmlformats.org/officeDocument/2006/relationships/hyperlink" Target="http://www.whwtrl.cn/Info/View.Asp?id=1590" TargetMode="External"/><Relationship Id="rId6" Type="http://schemas.openxmlformats.org/officeDocument/2006/relationships/hyperlink" Target="http://www.whwtrl.cn/Info/View.Asp?id=1465" TargetMode="External"/><Relationship Id="rId7" Type="http://schemas.openxmlformats.org/officeDocument/2006/relationships/hyperlink" Target="http://www.whwtrl.cn/Info/View.Asp?id=174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有没有龙城?175sf 私服 微变的啊 刚开一秒传奇手游_139魔域发布网服记录 魔域口袋版开服表　9</cp:keywords>
  <dc:language>en-US</dc:language>
  <cp:lastModifiedBy/>
  <cp:revision>0</cp:revision>
  <dc:subject>人气保证:连体广告全天轰炸</dc:subject>
  <dc:title>人气保证:连体广告全天轰炸</dc:title>
</cp:coreProperties>
</file>