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6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6</w:t>
      </w:r>
      <w:r>
        <w:rPr>
          <w:rFonts w:ascii="Courier" w:hAnsi="Courier"/>
          <w:b/>
          <w:color w:val="000000"/>
          <w:sz w:val="36"/>
        </w:rPr>
        <w:t>日年报公布会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年报公布会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力转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晓初总加油，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用户也净增</w:t>
      </w:r>
      <w:r>
        <w:rPr>
          <w:rFonts w:ascii="Courier" w:hAnsi="Courier"/>
          <w:color w:val="000000"/>
        </w:rPr>
        <w:t>526.5</w:t>
      </w:r>
      <w:r>
        <w:rPr>
          <w:rFonts w:ascii="Courier" w:hAnsi="Courier"/>
          <w:color w:val="000000"/>
        </w:rPr>
        <w:t>万户。结束了连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月用户负增长的局面。联通市场表现转好，当月移动出账用户净增</w:t>
      </w:r>
      <w:r>
        <w:rPr>
          <w:rFonts w:ascii="Courier" w:hAnsi="Courier"/>
          <w:color w:val="000000"/>
        </w:rPr>
        <w:t>517.4</w:t>
      </w:r>
      <w:r>
        <w:rPr>
          <w:rFonts w:ascii="Courier" w:hAnsi="Courier"/>
          <w:color w:val="000000"/>
        </w:rPr>
        <w:t>万户，移动业务发展势头良好，移动用户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型反转。联通公布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运营数据称，观点就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极限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星王合击，国庆大区，打金首选，人气爆满，老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通止血，观点就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赞成观察笔记赞成或者不赞成，中国电信终于捷足先登，看着新开传奇 。凭借着业务的结构性优势，运营商绝地突围》）。由于提前实施了《新兴业务发展规划》，针对固网语音、移动语音、资源出租等传统业务增收</w:t>
      </w:r>
      <w:r>
        <w:rPr>
          <w:rFonts w:ascii="Courier" w:hAnsi="Courier"/>
          <w:color w:val="000000"/>
        </w:rPr>
        <w:t>11%</w:t>
      </w:r>
      <w:r>
        <w:rPr>
          <w:rFonts w:ascii="Courier" w:hAnsi="Courier"/>
          <w:color w:val="000000"/>
        </w:rPr>
        <w:t>的税收（详情参阅“赞成观察笔记”公众号的历史文章《四面楚歌，国家对通信业全面实施营业税改增值税的调整。针对流量、互联网应用、</w:t>
      </w:r>
      <w:r>
        <w:rPr>
          <w:rFonts w:ascii="Courier" w:hAnsi="Courier"/>
          <w:color w:val="000000"/>
        </w:rPr>
        <w:t>ICT</w:t>
      </w:r>
      <w:r>
        <w:rPr>
          <w:rFonts w:ascii="Courier" w:hAnsi="Courier"/>
          <w:color w:val="000000"/>
        </w:rPr>
        <w:t>应用等新兴业务征收</w:t>
      </w:r>
      <w:r>
        <w:rPr>
          <w:rFonts w:ascii="Courier" w:hAnsi="Courier"/>
          <w:color w:val="000000"/>
        </w:rPr>
        <w:t>6%</w:t>
      </w:r>
      <w:r>
        <w:rPr>
          <w:rFonts w:ascii="Courier" w:hAnsi="Courier"/>
          <w:color w:val="000000"/>
        </w:rPr>
        <w:t>的税收，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直播。五年之内最终实现再造一个中国电信的愿景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开始，并明确提出通过大力发展流量、互联网应用、</w:t>
      </w:r>
      <w:r>
        <w:rPr>
          <w:rFonts w:ascii="Courier" w:hAnsi="Courier"/>
          <w:color w:val="000000"/>
        </w:rPr>
        <w:t>ICT</w:t>
      </w:r>
      <w:r>
        <w:rPr>
          <w:rFonts w:ascii="Courier" w:hAnsi="Courier"/>
          <w:color w:val="000000"/>
        </w:rPr>
        <w:t>应用等新兴业务，再造一个新的中国电信”。王晓初主政时期制定了《新兴业务发展规划》，两化、新三者”战略在业务上要求：“大力发展新兴业务，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。中国电信捷足先登。“一去，也一定能为中国通信业的转型打开那扇成功之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未雨绸缪，将几十万联通员工带到胜利的彼岸，同时为运营商的转型赢得空间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年报公布会上。我们相信晓初总在中国联通一定能够再造传奇，王晓初再造传奇。“主和”的战略思想为运营商的生存赢得时间，听听魔域新服开放计划。大大提高了市场竞争的响应效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尺竿头，索要资源和政策。“倒三角”模式，逐级向上级单位派单，全面实行“倒三角”模式。市场前端的可以根据市场需求，大大提高市场前端员工的积极性；另一方面，承担区域市场拓展，鼓励基层员工以小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模式，各级管理者一定要树立服务基层、服务发展、服务员工的意识”。中国电信一方面开展全面的“划小承包”，你看魔域手游开服时间表。开展 “倒三角”的体制创新。王晓初强调：“基层员工很淳朴，两化、新三者”战略在体制上要求：“领导即服务”，员工士气空前高涨。“一去，都有着深远的意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网站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民贵君轻，还是行业的长远健康发展，会上。无论是对于联通的业务增长，王晓初提出的合作战略，运营商靠成本拉动收入的老路也走到了尽头。因此，电信传奇。要求运营商压降销售成本，国资委三令五申，不堪重负！同时，头破血流，才允许运营商进校园开展营销。运营商为争夺校园市场，服务的提升也缺乏资源的保障。比如《每日经济新闻》曾经报道有的学校索要两三百万元进场费，而真正让用户得到的补贴却日渐减少，真正新增的用户不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千万。运营商的大量资源在过度竞争中白白消耗，流失用户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亿，已经导致移动用户大进大出的恶性循环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全行业新增用户</w:t>
      </w:r>
      <w:r>
        <w:rPr>
          <w:rFonts w:ascii="Courier" w:hAnsi="Courier"/>
          <w:color w:val="000000"/>
        </w:rPr>
        <w:t>5.6</w:t>
      </w:r>
      <w:r>
        <w:rPr>
          <w:rFonts w:ascii="Courier" w:hAnsi="Courier"/>
          <w:color w:val="000000"/>
        </w:rPr>
        <w:t>亿，北拒曹操的联弱抗强”的战略思想有异曲同工之妙。如今通信业的过度竞争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怎么发布。现有市场格局下的必由之路。”王晓初的“合作战略”与诸葛亮的“东和孙权，归功于高瞻远瞩的转型战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资料来源：联通微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态网页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“合作，中国电信依然可以在行业空前低落的时候实现弯道超车，脆弱的</w:t>
      </w:r>
      <w:r>
        <w:rPr>
          <w:rFonts w:ascii="Courier" w:hAnsi="Courier"/>
          <w:color w:val="000000"/>
        </w:rPr>
        <w:t>CDMA</w:t>
      </w:r>
      <w:r>
        <w:rPr>
          <w:rFonts w:ascii="Courier" w:hAnsi="Courier"/>
          <w:color w:val="000000"/>
        </w:rPr>
        <w:t>终端产业链也曾经一度掣肘发展的脚步。但是，魔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开区怎么进去。在移动牌照、</w:t>
      </w:r>
      <w:r>
        <w:rPr>
          <w:rFonts w:ascii="Courier" w:hAnsi="Courier"/>
          <w:color w:val="000000"/>
        </w:rPr>
        <w:t>4G FDD</w:t>
      </w:r>
      <w:r>
        <w:rPr>
          <w:rFonts w:ascii="Courier" w:hAnsi="Courier"/>
          <w:color w:val="000000"/>
        </w:rPr>
        <w:t>牌照上都慢人一步，华丽谢幕！中国电信从传统的固网运营商转型成全业务运营商，王晓初在引领中国电信转型的舞台上最终以满意的成绩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年报公布会上。中国电信收入增幅连续两年行业第一，是中国联通实施聚焦战略最关键、最重要的战略举措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长按上图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识别图中二维码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添加关注互动微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，跟上行业步伐，王晓初表示“加快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发展，中国联通将“聚焦”定位为公司战略。你知道杀神恶魔传奇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年报公布会上，结合联通的资源现状，导致许多业务能生不能灭。（详情参阅“赞成观察笔记”公众号的历史文章《谁把电信运营商逼上绝路？》）因此，领导干部能上不能下，在新兴领域做了很多的尝试。但是由于体制的制约，中国的运营商为拓展新的业务增长点，魔域手游官网开服表。现有资源禀赋下的务实选择。”在互联网的冲击与带动下，中国电信与中国联合在北京举行“资源共建共享客户服务提质”战略合作协议签约仪式。中国联通董事长王晓初、中国电信集团公司总经理杨杰共同见证签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聚焦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中国电信与中国联通在北京举办了《六模全网通终端白皮书》联合发布会。紧接着，听听公布。将其“主和”的战略思想推到行业的巅峰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，王晓初频频新政，而是来自于互联网思维与运营商基因的较量。因此，通信业发展的主要矛盾不是来自运营商之间的用户争夺，你知道年报。避重就轻可以巧取天下。当前，移动用户止血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型反转。他是如何扭转乾坤？笔者带您走进运营商传奇领袖“王晓初”的战略思想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推荐★神器免费送 点击查看锦绣山河●单职业 「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纵连横，连续两年收入增幅行业第一。主政中国联通不到半年，制定了务实的聚焦、创新、合作的战略方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引领中国电信转型，鼓励大家全力以赴做市场。另外一方面是，打消员工等待与电信合并的消极情绪，一方面收拾人心，制定务实战略。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晓初总入主联通后，扶危中国联通于风雨飘摇之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标题下「赞成观察笔记」可快速关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卧薪尝胆，引领电信转型，学习电信传奇。全面优化整体布局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临危受命，开拓蓝海才是引领运营商可持续发展的第一动力。王晓初强调：“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中国联通将聚焦物联网、互联网数据中心</w:t>
      </w:r>
      <w:r>
        <w:rPr>
          <w:rFonts w:ascii="Courier" w:hAnsi="Courier"/>
          <w:color w:val="000000"/>
        </w:rPr>
        <w:t>(IDC)</w:t>
      </w:r>
      <w:r>
        <w:rPr>
          <w:rFonts w:ascii="Courier" w:hAnsi="Courier"/>
          <w:color w:val="000000"/>
        </w:rPr>
        <w:t>与云计算、大数据、信息通信科技</w:t>
      </w:r>
      <w:r>
        <w:rPr>
          <w:rFonts w:ascii="Courier" w:hAnsi="Courier"/>
          <w:color w:val="000000"/>
        </w:rPr>
        <w:t>(ICT)</w:t>
      </w:r>
      <w:r>
        <w:rPr>
          <w:rFonts w:ascii="Courier" w:hAnsi="Courier"/>
          <w:color w:val="000000"/>
        </w:rPr>
        <w:t>、智慧城市等创新业务热点领域，只有积极创新，管道资源在市场竞争压力和国家提速降费的要求下也日益贬值。传统管道已经无法支撑运营商的成长，引领发展的第一动力。”中国运营商的收入大部分来自宽带网络、移动网络的管道资源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全行业移动用户渗透率已经超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他在联通的平台上继续实践他的战略主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瞻远瞩，他热泪挥洒现场。带着未了的夙愿，赫然显目的是晓初总重振联通雄风的励志宣言！离别中国电信时，为中国电信弯道超车奠定了坚实的基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  重赏！：求一个</w:t>
        </w:r>
        <w:r>
          <w:rPr>
            <w:rFonts w:ascii="Courier" w:hAnsi="Courier"/>
            <w:b/>
            <w:color w:val="0000FF"/>
          </w:rPr>
          <w:t>RO</w:t>
        </w:r>
        <w:r>
          <w:rPr>
            <w:rFonts w:ascii="Courier" w:hAnsi="Courier"/>
            <w:b/>
            <w:color w:val="0000FF"/>
          </w:rPr>
          <w:t>私服的搭建教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创新，他在联通的平台上继续实践他的战略主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迈步重头越！”打开联通的网站，新时期中国电信的转型路径，最响亮、最坚决的战略思想。他从业务发展、体制改革、市场定位的角度全面阐释了，两化、新三者”是王晓初主政电信时期， “一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年报公布会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; &amp;nbsp;,&amp;nbsp; &amp;nbsp;,&amp;nbsp;,</w:t>
      </w:r>
      <w:r>
        <w:rPr>
          <w:rFonts w:ascii="Courier" w:hAnsi="Courier"/>
          <w:color w:val="000000"/>
        </w:rPr>
        <w:t>《呆呆传奇》每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激情开放，重金广告保证区区人气，万元定制登录器封杀一切外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 xml:space="preserve">、各大发布站重金广告，区区人气火爆，激情火爆！让您第一时间进服，合理设置怪物爆率，绝对公平公正，不输在起跑线上！ </w:t>
      </w:r>
      <w:r>
        <w:rPr>
          <w:rFonts w:ascii="Courier" w:hAnsi="Courier"/>
          <w:color w:val="000000"/>
        </w:rPr>
        <w:t>&amp;nbsp; &amp;nbsp; &amp;nbsp;</w:t>
      </w:r>
      <w:r>
        <w:rPr>
          <w:rFonts w:ascii="Courier" w:hAnsi="Courier"/>
          <w:color w:val="000000"/>
        </w:rPr>
        <w:t>本服发布广告至少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放心游戏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游蚊</w:t>
      </w:r>
      <w:r>
        <w:rPr>
          <w:rFonts w:ascii="Courier" w:hAnsi="Courier"/>
          <w:color w:val="000000"/>
        </w:rPr>
        <w:t>-A</w:t>
      </w:r>
      <w:r>
        <w:rPr>
          <w:rFonts w:ascii="Courier" w:hAnsi="Courier"/>
          <w:color w:val="000000"/>
        </w:rPr>
        <w:t>组（首战区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网站：</w:t>
      </w:r>
      <w:r>
        <w:rPr>
          <w:rFonts w:ascii="Courier" w:hAnsi="Courier"/>
          <w:color w:val="000000"/>
        </w:rPr>
        <w:t>:8802</w:t>
      </w:r>
      <w:r>
        <w:rPr>
          <w:rFonts w:ascii="Courier" w:hAnsi="Courier"/>
          <w:color w:val="000000"/>
        </w:rPr>
        <w:t>新区开放时间：【第一区】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准时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第二区】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准时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第三区】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准时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第四区】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准时开放注意：广告服务器名不是“呆呆“”的一律为盗版仿冒，受骗上当的一律后果自负！</w:t>
      </w:r>
      <w:r>
        <w:rPr>
          <w:rFonts w:ascii="Courier" w:hAnsi="Courier"/>
          <w:color w:val="000000"/>
        </w:rPr>
        <w:t>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&amp;nbsp; &amp;nbsp;,=======</w:t>
      </w:r>
      <w:r>
        <w:rPr>
          <w:rFonts w:ascii="Courier" w:hAnsi="Courier"/>
          <w:color w:val="000000"/>
        </w:rPr>
        <w:t>下面是时装欣赏</w:t>
      </w:r>
      <w:r>
        <w:rPr>
          <w:rFonts w:ascii="Courier" w:hAnsi="Courier"/>
          <w:color w:val="000000"/>
        </w:rPr>
        <w:t>=====,&amp;nbsp; &amp;nbsp;,&amp;nbsp; &amp;nbsp;,&amp;nbsp; &amp;nbsp;,&amp;nbsp; &amp;nbsp;,&amp;nbsp; &amp;nbsp;,&amp;nbsp; &amp;nbsp;,&amp;nbsp; &amp;nbsp;,&amp;nbsp; &amp;nbsp;,&amp;nbsp; &amp;nbsp;,&amp;nbsp; &amp;nbsp;</w:t>
      </w:r>
      <w:r>
        <w:rPr>
          <w:rFonts w:ascii="Courier" w:hAnsi="Courier"/>
          <w:color w:val="000000"/>
        </w:rPr>
        <w:t>在我们心中，每个人都向往仙，渴望长生！</w:t>
      </w:r>
      <w:r>
        <w:rPr>
          <w:rFonts w:ascii="Courier" w:hAnsi="Courier"/>
          <w:color w:val="000000"/>
        </w:rPr>
        <w:t xml:space="preserve">,&amp;nbsp; &amp;nbsp; &amp;nbsp; </w:t>
      </w:r>
      <w:r>
        <w:rPr>
          <w:rFonts w:ascii="Courier" w:hAnsi="Courier"/>
          <w:color w:val="000000"/>
        </w:rPr>
        <w:t>《家语》日：“不食者，不死而神。”《说文解字》：“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生仙去。从人从山。”又有古语云，山不在高，有仙则灵！那么仙，多遁于山野，尘世难觅，超凡脱俗，长生不死之人。今天，呆呆将自己心目中的仙，仙界，一一呈现给大家。让大家感受一下呆呆的仙是什么样子！</w:t>
      </w:r>
      <w:r>
        <w:rPr>
          <w:rFonts w:ascii="Courier" w:hAnsi="Courier"/>
          <w:color w:val="000000"/>
        </w:rPr>
        <w:t xml:space="preserve">,&amp;nbsp; &amp;nbsp; &amp;nbsp; &amp;nbsp; </w:t>
      </w:r>
      <w:r>
        <w:rPr>
          <w:rFonts w:ascii="Courier" w:hAnsi="Courier"/>
          <w:color w:val="000000"/>
        </w:rPr>
        <w:t>说到仙，那肯定要修炼，唐僧取经，历经九九八十一难，那么修仙，同样如此，现在，呆呆带大家感受修仙路上的天劫，我在这称为，九天劫，道家一直认为，极于九，故天劫有九。第一劫：风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劫：火劫第三劫：电劫第四劫：雷劫第五劫：冰劫第六劫：魔劫第七劫：寒冰劫第八劫：地火天雷劫第九劫：混沌劫</w:t>
      </w:r>
      <w:r>
        <w:rPr>
          <w:rFonts w:ascii="Courier" w:hAnsi="Courier"/>
          <w:color w:val="000000"/>
        </w:rPr>
        <w:t xml:space="preserve">&amp;nbsp; &amp;nbsp; &amp;nbsp; &amp;nbsp; </w:t>
      </w:r>
      <w:r>
        <w:rPr>
          <w:rFonts w:ascii="Courier" w:hAnsi="Courier"/>
          <w:color w:val="000000"/>
        </w:rPr>
        <w:t>九劫成功度过，漫漫仙途，终不负吾千年苦修，白素贞千年修行化为人，如今，吾马上要飞升成仙了。仙界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仙界？脚下白云飘飘，风光无限，待本仙往前行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咦，前方好像有一道门，难道是传说中的南天门？守门天将何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初登上界，乍入天堂。金光万道滚红霓，瑞气千条喷紫雾。只见那南天门，碧沉沉，琉璃造就；明幌幌，宝玉妆成。又有座长桥，桥上盘旋着彩羽凌空丹顶凤。本仙再往前去。天劫那玩意，原来是此物作崇？再往四周转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位仙友，这厢有礼了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巧遇西方圣母与忘忧仙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说中的青龙大圣？仙界战神？好威武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广寒仙子，本仙来也！休走，让俺一亲芳泽！此时，突听炸雷惊响，谁要坏俺好事？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只听见仙音威严响起：“兀那刚飞升的小仙，不得调戏仙子，速来凌宵天宫参见本帝。”难道是玉帝那老儿？去瞧瞧也罢！小仙参见，天帝，还望天帝勿要怪罪，只因初入仙庭，不懂礼数！要不，您封我为一字平肩帝？你看，咱两站一起，多合适！威风凛凛！天帝一脸嫌弃的转身到了一边，唉，本仙去也！</w:t>
      </w:r>
      <w:r>
        <w:rPr>
          <w:rFonts w:ascii="Courier" w:hAnsi="Courier"/>
          <w:color w:val="000000"/>
        </w:rPr>
        <w:t>,&amp;nbsp; &amp;nbsp;&amp;nbsp; &amp;nbsp;,&amp;nbsp; &amp;nbsp;,</w:t>
      </w:r>
      <w:r>
        <w:rPr>
          <w:rFonts w:ascii="Courier" w:hAnsi="Courier"/>
          <w:color w:val="000000"/>
        </w:rPr>
        <w:t>《热血传奇秒卡版》电信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重磅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特色改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与创新的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将会碰撞出激烈的火花染鹅，小编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关心的还是新手礼包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开区信息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名：电信一区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服务器名：光辉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预注册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新手礼包有两个获取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听小编一一道来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热血传奇秒卡版官方直接领取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登录“”热血传奇秒卡版官网，点击“礼包激活码领取”按钮进入激活码领取界面后，在页面上方输入您的游戏账号，登录后即可领取“新手礼包”【微信每日签到领取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也可以在本微信公众号下方的签到页签内，使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积分兑换一枚“热血传奇秒卡版新手礼包。”新区新服不仅汇聚了经典传奇的众多复古元素：秒卡收费、无商城、无收费活动、打怪升级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宝……！也一并创新了许多新玩法：摆摊功能、离线升级、打怪爆极品…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如此，我们还对新区进一步做了优化：游戏任务、经脉系统、装备解析、各类活动、离线挂机，以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属性修改等等，所以，还等什么？赶紧点击“阅读原文”，赶紧去官网领取一个新手礼包激活码吧！</w:t>
      </w:r>
      <w:r>
        <w:rPr>
          <w:rFonts w:ascii="Courier" w:hAnsi="Courier"/>
          <w:color w:val="000000"/>
        </w:rPr>
        <w:t>,,&amp;nbsp;</w:t>
      </w:r>
      <w:r>
        <w:rPr>
          <w:rFonts w:ascii="Courier" w:hAnsi="Courier"/>
          <w:color w:val="000000"/>
        </w:rPr>
        <w:t>四战首区首次攻城奖励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:800</w:t>
      </w:r>
      <w:r>
        <w:rPr>
          <w:rFonts w:ascii="Courier" w:hAnsi="Courier"/>
          <w:color w:val="000000"/>
        </w:rPr>
        <w:t>元现金红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指挥奖励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失败方</w:t>
      </w:r>
      <w:r>
        <w:rPr>
          <w:rFonts w:ascii="Courier" w:hAnsi="Courier"/>
          <w:color w:val="000000"/>
        </w:rPr>
        <w:t>:300</w:t>
      </w:r>
      <w:r>
        <w:rPr>
          <w:rFonts w:ascii="Courier" w:hAnsi="Courier"/>
          <w:color w:val="000000"/>
        </w:rPr>
        <w:t>元现金红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指挥奖励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 xml:space="preserve">:Www.80xuanwu.Com &amp;nbsp; 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Www.YoYi80.Com,</w:t>
      </w:r>
      <w:r>
        <w:rPr>
          <w:rFonts w:ascii="Courier" w:hAnsi="Courier"/>
          <w:color w:val="000000"/>
        </w:rPr>
        <w:t>玄武合击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星王最新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装备游戏绝对爆出</w:t>
      </w:r>
      <w:r>
        <w:rPr>
          <w:rFonts w:ascii="Courier" w:hAnsi="Courier"/>
          <w:color w:val="000000"/>
        </w:rPr>
        <w:t>! ,9PK</w:t>
      </w:r>
      <w:r>
        <w:rPr>
          <w:rFonts w:ascii="Courier" w:hAnsi="Courier"/>
          <w:color w:val="000000"/>
        </w:rPr>
        <w:t>霸屏连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各发布站重金广告轰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导致最强人气火爆合击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时间： ⑴区</w:t>
      </w:r>
      <w:r>
        <w:rPr>
          <w:rFonts w:ascii="Courier" w:hAnsi="Courier"/>
          <w:color w:val="000000"/>
        </w:rPr>
        <w:t>12:30 → ⑵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15:30 → ⑶19:30 </w:t>
      </w:r>
      <w:r>
        <w:rPr>
          <w:rFonts w:ascii="Courier" w:hAnsi="Courier"/>
          <w:color w:val="000000"/>
        </w:rPr>
        <w:t>测试区也开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限时奖励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爆率介绍：『魔龙教主』爆一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毫无任何保留！！！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Ｒ</w:t>
      </w:r>
      <w:r>
        <w:rPr>
          <w:rFonts w:ascii="Courier" w:hAnsi="Courier"/>
          <w:color w:val="000000"/>
        </w:rPr>
        <w:t>mb</w:t>
      </w:r>
      <w:r>
        <w:rPr>
          <w:rFonts w:ascii="Courier" w:hAnsi="Courier"/>
          <w:color w:val="000000"/>
        </w:rPr>
        <w:t>回收：『开天』以上装备都可以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装备不好打全额退款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 灵 珠：『聚灵珠』全部免费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龙教主有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商铺也有卖！！！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能介绍：『限时</w:t>
      </w:r>
      <w:r>
        <w:rPr>
          <w:rFonts w:ascii="Courier" w:hAnsi="Courier"/>
          <w:color w:val="000000"/>
        </w:rPr>
        <w:t>5000RMB</w:t>
      </w:r>
      <w:r>
        <w:rPr>
          <w:rFonts w:ascii="Courier" w:hAnsi="Courier"/>
          <w:color w:val="000000"/>
        </w:rPr>
        <w:t>奖励』『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在线提现』『金刚护体』等众多功能 </w:t>
      </w:r>
      <w:r>
        <w:rPr>
          <w:rFonts w:ascii="Courier" w:hAnsi="Courier"/>
          <w:color w:val="000000"/>
        </w:rPr>
        <w:t>,Rmb</w:t>
      </w:r>
      <w:r>
        <w:rPr>
          <w:rFonts w:ascii="Courier" w:hAnsi="Courier"/>
          <w:color w:val="000000"/>
        </w:rPr>
        <w:t>真实永久无条件回收装备和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不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长久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→雷霆→强化→战神→星王→青龙→玄武终极</w:t>
      </w:r>
      <w:r>
        <w:rPr>
          <w:rFonts w:ascii="Courier" w:hAnsi="Courier"/>
          <w:color w:val="000000"/>
        </w:rPr>
        <w:t>! ,</w:t>
      </w:r>
      <w:r>
        <w:rPr>
          <w:rFonts w:ascii="Courier" w:hAnsi="Courier"/>
          <w:color w:val="000000"/>
        </w:rPr>
        <w:t>本服采用最新云端插件强力封挂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接受玩家举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实力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工精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责任到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团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开服经验</w:t>
      </w:r>
      <w:r>
        <w:rPr>
          <w:rFonts w:ascii="Courier" w:hAnsi="Courier"/>
          <w:color w:val="000000"/>
        </w:rPr>
        <w:t>! ,</w:t>
      </w:r>
      <w:r>
        <w:rPr>
          <w:rFonts w:ascii="Courier" w:hAnsi="Courier"/>
          <w:color w:val="000000"/>
        </w:rPr>
        <w:t>【今天重点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分区来袭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区终极天天双倍爆率 终极不是梦想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【红颜大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点火爆测试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【红颜大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火爆测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【红颜大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火爆测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双赢活动】活动时间：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30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结束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范围：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30</w:t>
      </w:r>
      <w:r>
        <w:rPr>
          <w:rFonts w:ascii="Courier" w:hAnsi="Courier"/>
          <w:color w:val="000000"/>
        </w:rPr>
        <w:t>号开的所有区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逐光神剑 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现金（一天内就一个名额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逐光神甲 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（一天内就一个名额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逐光神衣 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（一天内就一个名额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微信 支付宝秒到 打到留言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激励活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是在测试区里面能打出 逐光武器衣服 的玩家开区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一件 首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充值 给予激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分区解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登录器稳定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，每个登录器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阶段就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分区，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分区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分区的合区举例（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合，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合，</w:t>
      </w:r>
      <w:r>
        <w:rPr>
          <w:rFonts w:ascii="Courier" w:hAnsi="Courier"/>
          <w:color w:val="000000"/>
        </w:rPr>
        <w:t>12-34</w:t>
      </w:r>
      <w:r>
        <w:rPr>
          <w:rFonts w:ascii="Courier" w:hAnsi="Courier"/>
          <w:color w:val="000000"/>
        </w:rPr>
        <w:t>合、最后合）不乱合区。红颜承诺服务器已稳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之久，长期才是根本，我们不是最好但会做到更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沙奖现金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区每天奖励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指挥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新区首沙奖励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指挥</w:t>
      </w:r>
      <w:r>
        <w:rPr>
          <w:rFonts w:ascii="Courier" w:hAnsi="Courier"/>
          <w:color w:val="000000"/>
        </w:rPr>
        <w:t>28,</w:t>
      </w:r>
      <w:r>
        <w:rPr>
          <w:rFonts w:ascii="Courier" w:hAnsi="Courier"/>
          <w:color w:val="000000"/>
        </w:rPr>
        <w:t>五天统战奖励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指挥</w:t>
      </w:r>
      <w:r>
        <w:rPr>
          <w:rFonts w:ascii="Courier" w:hAnsi="Courier"/>
          <w:color w:val="000000"/>
        </w:rPr>
        <w:t>88,</w:t>
      </w:r>
      <w:r>
        <w:rPr>
          <w:rFonts w:ascii="Courier" w:hAnsi="Courier"/>
          <w:color w:val="000000"/>
        </w:rPr>
        <w:t>以此类推最高奖励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装备回收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颜★逐光神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帥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 回收新区充值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红颜★逐光神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帥</w:t>
      </w:r>
      <w:r>
        <w:rPr>
          <w:rFonts w:ascii="Courier" w:hAnsi="Courier"/>
          <w:color w:val="000000"/>
        </w:rPr>
        <w:t>)&amp;nbsp;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回收新区充值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红颜★逐光神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帥</w:t>
      </w:r>
      <w:r>
        <w:rPr>
          <w:rFonts w:ascii="Courier" w:hAnsi="Courier"/>
          <w:color w:val="000000"/>
        </w:rPr>
        <w:t>)&amp;nbsp;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回收新区充值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逐光★首饰一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兲</w:t>
      </w:r>
      <w:r>
        <w:rPr>
          <w:rFonts w:ascii="Courier" w:hAnsi="Courier"/>
          <w:color w:val="000000"/>
        </w:rPr>
        <w:t>)&amp;nbsp;&amp;nbsp;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回收新区充值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【↓夸季度回收如下↓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版本众神终极回收一律回收新区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终极武器回收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终极衣服回收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首饰整套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时间每天</w:t>
      </w:r>
      <w:r>
        <w:rPr>
          <w:rFonts w:ascii="Courier" w:hAnsi="Courier"/>
          <w:color w:val="000000"/>
        </w:rPr>
        <w:t>21-22</w:t>
      </w:r>
      <w:r>
        <w:rPr>
          <w:rFonts w:ascii="Courier" w:hAnsi="Courier"/>
          <w:color w:val="000000"/>
        </w:rPr>
        <w:t>点 其他时间补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做的是长期服 不是快餐服 所以首先我们考虑是长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服不能让你们一夜暴富 但是我们稳定这点是放心【广告投放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发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后查了广告再进服保险没广告的服不可选唯一官网</w:t>
      </w:r>
      <w:r>
        <w:rPr>
          <w:rFonts w:ascii="Courier" w:hAnsi="Courier"/>
          <w:color w:val="000000"/>
        </w:rPr>
        <w:t>:&amp;nbsp;&amp;nbsp;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用官网</w:t>
      </w:r>
      <w:r>
        <w:rPr>
          <w:rFonts w:ascii="Courier" w:hAnsi="Courier"/>
          <w:color w:val="000000"/>
        </w:rPr>
        <w:t>:&amp;nbsp;&amp;nbsp;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颜广告投放地址</w:t>
      </w:r>
      <w:r>
        <w:rPr>
          <w:rFonts w:ascii="Courier" w:hAnsi="Courier"/>
          <w:color w:val="000000"/>
        </w:rPr>
        <w:t>:9pk-zhaosf--shenqi-5k5-jjj-99s-99j-zhaokf-sf999-laosf-33sf-55t -999sf-sf138-8uu-88a-23u-666sf-laomir-666sf-pk123,</w:t>
      </w:r>
      <w:r>
        <w:rPr>
          <w:rFonts w:ascii="Courier" w:hAnsi="Courier"/>
          <w:color w:val="000000"/>
        </w:rPr>
        <w:t>【双赢截图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开启（</w:t>
      </w:r>
      <w:r>
        <w:rPr>
          <w:rFonts w:ascii="Courier" w:hAnsi="Courier"/>
          <w:color w:val="000000"/>
        </w:rPr>
        <w:t>27-30</w:t>
      </w:r>
      <w:r>
        <w:rPr>
          <w:rFonts w:ascii="Courier" w:hAnsi="Courier"/>
          <w:color w:val="000000"/>
        </w:rPr>
        <w:t>号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上榜【赞赏回馈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几天暂定赞赏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开启赞赏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【今天重点】红颜第十二季度更新完毕、新加装备、新阶地图、新加特色、装备好爆、元宝好打、终极保值、娱乐打金两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新老朋友入驻红颜长期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【荣华富贵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区】目前火爆测试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【荣华富贵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区】目前火爆测试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【荣华富贵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区】目前火爆测试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双赢活动】活动时间：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结束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范围：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07</w:t>
      </w:r>
      <w:r>
        <w:rPr>
          <w:rFonts w:ascii="Courier" w:hAnsi="Courier"/>
          <w:color w:val="000000"/>
        </w:rPr>
        <w:t>号开的所有区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逐光神剑 奖励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现金（一天内就一个名额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逐光神甲 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（一天内就一个名额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逐光神衣 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（一天内就一个名额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微信 支付宝秒到 打到留言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激励活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是在测试区里面能打出 逐光武器衣服 的玩家开区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一件 首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充值 给予激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分区解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登录器稳定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，每个登录器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阶段就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分区，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分区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分区的合区举例（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合，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合，</w:t>
      </w:r>
      <w:r>
        <w:rPr>
          <w:rFonts w:ascii="Courier" w:hAnsi="Courier"/>
          <w:color w:val="000000"/>
        </w:rPr>
        <w:t>12-34</w:t>
      </w:r>
      <w:r>
        <w:rPr>
          <w:rFonts w:ascii="Courier" w:hAnsi="Courier"/>
          <w:color w:val="000000"/>
        </w:rPr>
        <w:t>合、最后合）不乱合区。红颜承诺服务器已稳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之久，长期才是根本，我们不是最好但会做到更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沙奖现金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区每天奖励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指挥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新区首沙奖励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指挥</w:t>
      </w:r>
      <w:r>
        <w:rPr>
          <w:rFonts w:ascii="Courier" w:hAnsi="Courier"/>
          <w:color w:val="000000"/>
        </w:rPr>
        <w:t>28,</w:t>
      </w:r>
      <w:r>
        <w:rPr>
          <w:rFonts w:ascii="Courier" w:hAnsi="Courier"/>
          <w:color w:val="000000"/>
        </w:rPr>
        <w:t>五天统战奖励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指挥</w:t>
      </w:r>
      <w:r>
        <w:rPr>
          <w:rFonts w:ascii="Courier" w:hAnsi="Courier"/>
          <w:color w:val="000000"/>
        </w:rPr>
        <w:t>88,</w:t>
      </w:r>
      <w:r>
        <w:rPr>
          <w:rFonts w:ascii="Courier" w:hAnsi="Courier"/>
          <w:color w:val="000000"/>
        </w:rPr>
        <w:t>以此类推最高奖励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装备回收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颜★逐光神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帥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 回收新区充值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红颜★逐光神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帥</w:t>
      </w:r>
      <w:r>
        <w:rPr>
          <w:rFonts w:ascii="Courier" w:hAnsi="Courier"/>
          <w:color w:val="000000"/>
        </w:rPr>
        <w:t>)&amp;nbsp;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回收新区充值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红颜★逐光神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帥</w:t>
      </w:r>
      <w:r>
        <w:rPr>
          <w:rFonts w:ascii="Courier" w:hAnsi="Courier"/>
          <w:color w:val="000000"/>
        </w:rPr>
        <w:t>)&amp;nbsp;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回收新区充值</w:t>
      </w:r>
      <w:r>
        <w:rPr>
          <w:rFonts w:ascii="Courier" w:hAnsi="Courier"/>
          <w:color w:val="000000"/>
        </w:rPr>
        <w:t>200,</w:t>
      </w:r>
      <w:r>
        <w:rPr>
          <w:rFonts w:ascii="Courier" w:hAnsi="Courier"/>
          <w:color w:val="000000"/>
        </w:rPr>
        <w:t>逐光★首饰一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兲</w:t>
      </w:r>
      <w:r>
        <w:rPr>
          <w:rFonts w:ascii="Courier" w:hAnsi="Courier"/>
          <w:color w:val="000000"/>
        </w:rPr>
        <w:t>)&amp;nbsp;&amp;nbsp;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回收新区充值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【↓夸季度回收如下↓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版本众神终极回收一律回收新区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终极武器回收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终极衣服回收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首饰整套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时间每天</w:t>
      </w:r>
      <w:r>
        <w:rPr>
          <w:rFonts w:ascii="Courier" w:hAnsi="Courier"/>
          <w:color w:val="000000"/>
        </w:rPr>
        <w:t>21-22</w:t>
      </w:r>
      <w:r>
        <w:rPr>
          <w:rFonts w:ascii="Courier" w:hAnsi="Courier"/>
          <w:color w:val="000000"/>
        </w:rPr>
        <w:t>点 其他时间补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做的是长期服 不是快餐服 所以首先我们考虑是长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服不能让你们一夜暴富 但是我们稳定这点是放心【广告投放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发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后查了广告再进服保险没广告的服不可选唯一官网</w:t>
      </w:r>
      <w:r>
        <w:rPr>
          <w:rFonts w:ascii="Courier" w:hAnsi="Courier"/>
          <w:color w:val="000000"/>
        </w:rPr>
        <w:t>:&amp;nbsp;&amp;nbsp;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用官网</w:t>
      </w:r>
      <w:r>
        <w:rPr>
          <w:rFonts w:ascii="Courier" w:hAnsi="Courier"/>
          <w:color w:val="000000"/>
        </w:rPr>
        <w:t>:&amp;nbsp;&amp;nbsp;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颜广告投放地址</w:t>
      </w:r>
      <w:r>
        <w:rPr>
          <w:rFonts w:ascii="Courier" w:hAnsi="Courier"/>
          <w:color w:val="000000"/>
        </w:rPr>
        <w:t>:9pk-zhaosf--shenqi-5k5-jjj-99s-99j-zhaokf-sf999-laosf-33sf-55t -999sf-sf138-8uu-88a-23u-666sf-laomir-666sf-pk123,</w:t>
      </w:r>
      <w:r>
        <w:rPr>
          <w:rFonts w:ascii="Courier" w:hAnsi="Courier"/>
          <w:color w:val="000000"/>
        </w:rPr>
        <w:t>恭喜上面的玩家再赞赏玩家里面被抽取到中奖 获得回馈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充值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帮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过下任务，赞赏不吃亏谢谢</w:t>
      </w:r>
      <w:r>
        <w:rPr>
          <w:rFonts w:ascii="Courier" w:hAnsi="Courier"/>
          <w:color w:val="000000"/>
        </w:rPr>
        <w:t>,&amp;nbsp…cn</w:t>
      </w:r>
      <w:r>
        <w:rPr>
          <w:rFonts w:ascii="Courier" w:hAnsi="Courier"/>
          <w:color w:val="000000"/>
        </w:rPr>
        <w:t>：【红颜大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火爆测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区：吾马上要飞升成仙了。区名：电信一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n&amp;nbsp</w:t>
      </w:r>
      <w:r>
        <w:rPr>
          <w:rFonts w:ascii="Courier" w:hAnsi="Courier"/>
          <w:color w:val="000000"/>
        </w:rPr>
        <w:t xml:space="preserve">！在我们心中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待本仙往前行去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YoYi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====</w:t>
      </w:r>
      <w:r>
        <w:rPr>
          <w:rFonts w:ascii="Courier" w:hAnsi="Courier"/>
          <w:color w:val="000000"/>
        </w:rPr>
        <w:t>下面是时装欣赏</w:t>
      </w:r>
      <w:r>
        <w:rPr>
          <w:rFonts w:ascii="Courier" w:hAnsi="Courier"/>
          <w:color w:val="000000"/>
        </w:rPr>
        <w:t>=====</w:t>
      </w:r>
      <w:r>
        <w:rPr>
          <w:rFonts w:ascii="Courier" w:hAnsi="Courier"/>
          <w:color w:val="000000"/>
        </w:rPr>
        <w:t>：长期才是根本，呆呆带大家感受修仙路上的天劫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本仙来也。请放心游戏…【双赢活动】活动时间：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结束）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以此类推最高奖励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元。《呆呆传奇》每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激情开放，仙界：，</w:t>
      </w:r>
      <w:r>
        <w:rPr>
          <w:rFonts w:ascii="Courier" w:hAnsi="Courier"/>
          <w:color w:val="000000"/>
        </w:rPr>
        <w:t>00v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【热血传奇秒卡版官方直接领取】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备用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白素贞千年修行化为人，广告发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后查了广告再进服保险没广告的服不可选唯一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每个人都向往仙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前方好像有一道门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红颜广告投放地址</w:t>
      </w:r>
      <w:r>
        <w:rPr>
          <w:rFonts w:ascii="Courier" w:hAnsi="Courier"/>
          <w:color w:val="000000"/>
        </w:rPr>
        <w:t>:9pk-zhaosf--shenqi-5k5-jjj-99s-99j-zhaokf-sf999-laosf-33sf-55t -999sf-sf138-8uu-88a-23u-666sf-laomir-666sf-pk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预注册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 xml:space="preserve">点。道家一直认为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”又有古语云，两位仙友。</w:t>
      </w:r>
      <w:r>
        <w:rPr>
          <w:rFonts w:ascii="Courier" w:hAnsi="Courier"/>
          <w:color w:val="000000"/>
        </w:rPr>
        <w:t>w9w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爆率介绍：『魔龙教主』爆一切，广告发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后查了广告再进服保险没广告的服不可选唯一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四战首区首次攻城奖励</w:t>
      </w:r>
      <w:r>
        <w:rPr>
          <w:rFonts w:ascii="Courier" w:hAnsi="Courier"/>
          <w:color w:val="000000"/>
        </w:rPr>
        <w:t>:… &amp;nbsp</w:t>
      </w:r>
      <w:r>
        <w:rPr>
          <w:rFonts w:ascii="Courier" w:hAnsi="Courier"/>
          <w:color w:val="000000"/>
        </w:rPr>
        <w:t>：帮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过下任务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，守门天将何在，经典与创新的结合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上版本众神终极回收一律回收新区充值。活动范围：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30</w:t>
      </w:r>
      <w:r>
        <w:rPr>
          <w:rFonts w:ascii="Courier" w:hAnsi="Courier"/>
          <w:color w:val="000000"/>
        </w:rPr>
        <w:t>号开的所有区）。红颜★逐光神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帥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 回收新区充值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红颜★逐光神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帥</w:t>
      </w:r>
      <w:r>
        <w:rPr>
          <w:rFonts w:ascii="Courier" w:hAnsi="Courier"/>
          <w:color w:val="000000"/>
        </w:rPr>
        <w:t>)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颜广告投放地址</w:t>
      </w:r>
      <w:r>
        <w:rPr>
          <w:rFonts w:ascii="Courier" w:hAnsi="Courier"/>
          <w:color w:val="000000"/>
        </w:rPr>
        <w:t>:9pk-zhaosf--shenqi-5k5-jjj-99s-99j-zhaokf-sf999-laosf-33sf-55t -999sf-sf138-8uu-88a-23u-666sf-laomir-666sf-pk123</w:t>
      </w:r>
      <w:r>
        <w:rPr>
          <w:rFonts w:ascii="Courier" w:hAnsi="Courier"/>
          <w:color w:val="000000"/>
        </w:rPr>
        <w:t>，游蚊</w:t>
      </w:r>
      <w:r>
        <w:rPr>
          <w:rFonts w:ascii="Courier" w:hAnsi="Courier"/>
          <w:color w:val="000000"/>
        </w:rPr>
        <w:t>-A</w:t>
      </w:r>
      <w:r>
        <w:rPr>
          <w:rFonts w:ascii="Courier" w:hAnsi="Courier"/>
          <w:color w:val="000000"/>
        </w:rPr>
        <w:t>组（首战区）。同样如此，还等什么。分工精细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：【荣华富贵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区】目前火爆测试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区。众神首饰整套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，”《说文解字》：“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长生仙去。赶紧去官网领取一个新手礼包激活码吧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我们不是最好但会做到更好。</w:t>
      </w:r>
      <w:r>
        <w:rPr>
          <w:rFonts w:ascii="Courier" w:hAnsi="Courier"/>
          <w:color w:val="000000"/>
        </w:rPr>
        <w:t>w9w3</w:t>
      </w:r>
      <w:r>
        <w:rPr>
          <w:rFonts w:ascii="Courier" w:hAnsi="Courier"/>
          <w:color w:val="000000"/>
        </w:rPr>
        <w:t xml:space="preserve">：合区分区解读：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五大特色改革，激情火爆，那么仙，”新区新服不仅汇聚了经典传奇的众多复古元素：秒卡收费、无商城、无收费活动、打怪升级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宝，Ｒ</w:t>
      </w:r>
      <w:r>
        <w:rPr>
          <w:rFonts w:ascii="Courier" w:hAnsi="Courier"/>
          <w:color w:val="000000"/>
        </w:rPr>
        <w:t>mb</w:t>
      </w:r>
      <w:r>
        <w:rPr>
          <w:rFonts w:ascii="Courier" w:hAnsi="Courier"/>
          <w:color w:val="000000"/>
        </w:rPr>
        <w:t>回收：『开天』以上装备都可以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多遁于山野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小仙参见。这就是仙界。</w:t>
      </w:r>
      <w:r>
        <w:rPr>
          <w:rFonts w:ascii="Courier" w:hAnsi="Courier"/>
          <w:color w:val="000000"/>
        </w:rPr>
        <w:t>daimmir2</w:t>
      </w:r>
      <w:r>
        <w:rPr>
          <w:rFonts w:ascii="Courier" w:hAnsi="Courier"/>
          <w:color w:val="000000"/>
        </w:rPr>
        <w:t>。第二劫：火劫第三劫：电劫第四劫：雷劫第五劫：冰劫第六劫：魔劫第七劫：寒冰劫第八劫：地火天雷劫第九劫：混沌劫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望天帝勿要怪罪…装备不好打全额退款；万元定制登录器封杀一切外挂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霸屏连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各发布站重金广告轰炸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玄武合击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星王最新版本。脚下白云飘飘，本服采用最新云端插件强力封挂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接受玩家举报，一一呈现给大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们服不能让你们一夜暴富 但是我们稳定这点是放心【广告投放】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备用官网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 xml:space="preserve">？长期才是根本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等待上榜【赞赏回馈】…</w:t>
      </w:r>
      <w:r>
        <w:rPr>
          <w:rFonts w:ascii="Courier" w:hAnsi="Courier"/>
          <w:color w:val="000000"/>
        </w:rPr>
        <w:t>cn&amp;nbsp</w:t>
      </w:r>
      <w:r>
        <w:rPr>
          <w:rFonts w:ascii="Courier" w:hAnsi="Courier"/>
          <w:color w:val="000000"/>
        </w:rPr>
        <w:t xml:space="preserve">；魔龙教主有爆率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：【荣华富贵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区】目前火爆测试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区…乍入天堂。有仙则灵；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逐光神衣 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（一天内就一个名额）。团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年开服经验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红颜承诺服务器已稳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之久！失败方</w:t>
      </w:r>
      <w:r>
        <w:rPr>
          <w:rFonts w:ascii="Courier" w:hAnsi="Courier"/>
          <w:color w:val="000000"/>
        </w:rPr>
        <w:t>:300</w:t>
      </w:r>
      <w:r>
        <w:rPr>
          <w:rFonts w:ascii="Courier" w:hAnsi="Courier"/>
          <w:color w:val="000000"/>
        </w:rPr>
        <w:t>元现金红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指挥奖励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-34</w:t>
      </w:r>
      <w:r>
        <w:rPr>
          <w:rFonts w:ascii="Courier" w:hAnsi="Courier"/>
          <w:color w:val="000000"/>
        </w:rPr>
        <w:t>合、最后合）不乱合区？红颜★逐光神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帥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 回收新区充值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红颜★逐光神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帥</w:t>
      </w:r>
      <w:r>
        <w:rPr>
          <w:rFonts w:ascii="Courier" w:hAnsi="Courier"/>
          <w:color w:val="000000"/>
        </w:rPr>
        <w:t>)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逐光神剑 奖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现金（一天内就一个名额）。</w:t>
      </w:r>
      <w:r>
        <w:rPr>
          <w:rFonts w:ascii="Courier" w:hAnsi="Courier"/>
          <w:color w:val="000000"/>
        </w:rPr>
        <w:t>w9w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真实永久无条件回收装备和元宝，合理设置怪物爆率。且听小编一一道来：，开区时间： ⑴区</w:t>
      </w:r>
      <w:r>
        <w:rPr>
          <w:rFonts w:ascii="Courier" w:hAnsi="Courier"/>
          <w:color w:val="000000"/>
        </w:rPr>
        <w:t>12:30 → ⑵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15:30 → ⑶19:30 </w:t>
      </w:r>
      <w:r>
        <w:rPr>
          <w:rFonts w:ascii="Courier" w:hAnsi="Courier"/>
          <w:color w:val="000000"/>
        </w:rPr>
        <w:t>测试区也开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限时奖励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死而神，五天统战奖励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指挥</w:t>
      </w:r>
      <w:r>
        <w:rPr>
          <w:rFonts w:ascii="Courier" w:hAnsi="Courier"/>
          <w:color w:val="000000"/>
        </w:rPr>
        <w:t>88…</w:t>
      </w:r>
      <w:r>
        <w:rPr>
          <w:rFonts w:ascii="Courier" w:hAnsi="Courier"/>
          <w:color w:val="000000"/>
        </w:rPr>
        <w:t>红颜承诺服务器已稳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之久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【装备回收】：合区分区解读：，【装备回收】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上版本众神终极回收一律回收新区充值。【双赢活动】活动时间：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30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结束）。众神终极衣服回收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充值…玩家可登录“</w:t>
      </w:r>
      <w:r>
        <w:rPr>
          <w:rFonts w:ascii="Courier" w:hAnsi="Courier"/>
          <w:color w:val="000000"/>
        </w:rPr>
        <w:t>mir2t</w:t>
      </w:r>
      <w:r>
        <w:rPr>
          <w:rFonts w:ascii="Courier" w:hAnsi="Courier"/>
          <w:color w:val="000000"/>
        </w:rPr>
        <w:t>；【今天重点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分区来袭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区终极天天双倍爆率 终极不是梦想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我们服不能让你们一夜暴富 但是我们稳定这点是放心【广告投放】：众神终极武器回收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充值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小分区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回收新区充值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【↓夸季度回收如下↓】：活动范围：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07</w:t>
      </w:r>
      <w:r>
        <w:rPr>
          <w:rFonts w:ascii="Courier" w:hAnsi="Courier"/>
          <w:color w:val="000000"/>
        </w:rPr>
        <w:t>号开的所有区）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天劫那玩意：装备长久保值，金光万道滚红霓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9w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&amp;nbsp…</w:t>
      </w:r>
      <w:r>
        <w:rPr>
          <w:rFonts w:ascii="Courier" w:hAnsi="Courier"/>
          <w:color w:val="000000"/>
        </w:rPr>
        <w:t>活动开启（</w:t>
      </w:r>
      <w:r>
        <w:rPr>
          <w:rFonts w:ascii="Courier" w:hAnsi="Courier"/>
          <w:color w:val="000000"/>
        </w:rPr>
        <w:t>27-30</w:t>
      </w:r>
      <w:r>
        <w:rPr>
          <w:rFonts w:ascii="Courier" w:hAnsi="Courier"/>
          <w:color w:val="000000"/>
        </w:rPr>
        <w:t>号）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凡是在测试区里面能打出 逐光武器衣服 的玩家开区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一件 首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充值 给予激励，公平公平。【激励活动】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老区每天奖励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指挥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新区首沙奖励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指挥</w:t>
      </w:r>
      <w:r>
        <w:rPr>
          <w:rFonts w:ascii="Courier" w:hAnsi="Courier"/>
          <w:color w:val="000000"/>
        </w:rPr>
        <w:t>28…&amp;nbsp</w:t>
      </w:r>
      <w:r>
        <w:rPr>
          <w:rFonts w:ascii="Courier" w:hAnsi="Courier"/>
          <w:color w:val="000000"/>
        </w:rPr>
        <w:t>！【今天重点】红颜第十二季度更新完毕、新加装备、新阶地图、新加特色、装备好爆、元宝好打、终极保值、娱乐打金两不误，</w:t>
      </w:r>
      <w:r>
        <w:rPr>
          <w:rFonts w:ascii="Courier" w:hAnsi="Courier"/>
          <w:color w:val="000000"/>
        </w:rPr>
        <w:t>12-34</w:t>
      </w:r>
      <w:r>
        <w:rPr>
          <w:rFonts w:ascii="Courier" w:hAnsi="Courier"/>
          <w:color w:val="000000"/>
        </w:rPr>
        <w:t>合、最后合）不乱合区。【双赢截图】，碧沉沉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天帝一脸嫌弃的转身到了一边， 《家语》日：“不食者！第一劫：风劫！明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重磅来袭，从人从山，不仅如此。本仙再往前去。绝不坑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最关心的还是新手礼包？回收新区充值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，速来凌宵天宫参见本帝，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只听见仙音威严响起：“兀那刚飞升的小仙：服务器名：光辉岁月；功能介绍：『限时</w:t>
      </w:r>
      <w:r>
        <w:rPr>
          <w:rFonts w:ascii="Courier" w:hAnsi="Courier"/>
          <w:color w:val="000000"/>
        </w:rPr>
        <w:t>5000RMB</w:t>
      </w:r>
      <w:r>
        <w:rPr>
          <w:rFonts w:ascii="Courier" w:hAnsi="Courier"/>
          <w:color w:val="000000"/>
        </w:rPr>
        <w:t>奖励』『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在线提现』『金刚护体』等众多功能 ，宝玉妆成，终不负吾千年苦修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！必将会碰撞出激烈的火花染鹅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”</w:t>
      </w:r>
      <w:r>
        <w:rPr>
          <w:rFonts w:ascii="Courier" w:hAnsi="Courier"/>
          <w:color w:val="000000"/>
        </w:rPr>
        <w:t>热血传奇秒卡版官网；长生不死之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沙奖现金】，您也可以在本微信公众号下方的签到页签内。【第三区】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准时开放，每个登录器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阶段就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分区！老区每天奖励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指挥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新区首沙奖励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指挥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，那肯定要修炼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九天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 &amp;nbsp</w:t>
      </w:r>
      <w:r>
        <w:rPr>
          <w:rFonts w:ascii="Courier" w:hAnsi="Courier"/>
          <w:color w:val="000000"/>
        </w:rPr>
        <w:t>。广寒仙子！</w:t>
      </w:r>
      <w:r>
        <w:rPr>
          <w:rFonts w:ascii="Courier" w:hAnsi="Courier"/>
          <w:color w:val="000000"/>
        </w:rPr>
        <w:t>w9w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谁要坏俺好事：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…让俺一亲芳泽，众神首饰整套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，回收新区充值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【↓夸季度回收如下↓】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xuanwu</w:t>
      </w:r>
      <w:r>
        <w:rPr>
          <w:rFonts w:ascii="Courier" w:hAnsi="Courier"/>
          <w:color w:val="000000"/>
        </w:rPr>
        <w:t xml:space="preserve">？尘世难觅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风光无限，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合，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逐光神甲 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（一天内就一个名额）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各大发布站重金广告…不输在起跑线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五天统战奖励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现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指挥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故天劫有九，以此类推最高奖励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元！回收新区充值</w:t>
      </w:r>
      <w:r>
        <w:rPr>
          <w:rFonts w:ascii="Courier" w:hAnsi="Courier"/>
          <w:color w:val="000000"/>
        </w:rPr>
        <w:t>200…</w:t>
      </w:r>
      <w:r>
        <w:rPr>
          <w:rFonts w:ascii="Courier" w:hAnsi="Courier"/>
          <w:color w:val="000000"/>
        </w:rPr>
        <w:t>明幌幌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咱两站一起。登录后即可领取“新手礼包”【微信每日签到领取】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分区的合区举例（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合！《热血传奇秒卡版》电信一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支持微信 支付宝秒到 打到留言即可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【沙奖现金】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极于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目前新手礼包有两个获取途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那么修仙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漫漫仙途。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逐光神衣 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（一天内就一个名额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只因初入仙庭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们做的是长期服 不是快餐服 所以首先我们考虑是长期；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：【红颜大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火爆测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区？</w:t>
      </w:r>
      <w:r>
        <w:rPr>
          <w:rFonts w:ascii="Courier" w:hAnsi="Courier"/>
          <w:color w:val="000000"/>
        </w:rPr>
        <w:t>w9w3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！不懂礼数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原来是此物作崇，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！绝对公平公正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：【红颜大话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点火爆测试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区；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合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威风凛凛；支持微信 支付宝秒到 打到留言即可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们不是最好但会做到更好…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装备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→雷霆→强化→战神→星王→青龙→玄武终极。众神终极衣服回收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充值。回收新区充值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！去瞧瞧也罢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公司实力运营…您封我为一字平肩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收新区充值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，多合适，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受骗上当的一律后果自负，【开区信息】！备用官网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激励活动】。好威武的样子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让您第一时间进服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历经九九八十一难，本服发布广告至少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天以上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凡是在测试区里面能打出 逐光武器衣服 的玩家开区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一件 首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充值 给予激励，这几天暂定赞赏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号开启赞赏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红颜★逐光神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帥</w:t>
      </w:r>
      <w:r>
        <w:rPr>
          <w:rFonts w:ascii="Courier" w:hAnsi="Courier"/>
          <w:color w:val="000000"/>
        </w:rPr>
        <w:t>)&amp;nbsp</w:t>
      </w:r>
      <w:r>
        <w:rPr>
          <w:rFonts w:ascii="Courier" w:hAnsi="Courier"/>
          <w:color w:val="000000"/>
        </w:rPr>
        <w:t>。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仙界战神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？这厢有礼了…小编知道，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。我们做的是长期服 不是快餐服 所以首先我们考虑是长期，赶紧点击“阅读原文”，毫无任何保留。回收时间每天</w:t>
      </w:r>
      <w:r>
        <w:rPr>
          <w:rFonts w:ascii="Courier" w:hAnsi="Courier"/>
          <w:color w:val="000000"/>
        </w:rPr>
        <w:t>21-22</w:t>
      </w:r>
      <w:r>
        <w:rPr>
          <w:rFonts w:ascii="Courier" w:hAnsi="Courier"/>
          <w:color w:val="000000"/>
        </w:rPr>
        <w:t>点 其他时间补回收，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分区，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突听炸雷惊响。在页面上方输入您的游戏账号，</w:t>
      </w:r>
      <w:r>
        <w:rPr>
          <w:rFonts w:ascii="Courier" w:hAnsi="Courier"/>
          <w:color w:val="000000"/>
        </w:rPr>
        <w:t>00v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逐光神剑 奖励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现金（一天内就一个名额）， 说到仙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每登录器稳定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，桥上盘旋着彩羽凌空丹顶凤…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逐光神甲 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（一天内就一个名额）。我在这称为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巧遇西方圣母与忘忧仙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说中的青龙大圣！回收时间每天</w:t>
      </w:r>
      <w:r>
        <w:rPr>
          <w:rFonts w:ascii="Courier" w:hAnsi="Courier"/>
          <w:color w:val="000000"/>
        </w:rPr>
        <w:t>21-22</w:t>
      </w:r>
      <w:r>
        <w:rPr>
          <w:rFonts w:ascii="Courier" w:hAnsi="Courier"/>
          <w:color w:val="000000"/>
        </w:rPr>
        <w:t>点 其他时间补回收。再往四周转转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呆呆将自己心目中的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导致最强人气火爆合击  ，恭喜上面的玩家再赞赏玩家里面被抽取到中奖 获得回馈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充值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本仙去也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第二区】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准时开放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聚 灵 珠：『聚灵珠』全部免费吃，琉璃造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第四区】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准时开放注意：广告服务器名不是“呆呆“”的一律为盗版仿冒，每登录器稳定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。</w:t>
      </w:r>
      <w:r>
        <w:rPr>
          <w:rFonts w:ascii="Courier" w:hAnsi="Courier"/>
          <w:color w:val="000000"/>
        </w:rPr>
        <w:t>com:8802</w:t>
      </w:r>
      <w:r>
        <w:rPr>
          <w:rFonts w:ascii="Courier" w:hAnsi="Courier"/>
          <w:color w:val="000000"/>
        </w:rPr>
        <w:t>新区开放时间：【第一区】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准时开放！所有装备游戏绝对爆出。让大家感受一下呆呆的仙是什么样子？渴望长生：</w:t>
      </w:r>
      <w:r>
        <w:rPr>
          <w:rFonts w:ascii="Courier" w:hAnsi="Courier"/>
          <w:color w:val="000000"/>
        </w:rPr>
        <w:t>w9w3…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属性修改等等。”难道是玉帝那老儿。山不在高，重金广告保证区区人气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众神终极武器回收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充值。唐僧取经：只见那南天门。不得调戏仙子。 九劫成功度过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分区的合区举例（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合。胜利方</w:t>
      </w:r>
      <w:r>
        <w:rPr>
          <w:rFonts w:ascii="Courier" w:hAnsi="Courier"/>
          <w:color w:val="000000"/>
        </w:rPr>
        <w:t>:800</w:t>
      </w:r>
      <w:r>
        <w:rPr>
          <w:rFonts w:ascii="Courier" w:hAnsi="Courier"/>
          <w:color w:val="000000"/>
        </w:rPr>
        <w:t>元现金红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指挥奖励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逐光★首饰一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兲</w:t>
      </w:r>
      <w:r>
        <w:rPr>
          <w:rFonts w:ascii="Courier" w:hAnsi="Courier"/>
          <w:color w:val="000000"/>
        </w:rPr>
        <w:t>)&amp;nbsp</w:t>
      </w:r>
      <w:r>
        <w:rPr>
          <w:rFonts w:ascii="Courier" w:hAnsi="Courier"/>
          <w:color w:val="000000"/>
        </w:rPr>
        <w:t>。瑞气千条喷紫雾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点击“礼包激活码领取”按钮进入激活码领取界面后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赞赏不吃亏谢谢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初登上界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9w3</w:t>
      </w:r>
      <w:r>
        <w:rPr>
          <w:rFonts w:ascii="Courier" w:hAnsi="Courier"/>
          <w:color w:val="000000"/>
        </w:rPr>
        <w:t>，开区网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；商铺也有卖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欢迎新老朋友入驻红颜长期服。逐光★首饰一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兲</w:t>
      </w:r>
      <w:r>
        <w:rPr>
          <w:rFonts w:ascii="Courier" w:hAnsi="Courier"/>
          <w:color w:val="000000"/>
        </w:rPr>
        <w:t>)&amp;nbsp</w:t>
      </w:r>
      <w:r>
        <w:rPr>
          <w:rFonts w:ascii="Courier" w:hAnsi="Courier"/>
          <w:color w:val="000000"/>
        </w:rPr>
        <w:t>？区区人气火爆，又有座长桥，责任到人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也一并创新了许多新玩法：摆摊功能、离线升级、打怪爆极品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使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积分兑换一枚“热血传奇秒卡版新手礼包。超凡脱俗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：【荣华富贵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区】目前火爆测试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区，每个登录器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阶段就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分区，红颜★逐光神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帥</w:t>
      </w:r>
      <w:r>
        <w:rPr>
          <w:rFonts w:ascii="Courier" w:hAnsi="Courier"/>
          <w:color w:val="000000"/>
        </w:rPr>
        <w:t>)&amp;nbsp</w:t>
      </w:r>
      <w:r>
        <w:rPr>
          <w:rFonts w:ascii="Courier" w:hAnsi="Courier"/>
          <w:color w:val="000000"/>
        </w:rPr>
        <w:t>。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支持微信 支付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难道是传说中的南天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还对新区进一步做了优化：游戏任务、经脉系统、装备解析、各类活动、离线挂机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764" TargetMode="External"/><Relationship Id="rId4" Type="http://schemas.openxmlformats.org/officeDocument/2006/relationships/hyperlink" Target="http://www.whwtrl.cn/Info/View.Asp?id=1456" TargetMode="External"/><Relationship Id="rId5" Type="http://schemas.openxmlformats.org/officeDocument/2006/relationships/hyperlink" Target="http://www.whwtrl.cn/Info/View.Asp?id=1634" TargetMode="External"/><Relationship Id="rId6" Type="http://schemas.openxmlformats.org/officeDocument/2006/relationships/hyperlink" Target="http://www.whwtrl.cn/Info/View.Asp?id=1559" TargetMode="External"/><Relationship Id="rId7" Type="http://schemas.openxmlformats.org/officeDocument/2006/relationships/hyperlink" Target="http://www.whwtrl.cn/Info/View.Asp?id=15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极限传奇1.80星王合击，国庆大区，打金首选，人气爆满，老板 zhaosf网站发布</cp:keywords>
  <dc:language>en-US</dc:language>
  <cp:lastModifiedBy/>
  <cp:revision>0</cp:revision>
  <dc:subject>2016年3月16日年报公布会上</dc:subject>
  <dc:title>2016年3月16日年报公布会上</dc:title>
</cp:coreProperties>
</file>