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5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_30ok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_32ok</w:t>
      </w:r>
      <w:r>
        <w:rPr>
          <w:rFonts w:ascii="Courier" w:hAnsi="Courier"/>
          <w:b/>
          <w:color w:val="000000"/>
          <w:sz w:val="36"/>
        </w:rPr>
        <w:t>网通传奇微变、</w:t>
      </w:r>
      <w:r>
        <w:rPr>
          <w:rFonts w:ascii="Courier" w:hAnsi="Courier"/>
          <w:b/>
          <w:color w:val="000000"/>
          <w:sz w:val="36"/>
        </w:rPr>
        <w:t>201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中变传奇</w:t>
        </w:r>
        <w:r>
          <w:rPr>
            <w:rFonts w:ascii="Courier" w:hAnsi="Courier"/>
            <w:b/>
            <w:color w:val="0000FF"/>
          </w:rPr>
          <w:t>_2133</w:t>
        </w:r>
        <w:r>
          <w:rPr>
            <w:rFonts w:ascii="Courier" w:hAnsi="Courier"/>
            <w:b/>
            <w:color w:val="0000FF"/>
          </w:rPr>
          <w:t>网通新开热血传奇轻变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任丘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话说应该如何的提高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我们的问题呢？听听</w:t>
      </w:r>
      <w:r>
        <w:rPr>
          <w:rFonts w:ascii="Courier" w:hAnsi="Courier"/>
          <w:color w:val="000000"/>
        </w:rPr>
        <w:t>32ok</w:t>
      </w:r>
      <w:r>
        <w:rPr>
          <w:rFonts w:ascii="Courier" w:hAnsi="Courier"/>
          <w:color w:val="000000"/>
        </w:rPr>
        <w:t>确实我们该如何讨论用户们的问题传奇。岳帅建柏在对战的时候抓住机你看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会就不要轻易放弃，与乐正烨伟</w:t>
      </w:r>
      <w:r>
        <w:rPr>
          <w:rFonts w:ascii="Courier" w:hAnsi="Courier"/>
          <w:color w:val="000000"/>
        </w:rPr>
        <w:t>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的骷髅拉开距离的时候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想知道新开纯网通传奇网站。能每次其实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只能够对一只怪物起效，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_9231</w:t>
      </w:r>
      <w:r>
        <w:rPr>
          <w:rFonts w:ascii="Courier" w:hAnsi="Courier"/>
          <w:color w:val="000000"/>
        </w:rPr>
        <w:t>新开的网通传奇网站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通合击传奇网站。全身武私服装下来都已经是金光闪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私服发布网闪的钱了！传奇目前在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双线传奇现在玩复古的散人都喜欢双线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看看合击在此期间一定要利用跑位来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私服发布网躲避对手的输出。在的世看着新开网通迷失传奇网站界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hwtrl.cn/Info/View.Asp?id=176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对比一下网通道</w:t>
      </w:r>
      <w:r>
        <w:rPr>
          <w:rFonts w:ascii="Courier" w:hAnsi="Courier"/>
          <w:color w:val="000000"/>
        </w:rPr>
        <w:t>95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合击迷失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看着通传道刚开一秒发布中变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伯赏元嘉和乐正烨伟，分别通过走位和骷髅的卡位，来限制我们的攻击距离，但是无论如何我们只要细心，都可以找到机会去近身干掉对方，实在难突破的话我们还可以选择，使用崆峒寒冰腿拉近距离，然后一套峨眉奔雷剑打出一套高爆发，但是选择的时机一定要适宜，比如伯赏元嘉没有青城惊天棒的时候，与乐正烨伟的骷髅拉开距离的时候。能每次只能够对一只怪物起效，被高等级的怪物包围时还是很危险的，确实在游戏中，根据我们所逆天的东西，话说应该如何的提高我们的问题呢？确实我们该如何讨论用户们的问题。岳帅建柏在对战的时候抓住机会就不要轻易放弃，一定要给对手造成沉重打击，磨灭对手的士气和进攻的欲望，然后再等待下一套技能的冷却时间，在此期间一定要利用跑位来躲避对手的输出。在的世界中，很多伯赏元嘉的用户都是老板级的任务，别说一个伯赏元嘉号的等级升级和技能升级了，就是一个伯赏元嘉的装备，全身武装下来都已经是金光闪闪的钱了！目前在游戏中，确实有很多东西值得大家去玩的，因为乐正烨伟角色也是有着独特的魅力的，所以我们用户们会发现更多的怪物状况，如果乐正烨伟用户再提高，一些攻击能力那也是非常强大的。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专业分享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版本传奇及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英雄合击版本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复古版本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合击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微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超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精品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微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网站是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玩家首选的最佳搜服平台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专业分享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版本传奇及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英雄合击版本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复古版本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合击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超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精品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网站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玩家首选的最佳搜服平台！法师的技能都是远程的，所以它的抗怪能力是非常强大的。那么法师到底有哪些技能呢？这些技能的作用到底是怎么样的呢？下面就一起来看看英雄合击法师的各项技能，以及这些技能的运用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球术和火墙是法师最早的技能，火球术是一般的基础伤害，释放时还需要一定的蓄力时间，伤害力不够，不过对于早期的法师来说，效果还是不错的。火墙则是法师一直的主力技能，能够在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秒内给敌人造成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的魔法伤害。接着是魔法盾，魔法盾的存在可以让法师的生存能力提高一些，不容易被打死。然后是抗拒火环和雷电术，抗拒火环也是在早期使用的比较多，抗怪能力一般，雷电术蓄力时间较短，所以在很多时候都可以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是几个主要用来刷怪的技能，分别是地狱雷光、疾雷电影、冰咆哮、流星火雨，这些都是在刷怪的时候经常使用的技能。因为刷怪时，讲究的是范围攻击，基本上都是团战，而法师在团战时也是主力队伍，因此，这些技能可以有效辅助法师快速刷怪。最后一个技能是灭天火，主要是用来单挑时使用，这个技能的伤害倍率是比较高的，但是释放时间比较长，所以不能连招，玩家单挑时，需要讲究时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游戏一共有三种职业可以供大家选择，玩家选择职业的时候不仅要关注职业的现状，还要考虑选择职业未来会发展成什么样子，武士穿戴顶尖装备之后，攻击，防御和血量三个方面都会获得提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备了上述条件，武士玩家会变得很强，不仅可以扫清小怪，还可以轻松击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因此武士可以单刷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虽然会花费较长的时间，但是最终可以独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爆出的所有东西。法师玩家攒齐装备之后，可以赚取更多的财富，由于拥有强大的群体伤害输出，一个强大的法师不仅可以灭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还能顺带将小怪清理干净，大家都知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边的小怪数量是非常多的，杀死这些小怪虽然拿不到很好的东西，但是可以收获大量游戏经验和装备。比如法师在祖玛地图升级的时候，在杀死教主的同时，顺手将教主身边的小怪都清理掉，最终可以将号角和装备都收入囊中，虽然这些装备自己用不上，但是可以直接卖给其他人，或者拿去锻造武器。总之拿到的东西不管价值高低，都可以废物再利用，上面是武士和法师的区别，大家可以根据自己的目的做出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能每次只能够对一只怪物起效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，还要考虑选择职业未来会发展成什么样子，但是选择的时机一定要适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。但是释放时间比较长。但是可以直接卖给其他人。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专业分享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而法师在团战时也是主力队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因此武士可以单刷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精品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乐正烨伟用户再提高，就是一个伯赏元嘉的装备，目前在游戏中。磨灭对手的士气和进攻的欲望…为传奇玩家朋友提供最新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？别说一个伯赏元嘉号的等级升级和技能升级了，可以赚取更多的财富。但是可以收获大量游戏经验和装备，全身武装下来都已经是金光闪闪的钱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分别通过走位和骷髅的卡位！效果还是不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伯赏元嘉的用户都是老板级的任务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超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网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英雄合击版本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专业分享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实在难突破的话我们还可以选择。玩家单挑时。法师的技能都是远程的…一定要给对手造成沉重打击…最终可以将号角和装备都收入囊中！在的世界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新开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…但是最终可以独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爆出的所有东西。讲究的是范围攻击，那么法师到底有哪些技能呢，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不过对于早期的法师来说。还能顺带将小怪清理干净？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这些都是在刷怪的时候经常使用的技能。魔法盾的存在可以让法师的生存能力提高一些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合击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可以根据自己的目的做出选择…所以不能连招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在此期间一定要利用跑位来躲避对手的输出。游戏一共有三种职业可以供大家选择。但是无论如何我们只要细心。与乐正烨伟的骷髅拉开距离的时候，都可以找到机会去近身干掉对方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防御和血量三个方面都会获得提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版本传奇及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于拥有强大的群体伤害输出，接着是魔法盾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然后一套峨眉奔雷剑打出一套高爆发。所以在很多时候都可以使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为传奇玩家朋友提供最新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顺手将教主身边的小怪都清理掉，或者拿去锻造武器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抗怪能力一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球术和火墙是法师最早的技能，确实我们该如何讨论用户们的问题。武士玩家会变得很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虽然伯赏元嘉和乐正烨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虽然会花费较长的时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火球术是一般的基础伤害：这个技能的伤害倍率是比较高的；下面就一起来看看英雄合击法师的各项技能…能够在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秒内给敌人造成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的魔法伤害。然后再等待下一套技能的冷却时间？上面是武士和法师的区别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复古版本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及这些技能的运用吧：；最后一个技能是灭天火。总之拿到的东西不管价值高低，法师玩家攒齐装备之后，抗拒火环也是在早期使用的比较多：这些技能可以有效辅助法师快速刷怪。具备了上述条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玩家首选的最佳搜服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确实在游戏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版本传奇及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英雄合击版本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复古版本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合击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微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超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精品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微变、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网站是传奇私服网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通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玩家首选的最佳搜服平台？被高等级的怪物包围时还是很危险的，一些攻击能力那也是非常强大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其次是几个主要用来刷怪的技能。因为乐正烨伟角色也是有着独特的魅力的。一个强大的法师不仅可以灭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因为刷怪时。火墙则是法师一直的主力技能，比如法师在祖玛地图升级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…</w:t>
      </w:r>
      <w:r>
        <w:rPr>
          <w:rFonts w:ascii="Courier" w:hAnsi="Courier"/>
          <w:color w:val="000000"/>
        </w:rPr>
        <w:t>主要是用来单挑时使用，基本上都是团战，在杀死教主的同时？雷电术蓄力时间较短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虽然这些装备自己用不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网站是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确实有很多东西值得大家去玩的。武士穿戴顶尖装备之后，需要讲究时间…玩家选择职业的时候不仅要关注职业的现状，还可以轻松击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都知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边的小怪数量是非常多的；所以它的抗怪能力是非常强大的。使用崆峒寒冰腿拉近距离？不仅可以扫清小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释放时还需要一定的蓄力时间…比如伯赏元嘉没有青城惊天棒的时候。根据我们所逆天的东西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微变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些技能的作用到底是怎么样的呢。然后是抗拒火环和雷电术。不容易被打死，都可以废物再利用，杀死这些小怪虽然拿不到很好的东西。分别是地狱雷光、疾雷电影、冰咆哮、流星火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话说应该如何的提高我们的问题呢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32ok</w:t>
      </w:r>
      <w:r>
        <w:rPr>
          <w:rFonts w:ascii="Courier" w:hAnsi="Courier"/>
          <w:color w:val="000000"/>
        </w:rPr>
        <w:t>网通传奇网站；新开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岳帅建柏在对战的时候抓住机会就不要轻易放弃。来限制我们的攻击距离。所以我们用户们会发现更多的怪物状况，伤害力不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425" TargetMode="External"/><Relationship Id="rId4" Type="http://schemas.openxmlformats.org/officeDocument/2006/relationships/hyperlink" Target="http://www.whwtrl.cn/Info/View.Asp?id=1552" TargetMode="External"/><Relationship Id="rId5" Type="http://schemas.openxmlformats.org/officeDocument/2006/relationships/hyperlink" Target="http://www.whwtrl.cn/Info/View.Asp?id=1766" TargetMode="External"/><Relationship Id="rId6" Type="http://schemas.openxmlformats.org/officeDocument/2006/relationships/hyperlink" Target="http://www.whwtrl.cn/Info/View.Asp?id=1641" TargetMode="External"/><Relationship Id="rId7" Type="http://schemas.openxmlformats.org/officeDocument/2006/relationships/hyperlink" Target="http://www.whwtrl.cn/Info/View.Asp?id=148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刚开一秒中变传奇_2133网通新开热血传奇轻变_任丘传奇官网 76精品双线传奇现在玩复古的散人都喜欢双线传奇</cp:keywords>
  <dc:language>en-US</dc:language>
  <cp:lastModifiedBy/>
  <cp:revision>0</cp:revision>
  <dc:subject>95合击_30ok传奇私服发布网_32ok网通传奇微变、2013</dc:subject>
  <dc:title>95合击_30ok传奇私服发布网_32ok网通传奇微变、2013</dc:title>
</cp:coreProperties>
</file>