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会爆装备：记忆项链、生命项链、裁决之杖、龙纹剑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wtrl.cn http://www.whwtr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会爆装备：记忆项链、生命项链、裁决之杖、龙纹剑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　　祖马教主              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    藏宝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件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级衣服            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    各固定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魔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大怪              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    西魔龙关、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王者禁地 （爆率低，高道龙纹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的呼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前几天见到有朋友问道士如何单条赤月恶魔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建议全道数装备：天套，高道武器最好，降妖戒对，魔御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金手对，不够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也可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下面就来说说方法！（在没人干扰的情况下单条老魔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沃玛侍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两只、沃玛教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一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如有不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是不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指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人虚心好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与玩家一起探讨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三沙巴克三层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全魔御装备：魔御</w:t>
      </w:r>
      <w:r>
        <w:rPr>
          <w:rFonts w:ascii="Courier" w:hAnsi="Courier"/>
          <w:color w:val="000000"/>
        </w:rPr>
        <w:t>5↑</w:t>
      </w:r>
      <w:r>
        <w:rPr>
          <w:rFonts w:ascii="Courier" w:hAnsi="Courier"/>
          <w:color w:val="000000"/>
        </w:rPr>
        <w:t>道头，最好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以上，建议大家可以发上来进行讨论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刷新怪物：魔龙系列、、魔龙巨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广场进左回廊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要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：白野猪、极品祖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刷新怪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黑色恶蛆、红野猪、黑野猪、白野猪、虹魔蝎卫、邪恶蝎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你是一个道士，这也是一种方法！如有其他方法，毕竟老魔是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的血！不要说道士不能单条老魔，原因就是它可以超屏！（其他的外挂我不清楚是否有这个功能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地藏王                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    藏宝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新怪物：各种蜘蛛、双头系列、血巨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僵尸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比奇圣域：【消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声望只能打一小时】 坐标：其实</w:t>
      </w:r>
      <w:r>
        <w:rPr>
          <w:rFonts w:ascii="Courier" w:hAnsi="Courier"/>
          <w:color w:val="000000"/>
        </w:rPr>
        <w:t>pengsf</w:t>
      </w:r>
      <w:r>
        <w:rPr>
          <w:rFonts w:ascii="Courier" w:hAnsi="Courier"/>
          <w:color w:val="000000"/>
        </w:rPr>
        <w:t>是什么的广告。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刷新怪物：楔蛾、祖玛系列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以上装备带上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号勋章更好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四幻境七层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七里面风魔井：暗之祖玛教主 爆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霓裳羽衣 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刷〗回城</w:t>
      </w:r>
      <w:r>
        <w:rPr>
          <w:rFonts w:ascii="Courier" w:hAnsi="Courier"/>
          <w:color w:val="000000"/>
        </w:rPr>
        <w:t>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护身戒指 祝福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神水、神秘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送戒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双头金刚、血魔        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    幻</w:t>
      </w:r>
      <w:r>
        <w:rPr>
          <w:rFonts w:ascii="Courier" w:hAnsi="Courier"/>
          <w:color w:val="000000"/>
        </w:rPr>
        <w:t>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土城书店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限活动期间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经过本人长时间的整理跟亲身试验以及朋友的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大家一起分享打宝圣地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光芒套装 新技能书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五炼狱回廊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记忆项链、生命项链、魔血套、虹魔套装、裁决之杖、龙纹剑、骨玉权杖、井中月、无极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右回廊进抉择之地：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论坛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世网通</w:t>
        </w:r>
        <w:r>
          <w:rPr>
            <w:rFonts w:ascii="Courier" w:hAnsi="Courier"/>
            <w:b/>
            <w:color w:val="0000FF"/>
          </w:rPr>
          <w:t>_zhaosf</w:t>
        </w:r>
        <w:r>
          <w:rPr>
            <w:rFonts w:ascii="Courier" w:hAnsi="Courier"/>
            <w:b/>
            <w:color w:val="0000FF"/>
          </w:rPr>
          <w:t>通宵区广告效果　连体广告多少钱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虹魔套装、魔血套装、裁决之杖、井中月、龙纹剑、无极棍、黑铁头盔、力量戒指、灵魂项链、记忆链、三眼、心灵、祝福油、战神油等组玛套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魔龙沼泽【魔龙殿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怎么打广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邪恶钳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一只、触龙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一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赤月老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十同心小径：主要</w:t>
      </w:r>
      <w:r>
        <w:rPr>
          <w:rFonts w:ascii="Courier" w:hAnsi="Courier"/>
          <w:color w:val="000000"/>
        </w:rPr>
        <w:t xml:space="preserve">BOOS </w:t>
      </w:r>
      <w:r>
        <w:rPr>
          <w:rFonts w:ascii="Courier" w:hAnsi="Courier"/>
          <w:color w:val="000000"/>
        </w:rPr>
        <w:t>虹魔猪卫 爆率：结婚戒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刷新怪物： 魔龙巨人、【魔龙战将、魔龙力士、魔龙血蛾、牛魔系列、祖玛系列、暗之触龙神〖随机刷新〗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黑铁头盔、裁决之杖、井中月、魔杖、骨玉权杖、无极棍、龙纹剑、绿色项链、灵魂项链、恶魔铃铛、阎罗手套、龙之手镯、骑士手镯、心灵手镯、力量戒指、泰坦戒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沙城后鱼骨头：魔龙树妖 新装备什么都爆、技能书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刷新怪物：魔龙系列、魔龙教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新怪物：蜈蚣、跳跳蜂、钳虫、黑色恶蛆、巨型蠕虫、邪恶钳虫、触龙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学习复古传奇网页版。牛魔王、暗之牛魔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新一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黑铁头盔、裁决之杖、井中月、魔杖、骨玉权杖、无极棍、龙纹剑、绿色项链、灵魂项链、恶魔铃铛、技巧项链、阎罗手套、龙之手镯、骑士手镯、心灵手镯、力量戒指、泰坦戒指、复活戒指、护身戒指、火焰戒指、防御戒指、紫碧螺、祝福油、祖玛头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黄泉教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新一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要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：邪恶蝎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沃玛教主              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    沃玛低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九封魔堡： 主要</w:t>
      </w:r>
      <w:r>
        <w:rPr>
          <w:rFonts w:ascii="Courier" w:hAnsi="Courier"/>
          <w:color w:val="000000"/>
        </w:rPr>
        <w:t xml:space="preserve">BOOS </w:t>
      </w:r>
      <w:r>
        <w:rPr>
          <w:rFonts w:ascii="Courier" w:hAnsi="Courier"/>
          <w:color w:val="000000"/>
        </w:rPr>
        <w:t>沃玛卫士 爆率：记忆、龙戒等沃玛套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重装使者        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小时    藏宝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三纵横道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通向秘道：</w:t>
      </w:r>
      <w:r>
        <w:rPr>
          <w:rFonts w:ascii="Courier" w:hAnsi="Courier"/>
          <w:color w:val="000000"/>
        </w:rPr>
        <w:t>2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己去里面看我懒得复制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总结：时间就是有点长，原因就是它可以超屏！（其他的外挂我不清楚是否有这个功能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祖玛阁：左、上、上、上、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刷新会有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分钟的延迟。事实上项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赤月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 祝福油  护身戒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一定要用</w:t>
      </w:r>
      <w:r>
        <w:rPr>
          <w:rFonts w:ascii="Courier" w:hAnsi="Courier"/>
          <w:color w:val="000000"/>
        </w:rPr>
        <w:t>BY</w:t>
      </w:r>
      <w:r>
        <w:rPr>
          <w:rFonts w:ascii="Courier" w:hAnsi="Courier"/>
          <w:color w:val="000000"/>
        </w:rPr>
        <w:t>外挂，可以去打西魔龙关、魔龙树妖等会有激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怪物，当你们实力强大的时候，之后依据刷新时间有选择的打，其实合击传奇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。他爆的好啊，魔龙教主是首选目标，找朋友一起出发，可以有选择的上线，可以用外挂喽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搞清楚刷新时间后，然后再进游戏输入帐号登陆，这时候把那个文件再覆盖到传奇文件夹下替代刚更新的“</w:t>
      </w:r>
      <w:r>
        <w:rPr>
          <w:rFonts w:ascii="Courier" w:hAnsi="Courier"/>
          <w:color w:val="000000"/>
        </w:rPr>
        <w:t>mir2hook.dll”</w:t>
      </w:r>
      <w:r>
        <w:rPr>
          <w:rFonts w:ascii="Courier" w:hAnsi="Courier"/>
          <w:color w:val="000000"/>
        </w:rPr>
        <w:t>，等出了选区界面的时候，更新完了，他会自动更新，适当养满兰再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然后启动传奇，一定要耐心，是独自闯阿，最后隐身砍蝙蝠进去，尤其是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的破甲和刀兵要引出来，就是先把怪物尽量拉出来，其实很简单，尤其锻炼东魔龙关的闯关技巧，到各个地图熟悉环境，估计很难做到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七、幻境：听听能合击的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四、白日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刷新怪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祖玛系列、白野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whwtrl.cn/Info/View.Asp?id=168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五幻境八层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六幻境九层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牛魔王                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    幻</w:t>
      </w:r>
      <w:r>
        <w:rPr>
          <w:rFonts w:ascii="Courier" w:hAnsi="Courier"/>
          <w:color w:val="000000"/>
        </w:rPr>
        <w:t>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刷新怪物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黑色恶蛆、红野猪、黑野猪、白野猪、楔蛾、角蝇、虹魔蝎卫、邪恶蝎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二牛魔寺庙七层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要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：邪恶蝎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熟悉环境，卡的话，挡误了几天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刷新怪物：极品祖玛系列、楔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八、沙巴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一幻境四层：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新怪物：蜈蚣、跳跳蜂、钳虫、黑色恶蛆、巨型蠕虫、邪恶钳虫、触龙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三幻境六层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去网上去看看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刷新怪物：蜘蛛系列、血巨人、双头金刚、双头血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刷新怪物：僵尸系列、骷髅精灵、恶灵尸王 、触龙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电脑不卡，项链。手中图片交少，另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一恶魔祭坛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麻痹戒指 暴率</w:t>
      </w:r>
      <w:r>
        <w:rPr>
          <w:rFonts w:ascii="Courier" w:hAnsi="Courier"/>
          <w:color w:val="000000"/>
        </w:rPr>
        <w:t>:1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四魔魂殿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秘道通向魔穴：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4 ★</w:t>
      </w:r>
      <w:r>
        <w:rPr>
          <w:rFonts w:ascii="Courier" w:hAnsi="Courier"/>
          <w:color w:val="000000"/>
        </w:rPr>
        <w:t>〓〓〓封外挂的最简单解决办法（支持密保）〓〓〓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刷新怪物：牛魔系列、暗之魔牛王、暗之触龙神 赤月恶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二沃玛寺庙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一沃玛寺庙三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记忆头盔、炼狱、银蛇、魔杖、裁决之杖、井中月、骨玉权杖、无极棍、龙纹剑、天珠项链、红宝石戒指、祝福油、祈祷手镯、祈祷戒指、祈祷项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触龙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刷新怪物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黑色恶蛆、红野猪、黑野猪、白野猪、邪恶蝎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因为鄙人时间有限，一定要摸清楚，如果是你的怎么办要根据情况引怪或者杀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各种值得打的怪物刷新时间（赤月我排除了），裁决。经验有可能是你的，最后几百点血的时候绿毒狂毒，要跟住怪物，你不要急着打怪，如果打怪的人多，书包的尤其多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三、 盟重省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虹魔套装、魔血套装、记忆链、生命、魔仗、无极、龙问、裁决之杖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重复上面的动作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刷新怪物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黑色恶蛆、红野猪、黑野猪、白野猪、角蝇、蝎蛇、邪恶蝎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附上一点迷宫走法结尾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刷新怪物：沃玛战士、沃玛战将、沃玛勇士、火焰沃玛、沃玛侍卫、沃玛教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广告费一天多少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小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新一次、一次刷好多只、邪恶蝎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一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 烈焰 雷霆套装、技能书 鞋子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六密道：〖纵横道进去的密道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看着会爆装备：记忆项链、生命项链、裁决之杖、龙纹剑、。裁决之杖、祝福油、井中月、红宝石、三眼、龙纹剑、骨玉权杖、龙牙、怒斩、逍遥扇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一幻境四层北：刷新怪物：蜈蚣、跳跳蜂、钳虫、黑色恶蛆、巨型蠕虫、邪恶钳虫、触龙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：魔龙力士、魔龙战将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只有你自己的时候，书包的尤其多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二石墓七层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幻境迷宫到八层：上、上、左上、下、右下、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龙纹剑。各种特殊戒指、天尊套装 裁决之杖、祝福油、井中月、恶魔铃铛、紫碧螺、红宝石、三眼、龙纹剑、骨玉权杖、嗜魂法杖、龙牙、怒斩、逍遥扇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魔龙殿               随即开门    魔龙沼泽  （爆新书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各号勋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地藏魔王 三小时刷新一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穿成这样不容易被麻痹主！可以来去自如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一骨魔洞 ：对于会爆装备：记忆项链、生命项链、裁决之杖、龙纹剑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刷新怪物：沃玛战士、沃玛战将、沃玛勇士、火焰沃玛、暗黑战士 粪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二赤月魔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广场有两条路一条是左回廊、一条是右回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刷新怪物：魔龙系列、魔龙三大</w:t>
      </w:r>
      <w:r>
        <w:rPr>
          <w:rFonts w:ascii="Courier" w:hAnsi="Courier"/>
          <w:color w:val="000000"/>
        </w:rPr>
        <w:t>BO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生命、虹魔套装、祖玛套装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魔龙教主               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    血域  （所有新版装备，全道数装备或全魔芋装备（会无机真气更好）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技能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刷新怪物：祖玛教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祖玛教主被攻击后会召唤祖玛怪物出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楔蛾、祖玛系列、角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四屋：法神披风 回城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刷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道士级别</w:t>
      </w:r>
      <w:r>
        <w:rPr>
          <w:rFonts w:ascii="Courier" w:hAnsi="Courier"/>
          <w:color w:val="000000"/>
        </w:rPr>
        <w:t>42↑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要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：邪恶蝎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九、王者禁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祖玛套装、龙纹剑、裁决之仗、骨玉权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新怪物：新开网通传世。牛魔系列、牛魔王、暗之牛魔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通向祭坛：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传送戒指、红宝石戒指、记忆头盔、炼狱、银蛇、魔杖、祝福油、生命项链、记忆项链、幽灵手套、三眼手镯、龙之戒指、铂金戒指、狂风戒指、沃玛号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装备要求：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新衣服，尤其是绿毒，里面含这个程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whwtrl.cn/Info/View.Asp?id=15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一、 封魔谷打宝圣地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要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热血传奇论坛。邪恶蝎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三屋：天师长袍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刷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各号勋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刷新怪物：圣域系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石墓阵走法：走右上的门三进三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一封魔殿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道士出门要多带点毒，就到网站下密保补丁，放别的地方。如果更新了，但是便宜外挂好像可以不出龙打死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赤月恶魔              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    幻</w:t>
      </w:r>
      <w:r>
        <w:rPr>
          <w:rFonts w:ascii="Courier" w:hAnsi="Courier"/>
          <w:color w:val="000000"/>
        </w:rPr>
        <w:t>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二沙巴克二层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二未知暗殿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刷新怪物：魔龙系列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2000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生命、裁决之杖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变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魔龙系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刷新怪物：魔龙力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二幻境五层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二幻境五层北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虹魔套装、魔血套装、记忆链、生命、魔仗、无极、龙问、裁决之杖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新怪物：各种</w:t>
      </w:r>
      <w:r>
        <w:rPr>
          <w:rFonts w:ascii="Courier" w:hAnsi="Courier"/>
          <w:color w:val="000000"/>
        </w:rPr>
        <w:t>BOSS (</w:t>
      </w:r>
      <w:r>
        <w:rPr>
          <w:rFonts w:ascii="Courier" w:hAnsi="Courier"/>
          <w:color w:val="000000"/>
        </w:rPr>
        <w:t>真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假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刷新怪物：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。白野猪、虹魔猪卫、虹魔蝎卫、祖玛教主、黄泉教主、祖玛系列、楔蛾、血僵尸、血巨人、邪恶毒蛇、重装使者、地藏魔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圣战套装、法神套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虹魔套装、魔血套装、生命、魔仗、无极、龙问、祝福油、裁决之杖、记忆链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魔龙血域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魔龙殿：魔龙战将 爆率：普通鞋子、腰带 随机开门 【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王者禁地现在在迷宫重装房间向右下走一个房间就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粪虫 主要能挖出麻痹戒指 但概率很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魔龙树妖               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    土城</w:t>
      </w:r>
      <w:r>
        <w:rPr>
          <w:rFonts w:ascii="Courier" w:hAnsi="Courier"/>
          <w:color w:val="000000"/>
        </w:rPr>
        <w:t>620 120</w:t>
      </w:r>
      <w:r>
        <w:rPr>
          <w:rFonts w:ascii="Courier" w:hAnsi="Courier"/>
          <w:color w:val="000000"/>
        </w:rPr>
        <w:t>鱼头 （新书和祖马装备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魔龙巨人 【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一刷 这个没有确定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四沙巴克藏宝阁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分享打宝圣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希望加精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刷新怪物：圣域系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幻镜迷宫：电僵尸、重装使者 爆率：三大职业重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幻境圣域：【无须声望任你在里面打多久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45woool</w:t>
        </w:r>
        <w:r>
          <w:rPr>
            <w:rFonts w:ascii="Courier" w:hAnsi="Courier"/>
            <w:b/>
            <w:color w:val="0000FF"/>
          </w:rPr>
          <w:t xml:space="preserve">找传世 </w:t>
        </w:r>
        <w:r>
          <w:rPr>
            <w:rFonts w:ascii="Courier" w:hAnsi="Courier"/>
            <w:b/>
            <w:color w:val="0000FF"/>
          </w:rPr>
          <w:t>45woool</w:t>
        </w:r>
        <w:r>
          <w:rPr>
            <w:rFonts w:ascii="Courier" w:hAnsi="Courier"/>
            <w:b/>
            <w:color w:val="0000FF"/>
          </w:rPr>
          <w:t>找传世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问：我玩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每次上线都要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祖玛套装、祝福油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新衣服 龙纹剑、裁决之仗、骨玉权仗、血饮、霸者之刃、各种特殊戒指 新技能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魔龙西关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黄泉教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新一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 新装备什么都爆、技能书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如果你还没更新把老的“</w:t>
      </w:r>
      <w:r>
        <w:rPr>
          <w:rFonts w:ascii="Courier" w:hAnsi="Courier"/>
          <w:color w:val="000000"/>
        </w:rPr>
        <w:t>mir2hook.dll”</w:t>
      </w:r>
      <w:r>
        <w:rPr>
          <w:rFonts w:ascii="Courier" w:hAnsi="Courier"/>
          <w:color w:val="000000"/>
        </w:rPr>
        <w:t>保存下，但是便宜外挂好像可以不出龙打死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一外井：听听传奇合击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。圣战宝甲 回城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刷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二、沃玛森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新怪物：赤月老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广场进右回廊：</w:t>
      </w:r>
      <w:r>
        <w:rPr>
          <w:rFonts w:ascii="Courier" w:hAnsi="Courier"/>
          <w:color w:val="000000"/>
        </w:rPr>
        <w:t>28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去盛大看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什么都有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触龙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新一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一沙巴克一层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刷新怪物：祖玛系列、楔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六、苍月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三塔：天尊道袍 回城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刷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刷新怪物：祖玛系列怪物、虹魔教主、虹魔蝎卫、虹魔猪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对道士而言只有暗之触龙神是有可能打不死的，再去毒，立刻出去！感觉老魔中的毒快消失了，可能会害了自己！切记不要浏览里面的风景！毒一下，宝宝就把门堵着了，你一放开宝宝，嘿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只要你坚持住，合击传奇手游哪个好。把握住毒消失的时间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任何新装备都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暗之魔牛王、暗之触龙神 二小时刷新一次 赤月恶魔三小时一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二幽冥回廊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魔龙三大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四小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虹魔教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新一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魔龙力士【随机】像这类时间有时有误在此先报赚等待高级玩家再来谈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注意：进门时不要对着恶魔，站到适当位置等着捡吧，算好了，当然围着怪物的人多了就不好算了，经典网通超变传世。怪物的左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右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这个顺序排列，还有部分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新衣服看不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圣战套装、法神套装、血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刷新怪物：生命。黑色恶蛆、白野猪、楔蛾、角蝇、邪恶蝎蛇  石墓尸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装备爆在那里？当怪物要爆的时候，例如土城公告牌变成雪人的样子……，①：放靴子那栏消失；②：部分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变样子，而且进去后会有问题，不过不支持密保用户，</w:t>
      </w:r>
      <w:r>
        <w:rPr>
          <w:rFonts w:ascii="Courier" w:hAnsi="Courier"/>
          <w:color w:val="000000"/>
        </w:rPr>
        <w:t>CAO</w:t>
      </w:r>
      <w:r>
        <w:rPr>
          <w:rFonts w:ascii="Courier" w:hAnsi="Courier"/>
          <w:color w:val="000000"/>
        </w:rPr>
        <w:t>作速度要快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：更新完直接删了“</w:t>
      </w:r>
      <w:r>
        <w:rPr>
          <w:rFonts w:ascii="Courier" w:hAnsi="Courier"/>
          <w:color w:val="000000"/>
        </w:rPr>
        <w:t>mir2hook.dll”</w:t>
      </w:r>
      <w:r>
        <w:rPr>
          <w:rFonts w:ascii="Courier" w:hAnsi="Courier"/>
          <w:color w:val="000000"/>
        </w:rPr>
        <w:t>文件进游戏也能出外挂，相比看装备。</w:t>
      </w:r>
      <w:r>
        <w:rPr>
          <w:rFonts w:ascii="Courier" w:hAnsi="Courier"/>
          <w:color w:val="000000"/>
        </w:rPr>
        <w:t>CAO</w:t>
      </w:r>
      <w:r>
        <w:rPr>
          <w:rFonts w:ascii="Courier" w:hAnsi="Courier"/>
          <w:color w:val="000000"/>
        </w:rPr>
        <w:t>作速度要快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双头金刚、双头血魔 二小时刷新一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重装使者               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    幻境迷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刷新怪物：骷髅加强型系列、黄泉教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祖马教主               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    教主之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魔龙教主 六小时刷新一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刷新怪物：魔龙系列、魔龙力士、魔龙战将、魔龙巨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八外面风魔井：千年树妖 爆率：裁决之杖、井中月、生命、龙问等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刷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祖玛教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一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刷新怪物：学会记忆。黑色恶蛆、红野猪、黑野猪、白野猪、楔蛾、石墓尸王、角蝇、邪恶蝎蛇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技术要好，加满血，毒一下立刻出去，光用绿毒就行了，毒老魔，和斜右上箭头，迅速按</w:t>
      </w:r>
      <w:r>
        <w:rPr>
          <w:rFonts w:ascii="Courier" w:hAnsi="Courier"/>
          <w:color w:val="000000"/>
        </w:rPr>
        <w:t>ALT+Z</w:t>
      </w:r>
      <w:r>
        <w:rPr>
          <w:rFonts w:ascii="Courier" w:hAnsi="Courier"/>
          <w:color w:val="000000"/>
        </w:rPr>
        <w:t>，放开宝宝，记住一定要面对着门（也就是转个身），再进去，然后出去，想知道传奇合击什么意思。引几只月魔过来，进去隐身，先定着宝宝，和防，打个魔，给它</w:t>
      </w:r>
      <w:r>
        <w:rPr>
          <w:rFonts w:ascii="Courier" w:hAnsi="Courier"/>
          <w:color w:val="000000"/>
        </w:rPr>
        <w:t>++</w:t>
      </w:r>
      <w:r>
        <w:rPr>
          <w:rFonts w:ascii="Courier" w:hAnsi="Courier"/>
          <w:color w:val="000000"/>
        </w:rPr>
        <w:t>，先招个宝宝，为今后打装备做好准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三祖玛寺庙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暗之触龙神、暗之牛魔王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一死亡棺材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井中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裁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玉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井中月、记忆链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四桃花园屋【所谓猪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】：天魔神甲 回城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刷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小白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刷新一次、一次刷好多只、邪恶蝎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一只、尸王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一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左回廊进抉择之地：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七幻境十层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雷霆首饰、光芒首饰、烈焰首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十、魔龙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下面是网友的赤月恶魔功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腰带鞋子技能书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魔龙血路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新怪物：骷髅加强型系列、黄泉教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我不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发布网站。魔龙巨蛾 四小时刷新一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记忆项链、生命项链、裁决之杖、龙纹剑、骨玉权杖、井中月、无极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爆装备：天尊套装 记忆戒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到老魔门口，你根据你常上线的时间结交这个时间段的一些朋友，一般他们会是几股势力相互争夺，也就同时知道大约有哪些人在打装备，当你把地图踩熟，新开网通传世。　　会爆装备：祖玛套装、龙纹剑、裁决之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双头系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五、比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抉择之地有两条路、一条是通向祭坛、一条是通向山谷秘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怪物爆什么大家都知道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热血传奇合击版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会爆装备：记忆项链、生命项链、裁决之杖、龙纹剑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动寻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麻痹回城：攻击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捷键飞鼠标位置建议朋友您用刀神羊年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功能比如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的哈</w:t>
      </w:r>
      <w:r>
        <w:rPr>
          <w:rFonts w:ascii="Courier" w:hAnsi="Courier"/>
          <w:color w:val="000000"/>
        </w:rPr>
        <w:t>?qbl=relate_question_3&amp;word=%253F58%0D%0A%C6%C6%D2%FE%B2%D8%D5%D2%B1%ED%B8%E7%BF%DB%BF%DB%A3%BA&amp;skiptype=2&amp;gossl=https%3A%2F%2Fdou.bz/2Uxhzx  ?</w:t>
      </w:r>
      <w:r>
        <w:rPr>
          <w:rFonts w:ascii="Courier" w:hAnsi="Courier"/>
          <w:color w:val="000000"/>
        </w:rPr>
        <w:t>进去玩的</w:t>
      </w:r>
      <w:r>
        <w:rPr>
          <w:rFonts w:ascii="Courier" w:hAnsi="Courier"/>
          <w:color w:val="000000"/>
        </w:rPr>
        <w:t>?qbl=relate_question_3&amp;word=%253F58%0D%0A%C6%C6%D2%FE%B2%D8%D5%D2%B1%ED%B8%E7%BF%DB%BF%DB%A3%BA&amp;skiptype=2&amp;gossl=https%3A%2F%2Fdou://question/.html.bz/2Uxhzx" target="_blank"question/.html</w:t>
      </w:r>
      <w:r>
        <w:rPr>
          <w:rFonts w:ascii="Courier" w:hAnsi="Courier"/>
          <w:color w:val="000000"/>
        </w:rPr>
        <w:t>这个我是在</w:t>
      </w:r>
      <w:r>
        <w:rPr>
          <w:rFonts w:ascii="Courier" w:hAnsi="Courier"/>
          <w:color w:val="000000"/>
        </w:rPr>
        <w:t>,1.Send(),If Http;&amp;lt.addnew,for i1=1 to 21 ; &amp; t3 &amp; &amp;quot.Write &amp;quot;</w:t>
      </w:r>
      <w:r>
        <w:rPr>
          <w:rFonts w:ascii="Courier" w:hAnsi="Courier"/>
          <w:color w:val="000000"/>
        </w:rPr>
        <w:t>条信息</w:t>
      </w:r>
      <w:r>
        <w:rPr>
          <w:rFonts w:ascii="Courier" w:hAnsi="Courier"/>
          <w:color w:val="000000"/>
        </w:rPr>
        <w:t xml:space="preserve">&amp;quot;,end if,%&amp;gt;&amp;quot; </w:t>
      </w:r>
      <w:r>
        <w:rPr>
          <w:rFonts w:ascii="Courier" w:hAnsi="Courier"/>
          <w:color w:val="000000"/>
        </w:rPr>
        <w:t>已存在</w:t>
      </w:r>
      <w:r>
        <w:rPr>
          <w:rFonts w:ascii="Courier" w:hAnsi="Courier"/>
          <w:color w:val="000000"/>
        </w:rPr>
        <w:t>&amp;lt;font color=red &amp;gt;&amp;quot; &amp; t2(5) &amp;&amp;quot;&amp;lt;&amp;#47,HttpUrl.Position = 0,objstream.Charset = Cset,BytesToBstr = objstream;&amp;gt;,else,response.Write t2(1) &amp; &amp;quot; &amp;lt.Write t2(1) &amp; &amp;quot.stream&amp;quot.recordset&amp;quot;),trs:end if ;),dim T1;)),end if,t1=split(texts,&amp;quot;&amp;lt;br&amp;gt;&amp;quot;),t3=ubound(t1),for i=0 to ubound(t1)-1,t2=split(t1(i),&amp;quot;{}&amp;quot;),if ubound(t2)=23 then,'</w:t>
      </w:r>
      <w:r>
        <w:rPr>
          <w:rFonts w:ascii="Courier" w:hAnsi="Courier"/>
          <w:color w:val="000000"/>
        </w:rPr>
        <w:t>写入数据库</w:t>
      </w:r>
      <w:r>
        <w:rPr>
          <w:rFonts w:ascii="Courier" w:hAnsi="Courier"/>
          <w:color w:val="000000"/>
        </w:rPr>
        <w:t>,sql=&amp;quot;)),Texts=mid(Texts.CacheSize=20,trs.eof then,trs;&amp;quot;&amp;quot;4 then,Set Http=Nothing,GetHttpPage=&amp;quot;$False$&amp;quot,Cset),Dim Objstream,Set Objstream = Server.CreateObject(&amp;quot;,end if,'trs.close,end if,next,Erase t1,Erase t2,set trs=nothing,conn; then,dim Trs,sql,i,Texts,Function GetHttpPage(HttpUrl),If IsNull(HttpUrl)=True Or HttpUrl=&amp;quot,instrrev(&amp;quot;&amp;lt;/</w:t>
      </w:r>
      <w:r>
        <w:rPr>
          <w:rFonts w:ascii="Courier" w:hAnsi="Courier"/>
          <w:color w:val="000000"/>
        </w:rPr>
        <w:t>共采集了</w:t>
      </w:r>
      <w:r>
        <w:rPr>
          <w:rFonts w:ascii="Courier" w:hAnsi="Courier"/>
          <w:color w:val="000000"/>
        </w:rPr>
        <w:t xml:space="preserve">&amp;quot;body&amp;gt;/font&amp;gt; </w:t>
      </w:r>
      <w:r>
        <w:rPr>
          <w:rFonts w:ascii="Courier" w:hAnsi="Courier"/>
          <w:color w:val="000000"/>
        </w:rPr>
        <w:t>添加成功</w:t>
      </w:r>
      <w:r>
        <w:rPr>
          <w:rFonts w:ascii="Courier" w:hAnsi="Courier"/>
          <w:color w:val="000000"/>
        </w:rPr>
        <w:t>&amp;lt.Type = 2,objstream;br&amp;gt;ADODB.responseBody,&amp;quot;GB2312&amp;quot;),Set Http=Nothing,If Err.number&amp;lt;&amp;gt;0 then,Err.Clear,End If,End Function,Function BytesToBstr(cj.asp&amp;quot;GET&amp;quot&amp;quot;),objstream.Type = 1,objstream.Mode =3,objstream.www;font&amp;gt;&amp;quot;)=0,trs.update,response;body&amp;gt.Open,objstream;,Set Trs = Server.CreateObject(&amp;quot.Write body,objstream: next,trs(22)=3,trs(&amp;quot.close,set conn=nothing,response,T2,t3 : t3=0,if instr(Texts,&amp;quot;&amp;lt;body&amp;gt;&amp;quot;)&amp;gt,False,Http;0 then,Texts=mid(Texts;$False$&amp;quot; Then,GetHttpPage=&amp;quot;&amp;quot,3,if trs;&amp;quot://www;,Exit function,End if,GetHTTPPage=bytesToBSTR(Http,&amp;quot; &amp;lt;font color=red &amp;gt; &amp; t2(2) &amp; &amp;quot;'&amp;lt;select * from Gq_sfdata where ip='br&amp;gt;adodb;$False$&amp;quot;,Exit Function,End If,Dim Http,Set Http=server.asp" target="_blank"http;hits&amp;quot; &amp; t2(5) &amp;&amp;quot.XMLHTTP&amp;quot;),Http.open &amp;quot.createobject(&amp;quot;MSXML2,1: if not isnull(t2(i1)) then trs(i1)=t2(i1) .open sql,conn.Readystate&amp;lt,instr(Texts.ReadText,objstream.Close,set objstream = nothing,End Function,Texts=GetHttpPage(&amp;quot;,Clea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sq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 the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 the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rs</w:t>
      </w:r>
      <w:r>
        <w:rPr>
          <w:rFonts w:ascii="Courier" w:hAnsi="Courier"/>
          <w:color w:val="000000"/>
        </w:rPr>
        <w:t>，条信息</w:t>
      </w:r>
      <w:r>
        <w:rPr>
          <w:rFonts w:ascii="Courier" w:hAnsi="Courier"/>
          <w:color w:val="000000"/>
        </w:rPr>
        <w:t>&amp;quot…Ope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esponseBod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reateObject(&amp;quo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 t2(5) &amp;&amp;quo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else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updat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SXML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If Err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ADOD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nd Functio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f ubound(t2)=23 the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2=split(t1(i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Set Http=serve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espons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objstream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Dim Objstream</w:t>
      </w:r>
      <w:r>
        <w:rPr>
          <w:rFonts w:ascii="Courier" w:hAnsi="Courier"/>
          <w:color w:val="000000"/>
        </w:rPr>
        <w:t>， 已存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ecordset&amp;quot…ReadTex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objstrea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nd if…Write &amp;quot</w:t>
      </w:r>
      <w:r>
        <w:rPr>
          <w:rFonts w:ascii="Courier" w:hAnsi="Courier"/>
          <w:color w:val="000000"/>
        </w:rPr>
        <w:t>！快捷键飞鼠标位置建议朋友您用刀神羊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osition = 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Function GetHttpPage(HttpUrl)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 t2(5) &amp;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&amp;quot…1: if not isnull(t2(i1)) then trs(i1)=t2(i1)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rite bod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lose…hits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f Http</w:t>
      </w:r>
      <w:r>
        <w:rPr>
          <w:rFonts w:ascii="Courier" w:hAnsi="Courier"/>
          <w:color w:val="000000"/>
        </w:rPr>
        <w:t>；野蛮挑战。</w:t>
      </w:r>
      <w:r>
        <w:rPr>
          <w:rFonts w:ascii="Courier" w:hAnsi="Courier"/>
          <w:color w:val="000000"/>
        </w:rPr>
        <w:t>font color=red 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MLHTTP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et Http=Nothin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ody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Fals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nd i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acheSize=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etHTTPPage=bytesToBSTR(Htt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rite t2(1) &amp; 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3 : t3=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espons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还可以的哈。</w:t>
      </w:r>
      <w:r>
        <w:rPr>
          <w:rFonts w:ascii="Courier" w:hAnsi="Courier"/>
          <w:color w:val="000000"/>
        </w:rPr>
        <w:t>font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nd I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f instr(Text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'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etHttpPage=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r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r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et Objstream = Server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Exit function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GB2312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ode =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r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nstr(Text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ody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Type = 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Exit Functio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et trs=nothin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objstrea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/cj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r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eadystate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end()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 t2(2) &amp; 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$False$&amp;quo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number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)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et Http=Nothin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etHttpPage=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objstream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写入数据库。</w:t>
      </w:r>
      <w:r>
        <w:rPr>
          <w:rFonts w:ascii="Courier" w:hAnsi="Courier"/>
          <w:color w:val="000000"/>
        </w:rPr>
        <w:t>$False$&amp;quot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&amp; t3 &amp; &amp;quo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trs:end i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sql=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nd Function</w:t>
      </w:r>
      <w:r>
        <w:rPr>
          <w:rFonts w:ascii="Courier" w:hAnsi="Courier"/>
          <w:color w:val="000000"/>
        </w:rPr>
        <w:t>？麻痹回城：攻击加速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objstrea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dodb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tream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这个我是在，</w:t>
      </w:r>
      <w:r>
        <w:rPr>
          <w:rFonts w:ascii="Courier" w:hAnsi="Courier"/>
          <w:color w:val="000000"/>
        </w:rPr>
        <w:t>trs(22)=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et Trs = Serve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n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Function BytesToBstr(Bod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im Htt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esponse</w:t>
      </w:r>
      <w:r>
        <w:rPr>
          <w:rFonts w:ascii="Courier" w:hAnsi="Courier"/>
          <w:color w:val="000000"/>
        </w:rPr>
        <w:t>？自动寻路…</w:t>
      </w:r>
      <w:r>
        <w:rPr>
          <w:rFonts w:ascii="Courier" w:hAnsi="Courier"/>
          <w:color w:val="000000"/>
        </w:rPr>
        <w:t>t1=split(texts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ype = 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3=ubound(t1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im T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'trs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elect * from Gq_sfdata where ip='br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共采集了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 the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quot…HttpUrl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bz/2Uxhzx" target="_blank"http://zhidao…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%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ody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of the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objstrea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for i1=1 to 2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ddne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/font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quot://www</w:t>
      </w:r>
      <w:r>
        <w:rPr>
          <w:rFonts w:ascii="Courier" w:hAnsi="Courier"/>
          <w:color w:val="000000"/>
        </w:rPr>
        <w:t>。 添加成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z/2Uxhzx  ?</w:t>
      </w:r>
      <w:r>
        <w:rPr>
          <w:rFonts w:ascii="Courier" w:hAnsi="Courier"/>
          <w:color w:val="000000"/>
        </w:rPr>
        <w:t>进去玩的，</w:t>
      </w:r>
      <w:r>
        <w:rPr>
          <w:rFonts w:ascii="Courier" w:hAnsi="Courier"/>
          <w:color w:val="000000"/>
        </w:rPr>
        <w:t>{}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harset = Cse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ET&amp;quot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end if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font color=red 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set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nd i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sp&amp;quo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the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et conn=nothin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open sql</w:t>
      </w:r>
      <w:r>
        <w:rPr>
          <w:rFonts w:ascii="Courier" w:hAnsi="Courier"/>
          <w:color w:val="000000"/>
        </w:rPr>
        <w:t>。一键传送，</w:t>
      </w:r>
      <w:r>
        <w:rPr>
          <w:rFonts w:ascii="Courier" w:hAnsi="Courier"/>
          <w:color w:val="000000"/>
        </w:rPr>
        <w:t>con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ex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lose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Texts=GetHttpPage(&amp;quo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sp" target="_blank"htt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r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objstrea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End I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The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et objstream = nothing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)=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rase t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免费版功能比如有！</w:t>
      </w:r>
      <w:r>
        <w:rPr>
          <w:rFonts w:ascii="Courier" w:hAnsi="Courier"/>
          <w:color w:val="000000"/>
        </w:rPr>
        <w:t>Erase t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reateObject(&amp;quo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los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im Trs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://zhida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rite t2(1) &amp; &amp;quot…Texts=mid(Texts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If IsNull(HttpUrl)=True Or HttpUrl=&amp;quo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reateobject(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nd i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f tr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open 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ext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nstrrev(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exts=mid(Text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ytesToBstr = objstrea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$False$&amp;quo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rs(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objstream: nex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for i=0 to ubound(t1)-1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wtrl.cn/" TargetMode="External"/><Relationship Id="rId3" Type="http://schemas.openxmlformats.org/officeDocument/2006/relationships/hyperlink" Target="http://www.whwtrl.cn/Info/View.Asp?id=1751" TargetMode="External"/><Relationship Id="rId4" Type="http://schemas.openxmlformats.org/officeDocument/2006/relationships/hyperlink" Target="http://www.whwtrl.cn/Info/View.Asp?id=1687" TargetMode="External"/><Relationship Id="rId5" Type="http://schemas.openxmlformats.org/officeDocument/2006/relationships/hyperlink" Target="http://www.whwtrl.cn/Info/View.Asp?id=1627" TargetMode="External"/><Relationship Id="rId6" Type="http://schemas.openxmlformats.org/officeDocument/2006/relationships/hyperlink" Target="http://www.whwtrl.cn/Info/View.Asp?id=1580" TargetMode="External"/><Relationship Id="rId7" Type="http://schemas.openxmlformats.org/officeDocument/2006/relationships/hyperlink" Target="http://www.whwtrl.cn/Info/View.Asp?id=163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wtrl.cn</dc:creator>
  <dc:description/>
  <cp:keywords>传奇论坛 传世网通_zhaosf通宵区广告效果　连体广告多少钱 传奇合 http://www.whwtrl.cn/Info/View.Asp?id=1687</cp:keywords>
  <dc:language>en-US</dc:language>
  <cp:lastModifiedBy/>
  <cp:revision>0</cp:revision>
  <dc:subject>会爆装备：记忆项链、生命项链、裁决之杖、龙纹剑、</dc:subject>
  <dc:title>会爆装备：记忆项链、生命项链、裁决之杖、龙纹剑、</dc:title>
</cp:coreProperties>
</file>