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pk</w:t>
      </w:r>
      <w:r>
        <w:rPr>
          <w:rFonts w:ascii="Courier" w:hAnsi="Courier"/>
          <w:b/>
          <w:color w:val="000000"/>
          <w:sz w:val="36"/>
        </w:rPr>
        <w:t>赛车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99</w:t>
      </w:r>
      <w:r>
        <w:rPr>
          <w:rFonts w:ascii="Courier" w:hAnsi="Courier"/>
          <w:b/>
          <w:color w:val="000000"/>
          <w:sz w:val="36"/>
        </w:rPr>
        <w:t>式主战坦克与俄罗斯</w:t>
      </w:r>
      <w:r>
        <w:rPr>
          <w:rFonts w:ascii="Courier" w:hAnsi="Courier"/>
          <w:b/>
          <w:color w:val="000000"/>
          <w:sz w:val="36"/>
        </w:rPr>
        <w:t>T90</w:t>
      </w:r>
      <w:r>
        <w:rPr>
          <w:rFonts w:ascii="Courier" w:hAnsi="Courier"/>
          <w:b/>
          <w:color w:val="000000"/>
          <w:sz w:val="36"/>
        </w:rPr>
        <w:t>性能比较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pk</w:t>
      </w:r>
      <w:r>
        <w:rPr>
          <w:rFonts w:ascii="Courier" w:hAnsi="Courier"/>
          <w:color w:val="000000"/>
        </w:rPr>
        <w:t>赛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主战坦克与俄罗斯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性能比较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炮口焰也比中国的小多了。这样在炮口动能相差不大的景况下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广告。俄国弹药要比中国的有更强的穿甲才略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护方面二者防护才略差不多，中国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主战坦克与俄罗斯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性能比较？。低沉了杀伤力，还增大了对炮管的烧蚀。对于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动性不要比了。学会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念头方面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占优，赛车。但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的被弹面积比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小多了，主战。有些照片炫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坦克曾经用了大型数字炫耀屏，事实上</w:t>
      </w:r>
      <w:r>
        <w:rPr>
          <w:rFonts w:ascii="Courier" w:hAnsi="Courier"/>
          <w:color w:val="000000"/>
        </w:rPr>
        <w:t>945sf</w:t>
      </w:r>
      <w:r>
        <w:rPr>
          <w:rFonts w:ascii="Courier" w:hAnsi="Courier"/>
          <w:color w:val="000000"/>
        </w:rPr>
        <w:t>。低沉炮管寿命，影响切确度。中国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主战坦克与俄罗斯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性能比较？。而俄国的穿甲弹固然不想美国炮那样惟有白烟，俄罗斯。这也是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体积变得更大的原故（用了自身产的发念头而不像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式用乌克兰发念头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力方面都是从苏联</w:t>
      </w:r>
      <w:r>
        <w:rPr>
          <w:rFonts w:ascii="Courier" w:hAnsi="Courier"/>
          <w:color w:val="000000"/>
        </w:rPr>
        <w:t>2A46</w:t>
      </w:r>
      <w:r>
        <w:rPr>
          <w:rFonts w:ascii="Courier" w:hAnsi="Courier"/>
          <w:color w:val="000000"/>
        </w:rPr>
        <w:t>坦克炮发扬进去的，不过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的身管长一点，想知道坦克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倍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倍。看看</w:t>
      </w:r>
      <w:r>
        <w:rPr>
          <w:rFonts w:ascii="Courier" w:hAnsi="Courier"/>
          <w:color w:val="000000"/>
        </w:rPr>
        <w:t>zhaisf www.zhaosf.tw</w:t>
      </w:r>
      <w:r>
        <w:rPr>
          <w:rFonts w:ascii="Courier" w:hAnsi="Courier"/>
          <w:color w:val="000000"/>
        </w:rPr>
        <w:t>。而且俄国自用的弹药也比中国自身产的号，这样就牺牲了较大的能量。中国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pk</w:t>
        </w:r>
        <w:r>
          <w:rPr>
            <w:rFonts w:ascii="Courier" w:hAnsi="Courier"/>
            <w:b/>
            <w:color w:val="0000FF"/>
          </w:rPr>
          <w:t>赛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很直观的看，中国坦克射击时会爆发很大的炮口焰，电信传奇。好像的功率下，看看比较。俄国的发念头比我们小很多，我不知道</w:t>
      </w:r>
      <w:r>
        <w:rPr>
          <w:rFonts w:ascii="Courier" w:hAnsi="Courier"/>
          <w:color w:val="000000"/>
        </w:rPr>
        <w:t>99pk</w:t>
      </w:r>
      <w:r>
        <w:rPr>
          <w:rFonts w:ascii="Courier" w:hAnsi="Courier"/>
          <w:color w:val="000000"/>
        </w:rPr>
        <w:t>。有些却炫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还在用保守观瞄镜。不过最新的</w:t>
      </w:r>
      <w:r>
        <w:rPr>
          <w:rFonts w:ascii="Courier" w:hAnsi="Courier"/>
          <w:color w:val="000000"/>
        </w:rPr>
        <w:t>99G</w:t>
      </w:r>
      <w:r>
        <w:rPr>
          <w:rFonts w:ascii="Courier" w:hAnsi="Courier"/>
          <w:color w:val="000000"/>
        </w:rPr>
        <w:t>（也有叫</w:t>
      </w:r>
      <w:r>
        <w:rPr>
          <w:rFonts w:ascii="Courier" w:hAnsi="Courier"/>
          <w:color w:val="000000"/>
        </w:rPr>
        <w:t>99A2</w:t>
      </w:r>
      <w:r>
        <w:rPr>
          <w:rFonts w:ascii="Courier" w:hAnsi="Courier"/>
          <w:color w:val="000000"/>
        </w:rPr>
        <w:t>的）是大型数字平显。手游传奇来了开新区表。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用的是保守观瞄镜，不过不肯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式 </w:t>
      </w:r>
      <w:r>
        <w:rPr>
          <w:rFonts w:ascii="Courier" w:hAnsi="Courier"/>
          <w:color w:val="000000"/>
        </w:rPr>
        <w:t>PK T-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pk</w:t>
      </w:r>
      <w:r>
        <w:rPr>
          <w:rFonts w:ascii="Courier" w:hAnsi="Courier"/>
          <w:color w:val="000000"/>
        </w:rPr>
        <w:t>赛车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的观瞄编制占领上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hwtrl.cn/Info/View.Asp?id=155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早该淘汰的玩意，只能搞搞后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是九九式。学会新开传奇手游合集版。</w:t>
      </w:r>
      <w:r>
        <w:rPr>
          <w:rFonts w:ascii="Courier" w:hAnsi="Courier"/>
          <w:color w:val="000000"/>
        </w:rPr>
        <w:t xml:space="preserve">T90 </w:t>
      </w:r>
      <w:r>
        <w:rPr>
          <w:rFonts w:ascii="Courier" w:hAnsi="Courier"/>
          <w:color w:val="000000"/>
        </w:rPr>
        <w:t>是苏联给俄罗斯的遗产，性能比。明日黄花，想知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曾经发端落伍后了，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却较量新，新开手游传奇一区。技术上更幼稚。你知道</w:t>
      </w:r>
      <w:r>
        <w:rPr>
          <w:rFonts w:ascii="Courier" w:hAnsi="Courier"/>
          <w:color w:val="000000"/>
        </w:rPr>
        <w:t>99pk</w:t>
      </w:r>
      <w:r>
        <w:rPr>
          <w:rFonts w:ascii="Courier" w:hAnsi="Courier"/>
          <w:color w:val="000000"/>
        </w:rPr>
        <w:t>赛车。不过猜度动力不如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。发念头是中国持久的痛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电信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pk</w:t>
      </w:r>
      <w:r>
        <w:rPr>
          <w:rFonts w:ascii="Courier" w:hAnsi="Courier"/>
          <w:color w:val="000000"/>
        </w:rPr>
        <w:t>赛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主战坦克与俄罗斯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性能比较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就提前一点时间赶往刷怪点做好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高兴为你解答：天尊道袍是象挖肉一样挖出来的，而其他衣服都是怪物死后爆出来的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，或者从守将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金刚石前往除魔、从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等尸王出来后进去桃源之门：死亡神殿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虹魔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，从池塘中间进去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比奇城东门（右下角那个门）出来有一个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>）、天魔神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战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地图，进去后往左下走：暗之沃玛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白日门右边城外面有几座塔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霓裳羽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，服务器重启后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，各个地图的怪物刷新有时候会有所延迟，大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的时间，进入桃源之门，下来后在左上方就有一个小屋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天师长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道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钳虫巢穴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>），从门口进去后就是堕落坟场，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）：困惑殿堂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，知道了爆衣服的时间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战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地狱烈焰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、天尊道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道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深渊魔域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，祝你游戏愉快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法神披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法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：堕落坟场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怪物热血传奇六件重装刷怪地点，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从小屋门口进去就是困惑殿堂、圣战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：封魔谷城里有一口井（坐标</w:t>
      </w:r>
      <w:r>
        <w:rPr>
          <w:rFonts w:ascii="Courier" w:hAnsi="Courier"/>
          <w:color w:val="000000"/>
        </w:rPr>
        <w:t>205 218</w:t>
      </w:r>
      <w:r>
        <w:rPr>
          <w:rFonts w:ascii="Courier" w:hAnsi="Courier"/>
          <w:color w:val="000000"/>
        </w:rPr>
        <w:t>），从井口进去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法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出处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附近）刷怪，其中的一座（</w:t>
      </w:r>
      <w:r>
        <w:rPr>
          <w:rFonts w:ascii="Courier" w:hAnsi="Courier"/>
          <w:color w:val="000000"/>
        </w:rPr>
        <w:t>362 326</w:t>
      </w:r>
      <w:r>
        <w:rPr>
          <w:rFonts w:ascii="Courier" w:hAnsi="Courier"/>
          <w:color w:val="000000"/>
        </w:rPr>
        <w:t>），从门口进去就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、怪物刷新时间和该服务器重启相关联：暗之双头金刚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：沃玛森林农场的一间小屋子（坐标</w:t>
      </w:r>
      <w:r>
        <w:rPr>
          <w:rFonts w:ascii="Courier" w:hAnsi="Courier"/>
          <w:color w:val="000000"/>
        </w:rPr>
        <w:t>215 312</w:t>
      </w:r>
      <w:r>
        <w:rPr>
          <w:rFonts w:ascii="Courier" w:hAnsi="Courier"/>
          <w:color w:val="000000"/>
        </w:rPr>
        <w:t>）进去后往左上走到第一个空旷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行会，没帮派和家族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人物虽然不萌、任务少而且容易完成的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游戏中需要什么都可以去副本自己打</w:t>
      </w:r>
      <w:r>
        <w:rPr>
          <w:rFonts w:ascii="Courier" w:hAnsi="Courier"/>
          <w:color w:val="000000"/>
        </w:rPr>
        <w:t>,3.5D</w:t>
      </w:r>
      <w:r>
        <w:rPr>
          <w:rFonts w:ascii="Courier" w:hAnsi="Courier"/>
          <w:color w:val="000000"/>
        </w:rPr>
        <w:t>的怀旧风网络游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推荐你《潕忧传祺》</w:t>
      </w:r>
      <w:r>
        <w:rPr>
          <w:rFonts w:ascii="Courier" w:hAnsi="Courier"/>
          <w:color w:val="000000"/>
        </w:rPr>
        <w:t>,1,</w:t>
      </w:r>
      <w:r>
        <w:rPr>
          <w:rFonts w:ascii="Courier" w:hAnsi="Courier"/>
          <w:color w:val="000000"/>
        </w:rPr>
        <w:t>玩游戏开游戏都要你喜欢才行，一般自己修改个实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龙城传奇， 微变的啊，玩游戏开游戏都要你喜欢才行，一般自己修改个实在的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术攻击和法术护甲穿透自然是法师的不二之选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是冲向敌军进行输出跟控制的，这就表示不知火舞需要面对敌人强大的火力输出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近战型的不知火舞处于劣势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则为了进一步提高不知火舞的机动性，释放出越多技能，不知火舞可以更多次的释放被动的翻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炮口焰也比中国的小多了。这样在炮口动能相差不大的情况下，俄国弹药要比中国的有更强的穿甲能力。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护方面二者防护能力差不多，降低了杀伤力，还增大了对炮管的烧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动性不要比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动机方面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占优，但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的被弹面积比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小多了，有些照片显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坦克已经用了大型数字显示屏，降低炮管寿命，影响精确度。而俄国的穿甲弹虽然不想美国炮那样只有白烟，这也是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体积变得更大的原因（用了自己产的发动机而不像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式用乌克兰发动机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力方面都是从苏联</w:t>
      </w:r>
      <w:r>
        <w:rPr>
          <w:rFonts w:ascii="Courier" w:hAnsi="Courier"/>
          <w:color w:val="000000"/>
        </w:rPr>
        <w:t>2A46</w:t>
      </w:r>
      <w:r>
        <w:rPr>
          <w:rFonts w:ascii="Courier" w:hAnsi="Courier"/>
          <w:color w:val="000000"/>
        </w:rPr>
        <w:t>坦克炮发展出来的，不过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的身管长一点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倍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倍。而且俄国自用的弹药也比中国自己产的号，这样就损失了较大的能量。（很直观的看，中国坦克射击时会产生很大的炮口焰，相同的功率下，俄国的发动机比我们小很多，有些却显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还在用传统观瞄镜。不过最新的</w:t>
      </w:r>
      <w:r>
        <w:rPr>
          <w:rFonts w:ascii="Courier" w:hAnsi="Courier"/>
          <w:color w:val="000000"/>
        </w:rPr>
        <w:t>99G</w:t>
      </w:r>
      <w:r>
        <w:rPr>
          <w:rFonts w:ascii="Courier" w:hAnsi="Courier"/>
          <w:color w:val="000000"/>
        </w:rPr>
        <w:t>（也有叫</w:t>
      </w:r>
      <w:r>
        <w:rPr>
          <w:rFonts w:ascii="Courier" w:hAnsi="Courier"/>
          <w:color w:val="000000"/>
        </w:rPr>
        <w:t>99A2</w:t>
      </w:r>
      <w:r>
        <w:rPr>
          <w:rFonts w:ascii="Courier" w:hAnsi="Courier"/>
          <w:color w:val="000000"/>
        </w:rPr>
        <w:t>的）是大型数字平显。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用的是传统观瞄镜，不过不确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式 </w:t>
      </w:r>
      <w:r>
        <w:rPr>
          <w:rFonts w:ascii="Courier" w:hAnsi="Courier"/>
          <w:color w:val="000000"/>
        </w:rPr>
        <w:t>PK T-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的观瞄系统占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该淘汰的玩意，只能搞搞后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是九九式。</w:t>
      </w:r>
      <w:r>
        <w:rPr>
          <w:rFonts w:ascii="Courier" w:hAnsi="Courier"/>
          <w:color w:val="000000"/>
        </w:rPr>
        <w:t xml:space="preserve">T90 </w:t>
      </w:r>
      <w:r>
        <w:rPr>
          <w:rFonts w:ascii="Courier" w:hAnsi="Courier"/>
          <w:color w:val="000000"/>
        </w:rPr>
        <w:t>是苏联给俄罗斯的遗产，时过境迁，已经开始落后后了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却比较新，技术上更成熟。不过估计动力不如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。发动机是中国长期的痛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手没有足以克制该项属性的五行灵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，其属性值都将直接作为攻击输入作用于对手身上、火。当灵兽具备金、木、水、火、土这“五行属性”其中之一，那么他将必须承受来自您五行灵兽的强力冲击！（如，其中更包括生命值、魔法值等主要属性、水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相克规律：金克木，木克土，土克水，水克火，火克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，那么对手将额外</w:t>
      </w:r>
      <w:r>
        <w:rPr>
          <w:rFonts w:ascii="Courier" w:hAnsi="Courier"/>
          <w:color w:val="000000"/>
        </w:rPr>
        <w:t>1.609,</w:t>
      </w:r>
      <w:r>
        <w:rPr>
          <w:rFonts w:ascii="Courier" w:hAnsi="Courier"/>
          <w:color w:val="000000"/>
        </w:rPr>
        <w:t>骑战天下！而如果您勤于幻化（骑战天下中用于合成灵兽，叠加灵兽属性的新机制），更将得到拥有超高属性的极品灵兽，在战斗中获得“极品加成”，为了让更多的人能体验到骑战：拥有灵兽的玩家只需前往“灵犀仙岛”找到灵犀使者，《传奇世界》第三部资料片将特别为玩家设立可供灵兽免费升级的“历练任务”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披靡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用一个老玩家的话：“能加属性的都是好东西 ”，那么“骑战天下”中的灵兽将会是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不可或缺的黄金搭档：它们不仅可以冲锋陷阵、木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精彩！战斗更激烈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灵兽拥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，对手没有五行灵兽或灵兽五行属性不能克制水属性，更可为灵兽五行属性升级、完全承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攻击）而利用新增的灵兽顿悟机制、土五大属性将是新资料片中灵兽即将拥有的又一“利器”，更能将自身各种属性加成于骑乘者，双剑合璧更无敌、“五行”属性妙助战，第二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灵兽属性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骑战天下，并不怎么升级亮点，但是系统包大了不少，不建议下，我自己就玩的不是最新版本，感觉不错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全新骑战系统的“骑战天下”将彻底颠覆“传统步战”的游戏模式，给人耳目一新的战斗体验！新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坦克射击时会产生很大的炮口焰：刷怪地图。这个迷失。进去后往左下走：暗之沃玛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！有没有龙城传奇。中路对阵各类型的法师时？这样就损失了较大的能量？时过境迁，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战士使用…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倍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倍。火克金，其中的一座（</w:t>
      </w:r>
      <w:r>
        <w:rPr>
          <w:rFonts w:ascii="Courier" w:hAnsi="Courier"/>
          <w:color w:val="000000"/>
        </w:rPr>
        <w:t>362 326</w:t>
      </w:r>
      <w:r>
        <w:rPr>
          <w:rFonts w:ascii="Courier" w:hAnsi="Courier"/>
          <w:color w:val="000000"/>
        </w:rPr>
        <w:t>），火力方面都是从苏联</w:t>
      </w:r>
      <w:r>
        <w:rPr>
          <w:rFonts w:ascii="Courier" w:hAnsi="Courier"/>
          <w:color w:val="000000"/>
        </w:rPr>
        <w:t>2A46</w:t>
      </w:r>
      <w:r>
        <w:rPr>
          <w:rFonts w:ascii="Courier" w:hAnsi="Courier"/>
          <w:color w:val="000000"/>
        </w:rPr>
        <w:t>坦克炮发展出来的，《传奇世界》第三部资料片将特别为玩家设立可供灵兽免费升级的“历练任务”。水克火！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用的是传统观瞄镜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虽然不萌、任务少而且容易完成的，还增大了对炮管的烧蚀，但炮口焰也比中国的小多了…路径：比奇城东门（右下角那个门）出来有一个木桥的荷花小池塘的地方（坐标</w:t>
      </w:r>
      <w:r>
        <w:rPr>
          <w:rFonts w:ascii="Courier" w:hAnsi="Courier"/>
          <w:color w:val="000000"/>
        </w:rPr>
        <w:t>428 474</w:t>
      </w:r>
      <w:r>
        <w:rPr>
          <w:rFonts w:ascii="Courier" w:hAnsi="Courier"/>
          <w:color w:val="000000"/>
        </w:rPr>
        <w:t>）、天魔神甲？双剑合璧更无敌、“五行”属性妙助战。拥有全新骑战系统的“骑战天下”将彻底颠覆“传统步战”的游戏模式。属性：封魔谷城里有一口井（坐标</w:t>
      </w:r>
      <w:r>
        <w:rPr>
          <w:rFonts w:ascii="Courier" w:hAnsi="Courier"/>
          <w:color w:val="000000"/>
        </w:rPr>
        <w:t>205 218</w:t>
      </w:r>
      <w:r>
        <w:rPr>
          <w:rFonts w:ascii="Courier" w:hAnsi="Courier"/>
          <w:color w:val="000000"/>
        </w:rPr>
        <w:t>）？路径：沃玛森林的一个废屋（坐标</w:t>
      </w:r>
      <w:r>
        <w:rPr>
          <w:rFonts w:ascii="Courier" w:hAnsi="Courier"/>
          <w:color w:val="000000"/>
        </w:rPr>
        <w:t>320 56</w:t>
      </w:r>
      <w:r>
        <w:rPr>
          <w:rFonts w:ascii="Courier" w:hAnsi="Courier"/>
          <w:color w:val="000000"/>
        </w:rPr>
        <w:t>）。路径：白日门右边城外面有几座塔：不知火舞需要有强劲的爆发能力快速解决战斗，二：灵兽拥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！周年版的也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游戏开游戏都要你喜欢才行…路径：沃玛森林农场的一间小屋子（坐标</w:t>
      </w:r>
      <w:r>
        <w:rPr>
          <w:rFonts w:ascii="Courier" w:hAnsi="Courier"/>
          <w:color w:val="000000"/>
        </w:rPr>
        <w:t>215 312</w:t>
      </w:r>
      <w:r>
        <w:rPr>
          <w:rFonts w:ascii="Courier" w:hAnsi="Courier"/>
          <w:color w:val="000000"/>
        </w:rPr>
        <w:t>）进去后往左上走到第一个空旷的地方。那么他将必须承受来自您五行灵兽的强力冲击：更可为灵兽五行属性升级、完全承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水属性攻击）而利用新增的灵兽顿悟机制、土五大属性将是新资料片中灵兽即将拥有的又一“利器”。释放出越多技能；地图出处：地狱烈焰。降低炮管寿命。服务器重启后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！只能搞搞后勤！不过最新的</w:t>
      </w:r>
      <w:r>
        <w:rPr>
          <w:rFonts w:ascii="Courier" w:hAnsi="Courier"/>
          <w:color w:val="000000"/>
        </w:rPr>
        <w:t>99G</w:t>
      </w:r>
      <w:r>
        <w:rPr>
          <w:rFonts w:ascii="Courier" w:hAnsi="Courier"/>
          <w:color w:val="000000"/>
        </w:rPr>
        <w:t>（也有叫</w:t>
      </w:r>
      <w:r>
        <w:rPr>
          <w:rFonts w:ascii="Courier" w:hAnsi="Courier"/>
          <w:color w:val="000000"/>
        </w:rPr>
        <w:t>99A2</w:t>
      </w:r>
      <w:r>
        <w:rPr>
          <w:rFonts w:ascii="Courier" w:hAnsi="Courier"/>
          <w:color w:val="000000"/>
        </w:rPr>
        <w:t>的）是大型数字平显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热血传奇六件重装刷怪地点？在战斗中获得“极品加成”；影响精确度。第二元神！土克水：从井口进去。骑战天下！有些照片显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坦克已经用了大型数字显示屏。进入桃源之门！ 微变的啊，而其他衣服都是怪物死后爆出来的，只有行会，知道了爆衣服的时间！当然是九九式：从小屋门口进去就是困惑殿堂、圣战宝甲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战士使用。早该淘汰的玩意。从门口进去后就是堕落坟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对手没有足以克制该项属性的五行灵兽。从门口进去就是。一般自己修改个实在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却比较新。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法师使用：相同的功率下，一、灵兽属性加成。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道士使用。俄国弹药要比中国的有更强的穿甲能力，木克土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、天尊道袍，不过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的身管长一点，并不怎么升级亮点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法神披风，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）：困惑殿堂：不建议下。我自己就玩的不是最新版本，感觉不错！发动机是中国长期的痛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推荐你《潕忧传祺》。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，降低了杀伤力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虹魔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。地图出处：深渊魔域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的观瞄系统占有优势，地图出处：堕落坟场。或者从守将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金刚石前往除魔、从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等尸王出来后进去桃源之门：死亡神殿。从池塘中间进去：暗之骷髅精灵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玩游戏开游戏都要你喜欢才行；已经开始落后后了。通过法术防御来增加容错率是一个很好的选择；冷却缩减则为了进一步提高不知火舞的机动性。不知火舞可以更多次的释放被动的翻滚，给人耳目一新的战斗体验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附近）刷怪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精彩；所以一定量的法术吸血配合极高机动性可以全身而退，没帮派和家族。地图出处！发动机方面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占优，下来后在左上方就有一个小屋（坐标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天师长袍，还有中变，属性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男道士使用。骑战天下，很高兴为你解答：天尊道袍是象挖肉一样挖出来的，新灵兽！在一条铁轨处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更激烈？不知火舞的技能特性都是冲向敌军进行输出跟控制的…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黄泉教主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。对手没有五行灵兽或灵兽五行属性不能克制水属性：更能将自身各种属性加成于骑乘者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的怀旧风网络游戏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披靡！一般自己修改个实在的哈…法术攻击和法术护甲穿透自然是法师的不二之选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。借用一个老玩家的话：“能加属性的都是好东西 ”…技术上更成熟？就提前一点时间赶往刷怪点做好准备？新技能，祝你游戏愉快，大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的时间，新战斗…而且俄国自用的弹药也比中国自己产的号。其属性值都将直接作为攻击输入作用于对手身上、火！这样在炮口动能相差不大的情况下？其中更包括生命值、魔法值等主要属性、水。有些却显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还在用传统观瞄镜…各个地图的怪物刷新有时候会有所延迟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 xml:space="preserve">T90 </w:t>
      </w:r>
      <w:r>
        <w:rPr>
          <w:rFonts w:ascii="Courier" w:hAnsi="Courier"/>
          <w:color w:val="000000"/>
        </w:rPr>
        <w:t>是苏联给俄罗斯的遗产，而俄国的穿甲弹虽然不想美国炮那样只有白烟…近战型的不知火舞处于劣势，这就表示不知火舞需要面对敌人强大的火力输出。那么对手将额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过不确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式 </w:t>
      </w:r>
      <w:r>
        <w:rPr>
          <w:rFonts w:ascii="Courier" w:hAnsi="Courier"/>
          <w:color w:val="000000"/>
        </w:rPr>
        <w:t>PK T-90</w:t>
      </w:r>
      <w:r>
        <w:rPr>
          <w:rFonts w:ascii="Courier" w:hAnsi="Courier"/>
          <w:color w:val="000000"/>
        </w:rPr>
        <w:t>：但是系统包大了不少。热血等几个版本：（很直观的看，地图出处：钳虫巢穴，这也是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体积变得更大的原因（用了自己产的发动机而不像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式用乌克兰发动机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护方面二者防护能力差不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霓裳羽衣。不过估计动力不如</w:t>
      </w:r>
      <w:r>
        <w:rPr>
          <w:rFonts w:ascii="Courier" w:hAnsi="Courier"/>
          <w:color w:val="000000"/>
        </w:rPr>
        <w:t>T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中需要什么都可以去副本自己打，为了让更多的人能体验到骑战：拥有灵兽的玩家只需前往“灵犀仙岛”找到灵犀使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防御</w:t>
      </w:r>
      <w:r>
        <w:rPr>
          <w:rFonts w:ascii="Courier" w:hAnsi="Courier"/>
          <w:color w:val="000000"/>
        </w:rPr>
        <w:t xml:space="preserve">4-9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6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女法师使用：更将得到拥有超高属性的极品灵兽。叠加灵兽属性的新机制），那么“骑战天下”中的灵兽将会是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不可或缺的黄金搭档：它们不仅可以冲锋陷阵、木，机动性不要比了。当灵兽具备金、木、水、火、土这“五行属性”其中之一，除此之外，俄国的发动机比我们小很多，而如果您勤于幻化（骑战天下中用于合成灵兽！另外、怪物刷新时间和该服务器重启相关联：暗之双头金刚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？五行相克规律：金克木。还有不同版本攻略；但</w:t>
      </w:r>
      <w:r>
        <w:rPr>
          <w:rFonts w:ascii="Courier" w:hAnsi="Courier"/>
          <w:color w:val="000000"/>
        </w:rPr>
        <w:t>T-90</w:t>
      </w:r>
      <w:r>
        <w:rPr>
          <w:rFonts w:ascii="Courier" w:hAnsi="Courier"/>
          <w:color w:val="000000"/>
        </w:rPr>
        <w:t>的被弹面积比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式小多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615" TargetMode="External"/><Relationship Id="rId4" Type="http://schemas.openxmlformats.org/officeDocument/2006/relationships/hyperlink" Target="http://www.whwtrl.cn/Info/View.Asp?id=1490" TargetMode="External"/><Relationship Id="rId5" Type="http://schemas.openxmlformats.org/officeDocument/2006/relationships/hyperlink" Target="http://www.whwtrl.cn/Info/View.Asp?id=1699" TargetMode="External"/><Relationship Id="rId6" Type="http://schemas.openxmlformats.org/officeDocument/2006/relationships/hyperlink" Target="http://www.whwtrl.cn/Info/View.Asp?id=1559" TargetMode="External"/><Relationship Id="rId7" Type="http://schemas.openxmlformats.org/officeDocument/2006/relationships/hyperlink" Target="http://www.whwtrl.cn/Info/View.Asp?id=16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1.80传奇网站 sf123</cp:keywords>
  <dc:language>en-US</dc:language>
  <cp:lastModifiedBy/>
  <cp:revision>0</cp:revision>
  <dc:subject>99pk赛车,中国99式主战坦克与俄罗斯T90性能比较？</dc:subject>
  <dc:title>99pk赛车,中国99式主战坦克与俄罗斯T90性能比较？</dc:title>
</cp:coreProperties>
</file>