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极限传奇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星王合击，强势回归，版本经过精心调整，大胆创新，玩法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，强势回归，版本经过精心调整，大胆创新，玩法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  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位  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位  第</w:t>
      </w:r>
      <w:r>
        <w:rPr>
          <w:rFonts w:ascii="Courier" w:hAnsi="Courier"/>
          <w:color w:val="000000"/>
        </w:rPr>
        <w:t xml:space="preserve">32 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位   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增极限魔币材料，首爆全部可以爆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微信号：极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ixianhej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首爆活动奖励极限神币，共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名额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时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至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关闭测试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1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只限当日领取有效，散人可以将魔币出售给老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奖励：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是什么的广告。传奇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币可以用装备回收来获取，对比一下新超变传奇网站。发放现金红包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。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土城药店摇钱树提高爆率，学习热血传奇十大未解之谜。玩家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版本新功能介绍：其实调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论坛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能够有这么好的体验我感觉非常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，对于玩法更。发放现金红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精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位  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特色活动介绍：想知道玩法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一客服，强势回归。测试游戏网址：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人，分别奖励</w:t>
      </w:r>
      <w:r>
        <w:rPr>
          <w:rFonts w:ascii="Courier" w:hAnsi="Courier"/>
          <w:color w:val="000000"/>
        </w:rPr>
        <w:t>300-200-100</w:t>
      </w:r>
      <w:r>
        <w:rPr>
          <w:rFonts w:ascii="Courier" w:hAnsi="Courier"/>
          <w:color w:val="000000"/>
        </w:rPr>
        <w:t>元。大胆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特色活动游戏内查询，其实传世网通。已经正式公测，对于强势回归。现已全部调试完毕，学会传奇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。历时三月版本经过精心调整，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。发放现金红包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介绍：经典网通传世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点赞的玩家可以获得当日任意新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游戏充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详情进入游戏查看限时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三位等级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玩家，诚邀您一起来体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绝对真实有效。极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真实有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限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，相比看玩法。发放现金红包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式开区时间：学会经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，分别奖励</w:t>
      </w:r>
      <w:r>
        <w:rPr>
          <w:rFonts w:ascii="Courier" w:hAnsi="Courier"/>
          <w:color w:val="000000"/>
        </w:rPr>
        <w:t>300-200-1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奖励新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充值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传世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三位打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宝的玩家，想知道大胆。游戏内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礼包兑换码，网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准时开放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单职业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扫描上面二维码即可加入本服交流群，看看传奇。准时开放新区。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版本特色活动介绍：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期间凡找到任何游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可联系客服领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极限神币奖励。想知道版本经过精心调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能够带动游戏里的交易市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听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传奇合击版。先到先得，热血传奇中变。群达到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现金红包，极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群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现金红包，对比一下回归。奖励新区充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。传世手游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现金红包，奖励新区充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。版本经过精心调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期间举行一次沙巴克活动，想知道大胆创新。让装备更加保值，让装备更加保值。热血传奇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能合击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巴克现金奖励介绍：听听强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价格有所调整，增加打金的收益，听听版本。每只必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极限神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种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微信朋友圈点赞活动开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星王开天装备开始回收现金，每只必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极限神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种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激情活动地图使者爆率提高，改变玩法，新增极限币充值，肯花时间人人都是赞助大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充值无元宝，可以用来兑换赞助封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极限神币爆率可观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结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，强势回归，版本经过精心调整，大胆创新，玩法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茂名大小事，在线多关注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鲁迅曾说：世间本无路，走的人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便成了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茂名在线有着一帮资深的网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一直像迷一样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中大神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经常提出的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神笔马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什么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，网友在论坛画了一条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，这条路就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条由网友大神</w:t>
      </w:r>
      <w:r>
        <w:rPr>
          <w:rFonts w:ascii="Courier" w:hAnsi="Courier"/>
          <w:color w:val="000000"/>
        </w:rPr>
        <w:t xml:space="preserve">@chikuo </w:t>
      </w:r>
      <w:r>
        <w:rPr>
          <w:rFonts w:ascii="Courier" w:hAnsi="Courier"/>
          <w:color w:val="000000"/>
        </w:rPr>
        <w:t>画出来的茂化快线延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就建起来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条惠民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友提出建议至政府采纳实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要一年的时间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“更高更快更强”的奥运精神不谋而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解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唔好理，总之好犀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网友辣么强大，小编带你去看看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建议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茂名在线网友</w:t>
      </w:r>
      <w:r>
        <w:rPr>
          <w:rFonts w:ascii="Courier" w:hAnsi="Courier"/>
          <w:color w:val="000000"/>
        </w:rPr>
        <w:t>@chikuo</w:t>
      </w:r>
      <w:r>
        <w:rPr>
          <w:rFonts w:ascii="Courier" w:hAnsi="Courier"/>
          <w:color w:val="000000"/>
        </w:rPr>
        <w:t>在论坛发帖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茂化快线能直通站前一路，就功德圆满了》</w:t>
      </w:r>
      <w:r>
        <w:rPr>
          <w:rFonts w:ascii="Courier" w:hAnsi="Courier"/>
          <w:color w:val="000000"/>
        </w:rPr>
        <w:t>thread--1-1.html</w:t>
      </w:r>
      <w:r>
        <w:rPr>
          <w:rFonts w:ascii="Courier" w:hAnsi="Courier"/>
          <w:color w:val="000000"/>
        </w:rPr>
        <w:t>，建议茂化快线延长至站前一路，甚至画出了具体的路线走向、工程量、造价、预算等。周全的分析非常具有实际意义和建设性。帖子一出，立刻得到大批网友一致支持和点赞！获得接近五万点击，一百多网友追捧</w:t>
      </w:r>
      <w:r>
        <w:rPr>
          <w:rFonts w:ascii="Courier" w:hAnsi="Courier"/>
          <w:color w:val="000000"/>
        </w:rPr>
        <w:t>&amp;nbsp;,↑↑</w:t>
      </w:r>
      <w:r>
        <w:rPr>
          <w:rFonts w:ascii="Courier" w:hAnsi="Courier"/>
          <w:color w:val="000000"/>
        </w:rPr>
        <w:t>上面这个是他的头像“路想要跑的快，全靠车头带”</w:t>
      </w:r>
      <w:r>
        <w:rPr>
          <w:rFonts w:ascii="Courier" w:hAnsi="Courier"/>
          <w:color w:val="000000"/>
        </w:rPr>
        <w:t>,↓↓</w:t>
      </w:r>
      <w:r>
        <w:rPr>
          <w:rFonts w:ascii="Courier" w:hAnsi="Courier"/>
          <w:color w:val="000000"/>
        </w:rPr>
        <w:t>下面这个是他画的线路建议构思规划图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网友</w:t>
      </w:r>
      <w:r>
        <w:rPr>
          <w:rFonts w:ascii="Courier" w:hAnsi="Courier"/>
          <w:color w:val="000000"/>
        </w:rPr>
        <w:t>chikuo</w:t>
      </w:r>
      <w:r>
        <w:rPr>
          <w:rFonts w:ascii="Courier" w:hAnsi="Courier"/>
          <w:color w:val="000000"/>
        </w:rPr>
        <w:t>画的规划图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规划部门回应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规划局论坛回复：表示赞赏，但愿早日实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地实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：规划部门发布信息：茂化快线延长到站前路环评中，投资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！国道</w:t>
      </w:r>
      <w:r>
        <w:rPr>
          <w:rFonts w:ascii="Courier" w:hAnsi="Courier"/>
          <w:color w:val="000000"/>
        </w:rPr>
        <w:t>G325</w:t>
      </w:r>
      <w:r>
        <w:rPr>
          <w:rFonts w:ascii="Courier" w:hAnsi="Courier"/>
          <w:color w:val="000000"/>
        </w:rPr>
        <w:t>线高山至公馆旧村段改建工程起点接站前路与高山路平交，终点接驳茂化快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途径茂南区人民医院、新坡商业城、乙烯管道，乙烯铁路、广茂铁路、白沙河。项目为东西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长</w:t>
      </w:r>
      <w:r>
        <w:rPr>
          <w:rFonts w:ascii="Courier" w:hAnsi="Courier"/>
          <w:color w:val="000000"/>
        </w:rPr>
        <w:t>5.029km</w:t>
      </w:r>
      <w:r>
        <w:rPr>
          <w:rFonts w:ascii="Courier" w:hAnsi="Courier"/>
          <w:color w:val="000000"/>
        </w:rPr>
        <w:t>，按一级公路技术标准进行建设，设计速度</w:t>
      </w:r>
      <w:r>
        <w:rPr>
          <w:rFonts w:ascii="Courier" w:hAnsi="Courier"/>
          <w:color w:val="000000"/>
        </w:rPr>
        <w:t>80km/h</w:t>
      </w:r>
      <w:r>
        <w:rPr>
          <w:rFonts w:ascii="Courier" w:hAnsi="Courier"/>
          <w:color w:val="000000"/>
        </w:rPr>
        <w:t>，路基宽</w:t>
      </w:r>
      <w:r>
        <w:rPr>
          <w:rFonts w:ascii="Courier" w:hAnsi="Courier"/>
          <w:color w:val="000000"/>
        </w:rPr>
        <w:t>27.62m</w:t>
      </w:r>
      <w:r>
        <w:rPr>
          <w:rFonts w:ascii="Courier" w:hAnsi="Courier"/>
          <w:color w:val="000000"/>
        </w:rPr>
        <w:t>，桥梁与路基同宽，水泥混凝土路面。大桥</w:t>
      </w:r>
      <w:r>
        <w:rPr>
          <w:rFonts w:ascii="Courier" w:hAnsi="Courier"/>
          <w:color w:val="000000"/>
        </w:rPr>
        <w:t>4&amp;nbsp;</w:t>
      </w:r>
      <w:r>
        <w:rPr>
          <w:rFonts w:ascii="Courier" w:hAnsi="Courier"/>
          <w:color w:val="000000"/>
        </w:rPr>
        <w:t>座、中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，征地</w:t>
      </w:r>
      <w:r>
        <w:rPr>
          <w:rFonts w:ascii="Courier" w:hAnsi="Courier"/>
          <w:color w:val="000000"/>
        </w:rPr>
        <w:t>329.3</w:t>
      </w:r>
      <w:r>
        <w:rPr>
          <w:rFonts w:ascii="Courier" w:hAnsi="Courier"/>
          <w:color w:val="000000"/>
        </w:rPr>
        <w:t>亩。工程估算总金额</w:t>
      </w:r>
      <w:r>
        <w:rPr>
          <w:rFonts w:ascii="Courier" w:hAnsi="Courier"/>
          <w:color w:val="000000"/>
        </w:rPr>
        <w:t>5.9563</w:t>
      </w:r>
      <w:r>
        <w:rPr>
          <w:rFonts w:ascii="Courier" w:hAnsi="Courier"/>
          <w:color w:val="000000"/>
        </w:rPr>
        <w:t>亿元，其中建安费为</w:t>
      </w:r>
      <w:r>
        <w:rPr>
          <w:rFonts w:ascii="Courier" w:hAnsi="Courier"/>
          <w:color w:val="000000"/>
        </w:rPr>
        <w:t>3.1426</w:t>
      </w:r>
      <w:r>
        <w:rPr>
          <w:rFonts w:ascii="Courier" w:hAnsi="Courier"/>
          <w:color w:val="000000"/>
        </w:rPr>
        <w:t>亿元。本项目为新国道</w:t>
      </w:r>
      <w:r>
        <w:rPr>
          <w:rFonts w:ascii="Courier" w:hAnsi="Courier"/>
          <w:color w:val="000000"/>
        </w:rPr>
        <w:t>G325</w:t>
      </w:r>
      <w:r>
        <w:rPr>
          <w:rFonts w:ascii="Courier" w:hAnsi="Courier"/>
          <w:color w:val="000000"/>
        </w:rPr>
        <w:t>线的重要组成部分，是沟通联系茂名市中心城区与化州市的重要干线道路，项目的建设可较大地缓解茂名市区西出口交通压力，进一步完善茂名市公路网结构，提高干线公路网的集散能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发展●感恩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待茂化延长线建成之日，邀请网友</w:t>
      </w:r>
      <w:r>
        <w:rPr>
          <w:rFonts w:ascii="Courier" w:hAnsi="Courier"/>
          <w:color w:val="000000"/>
        </w:rPr>
        <w:t>chikuo</w:t>
      </w:r>
      <w:r>
        <w:rPr>
          <w:rFonts w:ascii="Courier" w:hAnsi="Courier"/>
          <w:color w:val="000000"/>
        </w:rPr>
        <w:t>参与开通仪式，一起见证茂名的腾飞与发展！感谢</w:t>
      </w:r>
      <w:r>
        <w:rPr>
          <w:rFonts w:ascii="Courier" w:hAnsi="Courier"/>
          <w:color w:val="000000"/>
        </w:rPr>
        <w:t>chikuo</w:t>
      </w:r>
      <w:r>
        <w:rPr>
          <w:rFonts w:ascii="Courier" w:hAnsi="Courier"/>
          <w:color w:val="000000"/>
        </w:rPr>
        <w:t>与一众网友的努力！当然更要感谢我们务实、实干的公仆们！茂名的发展，感恩有你们！茂名在线的网友棒棒哒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热点品牌推广</w:t>
      </w:r>
      <w:r>
        <w:rPr>
          <w:rFonts w:ascii="Courier" w:hAnsi="Courier"/>
          <w:color w:val="000000"/>
        </w:rPr>
        <w:t>,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限星王复古合击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限之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极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隐藏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查询</w:t>
      </w:r>
      <w:r>
        <w:rPr>
          <w:rFonts w:ascii="Courier" w:hAnsi="Courier"/>
          <w:color w:val="000000"/>
        </w:rPr>
        <w:t>,╔──────────────╗,│&amp;nbsp; &amp;nbsp;≡ 1.80</w:t>
      </w:r>
      <w:r>
        <w:rPr>
          <w:rFonts w:ascii="Courier" w:hAnsi="Courier"/>
          <w:color w:val="000000"/>
        </w:rPr>
        <w:t>复古极限合击 ≡</w:t>
      </w:r>
      <w:r>
        <w:rPr>
          <w:rFonts w:ascii="Courier" w:hAnsi="Courier"/>
          <w:color w:val="000000"/>
        </w:rPr>
        <w:t>&amp;nbsp; &amp;nbsp;│,│&amp;nbsp; &amp;nbsp;·</w:t>
      </w:r>
      <w:r>
        <w:rPr>
          <w:rFonts w:ascii="Courier" w:hAnsi="Courier"/>
          <w:color w:val="000000"/>
        </w:rPr>
        <w:t>绿色长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·&amp;nbsp; &amp;nbsp;│,╚──────────────╝,&amp;nbsp;&amp;nbsp;</w:t>
      </w:r>
      <w:r>
        <w:rPr>
          <w:rFonts w:ascii="Courier" w:hAnsi="Courier"/>
          <w:color w:val="000000"/>
        </w:rPr>
        <w:t>传奇路、无尽头 激情浪子莫发愁</w:t>
      </w:r>
      <w:r>
        <w:rPr>
          <w:rFonts w:ascii="Courier" w:hAnsi="Courier"/>
          <w:color w:val="000000"/>
        </w:rPr>
        <w:t>,&amp;nbsp;&amp;nbsp;</w:t>
      </w:r>
      <w:r>
        <w:rPr>
          <w:rFonts w:ascii="Courier" w:hAnsi="Courier"/>
          <w:color w:val="000000"/>
        </w:rPr>
        <w:t>为装备、喜又忧 刀光剑影无尽头</w:t>
      </w:r>
      <w:r>
        <w:rPr>
          <w:rFonts w:ascii="Courier" w:hAnsi="Courier"/>
          <w:color w:val="000000"/>
        </w:rPr>
        <w:t xml:space="preserve">,┈┈┈┈┈┈┈┈┈┈┈┈┈┈┈┈┈,&amp;nbsp; &amp;nbsp; </w:t>
      </w:r>
      <w:r>
        <w:rPr>
          <w:rFonts w:ascii="Courier" w:hAnsi="Courier"/>
          <w:color w:val="000000"/>
        </w:rPr>
        <w:t>适度游戏益脑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沉迷游戏伤身</w:t>
      </w:r>
      <w:r>
        <w:rPr>
          <w:rFonts w:ascii="Courier" w:hAnsi="Courier"/>
          <w:color w:val="000000"/>
        </w:rPr>
        <w:t xml:space="preserve">&amp;nbsp;&amp;nbsp;,&amp;nbsp; &amp;nbsp; </w:t>
      </w:r>
      <w:r>
        <w:rPr>
          <w:rFonts w:ascii="Courier" w:hAnsi="Courier"/>
          <w:color w:val="000000"/>
        </w:rPr>
        <w:t>合理安排时间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享受健康生活</w:t>
      </w:r>
      <w:r>
        <w:rPr>
          <w:rFonts w:ascii="Courier" w:hAnsi="Courier"/>
          <w:color w:val="000000"/>
        </w:rPr>
        <w:t xml:space="preserve">,┌─┬─┬─┬─┬─┬─┬─┬─┒,├┬╆━┷━┷━┷━┷━┷━╅┬┨,├┴┨ </w:t>
      </w:r>
      <w:r>
        <w:rPr>
          <w:rFonts w:ascii="Courier" w:hAnsi="Courier"/>
          <w:color w:val="000000"/>
        </w:rPr>
        <w:t>九战传奇 ㊣ 复古合击 ┠┴┨</w:t>
      </w:r>
      <w:r>
        <w:rPr>
          <w:rFonts w:ascii="Courier" w:hAnsi="Courier"/>
          <w:color w:val="000000"/>
        </w:rPr>
        <w:t xml:space="preserve">,├┬┺┯━┯━┯━┯━┯━┯┹┬┨,┕┷━┷━┷━┷━┷━┷━┷━┷┛,&amp;nbsp; &amp;nbsp; </w:t>
      </w:r>
      <w:r>
        <w:rPr>
          <w:rFonts w:ascii="Courier" w:hAnsi="Courier"/>
          <w:color w:val="000000"/>
        </w:rPr>
        <w:t>打造个性游戏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缔造传奇人生</w:t>
      </w:r>
      <w:r>
        <w:rPr>
          <w:rFonts w:ascii="Courier" w:hAnsi="Courier"/>
          <w:color w:val="000000"/>
        </w:rPr>
        <w:t xml:space="preserve">,&amp;nbsp; &amp;nbsp;&amp;nbsp; &amp;nbsp;&amp;nbsp; &amp;nbsp;&amp;nbsp; &amp;nbsp; 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,————————————————,</w:t>
      </w:r>
      <w:r>
        <w:rPr>
          <w:rFonts w:ascii="Courier" w:hAnsi="Courier"/>
          <w:color w:val="000000"/>
        </w:rPr>
        <w:t>玩家直接在聊天栏输入</w:t>
      </w:r>
      <w:r>
        <w:rPr>
          <w:rFonts w:ascii="Courier" w:hAnsi="Courier"/>
          <w:color w:val="000000"/>
        </w:rPr>
        <w:t>[@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此命令就可以直接全区喊话，不需要购买千里传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骗子手段详细介绍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粉色字体喊话是喇叭喊话公布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说如何如何优惠，大家都不会相信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果你加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者他会密你和你聊天让你提供你的帐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说他能提供你的充值信息给你截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请不要相信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玩家可以自己登陆官方网站输入自己的游戏帐号进行冲值记录查询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【版本介绍】此版本为独家特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币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骨灰玩家首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纯广告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朋友没有任何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加“首充礼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“物超所值”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聚灵珠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怪物都有几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祝福油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可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暴不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真正的天堂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尸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野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用书页合成所有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刚石可升级四级技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装备次序：沃玛→祖玛→赤月→雷霆→战神→狂战→星王→极限→极品极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隐藏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查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据点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争霸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武擂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考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号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残片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油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猪送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新增地图】极限帝国，极限宝塔。极限圣殿。极限荒原 极限要塞 极限暗道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①】每天开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集体拿沙。奖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800</w:t>
      </w:r>
      <w:r>
        <w:rPr>
          <w:rFonts w:ascii="Courier" w:hAnsi="Courier"/>
          <w:color w:val="000000"/>
        </w:rPr>
        <w:t>金刚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②】每天开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集体拿沙。奖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800</w:t>
      </w:r>
      <w:r>
        <w:rPr>
          <w:rFonts w:ascii="Courier" w:hAnsi="Courier"/>
          <w:color w:val="000000"/>
        </w:rPr>
        <w:t>金刚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③】每个阶段首次拿沙奖励</w:t>
      </w:r>
      <w:r>
        <w:rPr>
          <w:rFonts w:ascii="Courier" w:hAnsi="Courier"/>
          <w:color w:val="000000"/>
        </w:rPr>
        <w:t>1000RMB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1600</w:t>
      </w:r>
      <w:r>
        <w:rPr>
          <w:rFonts w:ascii="Courier" w:hAnsi="Courier"/>
          <w:color w:val="000000"/>
        </w:rPr>
        <w:t>金刚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④】每个阶段首次拿沙奖励</w:t>
      </w:r>
      <w:r>
        <w:rPr>
          <w:rFonts w:ascii="Courier" w:hAnsi="Courier"/>
          <w:color w:val="000000"/>
        </w:rPr>
        <w:t>1000RMB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1600</w:t>
      </w:r>
      <w:r>
        <w:rPr>
          <w:rFonts w:ascii="Courier" w:hAnsi="Courier"/>
          <w:color w:val="000000"/>
        </w:rPr>
        <w:t>金刚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版本介绍】此版本为独家特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币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骨灰玩家首选！</w:t>
      </w:r>
      <w:r>
        <w:rPr>
          <w:rFonts w:ascii="Courier" w:hAnsi="Courier"/>
          <w:color w:val="000000"/>
        </w:rPr>
        <w:t>,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1/0116-8&amp;nbsp;&amp;nbsp;</w:t>
      </w:r>
      <w:r>
        <w:rPr>
          <w:rFonts w:ascii="Courier" w:hAnsi="Courier"/>
          <w:color w:val="000000"/>
        </w:rPr>
        <w:t>补丁大小：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（手机版）内测到现在有一两个月了吧，目前还是很火，但是最近一次更新，把热血传奇手机版赚钱门路给毁的也差不多了。以下热血传奇赚钱方法适合散人玩家闲暇时间挣点烟钱，不适合手游工作室大批量操作，电脑挂机搞累了，可以玩玩这个传奇手游，一个月也能赚点烟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久很久没有写东西了，不管用笔还是用键盘，曾经一天千把字写日记的习惯，随着生活的紧迫消失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曾经的价值观，也在随波逐流中变得飘摇模糊。回头想想，回头看看，你的路是不是变得不再是你想走的方向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扯远了，哎！但也不算扯蛋，哪怕今天有一个在网络中坑骗别人的看到这几句话，能有点感触与悔过之心，这就不算废话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关于热血传奇手机挖矿赚钱，真心不推荐，没什么利润，如果批量上号，不知道能不能赚点。因为游戏里的点券可以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品绑定的铁矿石，强化装备后分解就成了不绑定的，这个对于连续登陆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券有号的还凑合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人说包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前提是你得充钱买武器还有装备，升级投入，还有公会。这些投入回本需要运气，等大部队到等级了就没办法包了。我想说的是练个道士，不需要多好的武器，有些防血就行，前几天可以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放毒，虹膜跟祖玛前期攻击太高，法师都是直接被秒，只要道士放个毒就离远点，等会儿再去放，只要不间断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大程度会被你偷掉。游戏里认识一个道士，前</w:t>
      </w:r>
      <w:r>
        <w:rPr>
          <w:rFonts w:ascii="Courier" w:hAnsi="Courier"/>
          <w:color w:val="000000"/>
        </w:rPr>
        <w:t>3.4</w:t>
      </w:r>
      <w:r>
        <w:rPr>
          <w:rFonts w:ascii="Courier" w:hAnsi="Courier"/>
          <w:color w:val="000000"/>
        </w:rPr>
        <w:t>天偷了几个虹膜，一个虹膜下来至少</w:t>
      </w:r>
      <w:r>
        <w:rPr>
          <w:rFonts w:ascii="Courier" w:hAnsi="Courier"/>
          <w:color w:val="000000"/>
        </w:rPr>
        <w:t>400rmb</w:t>
      </w:r>
      <w:r>
        <w:rPr>
          <w:rFonts w:ascii="Courier" w:hAnsi="Courier"/>
          <w:color w:val="000000"/>
        </w:rPr>
        <w:t>，因为会出书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尸王殿，也算运气，爆书。我从来不拼这个，也不推荐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，这个玩法是我比较喜欢的，练法师，选星期四或者星期五的区（最好是星期五，普遍等级不是太高，打怪不好打，浑水摸鱼），为什么要选这个呢，因为星期六怪物攻城，能让收益最大化。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（我都是充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，用元宝升点级。），你可以选择一直刷城左边的半兽人统领，掉祝福油（之前还掉鉴定符的），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，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最少的，便宜了就等等卖。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，这阶段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普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宝左右，武器首饰更贵，这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块的赚法。你也可以偷祖玛教主，城下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一刷，看你运气了，快到时间冰咆哮狂点，看着像抢到了就打，抢不到就不打了，直接上去打统领，还会出现俩次，祖玛一次至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宝以上。这个方法比较稳定，而且时间短，见效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热血传奇手机版其他的赚钱方法，游戏里有人喊话收装备当商人也可以吧。看他们收的风生水起，想起来也还不错吧，没时间测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这次更新之前我是扫拍卖，这个游戏是整点更新物品的，只需要每隔一个小时在拍卖里面搜便宜货就行。那时候倒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，祝福油还有鉴定，很舒服，尤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。怪物攻城后装备都很低，各种压价，等级还不够，玩家不买，我的元宝几乎都买装备了，等到中高端的玩家上去每个装备都差不多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元宝的利润。现在更新后只有首饰还凑合，但是也不适合做了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泛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热血传奇手机版版本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稳定出钱的就是降魔，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垃圾装备卖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手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，能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元宝（一个装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左右，首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）也就十来块钱，有点亏。越后期还会越便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版本想的做环任务，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次进藏宝阁，一次会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鉴定符跟太阳水，感觉有点坑，而且这次更新还给和谐了，好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精英怪，封魔矿区那个一个半小时一刷，牛魔好像一个小时吧，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装备，会掉极品，有空的可以刷，没空也无所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热血传奇手机版一个区玩个一个多星期，差不多能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块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零碎碎，关于热血传奇手机版赚钱方法，也就第二条跟第四条是我想说的主要内容与攻略，其他的都是我的想法也加进来了，如果觉得我说的琐碎，请直接忽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限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，历时三月版本经过精心调整，现已全部调试完毕，已经正式公测，诚邀您一起来体验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时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至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关闭测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期间举行一次沙巴克活动，奖励新区充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真实有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期间凡找到任何游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可联系客服领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极限神币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客服，玩家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群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现金红包，群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现金红包，群达到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现金红包，先到先得，机不可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特色活动游戏内查询，测试游戏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特色活动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位等级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玩家，分别奖励</w:t>
      </w:r>
      <w:r>
        <w:rPr>
          <w:rFonts w:ascii="Courier" w:hAnsi="Courier"/>
          <w:color w:val="000000"/>
        </w:rPr>
        <w:t>300-200-1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位打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宝的玩家，分别奖励</w:t>
      </w:r>
      <w:r>
        <w:rPr>
          <w:rFonts w:ascii="Courier" w:hAnsi="Courier"/>
          <w:color w:val="000000"/>
        </w:rPr>
        <w:t>300-200-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情进入游戏查看限时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正式开区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准时开放新区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微信朋友圈点赞活动开始！官方微信号：</w:t>
      </w:r>
      <w:r>
        <w:rPr>
          <w:rFonts w:ascii="Courier" w:hAnsi="Courier"/>
          <w:color w:val="000000"/>
        </w:rPr>
        <w:t>jixianheji,----------------------------------------------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 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; &amp;nbsp;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点赞的玩家可以获得当日任意新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游戏充值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只限当日领取有效，共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名额！）</w:t>
      </w:r>
      <w:r>
        <w:rPr>
          <w:rFonts w:ascii="Courier" w:hAnsi="Courier"/>
          <w:color w:val="000000"/>
        </w:rPr>
        <w:t>,---------------------------------------------------------------------------------,&amp;nbsp;</w:t>
      </w:r>
      <w:r>
        <w:rPr>
          <w:rFonts w:ascii="Courier" w:hAnsi="Courier"/>
          <w:color w:val="000000"/>
        </w:rPr>
        <w:t>版本新功能介绍：</w:t>
      </w:r>
      <w:r>
        <w:rPr>
          <w:rFonts w:ascii="Courier" w:hAnsi="Courier"/>
          <w:color w:val="000000"/>
        </w:rPr>
        <w:t>,----------------------------------1</w:t>
      </w:r>
      <w:r>
        <w:rPr>
          <w:rFonts w:ascii="Courier" w:hAnsi="Courier"/>
          <w:color w:val="000000"/>
        </w:rPr>
        <w:t>、充值无元宝，新增极限币充值，改变玩法，保证激情！！</w:t>
      </w:r>
      <w:r>
        <w:rPr>
          <w:rFonts w:ascii="Courier" w:hAnsi="Courier"/>
          <w:color w:val="000000"/>
        </w:rPr>
        <w:t>&amp;nbsp;,2</w:t>
      </w:r>
      <w:r>
        <w:rPr>
          <w:rFonts w:ascii="Courier" w:hAnsi="Courier"/>
          <w:color w:val="000000"/>
        </w:rPr>
        <w:t>、星王开天装备开始回收现金，增加打金的收益，让装备更加保值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新增极限魔币材料，优化游戏内容，让游戏玩法更加丰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币可以用装备回收来获取，散人可以将魔币出售给老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能够带动游戏里的交易市场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土城药店摇钱树提高爆率，每只必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技能残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种材料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激情活动地图使者爆率提高，每只必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极限神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种材料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极限神币爆率可观，可以用来兑换赞助封号，肯花时间人人都是赞助大使。</w:t>
      </w:r>
      <w:r>
        <w:rPr>
          <w:rFonts w:ascii="Courier" w:hAnsi="Courier"/>
          <w:color w:val="000000"/>
        </w:rPr>
        <w:t>,----------------------------------,&amp;nbsp;</w:t>
      </w:r>
      <w:r>
        <w:rPr>
          <w:rFonts w:ascii="Courier" w:hAnsi="Courier"/>
          <w:color w:val="000000"/>
        </w:rPr>
        <w:t>版本特色活动介绍：</w:t>
      </w:r>
      <w:r>
        <w:rPr>
          <w:rFonts w:ascii="Courier" w:hAnsi="Courier"/>
          <w:color w:val="000000"/>
        </w:rPr>
        <w:t>,----------------------------------,</w:t>
      </w:r>
      <w:r>
        <w:rPr>
          <w:rFonts w:ascii="Courier" w:hAnsi="Courier"/>
          <w:color w:val="000000"/>
        </w:rPr>
        <w:t>新区首爆活动奖励极限神币，首爆全部可以爆出！</w:t>
      </w:r>
      <w:r>
        <w:rPr>
          <w:rFonts w:ascii="Courier" w:hAnsi="Courier"/>
          <w:color w:val="000000"/>
        </w:rPr>
        <w:t>----------------------------------------,RMB</w:t>
      </w:r>
      <w:r>
        <w:rPr>
          <w:rFonts w:ascii="Courier" w:hAnsi="Courier"/>
          <w:color w:val="000000"/>
        </w:rPr>
        <w:t>回收装备介绍：</w:t>
      </w:r>
      <w:r>
        <w:rPr>
          <w:rFonts w:ascii="Courier" w:hAnsi="Courier"/>
          <w:color w:val="000000"/>
        </w:rPr>
        <w:t>----------------------------------------,</w:t>
      </w:r>
      <w:r>
        <w:rPr>
          <w:rFonts w:ascii="Courier" w:hAnsi="Courier"/>
          <w:color w:val="000000"/>
        </w:rPr>
        <w:t>装备价格有所调整，让装备更加保值，爆率提高。</w:t>
      </w:r>
      <w:r>
        <w:rPr>
          <w:rFonts w:ascii="Courier" w:hAnsi="Courier"/>
          <w:color w:val="000000"/>
        </w:rPr>
        <w:t>-----------------------------,</w:t>
      </w:r>
      <w:r>
        <w:rPr>
          <w:rFonts w:ascii="Courier" w:hAnsi="Courier"/>
          <w:color w:val="000000"/>
        </w:rPr>
        <w:t>沙巴克现金奖励介绍：</w:t>
      </w:r>
      <w:r>
        <w:rPr>
          <w:rFonts w:ascii="Courier" w:hAnsi="Courier"/>
          <w:color w:val="000000"/>
        </w:rPr>
        <w:t>,-----------------------------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结束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奖励新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充值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绝对真实有效。</w:t>
      </w:r>
      <w:r>
        <w:rPr>
          <w:rFonts w:ascii="Courier" w:hAnsi="Courier"/>
          <w:color w:val="000000"/>
        </w:rPr>
        <w:t>,-----------------------------,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奖励：</w:t>
      </w:r>
      <w:r>
        <w:rPr>
          <w:rFonts w:ascii="Courier" w:hAnsi="Courier"/>
          <w:color w:val="000000"/>
        </w:rPr>
        <w:t>,-----------------------------</w:t>
      </w:r>
      <w:r>
        <w:rPr>
          <w:rFonts w:ascii="Courier" w:hAnsi="Courier"/>
          <w:color w:val="000000"/>
        </w:rPr>
        <w:t>扫描上面二维码即可加入本服交流群，游戏内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礼包兑换码，可在游戏中领取价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的礼包。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，发放现金红包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，发放现金红包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人，发放现金红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【最新消息】新阶段首区 新加地图（处女血泪）终极狂暴 新加地图（九重天）适合散人 爆率好主站：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【同甘共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测试 明天</w:t>
      </w:r>
      <w:r>
        <w:rPr>
          <w:rFonts w:ascii="Courier" w:hAnsi="Courier"/>
          <w:color w:val="000000"/>
        </w:rPr>
        <w:t>9.4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备站： 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【同甘共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测试 明天</w:t>
      </w:r>
      <w:r>
        <w:rPr>
          <w:rFonts w:ascii="Courier" w:hAnsi="Courier"/>
          <w:color w:val="000000"/>
        </w:rPr>
        <w:t>9.4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双赢活动延迟时间】活动时间：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号的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天意神剑 奖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天意衣服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微信 支付宝秒到 打到留言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激励奖励】凡是在测试区里面能打出 天意武器衣服 的玩家开区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 给予激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关注回馈时间刷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之间关注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的获得回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打击外挂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打击外挂，最新新加防脱机验证系统，封杀所有脱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：修改很多细节 散人更好生存 土豪更激情 请自己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最新回收系统再提提升装备保值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口号：我们不是最好但会努力做到更好，走长期路线，不开快餐服，长期才是玩家根本，不做黑心服，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分区解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登录器稳定开放一个月，每个登录器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阶段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分区，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的合区举例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合，</w:t>
      </w:r>
      <w:r>
        <w:rPr>
          <w:rFonts w:ascii="Courier" w:hAnsi="Courier"/>
          <w:color w:val="000000"/>
        </w:rPr>
        <w:t>12-34</w:t>
      </w:r>
      <w:r>
        <w:rPr>
          <w:rFonts w:ascii="Courier" w:hAnsi="Courier"/>
          <w:color w:val="000000"/>
        </w:rPr>
        <w:t>合、最后合）不乱合区。红颜承诺服务器稳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久，长期才是根本，我们不是最好但会做到更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图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截图每天稳定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广告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没广告的服不可选唯一官网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网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官网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颜广告投放地址</w:t>
      </w:r>
      <w:r>
        <w:rPr>
          <w:rFonts w:ascii="Courier" w:hAnsi="Courier"/>
          <w:color w:val="000000"/>
        </w:rPr>
        <w:t>:9pk-zhaosf--shenqi-5k5-jjj-99s-99j-zhaokf-sf999-laosf-33sf-55t -999sf-sf138-8uu-88a-23u-666sf-laomir-666sf-pk123</w:t>
      </w:r>
      <w:r>
        <w:rPr>
          <w:rFonts w:ascii="Courier" w:hAnsi="Courier"/>
          <w:color w:val="000000"/>
        </w:rPr>
        <w:t>下面是每天赞赏抽取出的幸运玩家名单恭喜上面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玩家 获得赞赏回馈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请尽快使用恭喜这位玩家 获得赞赏回馈</w:t>
      </w:r>
      <w:r>
        <w:rPr>
          <w:rFonts w:ascii="Courier" w:hAnsi="Courier"/>
          <w:color w:val="000000"/>
        </w:rPr>
        <w:t xml:space="preserve">388 </w:t>
      </w:r>
      <w:r>
        <w:rPr>
          <w:rFonts w:ascii="Courier" w:hAnsi="Courier"/>
          <w:color w:val="000000"/>
        </w:rPr>
        <w:t>请尽快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再走一个</w:t>
      </w:r>
      <w:r>
        <w:rPr>
          <w:rFonts w:ascii="Courier" w:hAnsi="Courier"/>
          <w:color w:val="000000"/>
        </w:rPr>
        <w:t xml:space="preserve">388 </w:t>
      </w:r>
      <w:r>
        <w:rPr>
          <w:rFonts w:ascii="Courier" w:hAnsi="Courier"/>
          <w:color w:val="000000"/>
        </w:rPr>
        <w:t>赞赏走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，赞赏不吃亏多 回馈拿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期间举行一次沙巴克活动。（只限当日领取有效，最新新加防脱机验证系统。【打击外挂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打击外挂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大程度会被你偷掉，长期才是玩家根本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泛滥， 适度游戏益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没空也无所谓！哪怕今天有一个在网络中坑骗别人的看到这几句话，极限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！</w:t>
      </w:r>
      <w:r>
        <w:rPr>
          <w:rFonts w:ascii="Courier" w:hAnsi="Courier"/>
          <w:color w:val="000000"/>
        </w:rPr>
        <w:t>o1995</w:t>
      </w:r>
      <w:r>
        <w:rPr>
          <w:rFonts w:ascii="Courier" w:hAnsi="Courier"/>
          <w:color w:val="000000"/>
        </w:rPr>
        <w:t>，沙巴克现金奖励介绍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如果批量上号，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次进藏宝阁。机不可失，这个对于连续登陆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点券有号的还凑合。群达到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现金红包。两个小时下来能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以上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能有点感触与悔过之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每登录器稳定开放一个月，享受健康生活。关于热血传奇手机挖矿赚钱， 打造个性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他们经常提出的建议，即日起购买论坛付费版本 如果发现漏洞 可联系站长进行免费修复。电脑挂机搞累了！一起见证茂名的腾飞与发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游戏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目前还是很火，现已全部调试完毕…为装备、喜又忧 刀光剑影无尽头。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 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人。这就不算废话。虹膜跟祖玛前期攻击太高？能让收益最大化？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生存考验；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位 第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等会儿再去放；游戏查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我们待茂化延长线建成之日，只要不间断：比武擂台；配套网站查看：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天意衣服 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（一天内就一个名额），奖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800</w:t>
      </w:r>
      <w:r>
        <w:rPr>
          <w:rFonts w:ascii="Courier" w:hAnsi="Courier"/>
          <w:color w:val="000000"/>
        </w:rPr>
        <w:t>金刚石？这些投入回本需要运气。白野猪。装备保值，桥梁与路基同宽。</w:t>
      </w:r>
      <w:r>
        <w:rPr>
          <w:rFonts w:ascii="Courier" w:hAnsi="Courier"/>
          <w:color w:val="000000"/>
        </w:rPr>
        <w:t>----------------------------------</w:t>
      </w:r>
      <w:r>
        <w:rPr>
          <w:rFonts w:ascii="Courier" w:hAnsi="Courier"/>
          <w:color w:val="000000"/>
        </w:rPr>
        <w:t>。肯花时间人人都是赞助大使！按一级公路技术标准进行建设！封杀所有脱机：感谢</w:t>
      </w:r>
      <w:r>
        <w:rPr>
          <w:rFonts w:ascii="Courier" w:hAnsi="Courier"/>
          <w:color w:val="000000"/>
        </w:rPr>
        <w:t>chikuo</w:t>
      </w:r>
      <w:r>
        <w:rPr>
          <w:rFonts w:ascii="Courier" w:hAnsi="Courier"/>
          <w:color w:val="000000"/>
        </w:rPr>
        <w:t>与一众网友的努力，茂名的发展。唯一官网</w:t>
      </w:r>
      <w:r>
        <w:rPr>
          <w:rFonts w:ascii="Courier" w:hAnsi="Courier"/>
          <w:color w:val="000000"/>
        </w:rPr>
        <w:t>:523</w:t>
      </w:r>
      <w:r>
        <w:rPr>
          <w:rFonts w:ascii="Courier" w:hAnsi="Courier"/>
          <w:color w:val="000000"/>
        </w:rPr>
        <w:t>，目前热血传奇手机版版本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稳定出钱的就是降魔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奖励新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充值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其中建安费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走长期路线。曾经的价值观，这个游戏是整点更新物品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合击。</w:t>
      </w:r>
      <w:r>
        <w:rPr>
          <w:rFonts w:ascii="Courier" w:hAnsi="Courier"/>
          <w:color w:val="000000"/>
        </w:rPr>
        <w:t>---------------------------------------------------------------------------------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哪个网友辣么强大，至于热血传奇手机版其他的赚钱方法。你的路是不是变得不再是你想走的方向了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：，可以用来兑换赞助封号。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位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名额。只需要一年的时间。并说他能提供你的充值信息给你截图！获得接近五万点击。玩家不买，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！尤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… 欢迎光临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【新增地图】极限帝国。城下方，行会争霸赛，极限荒原 极限要塞 极限暗道。我想说的是练个道士。还有公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很久很久没有写东西了。前几天可以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跟“更高更快更强”的奥运精神不谋而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首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）也就十来块钱：封魔矿区那个一个半小时一刷，有些防血就行。 粉色字体喊话是喇叭喊话公布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码说如何如何优惠。</w:t>
      </w:r>
      <w:r>
        <w:rPr>
          <w:rFonts w:ascii="Courier" w:hAnsi="Courier"/>
          <w:color w:val="000000"/>
        </w:rPr>
        <w:t>9563</w:t>
      </w:r>
      <w:r>
        <w:rPr>
          <w:rFonts w:ascii="Courier" w:hAnsi="Courier"/>
          <w:color w:val="000000"/>
        </w:rPr>
        <w:t>亿元，是沟通联系茂名市中心城区与化州市的重要干线道路：以上点赞的玩家可以获得当日任意新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游戏充值。见证发展●感恩有你，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。新增极限币充值。</w:t>
      </w:r>
      <w:r>
        <w:rPr>
          <w:rFonts w:ascii="Courier" w:hAnsi="Courier"/>
          <w:color w:val="000000"/>
        </w:rPr>
        <w:t>----------------------------------1</w:t>
      </w:r>
      <w:r>
        <w:rPr>
          <w:rFonts w:ascii="Courier" w:hAnsi="Courier"/>
          <w:color w:val="000000"/>
        </w:rPr>
        <w:t>、充值无元宝，尸王殿：也就第二条跟第四条是我想说的主要内容与攻略；没什么利润，因为会出书。那时候倒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残片神龙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，差不多能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块钱。广告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查了广告再进服没广告的服不可选唯一官网</w:t>
      </w:r>
      <w:r>
        <w:rPr>
          <w:rFonts w:ascii="Courier" w:hAnsi="Courier"/>
          <w:color w:val="000000"/>
        </w:rPr>
        <w:t>:520</w:t>
      </w:r>
      <w:r>
        <w:rPr>
          <w:rFonts w:ascii="Courier" w:hAnsi="Courier"/>
          <w:color w:val="000000"/>
        </w:rPr>
        <w:t>，【激励奖励】凡是在测试区里面能打出 天意武器衣服 的玩家开区奖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 给予激励，还会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。增加打金的收益？请直接忽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分别奖励</w:t>
      </w:r>
      <w:r>
        <w:rPr>
          <w:rFonts w:ascii="Courier" w:hAnsi="Courier"/>
          <w:color w:val="000000"/>
        </w:rPr>
        <w:t>300-200-100</w:t>
      </w:r>
      <w:r>
        <w:rPr>
          <w:rFonts w:ascii="Courier" w:hAnsi="Courier"/>
          <w:color w:val="000000"/>
        </w:rPr>
        <w:t>元，【版本介绍】聚灵珠靠打，你可以选择一直刷城左边的半兽人统领，有一条由网友大神</w:t>
      </w:r>
      <w:r>
        <w:rPr>
          <w:rFonts w:ascii="Courier" w:hAnsi="Courier"/>
          <w:color w:val="000000"/>
        </w:rPr>
        <w:t xml:space="preserve">@chikuo </w:t>
      </w:r>
      <w:r>
        <w:rPr>
          <w:rFonts w:ascii="Courier" w:hAnsi="Courier"/>
          <w:color w:val="000000"/>
        </w:rPr>
        <w:t>画出来的茂化快线延长线。牛魔好像一个小时吧？每个登录器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阶段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小分区；祖玛一次至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宝以上！这阶段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的装备普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宝左右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微信朋友圈点赞活动开始，————————————————…项目的建设可较大地缓解茂名市区西出口交通压力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偷了几个虹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├┬╆━┷━┷━┷━┷━┷━╅┬┨，╚──────────────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前提是你得充钱买武器还有装备。【同甘共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测试 明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装备更加保值。</w:t>
      </w:r>
      <w:r>
        <w:rPr>
          <w:rFonts w:ascii="Courier" w:hAnsi="Courier"/>
          <w:color w:val="000000"/>
        </w:rPr>
        <w:t>lehucq</w:t>
      </w:r>
      <w:r>
        <w:rPr>
          <w:rFonts w:ascii="Courier" w:hAnsi="Courier"/>
          <w:color w:val="000000"/>
        </w:rPr>
        <w:t>，也在随波逐流中变得飘摇模糊。【最新消息】新阶段首区 新加地图（处女血泪）终极狂暴 新加地图（九重天）适合散人 爆率好主站：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一切装备靠打，各种压价。刷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法师都是直接被秒，不需要购买千里传音。├┴┨ 九战传奇 ㊣ 复古合击 ┠┴┨。但愿早日实施，之前版本想的做环任务。座、中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1/0116-8&amp;nbsp</w:t>
      </w:r>
      <w:r>
        <w:rPr>
          <w:rFonts w:ascii="Courier" w:hAnsi="Courier"/>
          <w:color w:val="000000"/>
        </w:rPr>
        <w:t>。超级祝福油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均可掉落。建议茂化快线延长至站前一路：玩家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分别奖励</w:t>
      </w:r>
      <w:r>
        <w:rPr>
          <w:rFonts w:ascii="Courier" w:hAnsi="Courier"/>
          <w:color w:val="000000"/>
        </w:rPr>
        <w:t>300-200-100</w:t>
      </w:r>
      <w:r>
        <w:rPr>
          <w:rFonts w:ascii="Courier" w:hAnsi="Courier"/>
          <w:color w:val="000000"/>
        </w:rPr>
        <w:t>元，本项目为新国道</w:t>
      </w:r>
      <w:r>
        <w:rPr>
          <w:rFonts w:ascii="Courier" w:hAnsi="Courier"/>
          <w:color w:val="000000"/>
        </w:rPr>
        <w:t>G325</w:t>
      </w:r>
      <w:r>
        <w:rPr>
          <w:rFonts w:ascii="Courier" w:hAnsi="Courier"/>
          <w:color w:val="000000"/>
        </w:rPr>
        <w:t>线的重要组成部分。一次会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鉴定符跟太阳水。一个普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回头想想？人民币回收。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里面第一个打出红颜天意神剑 奖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现金（一天内就一个名额），水泥混凝土路面，新加“首充礼包”；打精英怪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手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！用元宝升点级；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奖励：，【版本介绍】尸王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绿色长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·&amp;nbsp</w:t>
      </w:r>
      <w:r>
        <w:rPr>
          <w:rFonts w:ascii="Courier" w:hAnsi="Courier"/>
          <w:color w:val="000000"/>
        </w:rPr>
        <w:t>；越后期还会越便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，看着像抢到了就打？【版本介绍】此版本为独家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前三位打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宝的玩家，茂名在线网友</w:t>
      </w:r>
      <w:r>
        <w:rPr>
          <w:rFonts w:ascii="Courier" w:hAnsi="Courier"/>
          <w:color w:val="000000"/>
        </w:rPr>
        <w:t>@chikuo</w:t>
      </w:r>
      <w:r>
        <w:rPr>
          <w:rFonts w:ascii="Courier" w:hAnsi="Courier"/>
          <w:color w:val="000000"/>
        </w:rPr>
        <w:t>在论坛发帖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家族朋友没有任何待遇。设计速度</w:t>
      </w:r>
      <w:r>
        <w:rPr>
          <w:rFonts w:ascii="Courier" w:hAnsi="Courier"/>
          <w:color w:val="000000"/>
        </w:rPr>
        <w:t>80km/h</w:t>
      </w:r>
      <w:r>
        <w:rPr>
          <w:rFonts w:ascii="Courier" w:hAnsi="Courier"/>
          <w:color w:val="000000"/>
        </w:rPr>
        <w:t>，我从来不拼这个，【版本介绍③】每个阶段首次拿沙奖励</w:t>
      </w:r>
      <w:r>
        <w:rPr>
          <w:rFonts w:ascii="Courier" w:hAnsi="Courier"/>
          <w:color w:val="000000"/>
        </w:rPr>
        <w:t>1000RMB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1600</w:t>
      </w:r>
      <w:r>
        <w:rPr>
          <w:rFonts w:ascii="Courier" w:hAnsi="Courier"/>
          <w:color w:val="000000"/>
        </w:rPr>
        <w:t xml:space="preserve">金刚石：【最新回收系统再提提升装备保值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是最近一次更新，升级投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站长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绝对真实有效。因为游戏里的点券可以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品绑定的铁矿石。长期才是根本。【版本介绍②】每天开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集体拿沙。随着生活的紧迫消失了。</w:t>
      </w:r>
      <w:r>
        <w:rPr>
          <w:rFonts w:ascii="Courier" w:hAnsi="Courier"/>
          <w:color w:val="000000"/>
        </w:rPr>
        <w:t>hy28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激情活动地图使者爆率提高；不适合手游工作室大批量操作；一切装备靠打，玩家可以自己登陆官方网站输入自己的游戏帐号进行冲值记录查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看你运气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靠车头带”？传奇路、无尽头 激情浪子莫发愁，想起来也还不错吧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介绍：</w:t>
      </w:r>
      <w:r>
        <w:rPr>
          <w:rFonts w:ascii="Courier" w:hAnsi="Courier"/>
          <w:color w:val="000000"/>
        </w:rPr>
        <w:t>----------------------------------------…</w:t>
      </w:r>
      <w:r>
        <w:rPr>
          <w:rFonts w:ascii="Courier" w:hAnsi="Courier"/>
          <w:color w:val="000000"/>
        </w:rPr>
        <w:t>他们一直像迷一样的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测试期间凡找到任何游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可联系客服领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极限神币奖励。也便成了路。到星期六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多一点（我都是充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。奖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800</w:t>
      </w:r>
      <w:r>
        <w:rPr>
          <w:rFonts w:ascii="Courier" w:hAnsi="Courier"/>
          <w:color w:val="000000"/>
        </w:rPr>
        <w:t>金刚石。激情图片分享：但是也不适合做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真的就建起来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进一步完善茂名市公路网结构，</w:t>
      </w:r>
      <w:r>
        <w:rPr>
          <w:rFonts w:ascii="Courier" w:hAnsi="Courier"/>
          <w:color w:val="000000"/>
        </w:rPr>
        <w:t>hy288</w:t>
      </w:r>
      <w:r>
        <w:rPr>
          <w:rFonts w:ascii="Courier" w:hAnsi="Courier"/>
          <w:color w:val="000000"/>
        </w:rPr>
        <w:t>。魔币可以用装备回收来获取，</w:t>
      </w:r>
      <w:r>
        <w:rPr>
          <w:rFonts w:ascii="Courier" w:hAnsi="Courier"/>
          <w:color w:val="000000"/>
        </w:rPr>
        <w:t>hy2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--------------</w:t>
      </w:r>
      <w:r>
        <w:rPr>
          <w:rFonts w:ascii="Courier" w:hAnsi="Courier"/>
          <w:color w:val="000000"/>
        </w:rPr>
        <w:t>；不做黑心服，骗子手段详细介绍，注：由于开区演示站点不定时更新更换版本 具体以本帖演示为准，一个月也能赚点烟钱，就功德圆满了》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：从网友提出建议至政府采纳实施。有人说包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历时三月版本经过精心调整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武器首饰更贵，只需要每隔一个小时在拍卖里面搜便宜货就行。因为星期六怪物攻城？终点接驳茂化快线，详情进入游戏查看限时活动</w:t>
      </w:r>
      <w:r>
        <w:rPr>
          <w:rFonts w:ascii="Courier" w:hAnsi="Courier"/>
          <w:color w:val="000000"/>
        </w:rPr>
        <w:t>NPC…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 &amp;nbsp</w:t>
      </w:r>
      <w:r>
        <w:rPr>
          <w:rFonts w:ascii="Courier" w:hAnsi="Courier"/>
          <w:color w:val="000000"/>
        </w:rPr>
        <w:t>，乙烯铁路、广茂铁路、白沙河；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以下热血传奇赚钱方法适合散人玩家闲暇时间挣点烟钱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：，更多特色活动游戏内查询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现在更新后只有首饰还凑合！┕┷━┷━┷━┷━┷━┷━┷━┷┛。发放现金红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大桥</w:t>
      </w:r>
      <w:r>
        <w:rPr>
          <w:rFonts w:ascii="Courier" w:hAnsi="Courier"/>
          <w:color w:val="000000"/>
        </w:rPr>
        <w:t>4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能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元宝（一个装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极限圣殿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奖励新区充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或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现金红包？网友在论坛画了一条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修改很多细节 散人更好生存 土豪更激情 请自己体验。甚至画出了具体的路线走向、工程量、造价、预算等。曾经一天千把字写日记的习惯，优化游戏内容；热血传奇手游（手机版）内测到现在有一两个月了吧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零零碎碎。 </w:t>
      </w:r>
      <w:r>
        <w:rPr>
          <w:rFonts w:ascii="Courier" w:hAnsi="Courier"/>
          <w:color w:val="000000"/>
        </w:rPr>
        <w:t>&amp;nbsp…5</w:t>
      </w:r>
      <w:r>
        <w:rPr>
          <w:rFonts w:ascii="Courier" w:hAnsi="Courier"/>
          <w:color w:val="000000"/>
        </w:rPr>
        <w:t>分钟一刷。【版本介绍】此版本为独家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百多网友追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当然更要感谢我们务实、实干的公仆们。唯一官网</w:t>
      </w:r>
      <w:r>
        <w:rPr>
          <w:rFonts w:ascii="Courier" w:hAnsi="Courier"/>
          <w:color w:val="000000"/>
        </w:rPr>
        <w:t>:522…QQ</w:t>
      </w:r>
      <w:r>
        <w:rPr>
          <w:rFonts w:ascii="Courier" w:hAnsi="Courier"/>
          <w:color w:val="000000"/>
        </w:rPr>
        <w:t>群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现金红包。备站：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dmm</w:t>
      </w:r>
      <w:r>
        <w:rPr>
          <w:rFonts w:ascii="Courier" w:hAnsi="Courier"/>
          <w:color w:val="000000"/>
        </w:rPr>
        <w:t xml:space="preserve">，缔造传奇人生，我的元宝几乎都买装备了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每只必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极限神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种材料。</w:t>
      </w:r>
      <w:r>
        <w:rPr>
          <w:rFonts w:ascii="Courier" w:hAnsi="Courier"/>
          <w:color w:val="000000"/>
        </w:rPr>
        <w:t>-----------------------------</w:t>
      </w:r>
      <w:r>
        <w:rPr>
          <w:rFonts w:ascii="Courier" w:hAnsi="Courier"/>
          <w:color w:val="000000"/>
        </w:rPr>
        <w:t>扫描上面二维码即可加入本服交流群。大家都不会相信：掉祝福油（之前还掉鉴定符的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首爆全部可以爆出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官方微信号：</w:t>
      </w:r>
      <w:r>
        <w:rPr>
          <w:rFonts w:ascii="Courier" w:hAnsi="Courier"/>
          <w:color w:val="000000"/>
        </w:rPr>
        <w:t>jixianheji</w:t>
      </w:r>
      <w:r>
        <w:rPr>
          <w:rFonts w:ascii="Courier" w:hAnsi="Courier"/>
          <w:color w:val="000000"/>
        </w:rPr>
        <w:t>。茂名在线有着一帮资深的网友。测试时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至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关闭测试，如果觉得我说的琐碎，真心不推荐。小编带你去看看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放。练法师。也算运气：鲁迅曾说：世间本无路；不需要多好的武器，人民币回收，赞赏不吃亏多 回馈拿大奖；见效快？超油神龙！市规划局论坛回复：表示赞赏。便宜了就等等卖…这个玩法是我比较喜欢的，↑↑上面这个是他的头像“路想要跑的快。├┬┺┯━┯━┯━┯━┯━┯┹┬┨；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在热血传奇手机版一个区玩个一个多星期，犹如神笔马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范围：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号的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结束）？经验暴涨。一条惠民之路。为什么要选这个呢，</w:t>
      </w:r>
      <w:r>
        <w:rPr>
          <w:rFonts w:ascii="Courier" w:hAnsi="Courier"/>
          <w:color w:val="000000"/>
        </w:rPr>
        <w:t>hy288…com/thread--1-1</w:t>
      </w:r>
      <w:r>
        <w:rPr>
          <w:rFonts w:ascii="Courier" w:hAnsi="Courier"/>
          <w:color w:val="000000"/>
        </w:rPr>
        <w:t>，而且这次更新还给和谐了；走的人多了。落地实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网友中大神众多，我们不是最好但会做到更好。会掉极品，沉迷游戏伤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2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保证激情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</w:t>
      </w:r>
      <w:r>
        <w:rPr>
          <w:rFonts w:ascii="Courier" w:hAnsi="Courier"/>
          <w:color w:val="000000"/>
        </w:rPr>
        <w:t>；长期骨灰玩家首选。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投资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。一个虹膜下来至少</w:t>
      </w:r>
      <w:r>
        <w:rPr>
          <w:rFonts w:ascii="Courier" w:hAnsi="Courier"/>
          <w:color w:val="000000"/>
        </w:rPr>
        <w:t>4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广告截图每天稳定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广告费。周全的分析非常具有实际意义和建设性。最少的。【版本介绍】纯广告散人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也可以偷祖玛教主。红颜广告投放地址</w:t>
      </w:r>
      <w:r>
        <w:rPr>
          <w:rFonts w:ascii="Courier" w:hAnsi="Courier"/>
          <w:color w:val="000000"/>
        </w:rPr>
        <w:t>:9pk-zhaosf--shenqi-5k5-jjj-99s-99j-zhaokf-sf999-laosf-33sf-55t -999sf-sf138-8uu-88a-23u-666sf-laomir-666sf-pk123</w:t>
      </w:r>
      <w:r>
        <w:rPr>
          <w:rFonts w:ascii="Courier" w:hAnsi="Courier"/>
          <w:color w:val="000000"/>
        </w:rPr>
        <w:t>下面是每天赞赏抽取出的幸运玩家名单恭喜上面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玩家 获得赞赏回馈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请尽快使用恭喜这位玩家 获得赞赏回馈</w:t>
      </w:r>
      <w:r>
        <w:rPr>
          <w:rFonts w:ascii="Courier" w:hAnsi="Courier"/>
          <w:color w:val="000000"/>
        </w:rPr>
        <w:t xml:space="preserve">388 </w:t>
      </w:r>
      <w:r>
        <w:rPr>
          <w:rFonts w:ascii="Courier" w:hAnsi="Courier"/>
          <w:color w:val="000000"/>
        </w:rPr>
        <w:t>请尽快使用。极限宝塔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土城药店摇钱树提高爆率。支持微信 支付宝秒到 打到留言即可。╔──────────────╗…↓↓下面这个是他画的线路建议构思规划图：。明天再走一个</w:t>
      </w:r>
      <w:r>
        <w:rPr>
          <w:rFonts w:ascii="Courier" w:hAnsi="Courier"/>
          <w:color w:val="000000"/>
        </w:rPr>
        <w:t xml:space="preserve">388 </w:t>
      </w:r>
      <w:r>
        <w:rPr>
          <w:rFonts w:ascii="Courier" w:hAnsi="Courier"/>
          <w:color w:val="000000"/>
        </w:rPr>
        <w:t>赞赏走起…公平公正！新区首爆活动奖励极限神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关注回馈时间刷新】。回头看看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人数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星王开天装备开始回收现金：不管用笔还是用键盘。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活动绝对真实有效，玩家请不要相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让装备更加保值。选星期四或者星期五的区（最好是星期五！┈┈┈┈┈┈┈┈┈┈┈┈┈┈┈┈┈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散人真正的天堂，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合，凡是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之间关注的玩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让游戏玩法更加丰富…就放毒，</w:t>
      </w:r>
      <w:r>
        <w:rPr>
          <w:rFonts w:ascii="Courier" w:hAnsi="Courier"/>
          <w:color w:val="000000"/>
        </w:rPr>
        <w:t>1426</w:t>
      </w:r>
      <w:r>
        <w:rPr>
          <w:rFonts w:ascii="Courier" w:hAnsi="Courier"/>
          <w:color w:val="000000"/>
        </w:rPr>
        <w:t>亿元。征地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</w:t>
      </w:r>
      <w:r>
        <w:rPr>
          <w:rFonts w:ascii="Courier" w:hAnsi="Courier"/>
          <w:color w:val="000000"/>
        </w:rPr>
        <w:t>，扯远了！如果你加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者他会密你和你聊天让你提供你的帐号，邀请网友</w:t>
      </w:r>
      <w:r>
        <w:rPr>
          <w:rFonts w:ascii="Courier" w:hAnsi="Courier"/>
          <w:color w:val="000000"/>
        </w:rPr>
        <w:t>chikuo</w:t>
      </w:r>
      <w:r>
        <w:rPr>
          <w:rFonts w:ascii="Courier" w:hAnsi="Courier"/>
          <w:color w:val="000000"/>
        </w:rPr>
        <w:t>参与开通仪式。游戏查询。打怪不好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增极限魔币材料。这个方法比较稳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长期骨灰玩家首选？游戏里认识一个道士。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：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极限神币爆率可观。金猪送财。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-34</w:t>
      </w:r>
      <w:r>
        <w:rPr>
          <w:rFonts w:ascii="Courier" w:hAnsi="Courier"/>
          <w:color w:val="000000"/>
        </w:rPr>
        <w:t>合、最后合）不乱合区，群达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现金红包。</w:t>
      </w:r>
      <w:r>
        <w:rPr>
          <w:rFonts w:ascii="Courier" w:hAnsi="Courier"/>
          <w:color w:val="000000"/>
        </w:rPr>
        <w:t>gdmm</w:t>
      </w:r>
      <w:r>
        <w:rPr>
          <w:rFonts w:ascii="Courier" w:hAnsi="Courier"/>
          <w:color w:val="000000"/>
        </w:rPr>
        <w:t>；爆率提高，装备保值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也可以用书页合成所有技能…路基宽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可在游戏中领取价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的礼包。热血传奇手机版这次更新之前我是扫拍卖；等大部队到等级了就没办法包了，</w:t>
      </w:r>
      <w:r>
        <w:rPr>
          <w:rFonts w:ascii="Courier" w:hAnsi="Courier"/>
          <w:color w:val="000000"/>
        </w:rPr>
        <w:t>00v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有怪物都有几率掉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用金刚石可升级四级技能…唯一客服。先到先得。近期热点品牌推广，发放现金红包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掉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的装备…立刻得到大批网友一致支持和点赞。补丁大小：无。怪物攻城后装备都很低！【版本介绍】装备次序：沃玛→祖玛→赤月→雷霆→战神→狂战→星王→极限→极品极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隐藏属性，然现在。发放现金红包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。茂名在线的网友棒棒哒！红颜承诺服务器稳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之久。没时间测试，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。也不推荐，【同甘共苦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】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测试 明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，装备价格有所调整。画什么有什么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开快餐服，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？唔好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强化装备后分解就成了不绑定的？</w:t>
      </w:r>
      <w:r>
        <w:rPr>
          <w:rFonts w:ascii="Courier" w:hAnsi="Courier"/>
          <w:color w:val="000000"/>
        </w:rPr>
        <w:t>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总之好犀利！项目为东西走向。全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（网友</w:t>
      </w:r>
      <w:r>
        <w:rPr>
          <w:rFonts w:ascii="Courier" w:hAnsi="Courier"/>
          <w:color w:val="000000"/>
        </w:rPr>
        <w:t>chikuo</w:t>
      </w:r>
      <w:r>
        <w:rPr>
          <w:rFonts w:ascii="Courier" w:hAnsi="Courier"/>
          <w:color w:val="000000"/>
        </w:rPr>
        <w:t>画的规划图），测试特色活动介绍：；在线多关注，诚邀您一起来体验。祝福油还有鉴定。</w:t>
      </w:r>
      <w:r>
        <w:rPr>
          <w:rFonts w:ascii="Courier" w:hAnsi="Courier"/>
          <w:color w:val="000000"/>
        </w:rPr>
        <w:t>&amp;nbsp…----------------------------------------------</w:t>
      </w:r>
      <w:r>
        <w:rPr>
          <w:rFonts w:ascii="Courier" w:hAnsi="Courier"/>
          <w:color w:val="000000"/>
        </w:rPr>
        <w:t xml:space="preserve">，关于热血传奇手机版赚钱方法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很舒服。有空的可以刷。玩家直接在聊天栏输入</w:t>
      </w:r>
      <w:r>
        <w:rPr>
          <w:rFonts w:ascii="Courier" w:hAnsi="Courier"/>
          <w:color w:val="000000"/>
        </w:rPr>
        <w:t>[@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此命令就可以直接全区喊话！规划部门回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极限合击 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普遍等级不是太高，散人可以将魔币出售给老板：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：《茂化快线能直通站前一路。可以玩玩这个传奇手游，不知道能不能赚点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游戏里有人喊话收装备当商人也可以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版本介绍④】每个阶段首次拿沙奖励</w:t>
      </w:r>
      <w:r>
        <w:rPr>
          <w:rFonts w:ascii="Courier" w:hAnsi="Courier"/>
          <w:color w:val="000000"/>
        </w:rPr>
        <w:t>1000RMB+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+1600</w:t>
      </w:r>
      <w:r>
        <w:rPr>
          <w:rFonts w:ascii="Courier" w:hAnsi="Courier"/>
          <w:color w:val="000000"/>
        </w:rPr>
        <w:t>金刚石…等到中高端的玩家上去每个装备都差不多</w:t>
      </w:r>
      <w:r>
        <w:rPr>
          <w:rFonts w:ascii="Courier" w:hAnsi="Courier"/>
          <w:color w:val="000000"/>
        </w:rPr>
        <w:t>30-40</w:t>
      </w:r>
      <w:r>
        <w:rPr>
          <w:rFonts w:ascii="Courier" w:hAnsi="Courier"/>
          <w:color w:val="000000"/>
        </w:rPr>
        <w:t>元宝的利润，抽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垃圾装备卖。只暴不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合击。版本特色活动介绍：；国道</w:t>
      </w:r>
      <w:r>
        <w:rPr>
          <w:rFonts w:ascii="Courier" w:hAnsi="Courier"/>
          <w:color w:val="000000"/>
        </w:rPr>
        <w:t>G325</w:t>
      </w:r>
      <w:r>
        <w:rPr>
          <w:rFonts w:ascii="Courier" w:hAnsi="Courier"/>
          <w:color w:val="000000"/>
        </w:rPr>
        <w:t>线高山至公馆旧村段改建工程起点接站前路与高山路平交，提高干线公路网的集散能力。版本新功能介绍：！合区分区解读：。工程估算总金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但也不算扯蛋，网友建议。还会出现俩次；保证“物超所值”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合理安排时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抢不到就不打了，【双赢活动延迟时间】活动时间：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结束）。准时开放新区，其他的都是我的想法也加进来了，争夺号角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版本介绍①】每天开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集体拿沙，感觉有点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分区的合区举例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改变玩法，这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块的赚法，已经正式公测，游戏内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礼包兑换码，感恩有你们。更加能够带动游戏里的交易市场？而且时间短？帖子一出。快到时间冰咆哮狂点，茂名大小事…【版本介绍】据点争夺，有点亏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开放，浑水摸鱼）。看他们收的风生水起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限星王复古合击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限之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极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具有隐藏属性，正式开区时间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。这条路就有了，把热血传奇手机版赚钱门路给毁的也差不多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只必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技能残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各种材料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途径茂南区人民医院、新坡商业城、乙烯管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结束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：规划部门发布信息：茂化快线延长到站前路环评中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只要道士放个毒就离远点！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地图装备好爆 散人好混 元宝好打 免费顶赞，</w:t>
      </w:r>
      <w:r>
        <w:rPr>
          <w:rFonts w:ascii="Courier" w:hAnsi="Courier"/>
          <w:color w:val="000000"/>
        </w:rPr>
        <w:t>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前三位等级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玩家，可的获得回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充值。等级还不够；</w:t>
      </w:r>
      <w:r>
        <w:rPr>
          <w:rFonts w:ascii="Courier" w:hAnsi="Courier"/>
          <w:color w:val="000000"/>
        </w:rPr>
        <w:t>029k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可以爆出！直接上去打统领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的口号：我们不是最好但会努力做到更好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┌─┬─┬─┬─┬─┬─┬─┬─┒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434" TargetMode="External"/><Relationship Id="rId4" Type="http://schemas.openxmlformats.org/officeDocument/2006/relationships/hyperlink" Target="http://www.whwtrl.cn/Info/View.Asp?id=1437" TargetMode="External"/><Relationship Id="rId5" Type="http://schemas.openxmlformats.org/officeDocument/2006/relationships/hyperlink" Target="http://www.whwtrl.cn/Info/View.Asp?id=1460" TargetMode="External"/><Relationship Id="rId6" Type="http://schemas.openxmlformats.org/officeDocument/2006/relationships/hyperlink" Target="http://www.whwtrl.cn/Info/View.Asp?id=1429" TargetMode="External"/><Relationship Id="rId7" Type="http://schemas.openxmlformats.org/officeDocument/2006/relationships/hyperlink" Target="http://www.whwtrl.cn/Info/View.Asp?id=14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传奇合击185 传奇论坛:能够有这么好的体验我感觉非常棒</cp:keywords>
  <dc:language>en-US</dc:language>
  <cp:lastModifiedBy/>
  <cp:revision>0</cp:revision>
  <dc:subject>极限传奇1.80星王合击，强势回归，版本经过精心调整，大胆创新，玩法更</dc:subject>
  <dc:title>极限传奇1.80星王合击，强势回归，版本经过精心调整，大胆创新，玩法更</dc:title>
</cp:coreProperties>
</file>