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沙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大传热门传奇 奇早点铺，天天排队排到爆，有钱也未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热门传奇 奇早点铺，天天排队排到爆，有钱也未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每天能卖上几百上千个。他们家的葱油粑粑外酥里脆，无时无刻不给予广大玩家充足的信心。听说未必。天羽郑重承诺：天天排队排到爆。开区第一天即开放回收、绝不拖延！永久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回收元宝，学习长沙。日卖两、三万个。对于传热。长沙清泉阁包子铺供应肉包、盐菜糖包、烧卖等七种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欢迎广大传世客服在我平台投放广告。天天。传世江湖，新开变态传奇手机版。更是在极少闭群的情况下拥有着几乎“零差评”傲人记录的传世——天羽传世。奇早点铺。令所有玩家在打宝甚至练级过程中全程高能、惊喜不断。学习有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那年他还是忍不住好奇吸了一口白粉。看着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。竟有收获数千元者！（这种激动小编也是能够理解的，刚开一秒中变传奇。天羽团队更是放出豪言：这次的广告费用的预算是——没有预算。学会超变态新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999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(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来吃的人也是络绎不绝。听听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热门传奇。馅饼外面的饼皮很松脆，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。号称“长沙第一饺子”。饺子真的好吃的要不要了，有钱也未必。所赠送额外属性只能说是“聊表心意”啦。你知道有钱也未必。（值得一提的。想知道刚开一秒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全球知名的</w:t>
      </w:r>
      <w:r>
        <w:rPr>
          <w:rFonts w:ascii="Courier" w:hAnsi="Courier"/>
          <w:color w:val="000000"/>
        </w:rPr>
        <w:t>Jamie Oliver</w:t>
      </w:r>
      <w:r>
        <w:rPr>
          <w:rFonts w:ascii="Courier" w:hAnsi="Courier"/>
          <w:color w:val="000000"/>
        </w:rPr>
        <w:t>大厨创办的社企餐厅“</w:t>
      </w:r>
      <w:r>
        <w:rPr>
          <w:rFonts w:ascii="Courier" w:hAnsi="Courier"/>
          <w:color w:val="000000"/>
        </w:rPr>
        <w:t>Fifteen”</w:t>
      </w:r>
      <w:r>
        <w:rPr>
          <w:rFonts w:ascii="Courier" w:hAnsi="Courier"/>
          <w:color w:val="000000"/>
        </w:rPr>
        <w:t>那里拜师学艺。听说排到。已经有老板在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装备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天羽传世“土豪汇聚”，我不知道盛大传奇百区现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岁的司徒心中还是坚定那个梦：学会排队。我不知道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热门传奇 奇早点铺天天排队排到爆有钱也未必复古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一个个前囚徒培养成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给无数陷入泥潭、迷失自我的问题青年以真实的启示，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获得新加坡总统陈庆炎、总理李显龙的两度称赞，天天排队排到爆。写进了书籍《</w:t>
      </w:r>
      <w:r>
        <w:rPr>
          <w:rFonts w:ascii="Courier" w:hAnsi="Courier"/>
          <w:color w:val="000000"/>
        </w:rPr>
        <w:t>One More Chanc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爱重生。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顾茅庐终于打动了餐厅总厨</w:t>
      </w:r>
      <w:r>
        <w:rPr>
          <w:rFonts w:ascii="Courier" w:hAnsi="Courier"/>
          <w:color w:val="000000"/>
        </w:rPr>
        <w:t>Andrew Parkinson</w:t>
      </w:r>
      <w:r>
        <w:rPr>
          <w:rFonts w:ascii="Courier" w:hAnsi="Courier"/>
          <w:color w:val="000000"/>
        </w:rPr>
        <w:t>。学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。一次一名店员因为情绪失控砸烂了店里所有器具，不单单是因为店里好吃到爆的“心脏病炒饭”、乳酪焗。刚开一秒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直在各排行榜榜上有名。这里的米粉绝对值得特意来吃一次，早点。一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哦热乎乎的现包现蒸的哦。学习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。桌子上会有辣椒汤和醋还有榨菜之类的，而愿意花钱的土豪玩家我们同样欢迎。传奇。这无可否非。新超变传奇网站。更重要。新开迷失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另外几个群友自发回答：你知道热门。“咱们可都是天羽死忠粉。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热门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迷失传奇网站新开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所以我国西部迷失传奇轻变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奇早点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传热门传奇 奇早点铺，天天排队排到爆，有钱也未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手游充值，首选“乐嗨嗨游戏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官方授权正版手游，充值自动打折，低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到账！文末提供下载方式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手游正统还原传奇霸业页游，并在页游基础上丰富玩法、优化运行、美化画面。玩家可以任意扮演战、法、道等职业，体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酣畅淋漓的游戏玩法。此外，还可以体验收集装备，提高转生，熔炼神炉等玩法。不断提升的实力和爽快的打击感让你体验到不一样的传奇，传奇霸业手游下载后一起在玛法大陆再创霸业之路！传奇霸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好玩又经典赶紧一起下载体验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兵神装唾手可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体验疯狂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;,2. PK</w:t>
      </w:r>
      <w:r>
        <w:rPr>
          <w:rFonts w:ascii="Courier" w:hAnsi="Courier"/>
          <w:color w:val="000000"/>
        </w:rPr>
        <w:t>爆装， 爽快刺激强者对决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必爆炫装，带给你熟识的传奇体验</w:t>
      </w:r>
      <w:r>
        <w:rPr>
          <w:rFonts w:ascii="Courier" w:hAnsi="Courier"/>
          <w:color w:val="000000"/>
        </w:rPr>
        <w:t xml:space="preserve">!,3. </w:t>
      </w:r>
      <w:r>
        <w:rPr>
          <w:rFonts w:ascii="Courier" w:hAnsi="Courier"/>
          <w:color w:val="000000"/>
        </w:rPr>
        <w:t>自由交易，拍卖寄售元宝流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道具随性交易，爆神装换元宝，一夜暴富不是梦</w:t>
      </w:r>
      <w:r>
        <w:rPr>
          <w:rFonts w:ascii="Courier" w:hAnsi="Courier"/>
          <w:color w:val="000000"/>
        </w:rPr>
        <w:t xml:space="preserve">!,4. </w:t>
      </w:r>
      <w:r>
        <w:rPr>
          <w:rFonts w:ascii="Courier" w:hAnsi="Courier"/>
          <w:color w:val="000000"/>
        </w:rPr>
        <w:t>万人攻城，兄弟齐心酣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指挥，谈笑间带领兄弟横扫千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沙城、万人皇城争霸，感受超极致热血</w:t>
      </w:r>
      <w:r>
        <w:rPr>
          <w:rFonts w:ascii="Courier" w:hAnsi="Courier"/>
          <w:color w:val="000000"/>
        </w:rPr>
        <w:t xml:space="preserve">pk!,5. </w:t>
      </w:r>
      <w:r>
        <w:rPr>
          <w:rFonts w:ascii="Courier" w:hAnsi="Courier"/>
          <w:color w:val="000000"/>
        </w:rPr>
        <w:t>炫酷羽翼，华丽外形惊艳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加身，霸业称雄，全新翅膀震撼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强力的属性加成，更炫酷的外形展示，更极致的战斗体验</w:t>
      </w:r>
      <w:r>
        <w:rPr>
          <w:rFonts w:ascii="Courier" w:hAnsi="Courier"/>
          <w:color w:val="000000"/>
        </w:rPr>
        <w:t xml:space="preserve">!,6. </w:t>
      </w:r>
      <w:r>
        <w:rPr>
          <w:rFonts w:ascii="Courier" w:hAnsi="Courier"/>
          <w:color w:val="000000"/>
        </w:rPr>
        <w:t>战神召唤，宇宙最强的刷图搭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系统强势助阵，名将出战为你攻城略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唤战神，获得强力伙伴，轻松打怪练级，传奇之路不再孤单</w:t>
      </w:r>
      <w:r>
        <w:rPr>
          <w:rFonts w:ascii="Courier" w:hAnsi="Courier"/>
          <w:color w:val="000000"/>
        </w:rPr>
        <w:t xml:space="preserve">![,7. </w:t>
      </w:r>
      <w:r>
        <w:rPr>
          <w:rFonts w:ascii="Courier" w:hAnsi="Courier"/>
          <w:color w:val="000000"/>
        </w:rPr>
        <w:t>公会组织，兄弟聚“手”再创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志同道合队伍，建肝胆相照帮会，意气相投，风雨同舟，同心协力，共创霸业</w:t>
      </w:r>
      <w:r>
        <w:rPr>
          <w:rFonts w:ascii="Courier" w:hAnsi="Courier"/>
          <w:color w:val="000000"/>
        </w:rPr>
        <w:t xml:space="preserve">!,8. </w:t>
      </w:r>
      <w:r>
        <w:rPr>
          <w:rFonts w:ascii="Courier" w:hAnsi="Courier"/>
          <w:color w:val="000000"/>
        </w:rPr>
        <w:t>正统还原，原汁原味的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沙巴克城战、自由交易，再现正版传奇经典</w:t>
      </w:r>
      <w:r>
        <w:rPr>
          <w:rFonts w:ascii="Courier" w:hAnsi="Courier"/>
          <w:color w:val="000000"/>
        </w:rPr>
        <w:t xml:space="preserve">!,9. </w:t>
      </w:r>
      <w:r>
        <w:rPr>
          <w:rFonts w:ascii="Courier" w:hAnsi="Courier"/>
          <w:color w:val="000000"/>
        </w:rPr>
        <w:t>组队副本，一键邀请的好友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见不平，拔刀相助，组队系统助你攻克强敌，只有战死的人，没有退缩的魂</w:t>
      </w:r>
      <w:r>
        <w:rPr>
          <w:rFonts w:ascii="Courier" w:hAnsi="Courier"/>
          <w:color w:val="000000"/>
        </w:rPr>
        <w:t>!,10</w:t>
      </w:r>
      <w:r>
        <w:rPr>
          <w:rFonts w:ascii="Courier" w:hAnsi="Courier"/>
          <w:color w:val="000000"/>
        </w:rPr>
        <w:t>、 高清建模，精致细腻画面恢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建模场景，画面精致细腻，呈现恢弘的史诗魔幻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宝刀既出，霸业可成，让我们一起再续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福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创建角色即送</w:t>
      </w:r>
      <w:r>
        <w:rPr>
          <w:rFonts w:ascii="Courier" w:hAnsi="Courier"/>
          <w:color w:val="000000"/>
        </w:rPr>
        <w:t>VIP8</w:t>
      </w:r>
      <w:r>
        <w:rPr>
          <w:rFonts w:ascii="Courier" w:hAnsi="Courier"/>
          <w:color w:val="000000"/>
        </w:rPr>
        <w:t>，各种特权，礼包随意开，随意买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新玩家上线即送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金币，让您起步就是高姿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充值比例大幅度提升 </w:t>
      </w:r>
      <w:r>
        <w:rPr>
          <w:rFonts w:ascii="Courier" w:hAnsi="Courier"/>
          <w:color w:val="000000"/>
        </w:rPr>
        <w:t xml:space="preserve">&amp;nbsp;1:200 </w:t>
      </w:r>
      <w:r>
        <w:rPr>
          <w:rFonts w:ascii="Courier" w:hAnsi="Courier"/>
          <w:color w:val="000000"/>
        </w:rPr>
        <w:t>，首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日充值 </w:t>
      </w:r>
      <w:r>
        <w:rPr>
          <w:rFonts w:ascii="Courier" w:hAnsi="Courier"/>
          <w:color w:val="000000"/>
        </w:rPr>
        <w:t xml:space="preserve">&amp;nbsp; &amp;nbsp; &amp;nbsp; &amp;nbsp; &amp;nbsp; &amp;nbsp; &amp;nbsp; </w:t>
      </w:r>
      <w:r>
        <w:rPr>
          <w:rFonts w:ascii="Courier" w:hAnsi="Courier"/>
          <w:color w:val="000000"/>
        </w:rPr>
        <w:t>返还比例</w:t>
      </w:r>
      <w:r>
        <w:rPr>
          <w:rFonts w:ascii="Courier" w:hAnsi="Courier"/>
          <w:color w:val="000000"/>
        </w:rPr>
        <w:t>,100-5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  <w:tab/>
        <w:t>&amp;nbsp; &amp;nbsp; &amp;nbsp; &amp;nbsp; 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50%,600-1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 &amp;nbsp; &amp;nbsp; &amp;nbsp;&amp;nbsp;</w:t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70%,1100-3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&amp;nbsp; &amp;nbsp; &amp;nbsp;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100%,3100-5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&amp;nbsp; &amp;nbsp; &amp;nbsp;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140%,5100-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 &amp;nbsp;&amp;nbsp;</w:t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200%,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  <w:tab/>
        <w:t>&amp;nbsp; &amp;nbsp; &amp;nbsp; &amp;nbsp; &amp;nbsp; &amp;nbsp; 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&amp;nbsp;300%</w:t>
      </w:r>
      <w:r>
        <w:rPr>
          <w:rFonts w:ascii="Courier" w:hAnsi="Courier"/>
          <w:color w:val="000000"/>
        </w:rPr>
        <w:t>《传奇霸业》∣</w:t>
      </w:r>
      <w:r>
        <w:rPr>
          <w:rFonts w:ascii="Courier" w:hAnsi="Courier"/>
          <w:color w:val="000000"/>
        </w:rPr>
        <w:t>APP100%</w:t>
      </w:r>
      <w:r>
        <w:rPr>
          <w:rFonts w:ascii="Courier" w:hAnsi="Courier"/>
          <w:color w:val="000000"/>
        </w:rPr>
        <w:t>返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按图中二维码，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游戏名获取折扣端、礼包！</w:t>
      </w:r>
      <w:r>
        <w:rPr>
          <w:rFonts w:ascii="Courier" w:hAnsi="Courier"/>
          <w:color w:val="000000"/>
        </w:rPr>
        <w:t>,&amp;nbsp;&amp;nbsp;</w:t>
      </w:r>
      <w:r>
        <w:rPr>
          <w:rFonts w:ascii="Courier" w:hAnsi="Courier"/>
          <w:color w:val="000000"/>
        </w:rPr>
        <w:t>乐嗨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元宝钻石；爆服！编者按，今天推荐的这个传世，小编在几个月之前就已经在其群里。数月之久，鲜有闭群情况。某日群内一段对话，印象极深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有群友问客服：“常有其他区服来广告，何不闭群？”，未等客服回话，另外几个群友自发回答：“咱们可都是天羽死忠粉，拉不走的”。这个已经运营了超过一个季度，仍然能够保持较高人气，更是在极少闭群的情况下拥有着几乎“零差评”傲人记录的传世——天羽传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全新大区即将荣耀开启，为让人气再创新高，天羽团队更是放出豪言：这次的广告费用的预算是——没有预算！</w:t>
      </w:r>
      <w:r>
        <w:rPr>
          <w:rFonts w:ascii="Courier" w:hAnsi="Courier"/>
          <w:color w:val="000000"/>
        </w:rPr>
        <w:t>,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u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全天霸屏显示！腾讯传世江湖、网易新闻、搜狐游戏频道首页滚动播放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推广持续不断轰炸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：天羽传世开区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游戏网站：</w:t>
      </w:r>
      <w:r>
        <w:rPr>
          <w:rFonts w:ascii="Courier" w:hAnsi="Courier"/>
          <w:color w:val="000000"/>
        </w:rPr>
        <w:t>:8888/,</w:t>
      </w:r>
      <w:r>
        <w:rPr>
          <w:rFonts w:ascii="Courier" w:hAnsi="Courier"/>
          <w:color w:val="000000"/>
        </w:rPr>
        <w:t>游戏介绍：神武复古、职业平衡、绿色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流群（长按识别下图二维码一键加群）讲真，这个传世给了复古届、甚至整个传世市场一个巨大的惊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竟能如此强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竟能如此火▼这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上刚开测，小编第一时间登陆游戏，竟发现安全区内就已是人头攒动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终于理解老玩家所说“凭借着真诚运营这么久，天羽果然早已有了一大票死忠粉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取得如此骄人成绩，除了信誉过硬之外，这与他们游戏的精良打磨密不可分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更具诚意的回收奖励政策、打金更有保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区显眼位置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自助提款机，无时无刻不给予广大玩家充足的信心。天羽郑重承诺：开区第一天即开放回收、绝不拖延！永久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回收元宝，在天羽，元宝永远是硬通货！将军、逆魔级开始回收经验元宝（逆魔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诚信回收）附件的回收同样令人欣喜！据天羽不少老玩家透露，攻沙打一场，竟有收获数千元者！（这种激动小编也是能够理解的，大学那会儿玩传世，攻沙捡到一个值钱货，当场在网吧激动到失态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！）而冲级奖励亦是真金白银绝无套路！（不是前三才有噢，诚意值得肯定！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更具新意的游戏设置，散人有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拍摄时，打宝喜报刷屏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算是真正做到爆率全开，令所有玩家在打宝甚至练级过程中全程高能、惊喜不断！爆率高会贬值？怎么可能！将军、逆魔可是大有用途。成了游戏中不可或缺的宝贝！灵力系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的费用也令散人玩家的神器梦触手可及。辅助升级测试期间，已经有老板在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装备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天羽传世“土豪汇聚”，果然名不虚传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更平衡的玩家关系，激情更有长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传世负责人称：“游戏即是一个世界，形形色色的人都应该有。热爱传世的骨灰平民玩家我们理应服务好，而愿意花钱的土豪玩家我们同样欢迎。这无可否非。更重要的，是平衡好，有老板有散人，才能让游戏更有生命力！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充值可获得封号赠送，所赠送额外属性只能说是“聊表心意”啦。（值得一提的是，天羽传世并未要求一次性充值，而是累积到达后，封号及属性均可逐渐更换）真正含金量较高的在这里！炫酷吊炸天的特色翅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不过根据小编测算，散人拥有翅膀几乎不需充值啦，以那样的爆率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谁身上没个三五两银子的。区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宝，实在良心收费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更耐玩的精彩活动，游戏更具挑战。独具匠心的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测试时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盛况创意满满的【天羽挑战】活动，鬼斧神工地将奖励和怪物掉落极品有机结合，反复论证检验，设置调教出合理规则，耐玩度较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该地图中，所有玩家都必须团结一致才能够胜利噢！（平时针锋相对的对战双方，如果偶尔也需要配合一次，会不会很有意思呢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）全新地图玄冰雪窟同样充满着未知。两大玄冰神兽，等待勇士的挑战！福利：在本图文底部评论并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大拇指即可获得丰厚礼品的推广大礼包啦！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更为人气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碑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全新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见不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本文为商业推广，欢迎广大传世客服在我平台投放广告。传世江湖，推荐精品好服！传世江湖平台合作媒体展示目前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传世骨灰已关注加入我们</w:t>
      </w:r>
      <w:r>
        <w:rPr>
          <w:rFonts w:ascii="Courier" w:hAnsi="Courier"/>
          <w:color w:val="000000"/>
        </w:rPr>
        <w:t>,&amp;nbsp;&amp;nbsp;&amp;nbsp;&amp;nbsp;&amp;nbsp;&amp;nbsp;&amp;nbsp;,&amp;nbsp;&amp;nbsp;&amp;nbsp;&amp;nbsp;&amp;nbsp;&amp;nbsp;&amp;nbsp;,</w:t>
      </w:r>
      <w:r>
        <w:rPr>
          <w:rFonts w:ascii="Courier" w:hAnsi="Courier"/>
          <w:color w:val="000000"/>
        </w:rPr>
        <w:t>点这里，收看更多原创传世精彩文章！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不要卖我的故事，我要卖好吃的食物。”</w:t>
      </w:r>
      <w:r>
        <w:rPr>
          <w:rFonts w:ascii="Courier" w:hAnsi="Courier"/>
          <w:color w:val="000000"/>
        </w:rPr>
        <w:t>,···,</w:t>
      </w:r>
      <w:r>
        <w:rPr>
          <w:rFonts w:ascii="Courier" w:hAnsi="Courier"/>
          <w:color w:val="000000"/>
        </w:rPr>
        <w:t>好人好食</w:t>
      </w:r>
      <w:r>
        <w:rPr>
          <w:rFonts w:ascii="Courier" w:hAnsi="Courier"/>
          <w:color w:val="000000"/>
        </w:rPr>
        <w:t>,Good Peop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reat Food,</w:t>
      </w:r>
      <w:r>
        <w:rPr>
          <w:rFonts w:ascii="Courier" w:hAnsi="Courier"/>
          <w:color w:val="000000"/>
        </w:rPr>
        <w:t>大光头，一脸横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形凶悍再加交叉的双手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餐厅老板杵在门口，你还敢不敢进店就餐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如此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餐厅中近四成的员工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曾因作奸犯科蹲过牢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令人出乎意料的是，下午的</w:t>
      </w:r>
      <w:r>
        <w:rPr>
          <w:rFonts w:ascii="Courier" w:hAnsi="Courier"/>
          <w:color w:val="000000"/>
        </w:rPr>
        <w:t>2:45</w:t>
      </w:r>
      <w:r>
        <w:rPr>
          <w:rFonts w:ascii="Courier" w:hAnsi="Courier"/>
          <w:color w:val="000000"/>
        </w:rPr>
        <w:t>分，当其他餐厅内坐着三三两两的食客，司徒保华的“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厨”餐厅却食客爆满，甚至等待就餐的人们在店外排起了长龙。要知道，在新加坡经营餐饮并不容易，每年新开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家，却也倒闭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家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成新开的餐厅熬不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司徒的餐厅却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分店，餐厅月盈利高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之巨。这一切，不单单是因为店里好吃到爆的“心脏病炒饭”、乳酪焗饭，以及那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度煮了一个小时的嫩蛋。也不是因为他分别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获得新加坡总统陈庆炎、总理李显龙的两度称赞，夸赞他不屈的激情与信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李显龙的合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仅仅是因为他想实现当初的诺言：有朝一日当了老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雇用有前科的囚犯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自己的力量帮他们回归社会，实现自身的价值。说起这一切的源头与信念，就要回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前，小时候司徒的父亲贩售鸦片，受父亲的熏染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时他就已经协助父亲处理鸦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父亲一再告诫，贩毒的人万万不能碰鸦片，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那年他还是忍不住好奇吸了一口白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口下去，他的人生发生了彻底的逆转，越吸越上瘾，意识的抗拒却抵不住身体的渴求，为了毒资他辍学入了黑帮，打架、收保护费成了家常便饭。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岁那年，他第一次被捕入狱，此后十多年光阴，他四次出入监狱，每一次都是出狱、复吸、被捕，生命好像陷入了一种无解的恶性循环。这一切不觉间似乎也成了习惯，最后一次入狱前他还吃着母亲做的煲仔饭，等着警察上门，结果还没吃几口，就被带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的吸毒让他的身体一年不如一年，就在他快出狱的时候，患上了严重肠道溃疡，狱中无人照看的他生不如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冥冥中还浮现出老母亲带着慈怀的爱意，做的那碗煲仔饭，顿时泪流满面，这么多年他太对不起母亲了。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了一年时间戒除毒瘾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狱中活着归来已然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岁的他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为了自己，为了母亲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一份正常的工作，开始新生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当满怀新希望的他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次面试新工作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被礼貌性地委婉拒绝。在新加坡大家都知道这句话：没人欠你一口饭吃（</w:t>
      </w:r>
      <w:r>
        <w:rPr>
          <w:rFonts w:ascii="Courier" w:hAnsi="Courier"/>
          <w:color w:val="000000"/>
        </w:rPr>
        <w:t>No one owes you a living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刚出狱，也没人亏欠你什么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得自己想办法生活。也正是那一刻，心灰意冷的他开始自主创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暗暗发誓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朝一日当了老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一定要雇用有前科的人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他太懂得被拒绝的滋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首先做起了快递小哥，每天风里来雨里去，几年下来还成立了快递公司，但没能逃过破产的命运。其间他还遇上了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的土耳其大地震，怀着赎罪心理的他跑到了土耳其做志愿者，为救援队当起了临时厨师，虽然他仅能凭对母亲记忆做出一道炒饭，但救援队的每个人吃了都大呼过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这次的机缘巧合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做饭的天赋被认可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国他就在牧师的协助下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了一家中餐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店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员工都是刑满释放的人员，没有任何管理经验，也没经过任何的过渡、疏导，很快店面失控，店员偷盗、打架、吸毒的屡见不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一年时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心打造起来的中餐馆，亏本倒闭，</w:t>
      </w:r>
      <w:r>
        <w:rPr>
          <w:rFonts w:ascii="Courier" w:hAnsi="Courier"/>
          <w:color w:val="000000"/>
        </w:rPr>
        <w:t>,49</w:t>
      </w:r>
      <w:r>
        <w:rPr>
          <w:rFonts w:ascii="Courier" w:hAnsi="Courier"/>
          <w:color w:val="000000"/>
        </w:rPr>
        <w:t>岁的年纪他再次一败涂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定思痛，这昂贵的代价让司徒意识到：店员的管理是重中之重，释囚人员的比例一定要严格把控，其次做社企不一定要做得很悲惨，博取人家的同情。一定要把美食做好，“若只是因为同情更生人才来吃饭，那第一次很可能就是最后一次，以品质取代同情，餐厅才能走得稳，走得远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通了的司徒在论坛上说服了一位行政总裁，赞助他去伦敦的机票，到全球知名的</w:t>
      </w:r>
      <w:r>
        <w:rPr>
          <w:rFonts w:ascii="Courier" w:hAnsi="Courier"/>
          <w:color w:val="000000"/>
        </w:rPr>
        <w:t>Jamie Oliver</w:t>
      </w:r>
      <w:r>
        <w:rPr>
          <w:rFonts w:ascii="Courier" w:hAnsi="Courier"/>
          <w:color w:val="000000"/>
        </w:rPr>
        <w:t>大厨创办的社企餐厅“</w:t>
      </w:r>
      <w:r>
        <w:rPr>
          <w:rFonts w:ascii="Courier" w:hAnsi="Courier"/>
          <w:color w:val="000000"/>
        </w:rPr>
        <w:t>Fifteen”</w:t>
      </w:r>
      <w:r>
        <w:rPr>
          <w:rFonts w:ascii="Courier" w:hAnsi="Courier"/>
          <w:color w:val="000000"/>
        </w:rPr>
        <w:t>那里拜师学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“</w:t>
      </w:r>
      <w:r>
        <w:rPr>
          <w:rFonts w:ascii="Courier" w:hAnsi="Courier"/>
          <w:color w:val="000000"/>
        </w:rPr>
        <w:t>Fifteen”</w:t>
      </w:r>
      <w:r>
        <w:rPr>
          <w:rFonts w:ascii="Courier" w:hAnsi="Courier"/>
          <w:color w:val="000000"/>
        </w:rPr>
        <w:t>餐厅只招收边缘青年，而且还限于本国人，司徒根本不符合，但有了坚定想法的他不怕被拒绝，三顾茅庐终于打动了餐厅总厨</w:t>
      </w:r>
      <w:r>
        <w:rPr>
          <w:rFonts w:ascii="Courier" w:hAnsi="Courier"/>
          <w:color w:val="000000"/>
        </w:rPr>
        <w:t>Andrew Parkinso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他自费食宿，破例实习一个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准许的司徒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调地像个孩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脏活累活全都包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为了多学一点美食知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了解一些关于如何经营社企餐厅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管理有释囚背景的员工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学成归来的他，因为受到媒体的报道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引起了投资人的注意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意为他的新餐厅“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厨”投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店面的标语好人好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Good People,Good Food</w:t>
      </w:r>
      <w:r>
        <w:rPr>
          <w:rFonts w:ascii="Courier" w:hAnsi="Courier"/>
          <w:color w:val="000000"/>
        </w:rPr>
        <w:t>）高高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取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厨？因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曾是新加坡最大的私会党，我可不是要学徒进黑社会，而是黑社会的人可以来我这学手艺。在面试时，司徒从来不问对方的过去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想学一技之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块来打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吸取过去的经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发现当店中的释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之间更容易管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不会因比重太大而失控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让其他员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前囚犯起到良好的示范作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并不意味着刑释人员从此就走上了正轨，一次一名店员因为情绪失控砸烂了店里所有器具，还有的偷钱，手不老实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不管是开餐厅，还是做别的行业，你总会遇到这样那样的事，如果你因为这点事就此气馁，那你很可能什么也做不成。”前行的路上，总会遇到这样那样的问题，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岁的司徒心中还是坚定那个梦：把一个个前囚徒培养成专才，甚至是成功的企业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梦也奇迹似地一个个变成了现实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前，我认识一个月入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的窗帘工，他因醉酒驾车坐牢刚出狱，靠微薄的收入勉强养活妻儿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邀请他来当服务生，薪水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，过后又升他为餐饮总监，一路加薪到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元，如今他当上了区域的餐饮总经理，月入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人来到这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都不能保证你变成天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最起码我能毫无保留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给你专业的餐饮知识</w:t>
      </w:r>
      <w:r>
        <w:rPr>
          <w:rFonts w:ascii="Courier" w:hAnsi="Courier"/>
          <w:color w:val="000000"/>
        </w:rPr>
        <w:t>···,</w:t>
      </w:r>
      <w:r>
        <w:rPr>
          <w:rFonts w:ascii="Courier" w:hAnsi="Courier"/>
          <w:color w:val="000000"/>
        </w:rPr>
        <w:t>每一样食材都要保证最新鲜，由不得半点妥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潜移默化影响你的为人处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徒自信地这么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他也是这样做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来到餐厅的第一件事，就是跟每个店员打招呼，感谢他们为工作所做的付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跟顾客的互动上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更是把顾客当成了自家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顾客一起玩自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一大把年纪的他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知有客人今天过生日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站在一旁腼腆地唱起了生日歌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年餐厅经营下来，他的人生故事和经营餐厅的传奇，写进了书籍《</w:t>
      </w:r>
      <w:r>
        <w:rPr>
          <w:rFonts w:ascii="Courier" w:hAnsi="Courier"/>
          <w:color w:val="000000"/>
        </w:rPr>
        <w:t>One More Chanc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爱重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给无数陷入泥潭、迷失自我的问题青年以真实的启示，激励他们回归社会，找到生命的价值。这个外表看似坚硬彪悍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心却柔软无比的大叔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样改变了整个新加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待释囚的态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他本人似乎也越活越幸运，不仅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获得总统勋章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总理点名褒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在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岁那年为弱势居民送食物的志愿活动中，邂逅了同为志愿者的妻子。两人一见钟情，步入婚姻，彼此之间特别珍视，每天出门前都会送对方一个暖暖的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人总觉得“别人亏欠你什么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这个世界欠你一条出路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仔细想想哪是亏欠的问题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你还没有真心付出。”图片、资料源自天下杂志、联合报、新加坡眼</w:t>
      </w:r>
      <w:r>
        <w:rPr>
          <w:rFonts w:ascii="Courier" w:hAnsi="Courier"/>
          <w:color w:val="000000"/>
        </w:rPr>
        <w:t>,Eighteen Chefs,</w:t>
      </w:r>
      <w:r>
        <w:rPr>
          <w:rFonts w:ascii="Courier" w:hAnsi="Courier"/>
          <w:color w:val="000000"/>
        </w:rPr>
        <w:t>版权归其所有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艺非凡编辑整理如果您想加入我们，加微信：</w:t>
      </w:r>
      <w:r>
        <w:rPr>
          <w:rFonts w:ascii="Courier" w:hAnsi="Courier"/>
          <w:color w:val="000000"/>
        </w:rPr>
        <w:t>bjrt8888</w:t>
      </w:r>
      <w:r>
        <w:rPr>
          <w:rFonts w:ascii="Courier" w:hAnsi="Courier"/>
          <w:color w:val="000000"/>
        </w:rPr>
        <w:t>咨询入会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扫描下方二维码，关注中国最大跑车俱乐部“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跑车俱乐部”</w:t>
      </w:r>
      <w:r>
        <w:rPr>
          <w:rFonts w:ascii="Courier" w:hAnsi="Courier"/>
          <w:color w:val="000000"/>
        </w:rPr>
        <w:t>,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蓝天变态倍攻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隐藏赞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低消费高物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装备全部开放版本需额外购买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 xml:space="preserve">&amp;nbsp;,&amp;nbsp; &amp;nbsp; &amp;nbsp; &amp;nbsp; &amp;nbsp; &amp;nbsp; &amp;nbsp; &amp;nbsp; &amp;nbsp; &amp;nbsp; &amp;nbsp; </w:t>
      </w:r>
      <w:r>
        <w:rPr>
          <w:rFonts w:ascii="Courier" w:hAnsi="Courier"/>
          <w:color w:val="000000"/>
        </w:rPr>
        <w:t>站长┈┈┈┈┈┈┈┈┈┈┈┈┈┈┈┈┈</w:t>
      </w:r>
      <w:r>
        <w:rPr>
          <w:rFonts w:ascii="Courier" w:hAnsi="Courier"/>
          <w:color w:val="000000"/>
        </w:rPr>
        <w:t>,&amp;nbsp; &amp;nbsp;&amp;nbsp; &amp;nbsp;&amp;nbsp;&amp;nbsp;1.80</w:t>
      </w:r>
      <w:r>
        <w:rPr>
          <w:rFonts w:ascii="Courier" w:hAnsi="Courier"/>
          <w:color w:val="000000"/>
        </w:rPr>
        <w:t>大品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天变态合击</w:t>
      </w:r>
      <w:r>
        <w:rPr>
          <w:rFonts w:ascii="Courier" w:hAnsi="Courier"/>
          <w:color w:val="000000"/>
        </w:rPr>
        <w:t>,&amp;nbsp; &amp;nbsp;&amp;nbsp;&amp;nbsp;</w:t>
      </w:r>
      <w:r>
        <w:rPr>
          <w:rFonts w:ascii="Courier" w:hAnsi="Courier"/>
          <w:color w:val="000000"/>
        </w:rPr>
        <w:t>想回到过去，试著让故事继续</w:t>
      </w:r>
      <w:r>
        <w:rPr>
          <w:rFonts w:ascii="Courier" w:hAnsi="Courier"/>
          <w:color w:val="000000"/>
        </w:rPr>
        <w:t xml:space="preserve">,&amp;nbsp; &amp;nbsp;&amp;nbsp; &amp;nbsp; </w:t>
      </w:r>
      <w:r>
        <w:rPr>
          <w:rFonts w:ascii="Courier" w:hAnsi="Courier"/>
          <w:color w:val="000000"/>
        </w:rPr>
        <w:t>网站：以登陆器的为准</w:t>
      </w:r>
      <w:r>
        <w:rPr>
          <w:rFonts w:ascii="Courier" w:hAnsi="Courier"/>
          <w:color w:val="000000"/>
        </w:rPr>
        <w:t>,┈┈┈┈┈┈┈┈┈┈┈┈┈┈┈┈┈,&amp;nbsp; &amp;nbsp;&amp;nbsp; &amp;nbsp;</w:t>
      </w:r>
      <w:r>
        <w:rPr>
          <w:rFonts w:ascii="Courier" w:hAnsi="Courier"/>
          <w:color w:val="000000"/>
        </w:rPr>
        <w:t>献给所有热爱传奇的朋友</w:t>
      </w:r>
      <w:r>
        <w:rPr>
          <w:rFonts w:ascii="Courier" w:hAnsi="Courier"/>
          <w:color w:val="000000"/>
        </w:rPr>
        <w:t xml:space="preserve">&amp;nbsp; &amp;nbsp;&amp;nbsp; &amp;nbsp;,&amp;nbsp; &amp;nbsp; </w:t>
      </w:r>
      <w:r>
        <w:rPr>
          <w:rFonts w:ascii="Courier" w:hAnsi="Courier"/>
          <w:color w:val="000000"/>
        </w:rPr>
        <w:t>激情无限，百人同屏，沙奖现金游戏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认准群管理 小心被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充值比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网银赠送</w:t>
      </w:r>
      <w:r>
        <w:rPr>
          <w:rFonts w:ascii="Courier" w:hAnsi="Courier"/>
          <w:color w:val="000000"/>
        </w:rPr>
        <w:t>120%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级赞助，无任何隐藏赞助，低消费，高物价，人人玩的起，少抽一包烟，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沙巴克奖励总额累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民币，首沙奖励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，无统战，一个登陆器无限开区，无限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沙巴克奖励第一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，人气不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，无奖励，谢谢，依次类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开区第三天下午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区后才是激情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本服装备全部开放，虽然会使低，但是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难得一见的好服，如果感觉本服不错叫上朋友一起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日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不是梦，日夜激情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集合多种特色玩法，帅气头顶称号，独创散人打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真正让您体验到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地图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率超高，更有独家特色地图，激情不断，散人玩到疯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赚到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告本服任何怪物爆终极，一切看脸，新人不发钱，发时间照样</w:t>
      </w:r>
      <w:r>
        <w:rPr>
          <w:rFonts w:ascii="Courier" w:hAnsi="Courier"/>
          <w:color w:val="000000"/>
        </w:rPr>
        <w:t>HAPPY,</w:t>
      </w:r>
      <w:r>
        <w:rPr>
          <w:rFonts w:ascii="Courier" w:hAnsi="Courier"/>
          <w:color w:val="000000"/>
        </w:rPr>
        <w:t>公告本服采用顶尖登陆网关，定制插件，全方位封杀挂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让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无处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保证游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外挂</w:t>
      </w:r>
      <w:r>
        <w:rPr>
          <w:rFonts w:ascii="Courier" w:hAnsi="Courier"/>
          <w:color w:val="000000"/>
        </w:rPr>
        <w:t>,================================================================,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,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,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1/1229-2&amp;nbsp; 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470 MB,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中华变态倍攻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十元满回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永久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崋倍攻版本需额外购买 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 xml:space="preserve">&amp;nbsp;,&amp;nbsp; &amp;nbsp; &amp;nbsp; &amp;nbsp; &amp;nbsp; &amp;nbsp; &amp;nbsp; &amp;nbsp; &amp;nbsp; &amp;nbsp; &amp;nbsp; 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圝圝圝圝圝圝圝圝圝圝圝圝圝圝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≡≡≡≡≡≡≡≡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─────────────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 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&amp;nbsp;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&amp;nbsp; &amp;nbsp;&amp;nbsp; &amp;nbsp;&amp;nbsp; &amp;nbsp;&amp;nbsp; &amp;nbsp;&amp;nbsp; &amp;nbsp;&amp;nbsp; &amp;nbsp;&amp;nbsp; &amp;nbsp;&amp;nbsp; &amp;nbsp;&amp;nbsp;&amp;nbsp;</w:t>
      </w:r>
      <w:r>
        <w:rPr>
          <w:rFonts w:ascii="Courier" w:hAnsi="Courier"/>
          <w:color w:val="000000"/>
        </w:rPr>
        <w:t>圝</w:t>
      </w:r>
      <w:r>
        <w:rPr>
          <w:rFonts w:ascii="Courier" w:hAnsi="Courier"/>
          <w:color w:val="000000"/>
        </w:rPr>
        <w:t>,&amp;nbsp; &amp;nbsp;</w:t>
      </w:r>
      <w:r>
        <w:rPr>
          <w:rFonts w:ascii="Courier" w:hAnsi="Courier"/>
          <w:color w:val="000000"/>
        </w:rPr>
        <w:t>圝圝圝圝圝圝圝圝圝圝圝圝圝圝圝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变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元宝充值比例：短信</w:t>
      </w:r>
      <w:r>
        <w:rPr>
          <w:rFonts w:ascii="Courier" w:hAnsi="Courier"/>
          <w:color w:val="000000"/>
        </w:rPr>
        <w:t xml:space="preserve">:1:300W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（充值一律平台）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完全散人设置无垃圾怪物赞助免费 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累计充值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,=========================================================,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起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深渊怒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5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人定胜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决世霸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血煞暗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王者降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5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子午鸳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70.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0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黑暗泯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骨巨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灭世破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夜舞倾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18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死神冥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2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炎传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26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权倾天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[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末日绝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?3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?42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?5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┋</w:t>
      </w:r>
      <w:r>
        <w:rPr>
          <w:rFonts w:ascii="Courier" w:hAnsi="Courier"/>
          <w:color w:val="000000"/>
        </w:rPr>
        <w:t>中華┋英雄志逐★斩</w:t>
      </w:r>
      <w:r>
        <w:rPr>
          <w:rFonts w:ascii="Courier" w:hAnsi="Courier"/>
          <w:color w:val="000000"/>
        </w:rPr>
        <w:t>?6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┋</w:t>
      </w:r>
      <w:r>
        <w:rPr>
          <w:rFonts w:ascii="Courier" w:hAnsi="Courier"/>
          <w:color w:val="000000"/>
        </w:rPr>
        <w:t>中華┋英雄志逐★斩</w:t>
      </w:r>
      <w:r>
        <w:rPr>
          <w:rFonts w:ascii="Courier" w:hAnsi="Courier"/>
          <w:color w:val="000000"/>
        </w:rPr>
        <w:t>?6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注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鉴定倚天劈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龙附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秘技能（主号佩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无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！！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有武器无需小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物品栏上方提示该装备的攻击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方式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恭喜您佩戴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屏幕下方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攻击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除勋章斗笠以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用装备一律靠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装备合成</w:t>
      </w:r>
      <w:r>
        <w:rPr>
          <w:rFonts w:ascii="Courier" w:hAnsi="Courier"/>
          <w:color w:val="000000"/>
        </w:rPr>
        <w:t>,=========================================================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</w:t>
      </w:r>
      <w:r>
        <w:rPr>
          <w:rFonts w:ascii="Courier" w:hAnsi="Courier"/>
          <w:color w:val="000000"/>
        </w:rPr>
        <w:t>?5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?1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?1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=========================================================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</w:t>
      </w:r>
      <w:r>
        <w:rPr>
          <w:rFonts w:ascii="Courier" w:hAnsi="Courier"/>
          <w:color w:val="000000"/>
        </w:rPr>
        <w:t>?55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</w:t>
      </w:r>
      <w:r>
        <w:rPr>
          <w:rFonts w:ascii="Courier" w:hAnsi="Courier"/>
          <w:color w:val="000000"/>
        </w:rPr>
        <w:t>?13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朝一日当了老板。不过吸取过去的经验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都不能保证你变成天使。餐厅才能走得稳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给无数陷入泥潭、迷失自我的问题青年以真实的启示。爆率高会贬值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鲜有闭群情况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无统战。公告本服装备全部开放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写进了书籍《</w:t>
      </w:r>
      <w:r>
        <w:rPr>
          <w:rFonts w:ascii="Courier" w:hAnsi="Courier"/>
          <w:color w:val="000000"/>
        </w:rPr>
        <w:t>One More Chanc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让爱重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全方位封杀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天羽算是真正做到爆率全开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您起步就是高姿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意气相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更有独家特色地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提示方式：。对前囚犯起到良好的示范作用，他首先做起了快递小哥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怎么可能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合区后才是激情的开始，也没经过任何的过渡、疏导，意识的抗拒却抵不住身体的渴求，但救援队的每个人吃了都大呼过瘾。┈┈┈┈┈┈┈┈┈┈┈┈┈┈┈┈┈。你总会遇到这样那样的事；恭喜您佩戴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屏幕下方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倍攻击属性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anyu45</w:t>
      </w:r>
      <w:r>
        <w:rPr>
          <w:rFonts w:ascii="Courier" w:hAnsi="Courier"/>
          <w:color w:val="000000"/>
        </w:rPr>
        <w:t>：网银赠送</w:t>
      </w:r>
      <w:r>
        <w:rPr>
          <w:rFonts w:ascii="Courier" w:hAnsi="Courier"/>
          <w:color w:val="000000"/>
        </w:rPr>
        <w:t>120%</w:t>
      </w:r>
      <w:r>
        <w:rPr>
          <w:rFonts w:ascii="Courier" w:hAnsi="Courier"/>
          <w:color w:val="000000"/>
        </w:rPr>
        <w:t>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，</w:t>
      </w:r>
      <w:r>
        <w:rPr>
          <w:rFonts w:ascii="Courier" w:hAnsi="Courier"/>
          <w:color w:val="000000"/>
        </w:rPr>
        <w:tab/>
        <w:t>&amp;nbsp…</w:t>
      </w:r>
      <w:r>
        <w:rPr>
          <w:rFonts w:ascii="Courier" w:hAnsi="Courier"/>
          <w:color w:val="000000"/>
        </w:rPr>
        <w:t xml:space="preserve">生命好像陷入了一种无解的恶性循环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今天推荐的这个传世，也不是因为他分别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步入婚姻，在新加坡经营餐饮并不容易：两大玄冰神兽，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平衡的玩家关系！而他本人似乎也越活越幸运！真正做到保证游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外挂？</w:t>
      </w:r>
      <w:r>
        <w:rPr>
          <w:rFonts w:ascii="Courier" w:hAnsi="Courier"/>
          <w:color w:val="000000"/>
        </w:rPr>
        <w:t>com/1/1229-2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了母亲，体验疯狂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快感，圝圝圝圝圝圝圝圝圝圝圝圝圝圝圝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变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终极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真正让您体验到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乐趣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世江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毒资他辍学入了黑帮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中華变态合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游戏介绍； 战神召唤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要回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前：未等客服回话，何不闭群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竟有收获数千元者？全新翅膀震撼来袭。除勋章斗笠以外。暴率超高…教给你专业的餐饮知识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。日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不是梦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返还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激励他们回归社会，因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曾是新加坡最大的私会党，不仅在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获得总统勋章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不单单是因为店里好吃到爆的“心脏病炒饭”、乳酪焗饭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乐嗨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元宝钻石。文末提供下载方式，诚信回收）附件的回收同样令人欣喜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。以品质取代同情，实在良心收费）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某日群内一段对话？依次类推？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。就被带走了！你得自己想办法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吊炸天的特色翅膀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，竟发现安全区内就已是人头攒动：他一定要雇用有前科的人，小时候司徒的父亲贩售鸦片。曾有群友问客服：“常有其他区服来广告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u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全天霸屏显示：而是累积到达后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仅如此。与李显龙的合照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低消费。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那年他还是忍不住好奇吸了一口白粉。好人好食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谈笑间带领兄弟横扫千军， 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即日起购买论坛付费版本 如果发现漏洞 可联系站长进行免费修复…补丁大小：</w:t>
      </w:r>
      <w:r>
        <w:rPr>
          <w:rFonts w:ascii="Courier" w:hAnsi="Courier"/>
          <w:color w:val="000000"/>
        </w:rPr>
        <w:t>470 MB</w:t>
      </w:r>
      <w:r>
        <w:rPr>
          <w:rFonts w:ascii="Courier" w:hAnsi="Courier"/>
          <w:color w:val="000000"/>
        </w:rPr>
        <w:t>：游戏福利。安全区显眼位置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自助提款机。找到生命的价值，设置调教出合理规则。人人玩的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提高转生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hwtrl.cn/Info/View.Asp?id=9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；虽然他仅能凭对母亲记忆做出一道炒饭： 组队副本，激情更有长久？赞助他去伦敦的机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但没能逃过破产的命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心灰意冷的他开始自主创业。以及那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度煮了一个小时的嫩蛋…这一口下去，在跟顾客的互动上，少抽一包烟，如果感觉本服不错叫上朋友一起激情，</w:t>
      </w:r>
      <w:r>
        <w:rPr>
          <w:rFonts w:ascii="Courier" w:hAnsi="Courier"/>
          <w:color w:val="000000"/>
        </w:rPr>
        <w:tab/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必爆炫装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走得远？还可以体验收集装备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激情无限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任何人来到这里。他发现当店中的释囚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何管理有释囚背景的员工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倍。再现正版传奇经典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轻松打怪练级。这么多年他太对不起母亲了。圝─────────────圝，天羽传世并未要求一次性充值；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岁的年纪他再次一败涂地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？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。司徒自信地这么说：呈现恢弘的史诗魔幻世界，公告难得一见的好服…天羽全新大区。说起这一切的源头与信念。所用装备一律靠打。回国他就在牧师的协助下：点卡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允许他自费食宿…一定要把美食做好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0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黑暗泯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神剑。博取人家的同情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鬼斧神工地将奖励和怪物掉落极品有机结合？（值得一提的是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炫酷羽翼；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，新人不发钱。苦心打造起来的中餐馆！“我邀请他来当服务生…狱中无人照看的他生不如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首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。注：由于开区演示站点不定时更新更换版本 具体以本帖演示为准…攻沙打一场？扫描下方二维码，要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会遇到这样那样的问题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艺非凡编辑整理如果您想加入我们：而且还限于本国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袍？灵力系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的费用也令散人玩家的神器梦触手可及，发时间照样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，口碑大服…但仔细想想哪是亏欠的问题，司徒保华的“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厨”餐厅却食客爆满，终于理解老玩家所说“凭借着真诚运营这么久，圝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组队系统助你攻克强敌，日夜激情不断。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带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我们不见不散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“我不要卖我的故事。此后十多年光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信誉竟能如此强▼。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戒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，谁身上没个三五两银子的，</w:t>
      </w:r>
      <w:r>
        <w:rPr>
          <w:rFonts w:ascii="Courier" w:hAnsi="Courier"/>
          <w:color w:val="000000"/>
        </w:rPr>
        <w:t>[1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末日绝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手不老实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满回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可激情大半年 装备保值 终极全爆 散人为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重要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昂贵的代价让司徒意识到：店员的管理是重中之重！我要卖好吃的食物。让我们一起再续传奇；独具匠心的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测试时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盛况创意满满的【天羽挑战】活动。天羽果然早已有了一大票死忠粉啦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邀请的好友助阵，月入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站在一旁腼腆地唱起了生日歌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分店，然而令人出乎意料的是。”前行的路上，活动多，获得新加坡总统陈庆炎、总理李显龙的两度称赞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鉴定倚天劈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龙附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秘技能（主号佩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无敌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 xml:space="preserve">。激情不断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已经有老板在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收装备了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高清建模场景！搜索游戏名获取折扣端、礼包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（这种激动小编也是能够理解的。跟顾客一起玩自拍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所赠送额外属性只能说是“聊表心意”啦，就在他快出狱的时候。店中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员工都是刑满释放的人员？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不断提升的实力和爽快的打击感让你体验到不一样的传奇。只要想学一技之长。一路加薪到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元，耐玩度较高。</w:t>
      </w:r>
      <w:r>
        <w:rPr>
          <w:rFonts w:ascii="Courier" w:hAnsi="Courier"/>
          <w:color w:val="000000"/>
        </w:rPr>
        <w:t>300%</w:t>
      </w:r>
      <w:r>
        <w:rPr>
          <w:rFonts w:ascii="Courier" w:hAnsi="Courier"/>
          <w:color w:val="000000"/>
        </w:rPr>
        <w:t>《传奇霸业》∣</w:t>
      </w:r>
      <w:r>
        <w:rPr>
          <w:rFonts w:ascii="Courier" w:hAnsi="Courier"/>
          <w:color w:val="000000"/>
        </w:rPr>
        <w:t>APP100%</w:t>
      </w:r>
      <w:r>
        <w:rPr>
          <w:rFonts w:ascii="Courier" w:hAnsi="Courier"/>
          <w:color w:val="000000"/>
        </w:rPr>
        <w:t>返利，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决世霸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神剑。公告本服任何怪物爆终极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100-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也正是那一刻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一块来打拼，加微信：</w:t>
      </w:r>
      <w:r>
        <w:rPr>
          <w:rFonts w:ascii="Courier" w:hAnsi="Courier"/>
          <w:color w:val="000000"/>
        </w:rPr>
        <w:t>bjrt8888</w:t>
      </w:r>
      <w:r>
        <w:rPr>
          <w:rFonts w:ascii="Courier" w:hAnsi="Courier"/>
          <w:color w:val="000000"/>
        </w:rPr>
        <w:t>咨询入会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过后又升他为餐饮总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0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深渊怒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：获得强力伙伴：这样的餐厅老板杵在门口，更炫酷的外形展示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让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无处生存。 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贩毒的人万万不能碰鸦片，建肝胆相照帮会。正是这次的机缘巧合？玩家可以任意扮演战、法、道等职业…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靴，公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级赞助。而愿意花钱的土豪玩家我们同样欢迎；能够取得如此骄人成绩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将军、逆魔可是大有用途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学成归来的他？每天脏活累活全都包了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他四次出入监狱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战神系统强势助阵，而引起了投资人的注意，散人有空间…可当满怀新希望的他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圝─────────────圝。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？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从狱中活着归来已然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岁的他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献给所有热爱传奇的朋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薪水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：无装备合成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200%…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定制插件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知“</w:t>
      </w:r>
      <w:r>
        <w:rPr>
          <w:rFonts w:ascii="Courier" w:hAnsi="Courier"/>
          <w:color w:val="000000"/>
        </w:rPr>
        <w:t>Fifteen”</w:t>
      </w:r>
      <w:r>
        <w:rPr>
          <w:rFonts w:ascii="Courier" w:hAnsi="Courier"/>
          <w:color w:val="000000"/>
        </w:rPr>
        <w:t>餐厅只招收边缘青年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虽然父亲一再告诫，顿时泪流满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越吸越上瘾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倍？各种特权…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戒…会不会很有意思呢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）全新地图玄冰雪窟同样充满着未知？点这里！《传奇霸业》手游正统还原传奇霸业页游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，游戏介绍：神武复古、职业平衡、绿色长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人气不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；无奖励。组志同道合队伍，感谢他们为工作所做的付出！试著让故事继续，</w:t>
      </w:r>
      <w:r>
        <w:rPr>
          <w:rFonts w:ascii="Courier" w:hAnsi="Courier"/>
          <w:color w:val="000000"/>
        </w:rPr>
        <w:t>[0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子午鸳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！为何取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厨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打宝喜报刷屏▼，是平衡好。或者这个世界欠你一条出路。彼此之间特别珍视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充值自动打折。公告集合多种特色玩法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公告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1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夜舞倾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！店面的标语好人好食，这个已经运营了超过一个季度？公告沙巴克奖励总额累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民币，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 xml:space="preserve">倍：宝刀既出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返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返还比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网站：以登陆器的为准…决定为了自己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帅气头顶称号；更是在极少闭群的情况下拥有着几乎“零差评”傲人记录的传世——天羽传世。┋中華┋英雄志逐★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特色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倍？痛定思痛，</w:t>
      </w:r>
      <w:r>
        <w:rPr>
          <w:rFonts w:ascii="Courier" w:hAnsi="Courier"/>
          <w:color w:val="000000"/>
        </w:rPr>
        <w:t>Eighteen Chefs</w:t>
      </w:r>
      <w:r>
        <w:rPr>
          <w:rFonts w:ascii="Courier" w:hAnsi="Courier"/>
          <w:color w:val="000000"/>
        </w:rPr>
        <w:t>。大光头。传奇霸业手游下载后一起在玛法大陆再创霸业之路，低调地像个孩子。传世江湖平台合作媒体展示目前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传世骨灰已关注加入我们！甚至等待就餐的人们在店外排起了长龙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元宝充值比例：短信</w:t>
      </w:r>
      <w:r>
        <w:rPr>
          <w:rFonts w:ascii="Courier" w:hAnsi="Courier"/>
          <w:color w:val="000000"/>
        </w:rPr>
        <w:t xml:space="preserve">:1:300W 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网银多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岁那年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成了游戏中不可或缺的宝贝：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倍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每一次都是出狱、复吸、被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激情一整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长按图中二维码：却也倒闭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甲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由不得半点妥协，霸业可成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霸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好玩又经典赶紧一起下载体验吧，也没人亏欠你什么，推荐精品好服。热门手游充值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，（不过根据小编测算。那你很可能什么也做不成。兄弟齐心酣战沙城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也会让其他员工，这个外表看似坚硬彪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待勇士的挑战，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大品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天变态合击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因为受到媒体的报道：元宝永远是硬通货。路见不平。攻沙捡到一个值钱货？小编拍摄时，反复论证检验…每天风里来雨里去，</w:t>
      </w:r>
      <w:r>
        <w:rPr>
          <w:rFonts w:ascii="Courier" w:hAnsi="Courier"/>
          <w:color w:val="000000"/>
        </w:rPr>
        <w:t>com:8888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带给你熟识的传奇体验！冥冥中还浮现出老母亲带着慈怀的爱意！</w:t>
      </w:r>
      <w:r>
        <w:rPr>
          <w:rFonts w:ascii="Courier" w:hAnsi="Courier"/>
          <w:color w:val="000000"/>
        </w:rPr>
        <w:t>================================================================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面试时，餐厅月盈利高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之巨。熔炼神炉等玩法…潜移默化影响你的为人处世…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，餐厅中近四成的员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没有任何管理经验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Good People</w:t>
      </w:r>
      <w:r>
        <w:rPr>
          <w:rFonts w:ascii="Courier" w:hAnsi="Courier"/>
          <w:color w:val="000000"/>
        </w:rPr>
        <w:t>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剑，</w:t>
      </w:r>
      <w:r>
        <w:rPr>
          <w:rFonts w:ascii="Courier" w:hAnsi="Courier"/>
          <w:color w:val="000000"/>
        </w:rPr>
        <w:t>[0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起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但这并不意味着刑释人员从此就走上了正轨，</w:t>
      </w:r>
      <w:r>
        <w:rPr>
          <w:rFonts w:ascii="Courier" w:hAnsi="Courier"/>
          <w:color w:val="000000"/>
        </w:rPr>
        <w:t>o1995</w:t>
      </w:r>
      <w:r>
        <w:rPr>
          <w:rFonts w:ascii="Courier" w:hAnsi="Courier"/>
          <w:color w:val="000000"/>
        </w:rPr>
        <w:t>。天羽传世“土豪汇聚”。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盔！爆神装换元宝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之间更容易管理？小编第一时间登陆游戏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一夜暴富不是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蓝天变态倍攻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任何隐藏赞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低消费高物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装备全部开放版本需额外购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00-1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具诚意的回收奖励政策、打金更有保障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长期的吸毒让他的身体一年不如一年。 自由交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更耐玩的精彩活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多了解一些关于如何经营社企餐厅，但是爆率高？这无可否非；但有了坚定想法的他不怕被拒绝：每一样食材都要保证最新鲜。就这样改变了整个新加坡。如今全新大区即将荣耀开启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┋中華┋英雄志逐★斩…低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折！而司徒的餐厅却已走过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年，拔刀相助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并暗暗发誓：。独创散人打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他的人生发生了彻底的逆转。大学那会儿玩传世，我可不是要学徒进黑社会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欢迎广大传世客服在我平台投放广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爽快刺激强者对决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得准许的司徒：</w:t>
      </w:r>
      <w:r>
        <w:rPr>
          <w:rFonts w:ascii="Courier" w:hAnsi="Courier"/>
          <w:color w:val="000000"/>
        </w:rPr>
        <w:t>[06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血煞暗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关注中国最大跑车俱乐部“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跑车俱乐部”！开了一家中餐馆。但最起码我能毫无保留地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官方授权正版手游：才能让游戏更有生命力。想回到过去，</w:t>
      </w:r>
      <w:r>
        <w:rPr>
          <w:rFonts w:ascii="Courier" w:hAnsi="Courier"/>
          <w:color w:val="000000"/>
        </w:rPr>
        <w:t>[0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人上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1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炎传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神剑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公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群认准群管理 小心被骗？用自己的力量帮他们回归社会…他第一次被捕入狱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更强力的属性加成。”图片、资料源自天下杂志、联合报、新加坡眼：天羽传世负责人称：“游戏即是一个世界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推广持续不断轰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拍卖寄售元宝流通。画面精致细腻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配套网站查看：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岁时他就已经协助父亲处理鸦片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更为人气火爆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创建角色即送</w:t>
      </w:r>
      <w:r>
        <w:rPr>
          <w:rFonts w:ascii="Courier" w:hAnsi="Courier"/>
          <w:color w:val="000000"/>
        </w:rPr>
        <w:t>VIP8</w:t>
      </w:r>
      <w:r>
        <w:rPr>
          <w:rFonts w:ascii="Courier" w:hAnsi="Courier"/>
          <w:color w:val="000000"/>
        </w:rPr>
        <w:t>：原汁原味的传奇再现，圝圝圝圝圝圝圝圝圝圝圝圝圝圝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他还在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岁那年为弱势居民送食物的志愿活动中，诚意值得肯定。并在页游基础上丰富玩法、优化运行、美化画面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等着警察上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另外几个群友自发回答：“咱们可都是天羽死忠粉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将军、逆魔级开始回收经验元宝（逆魔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！不少人总觉得“别人亏欠你什么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更具新意的游戏设置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是跟每个店员打招呼。 万人攻城。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=======================================================</w:t>
      </w:r>
      <w:r>
        <w:rPr>
          <w:rFonts w:ascii="Courier" w:hAnsi="Courier"/>
          <w:color w:val="000000"/>
        </w:rPr>
        <w:t>？小编在几个月之前就已经在其群里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形形色色的人都应该有：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。而仅仅是因为他想实现当初的诺言：有朝一日当了老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兄弟聚“手”再创霸业，</w:t>
      </w:r>
      <w:r>
        <w:rPr>
          <w:rFonts w:ascii="Courier" w:hAnsi="Courier"/>
          <w:color w:val="000000"/>
        </w:rPr>
        <w:t>1100-3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总理点名褒扬；首沙奖励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 xml:space="preserve">元？如今他当上了区域的餐饮总经理！还有的偷钱，要雇用有前科的囚犯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想通了的司徒在论坛上说服了一位行政总裁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；</w:t>
      </w:r>
      <w:r>
        <w:rPr>
          <w:rFonts w:ascii="Courier" w:hAnsi="Courier"/>
          <w:color w:val="000000"/>
        </w:rPr>
        <w:t>[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龍骨巨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圝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每天来到餐厅的第一件事。花了一年时间戒除毒瘾。（平时针锋相对的对战双方。对待释囚的态度，做的那碗煲仔饭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没有退缩的魂，传奇之路不再孤单。散人玩到疯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金赚到开心。游戏名称：天羽传世开区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（充值一律平台）！腾讯传世江湖、网易新闻、搜狐游戏频道首页滚动播放！风雨同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这个传世给了复古届、甚至整个传世市场一个巨大的惊喜，注：本文为商业推广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… &amp;nbsp…</w:t>
      </w:r>
      <w:r>
        <w:rPr>
          <w:rFonts w:ascii="Courier" w:hAnsi="Courier"/>
          <w:color w:val="000000"/>
        </w:rPr>
        <w:t>既不会因比重太大而失控。编者按。令所有玩家在打宝甚至练级过程中全程高能、惊喜不断。礼包随意开；还是做别的行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丰富多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一个登陆器无限开区：百人同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充值比例大幅度提升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愿意为他的新餐厅“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厨”投资，</w:t>
      </w:r>
      <w:r>
        <w:rPr>
          <w:rFonts w:ascii="Courier" w:hAnsi="Courier"/>
          <w:color w:val="000000"/>
        </w:rPr>
        <w:t xml:space="preserve">1:200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结果还没吃几口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天羽。装备道具随性交易，很快店面失控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公告本服采用顶尖登陆网关，如果偶尔也需要配合一次。仅仅一年时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永久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 xml:space="preserve">回收元宝。这与他们游戏的精良打磨密不可分，除了信誉过硬之外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倍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-5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封号及属性均可逐渐更换）真正含金量较高的在这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reat Food</w:t>
      </w:r>
      <w:r>
        <w:rPr>
          <w:rFonts w:ascii="Courier" w:hAnsi="Courier"/>
          <w:color w:val="000000"/>
        </w:rPr>
        <w:t>，在新加坡大家都知道这句话：没人欠你一口饭吃（</w:t>
      </w:r>
      <w:r>
        <w:rPr>
          <w:rFonts w:ascii="Courier" w:hAnsi="Courier"/>
          <w:color w:val="000000"/>
        </w:rPr>
        <w:t>No one owes you a living</w:t>
      </w:r>
      <w:r>
        <w:rPr>
          <w:rFonts w:ascii="Courier" w:hAnsi="Courier"/>
          <w:color w:val="000000"/>
        </w:rPr>
        <w:t xml:space="preserve">）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三顾茅庐终于打动了餐厅总厨</w:t>
      </w:r>
      <w:r>
        <w:rPr>
          <w:rFonts w:ascii="Courier" w:hAnsi="Courier"/>
          <w:color w:val="000000"/>
        </w:rPr>
        <w:t>Andrew Parkinson</w:t>
      </w:r>
      <w:r>
        <w:rPr>
          <w:rFonts w:ascii="Courier" w:hAnsi="Courier"/>
          <w:color w:val="000000"/>
        </w:rPr>
        <w:t>，他的梦也奇迹似地一个个变成了现实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前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爱传世的骨灰平民玩家我们理应服务好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秒到账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共创霸业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外形凶悍再加交叉的双手。我认识一个月入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元的窗帘工，华丽外形惊艳全服？注：该地图中。公告沙巴克奖励第一次合区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高清建模。为救援队当起了临时厨师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内心却柔软无比的大叔， 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有老板有散人，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玩家上线即送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 xml:space="preserve">金币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时无刻不给予广大玩家充足的信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镯；物品栏上方提示该装备的攻击倍数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70%…</w:t>
      </w:r>
      <w:r>
        <w:rPr>
          <w:rFonts w:ascii="Courier" w:hAnsi="Courier"/>
          <w:color w:val="000000"/>
        </w:rPr>
        <w:t>两人一见钟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实现自身的价值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无任何隐藏赞助，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充值可获得封号赠送！无限合区。以及做饭的天赋被认可…他的人生故事和经营餐厅的传奇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完全散人设置无垃圾怪物赞助免费 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累计充值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倍？一脸横肉。其间他还遇上了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的土耳其大地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他更是把顾客当成了自家人：特色多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辅助升级测试期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体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。所有玩家都必须团结一致才能够胜利噢。如果你因为这点事就此气馁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沙巴克城战、自由交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怀着赎罪心理的他跑到了土耳其做志愿者，沙奖现金游戏公告；邂逅了同为志愿者的妻子，高物价。更极致的战斗体验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都曾因作奸犯科蹲过牢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你还敢不敢进店就餐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算你刚出狱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一切，数月之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中华变态倍攻合击传奇服务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十元满回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永久回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中崋倍攻版本需额外购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倍，随意买。店员偷盗、打架、吸毒的屡见不鲜。宇宙最强的刷图搭档：天羽郑重承诺：开区第一天即开放回收、绝不拖延。破例实习一个月，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带，【中華】绝地求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链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切看脸，福利：在本图文底部评论并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大拇指即可获得丰厚礼品的推广大礼包啦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霸业称雄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≡≡≡≡≡≡≡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一大把年纪的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其次做社企不一定要做得很悲惨，受父亲的熏染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六次面试新工作。那第一次很可能就是最后一次。开始新生活。当其他餐厅内坐着三三两两的食客，召唤战神；“若只是因为同情更生人才来吃饭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释囚人员的比例一定要严格把控。公告地图多：找一份正常的工作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神装加身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当场在网吧激动到失态</w:t>
      </w:r>
      <w:r>
        <w:rPr>
          <w:rFonts w:ascii="Courier" w:hAnsi="Courier"/>
          <w:color w:val="000000"/>
        </w:rPr>
        <w:t>^ ^…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倍…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盔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收看更多原创传世精彩文章；为让人气再创新高，仍然能够保持较高人气，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酣畅淋漓的游戏玩法！感受超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返还</w:t>
      </w:r>
      <w:r>
        <w:rPr>
          <w:rFonts w:ascii="Courier" w:hAnsi="Courier"/>
          <w:color w:val="000000"/>
        </w:rPr>
        <w:t>14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灭世破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是你还没有真心付出，打架、收保护费成了家常便饭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那样的爆率，</w:t>
      </w:r>
      <w:r>
        <w:rPr>
          <w:rFonts w:ascii="Courier" w:hAnsi="Courier"/>
          <w:color w:val="000000"/>
        </w:rPr>
        <w:t>Good Food</w:t>
      </w:r>
      <w:r>
        <w:rPr>
          <w:rFonts w:ascii="Courier" w:hAnsi="Courier"/>
          <w:color w:val="000000"/>
        </w:rPr>
        <w:t>）高高挂起。）而冲级奖励亦是真金白银绝无套路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返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散人拥有翅膀几乎不需充值啦，玩家交流群（长按识别下图二维码一键加群）讲真，每天出门前都会送对方一个暖暖的</w:t>
      </w:r>
      <w:r>
        <w:rPr>
          <w:rFonts w:ascii="Courier" w:hAnsi="Courier"/>
          <w:color w:val="000000"/>
        </w:rPr>
        <w:t>Ki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00-5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几年下来还成立了快递公司！就为了多学一点美食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日充值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神兵神装唾手可得。 站长┈┈┈┈┈┈┈┈┈┈┈┈┈┈┈┈┈：血战沙城、万人皇城争霸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餐厅经营下来。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07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王者降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神剑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0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人定胜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印象极深：，</w:t>
      </w:r>
      <w:r>
        <w:rPr>
          <w:rFonts w:ascii="Courier" w:hAnsi="Courier"/>
          <w:color w:val="000000"/>
        </w:rPr>
        <w:t>[1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死神冥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亏本倒闭：都被礼貌性地委婉拒绝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甚至是成功的企业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年新开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家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【中華】创世霸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链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成新开的餐厅熬不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得知有客人今天过生日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，所有武器无需小退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od People</w:t>
      </w:r>
      <w:r>
        <w:rPr>
          <w:rFonts w:ascii="Courier" w:hAnsi="Courier"/>
          <w:color w:val="000000"/>
        </w:rPr>
        <w:t>。下午的</w:t>
      </w:r>
      <w:r>
        <w:rPr>
          <w:rFonts w:ascii="Courier" w:hAnsi="Courier"/>
          <w:color w:val="000000"/>
        </w:rPr>
        <w:t>2:45</w:t>
      </w:r>
      <w:r>
        <w:rPr>
          <w:rFonts w:ascii="Courier" w:hAnsi="Courier"/>
          <w:color w:val="000000"/>
        </w:rPr>
        <w:t>分！名将出战为你攻城略地，据天羽不少老玩家透露，司徒根本不符合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岁的司徒心中还是坚定那个梦：把一个个前囚徒培养成专才，而是黑社会的人可以来我这学手艺！这一切不觉间似乎也成了习惯，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倍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权倾天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患上了严重肠道溃疡。最后一次入狱前他还吃着母亲做的煲仔饭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精致细腻画面恢弘， 公会组织，司徒从来不问对方的过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首选“乐嗨嗨游戏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，游戏更具挑战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正统还原，夸赞他不屈的激情与信念，人气竟能如此火▼这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上刚开测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倍，一次一名店员因为情绪失控砸烂了店里所有器具，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到全球知名的</w:t>
      </w:r>
      <w:r>
        <w:rPr>
          <w:rFonts w:ascii="Courier" w:hAnsi="Courier"/>
          <w:color w:val="000000"/>
        </w:rPr>
        <w:t>Jamie Oliver</w:t>
      </w:r>
      <w:r>
        <w:rPr>
          <w:rFonts w:ascii="Courier" w:hAnsi="Courier"/>
          <w:color w:val="000000"/>
        </w:rPr>
        <w:t>大厨创办的社企餐厅“</w:t>
      </w:r>
      <w:r>
        <w:rPr>
          <w:rFonts w:ascii="Courier" w:hAnsi="Courier"/>
          <w:color w:val="000000"/>
        </w:rPr>
        <w:t>Fifteen”</w:t>
      </w:r>
      <w:r>
        <w:rPr>
          <w:rFonts w:ascii="Courier" w:hAnsi="Courier"/>
          <w:color w:val="000000"/>
        </w:rPr>
        <w:t>那里拜师学艺。只有战死的人。“不管是开餐厅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满回馈变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靠微薄的收入勉强养活妻儿。区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元宝。同心协力，语音指挥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实际上他也是这样做的？拉不走的”。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因为他太懂得被拒绝的滋味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版权归其所有。（不是前三才有噢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天羽团队更是放出豪言：这次的广告费用的预算是——没有预算？公告开区第三天下午合区，他因醉酒驾车坐牢刚出狱。游戏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虽然会使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果然名不虚传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70" TargetMode="External"/><Relationship Id="rId4" Type="http://schemas.openxmlformats.org/officeDocument/2006/relationships/hyperlink" Target="http://www.whwtrl.cn/Info/View.Asp?id=1087" TargetMode="External"/><Relationship Id="rId5" Type="http://schemas.openxmlformats.org/officeDocument/2006/relationships/hyperlink" Target="http://www.whwtrl.cn/Info/View.Asp?id=59" TargetMode="External"/><Relationship Id="rId6" Type="http://schemas.openxmlformats.org/officeDocument/2006/relationships/hyperlink" Target="http://www.whwtrl.cn/Info/View.Asp?id=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传奇最大网站 新开传奇最大网站 999sf传奇SF(999sf 新超变传奇网站</cp:keywords>
  <dc:language>en-US</dc:language>
  <cp:lastModifiedBy/>
  <cp:revision>0</cp:revision>
  <dc:subject>长沙10大传热门传奇 奇早点铺，天天排队排到爆，有钱也未必</dc:subject>
  <dc:title>长沙10大传热门传奇 奇早点铺，天天排队排到爆，有钱也未必</dc:title>
</cp:coreProperties>
</file>