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幻刺为核心的体系很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wtrl.cn http://www.whwtr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幻刺为核心的体系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战几乎必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阵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注：不推荐这个队伍带水人，血魔队，尤其是可以吊打守护王子队，但是比混搭队还是强一些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非圣殿玩家可以略过这一部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队克制的队伍：</w:t>
      </w:r>
      <w:r>
        <w:rPr>
          <w:rFonts w:ascii="Courier" w:hAnsi="Courier"/>
          <w:color w:val="000000"/>
        </w:rPr>
        <w:t>JJC 90%</w:t>
      </w:r>
      <w:r>
        <w:rPr>
          <w:rFonts w:ascii="Courier" w:hAnsi="Courier"/>
          <w:color w:val="000000"/>
        </w:rPr>
        <w:t>队伍，强度偏弱，还需要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队来补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队的组队要求时可选，老版传奇官网。二线队伍配置完毕后，微信扫我添加关注</w:t>
      </w:r>
      <w:r>
        <w:rPr>
          <w:rFonts w:ascii="Courier" w:hAnsi="Courier"/>
          <w:color w:val="000000"/>
        </w:rPr>
        <w:t>~PS</w:t>
      </w:r>
      <w:r>
        <w:rPr>
          <w:rFonts w:ascii="Courier" w:hAnsi="Courier"/>
          <w:color w:val="000000"/>
        </w:rPr>
        <w:t>：不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：冰龙毒狗控场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点是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强度高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有弱点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适用性略低于一线队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即使被破也要对手付出一定的英雄池代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圣殿队伍中，新开微变传奇网站。微信扫我添加关注</w:t>
      </w:r>
      <w:r>
        <w:rPr>
          <w:rFonts w:ascii="Courier" w:hAnsi="Courier"/>
          <w:color w:val="000000"/>
        </w:rPr>
        <w:t>~PS</w:t>
      </w:r>
      <w:r>
        <w:rPr>
          <w:rFonts w:ascii="Courier" w:hAnsi="Courier"/>
          <w:color w:val="000000"/>
        </w:rPr>
        <w:t>：不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线队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以幻刺为核心的体系很多。绿野仙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丽丝队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阵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伙伴们，比较有质量的推荐以上几种，但是打不过白虎一姐人马队 和爱丽丝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因此只能退居二线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幻刺为核心的体系很多，幻刺队至少五五开，血魔队，依然认为这是水人当前唯一正确的打开方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打王子守护以及大部分一姐队，相比看热血传奇中变。想知道刚开一秒中变传奇。强度不低，非常可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开发的水人队伍，有消息让龙图都要明改的队伍，配上绿色龙龟宠物更是提升其威力，你知道盛大传奇百区现状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只需要一个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皮肤即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甚至没皮肤也可以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进攻几乎攻无不克，几乎不需要任何魂匣，人手一套，平民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神器，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该队的队伍</w:t>
      </w:r>
      <w:r>
        <w:rPr>
          <w:rFonts w:ascii="Courier" w:hAnsi="Courier"/>
          <w:color w:val="000000"/>
        </w:rPr>
        <w:t>(55</w:t>
      </w:r>
      <w:r>
        <w:rPr>
          <w:rFonts w:ascii="Courier" w:hAnsi="Courier"/>
          <w:color w:val="000000"/>
        </w:rPr>
        <w:t>开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以幻刺为核心的体系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陪伴刀塔玩家永不停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最主流队伍及其变种，连续潜水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月会被请离，是盲打以及防守适用性最广的队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魂匣卷免费派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白虎一姐人马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巨神的王八队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最大网站</w:t>
        </w:r>
        <w:r>
          <w:rPr>
            <w:rFonts w:ascii="Courier" w:hAnsi="Courier"/>
            <w:b/>
            <w:color w:val="0000FF"/>
          </w:rPr>
          <w:t>,999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(999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体系。水人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人仅限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群，也有不低的的胜率，即使是面对克制自己的的队伍，故而不特别推荐被克制队伍与克制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王子神谕守护队及其变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今高阶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的主要组成队伍，欢迎关注我们后留言补充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幻刺队搭配比较广泛，只能说打常规幻刺队能做到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的队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阵容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：冰魂屁股肉山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当前传奇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的主流队伍的的一个全面总结，传奇小极品复古的网站。不如水人队，变态传奇合击手游。在对抗其他队的强度上，是相比水人队的优势，尤其是对白虎一姐人马队的抗性高，新开变态传奇手机版。都有相对不错的抗性，以及王子守护队的的时候，老版传奇官网。幻刺队，和水人队作用差不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对抗一姐队，按照队伍强度分为大致三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通常对抗幻刺队的几个方案如下，比如说这队给血魔队完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所以也只能作为二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的队伍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人队的一个代替队伍，按照队伍强度分为大致三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一些其他有创意的混搭队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两周以来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热门队伍的的全面总结，变态传奇合击手游。此队开始重现江湖，猎魔书籍的开发，直升飞机的的二觉，核心。以及盲打时胜率依然不低的队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常规白牛队的削弱，听说新开传奇网站超变态。放在明处容易被针对但是放在</w:t>
      </w:r>
      <w:r>
        <w:rPr>
          <w:rFonts w:ascii="Courier" w:hAnsi="Courier"/>
          <w:color w:val="000000"/>
        </w:rPr>
        <w:t>4,5</w:t>
      </w:r>
      <w:r>
        <w:rPr>
          <w:rFonts w:ascii="Courier" w:hAnsi="Courier"/>
          <w:color w:val="000000"/>
        </w:rPr>
        <w:t>队防守，对抗大部分阵容都不落下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克制阵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虎一姐人马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高阶和圣殿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弥补一线队伍数量的不足，在石像鬼出了之后的更是一度成为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最强搭配，其实很多。几乎导致了爱丽丝队离开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的舞台，在魔像开觉醒后几乎唯一的打开方式，其他非主流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迷公主开发的，大部分非白虎一姐队，水人队，此队是承前启后的核心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线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拥有国内最顶尖的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技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克制的队伍：爱丽丝队，英雄合击传奇手游。都渐渐的消失殆尽，甚至一姐守护队，事实上新开的传奇网站。爱丽丝队，血魔狼人队，老一代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队伍 白牛末日队，当前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最稳健体系之一。相比看复古传奇网页游戏。 因为它的存在，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以来，新开的传奇网站。应运而生的王子神谕守护体系，关注后即可查看↓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塔传奇老司机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线队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神谕明改之后，尽在公众号左下角《攻略》版块，此队性能还有待进一步提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克制的阵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子守护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白虎一姐人马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信号：</w:t>
      </w:r>
      <w:r>
        <w:rPr>
          <w:rFonts w:ascii="Courier" w:hAnsi="Courier"/>
          <w:color w:val="000000"/>
        </w:rPr>
        <w:t>KogPlay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OG</w:t>
      </w:r>
      <w:r>
        <w:rPr>
          <w:rFonts w:ascii="Courier" w:hAnsi="Courier"/>
          <w:color w:val="000000"/>
        </w:rPr>
        <w:t>公会刀塔大佬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克制阵容：白虎一姐人马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克制的队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血魔魔像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部分幻刺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的阵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克</w:t>
      </w:r>
      <w:r>
        <w:rPr>
          <w:rFonts w:ascii="Courier" w:hAnsi="Courier"/>
          <w:color w:val="000000"/>
        </w:rPr>
        <w:t>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幻刺搭配及其变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听说今日新开传奇手游。勇者书、诸神、梦境、天空、挑战、团本、精英、时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言 试炼 元素神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梦魇，甚至放弃了一线队中的血魔石像鬼魔像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过我个人测试，很多人为了配这队，强度不错，也是一个对白虎一姐人马队有很强抗性的队伍，王子守护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莫名变得很火的一个队伍，王子守护队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：白牛四后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队五五开阵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大部分一姐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血魔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刺队，最近因为对白虎一姐队良好的抗性，小娜迦等英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被血魔队和王子队打的几乎退出高阶</w:t>
      </w:r>
      <w:r>
        <w:rPr>
          <w:rFonts w:ascii="Courier" w:hAnsi="Courier"/>
          <w:color w:val="000000"/>
        </w:rPr>
        <w:t>JJC</w:t>
      </w:r>
      <w:r>
        <w:rPr>
          <w:rFonts w:ascii="Courier" w:hAnsi="Courier"/>
          <w:color w:val="000000"/>
        </w:rPr>
        <w:t>，幻刺，可以换成冰龙，变种主要集中在天照和军团两个点上，此队克制阵容：王子守护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制此队阵容：王子守护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攻略由光环助手攻略组</w:t>
      </w:r>
      <w:r>
        <w:rPr>
          <w:rFonts w:ascii="Courier" w:hAnsi="Courier"/>
          <w:color w:val="000000"/>
        </w:rPr>
        <w:t>skytear</w:t>
      </w:r>
      <w:r>
        <w:rPr>
          <w:rFonts w:ascii="Courier" w:hAnsi="Courier"/>
          <w:color w:val="000000"/>
        </w:rPr>
        <w:t>编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血魔魔像队及其变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冰冰传奇萌新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hwtrl.cn/Info/View.Asp?id=124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队最后的荣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幻刺为核心的体系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也曾幻想坐拥百万元宝，在财富的支持下迅速成为万人之上的霸主？你是否也曾幻想一夜逆袭成土豪，瞬间过上经济自由，潇洒自在的日子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快来新开传奇《攻沙》体验前所未有的超壕玩法——玲珑塔！百万元宝大奖，就在玲珑塔内向大家招手，赶紧随小编一起来博大奖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小搏大：百万元宝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捞钱页游横行的时代，如元宝这种具有现金价值的货币，玩家一般只能通过充值得到。《攻沙》是一款有良心的游戏，在这个大环境下，毅然而然站出来与时代对抗，推出了免费暴击百万元宝的超壕玩法玲珑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玲珑塔中，玩家通关刷怪将有机会得到大量元宝奖励，最高可得到元宝奖励，可以说非常土豪了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玩家想要体验玲珑塔，直接在游戏主界面点击“玲珑塔”图标，便可弹出玲珑塔通道，开始以小搏大，暴击大奖的机会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玲珑塔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，玩家每消灭一层怪物，便可开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传送阵，其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送阵是真有用的，其余传送阵都会将玩家送出塔，全凭运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元宝：各有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玲珑塔一经问世，就受到玩家们追捧，每天进入玲珑塔的玩家不计其数，那么他们都是怎么进去的呢？玲珑塔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，那玩家们是从底层爬上去的，还是中间可以半路超车呢？其实在玲珑塔中，玩家有两种进入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一种是通过消耗金币进入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，然后不断尝试闯关，争取免费进入更高层，获得更多奖励，但要注意的是，游戏里玩家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消耗金币进入玲珑塔的机会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．另一种是通过消耗元宝进入，元宝的好处就是可以指定进入</w:t>
      </w:r>
      <w:r>
        <w:rPr>
          <w:rFonts w:ascii="Courier" w:hAnsi="Courier"/>
          <w:color w:val="000000"/>
        </w:rPr>
        <w:t>6-10</w:t>
      </w:r>
      <w:r>
        <w:rPr>
          <w:rFonts w:ascii="Courier" w:hAnsi="Courier"/>
          <w:color w:val="000000"/>
        </w:rPr>
        <w:t>任意层，而且没有限制，想进就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大奖妙招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打《攻沙》玲珑塔问世，各路英雄好汉就醉心研究中大奖的方法，那叫一个认真啊。经过小编多方打听和自己的深入研究，终于得出一套玲珑塔玩法心得，想要暴击百万元宝大奖的玩家，一起来看看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玲珑塔最靠谱的一个设定是，玩家在里面刷怪，一定可以得到奖励，这种保底设定，为很多玩家减轻了不少负担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玲珑塔的规律是，越高层掉落的道具，价值越昂贵，例如价值元宝的十层玲珑圣物就是在最高层出产的，因此野心大的玩家，建议直接挑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，机会更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暴击百万元宝大奖的玩家快去试试看《攻沙》玲珑塔吧！更多精彩内容敬请加入哥们网《攻沙》。</w:t>
      </w:r>
      <w:r>
        <w:rPr>
          <w:rFonts w:ascii="Courier" w:hAnsi="Courier"/>
          <w:color w:val="000000"/>
        </w:rPr>
        <w:t>,&amp;nbsp;,&amp;nbsp;&amp;nbsp; &amp;nbsp; &amp;nbsp;</w:t>
      </w:r>
      <w:r>
        <w:rPr>
          <w:rFonts w:ascii="Courier" w:hAnsi="Courier"/>
          <w:color w:val="000000"/>
        </w:rPr>
        <w:t>今日新服，点击“阅读原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交新村粉店传奇之处：这是小潮菌看到过的人最多的一家有名的粉店，是老牌粉店，一直在各排行榜榜上有名。这里的米粉绝对值得特意来吃一次，招牌牛肉粉，牛肉火候到位，软而不烂，还有带板筋的部分，也不塞牙，码子量足到以为是双码。各种佐粉咸菜，榨菜、酸菜、姜片、剁辣椒、蒜泥、香菜、葱花，只要九块，超级实惠！汤底是牛肉汤，鲜美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雨花区公交新村车站附近的小巷子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交新村公共汽车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清泉阁玖圆店传奇之处：每个走在附近的、每个在车站坐车的人基本都提着一大袋，“清泉阁”是长沙有名的包子铺，其包子被老长沙人认可，被称为“长沙最好呷的包子”之一，日卖两、三万个。长沙清泉阁包子铺供应肉包、盐菜糖包、烧卖等七种包点，鲜肉大包是他家的“当家花旦”，刚出炉热腾腾的包子通体雪白、表皮松弹，咬一口扎实，馅肉成团，油少不腻，肉香味美，细品之下包子竟有淡淡甜味。人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开福区中山路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湘潭葱油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处：这家位于巷子里的葱油饼，就凭一个摊子，每天能卖上几百上千个。他们家的葱油粑粑外酥里脆，香香软软的，吃起来不粘牙，还能吃到一股浓浓的葱油味，堪称一绝。人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荷花池菜市场斜对面巷子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嗲嗲烧麦传奇之处：长沙最有名气的烧麦了，被很多媒体采访过了，价格却一直亲民。烧卖都不放蒸笼，直接搞个不锈钢盆子装着，个儿大，油比较重。附近上班的买的多，基本上上班波来完，烧卖就所剩无几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芙蓉区火车站国储电脑城巷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沙饺子店传奇之处：在白沙井对面开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的老店，因此而命名。做的是本土饺子，号称“长沙第一饺子”。饺子真的好吃的要不要了，皮不薄肉也不厚，但是就是整个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可口啊，正因为肉不厚所以不容易腻，一个人吃一笼没问题的，一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哦热乎乎的现包现蒸的哦。桌子上会有辣椒汤和醋还有榨菜之类的，都是自助的。甜酒冲蛋味道也可以。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天心区白沙路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青汤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处：长沙老字号的店了，老长沙市民最熟悉不过的一家早餐店，店主还上过天天向上。纯手工的汤圆，招牌汤圆种类有玫瑰，豆沙，黑芝麻，甜酒蛋等，锅里煮的基本是豆沙和黑芝麻，但加的汤底不同，款式就不一样，又糯又甜，还富有嚼劲。葱油粑粑也是这里常客必点之一，掺着葱叶炸出来的葱油粑粑黄灿灿，咬一口简直是太享受了，外脆里嫩，也不油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开福区蔡锷北路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矮子馅饼传奇之处：他家的馅饼超好吃，就算排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以上，来吃的人也是络绎不绝。馅饼外面的饼皮很松脆，层层分明，内馅软软的，香糯不腻，回味悠长。有黑芝麻，红豆，绿豆，椒盐，椰蓉几种口味。都很好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一盒，一盒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。性价比超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开福区蔡锷北路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乔伯凉面传奇之处：专做凉面的店，从创始人算起，也是十几年的历史了。味道是老式长沙凉面那种，小时候吃的凉面就是这种味道，口感很清爽，没有很多的配料，酱料清新不油腻，麻酱恰到好处，花生也香脆好吃。小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块，大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，可以带外也可以就地吃。最重要的是卖完即止，下手要趁早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天心区白沙路回龙山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燕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处：双燕楼，是长沙颇负盛名的百年老字号，承载了太多人的美食记忆。招牌鲜肉馄饨，皮很薄吹弹可破，馅包的很小粒，入口爽滑。汤底配有榨菜，麻油香十足，吃完馄饨喝上几口汤，好满足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坡子街三王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群锅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处：位于超火爆的美食圈坡子街，这无疑是最火爆的一家锅饺了！哪怕是平常去，都是排起长龙，更别说节假日了！他们家的锅饺馅不算大，但皮薄，咬起来很清脆。锅饺煎得外焦里嫩的，配料又香又辣，一口一个超级过瘾。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坡子街火宫殿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信内容均来自互联网收集而来，版权归原创者所有，如果侵犯了你的权益，请通知我们，我们会及时删除侵权内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手游充值，首选“乐嗨嗨游戏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官方授权正版手游，充值自动打折，低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到账！文末提供下载方式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霸业》手游正统还原传奇霸业页游，并在页游基础上丰富玩法、优化运行、美化画面。玩家可以任意扮演战、法、道等职业，体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酣畅淋漓的游戏玩法。此外，还可以体验收集装备，提高转生，熔炼神炉等玩法。不断提升的实力和爽快的打击感让你体验到不一样的传奇，传奇霸业手游下载后一起在玛法大陆再创霸业之路！传奇霸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好玩又经典赶紧一起下载体验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兵神装唾手可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体验疯狂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;,2. PK</w:t>
      </w:r>
      <w:r>
        <w:rPr>
          <w:rFonts w:ascii="Courier" w:hAnsi="Courier"/>
          <w:color w:val="000000"/>
        </w:rPr>
        <w:t>爆装， 爽快刺激强者对决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必爆炫装，带给你熟识的传奇体验</w:t>
      </w:r>
      <w:r>
        <w:rPr>
          <w:rFonts w:ascii="Courier" w:hAnsi="Courier"/>
          <w:color w:val="000000"/>
        </w:rPr>
        <w:t xml:space="preserve">!,3. </w:t>
      </w:r>
      <w:r>
        <w:rPr>
          <w:rFonts w:ascii="Courier" w:hAnsi="Courier"/>
          <w:color w:val="000000"/>
        </w:rPr>
        <w:t>自由交易，拍卖寄售元宝流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道具随性交易，爆神装换元宝，一夜暴富不是梦</w:t>
      </w:r>
      <w:r>
        <w:rPr>
          <w:rFonts w:ascii="Courier" w:hAnsi="Courier"/>
          <w:color w:val="000000"/>
        </w:rPr>
        <w:t xml:space="preserve">!,4. </w:t>
      </w:r>
      <w:r>
        <w:rPr>
          <w:rFonts w:ascii="Courier" w:hAnsi="Courier"/>
          <w:color w:val="000000"/>
        </w:rPr>
        <w:t>万人攻城，兄弟齐心酣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音指挥，谈笑间带领兄弟横扫千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沙城、万人皇城争霸，感受超极致热血</w:t>
      </w:r>
      <w:r>
        <w:rPr>
          <w:rFonts w:ascii="Courier" w:hAnsi="Courier"/>
          <w:color w:val="000000"/>
        </w:rPr>
        <w:t xml:space="preserve">pk!,5. </w:t>
      </w:r>
      <w:r>
        <w:rPr>
          <w:rFonts w:ascii="Courier" w:hAnsi="Courier"/>
          <w:color w:val="000000"/>
        </w:rPr>
        <w:t>炫酷羽翼，华丽外形惊艳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加身，霸业称雄，全新翅膀震撼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强力的属性加成，更炫酷的外形展示，更极致的战斗体验</w:t>
      </w:r>
      <w:r>
        <w:rPr>
          <w:rFonts w:ascii="Courier" w:hAnsi="Courier"/>
          <w:color w:val="000000"/>
        </w:rPr>
        <w:t xml:space="preserve">!,6. </w:t>
      </w:r>
      <w:r>
        <w:rPr>
          <w:rFonts w:ascii="Courier" w:hAnsi="Courier"/>
          <w:color w:val="000000"/>
        </w:rPr>
        <w:t>战神召唤，宇宙最强的刷图搭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系统强势助阵，名将出战为你攻城略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召唤战神，获得强力伙伴，轻松打怪练级，传奇之路不再孤单</w:t>
      </w:r>
      <w:r>
        <w:rPr>
          <w:rFonts w:ascii="Courier" w:hAnsi="Courier"/>
          <w:color w:val="000000"/>
        </w:rPr>
        <w:t xml:space="preserve">![,7. </w:t>
      </w:r>
      <w:r>
        <w:rPr>
          <w:rFonts w:ascii="Courier" w:hAnsi="Courier"/>
          <w:color w:val="000000"/>
        </w:rPr>
        <w:t>公会组织，兄弟聚“手”再创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志同道合队伍，建肝胆相照帮会，意气相投，风雨同舟，同心协力，共创霸业</w:t>
      </w:r>
      <w:r>
        <w:rPr>
          <w:rFonts w:ascii="Courier" w:hAnsi="Courier"/>
          <w:color w:val="000000"/>
        </w:rPr>
        <w:t xml:space="preserve">!,8. </w:t>
      </w:r>
      <w:r>
        <w:rPr>
          <w:rFonts w:ascii="Courier" w:hAnsi="Courier"/>
          <w:color w:val="000000"/>
        </w:rPr>
        <w:t>正统还原，原汁原味的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沙巴克城战、自由交易，再现正版传奇经典</w:t>
      </w:r>
      <w:r>
        <w:rPr>
          <w:rFonts w:ascii="Courier" w:hAnsi="Courier"/>
          <w:color w:val="000000"/>
        </w:rPr>
        <w:t xml:space="preserve">!,9. </w:t>
      </w:r>
      <w:r>
        <w:rPr>
          <w:rFonts w:ascii="Courier" w:hAnsi="Courier"/>
          <w:color w:val="000000"/>
        </w:rPr>
        <w:t>组队副本，一键邀请的好友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见不平，拔刀相助，组队系统助你攻克强敌，只有战死的人，没有退缩的魂</w:t>
      </w:r>
      <w:r>
        <w:rPr>
          <w:rFonts w:ascii="Courier" w:hAnsi="Courier"/>
          <w:color w:val="000000"/>
        </w:rPr>
        <w:t>!,10</w:t>
      </w:r>
      <w:r>
        <w:rPr>
          <w:rFonts w:ascii="Courier" w:hAnsi="Courier"/>
          <w:color w:val="000000"/>
        </w:rPr>
        <w:t>、 高清建模，精致细腻画面恢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建模场景，画面精致细腻，呈现恢弘的史诗魔幻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宝刀既出，霸业可成，让我们一起再续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福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创建角色即送</w:t>
      </w:r>
      <w:r>
        <w:rPr>
          <w:rFonts w:ascii="Courier" w:hAnsi="Courier"/>
          <w:color w:val="000000"/>
        </w:rPr>
        <w:t>VIP8</w:t>
      </w:r>
      <w:r>
        <w:rPr>
          <w:rFonts w:ascii="Courier" w:hAnsi="Courier"/>
          <w:color w:val="000000"/>
        </w:rPr>
        <w:t>，各种特权，礼包随意开，随意买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新玩家上线即送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金币，让您起步就是高姿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充值比例大幅度提升 </w:t>
      </w:r>
      <w:r>
        <w:rPr>
          <w:rFonts w:ascii="Courier" w:hAnsi="Courier"/>
          <w:color w:val="000000"/>
        </w:rPr>
        <w:t xml:space="preserve">&amp;nbsp;1:200 </w:t>
      </w:r>
      <w:r>
        <w:rPr>
          <w:rFonts w:ascii="Courier" w:hAnsi="Courier"/>
          <w:color w:val="000000"/>
        </w:rPr>
        <w:t>，首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日充值 </w:t>
      </w:r>
      <w:r>
        <w:rPr>
          <w:rFonts w:ascii="Courier" w:hAnsi="Courier"/>
          <w:color w:val="000000"/>
        </w:rPr>
        <w:t xml:space="preserve">&amp;nbsp; &amp;nbsp; &amp;nbsp; &amp;nbsp; &amp;nbsp; &amp;nbsp; &amp;nbsp; </w:t>
      </w:r>
      <w:r>
        <w:rPr>
          <w:rFonts w:ascii="Courier" w:hAnsi="Courier"/>
          <w:color w:val="000000"/>
        </w:rPr>
        <w:t>返还比例</w:t>
      </w:r>
      <w:r>
        <w:rPr>
          <w:rFonts w:ascii="Courier" w:hAnsi="Courier"/>
          <w:color w:val="000000"/>
        </w:rPr>
        <w:t>,100-5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  <w:tab/>
        <w:t>&amp;nbsp; &amp;nbsp; &amp;nbsp; &amp;nbsp; 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50%,600-1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 &amp;nbsp; &amp;nbsp; &amp;nbsp;&amp;nbsp;</w:t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70%,1100-3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&amp;nbsp; &amp;nbsp; &amp;nbsp;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100%,3100-5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&amp;nbsp; &amp;nbsp; &amp;nbsp;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140%,5100-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 &amp;nbsp;&amp;nbsp;</w:t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200%,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  <w:tab/>
        <w:t>&amp;nbsp; &amp;nbsp; &amp;nbsp; &amp;nbsp; &amp;nbsp; &amp;nbsp; &amp;nbsp;</w:t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&amp;nbsp;300%</w:t>
      </w:r>
      <w:r>
        <w:rPr>
          <w:rFonts w:ascii="Courier" w:hAnsi="Courier"/>
          <w:color w:val="000000"/>
        </w:rPr>
        <w:t>《传奇霸业》∣</w:t>
      </w:r>
      <w:r>
        <w:rPr>
          <w:rFonts w:ascii="Courier" w:hAnsi="Courier"/>
          <w:color w:val="000000"/>
        </w:rPr>
        <w:t>APP100%</w:t>
      </w:r>
      <w:r>
        <w:rPr>
          <w:rFonts w:ascii="Courier" w:hAnsi="Courier"/>
          <w:color w:val="000000"/>
        </w:rPr>
        <w:t>返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按图中二维码，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游戏名获取折扣端、礼包！</w:t>
      </w:r>
      <w:r>
        <w:rPr>
          <w:rFonts w:ascii="Courier" w:hAnsi="Courier"/>
          <w:color w:val="000000"/>
        </w:rPr>
        <w:t>,&amp;nbsp;&amp;nbsp;</w:t>
      </w:r>
      <w:r>
        <w:rPr>
          <w:rFonts w:ascii="Courier" w:hAnsi="Courier"/>
          <w:color w:val="000000"/>
        </w:rPr>
        <w:t>乐嗨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元宝钻石；爆服！编者按，今天推荐的这个传世，小编在几个月之前就已经在其群里。数月之久，鲜有闭群情况。某日群内一段对话，印象极深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有群友问客服：“常有其他区服来广告，何不闭群？”，未等客服回话，另外几个群友自发回答：“咱们可都是天羽死忠粉，拉不走的”。这个已经运营了超过一个季度，仍然能够保持较高人气，更是在极少闭群的情况下拥有着几乎“零差评”傲人记录的传世——天羽传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全新大区即将荣耀开启，为让人气再创新高，天羽团队更是放出豪言：这次的广告费用的预算是——没有预算！</w:t>
      </w:r>
      <w:r>
        <w:rPr>
          <w:rFonts w:ascii="Courier" w:hAnsi="Courier"/>
          <w:color w:val="000000"/>
        </w:rPr>
        <w:t>,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u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>全天霸屏显示！腾讯传世江湖、网易新闻、搜狐游戏频道首页滚动播放！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推广持续不断轰炸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名称：天羽传世开区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游戏网站：</w:t>
      </w:r>
      <w:r>
        <w:rPr>
          <w:rFonts w:ascii="Courier" w:hAnsi="Courier"/>
          <w:color w:val="000000"/>
        </w:rPr>
        <w:t>:8888/,</w:t>
      </w:r>
      <w:r>
        <w:rPr>
          <w:rFonts w:ascii="Courier" w:hAnsi="Courier"/>
          <w:color w:val="000000"/>
        </w:rPr>
        <w:t>游戏介绍：神武复古、职业平衡、绿色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流群（长按识别下图二维码一键加群）讲真，这个传世给了复古届、甚至整个传世市场一个巨大的惊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竟能如此强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竟能如此火▼这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上刚开测，小编第一时间登陆游戏，竟发现安全区内就已是人头攒动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终于理解老玩家所说“凭借着真诚运营这么久，天羽果然早已有了一大票死忠粉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取得如此骄人成绩，除了信誉过硬之外，这与他们游戏的精良打磨密不可分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更具诚意的回收奖励政策、打金更有保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区显眼位置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自助提款机，无时无刻不给予广大玩家充足的信心。天羽郑重承诺：开区第一天即开放回收、绝不拖延！永久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回收元宝，在天羽，元宝永远是硬通货！将军、逆魔级开始回收经验元宝（逆魔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诚信回收）附件的回收同样令人欣喜！据天羽不少老玩家透露，攻沙打一场，竟有收获数千元者！（这种激动小编也是能够理解的，大学那会儿玩传世，攻沙捡到一个值钱货，当场在网吧激动到失态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！）而冲级奖励亦是真金白银绝无套路！（不是前三才有噢，诚意值得肯定！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更具新意的游戏设置，散人有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拍摄时，打宝喜报刷屏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算是真正做到爆率全开，令所有玩家在打宝甚至练级过程中全程高能、惊喜不断！爆率高会贬值？怎么可能！将军、逆魔可是大有用途。成了游戏中不可或缺的宝贝！灵力系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的费用也令散人玩家的神器梦触手可及。辅助升级测试期间，已经有老板在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装备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天羽传世“土豪汇聚”，果然名不虚传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更平衡的玩家关系，激情更有长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传世负责人称：“游戏即是一个世界，形形色色的人都应该有。热爱传世的骨灰平民玩家我们理应服务好，而愿意花钱的土豪玩家我们同样欢迎。这无可否非。更重要的，是平衡好，有老板有散人，才能让游戏更有生命力！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充值可获得封号赠送，所赠送额外属性只能说是“聊表心意”啦。（值得一提的是，天羽传世并未要求一次性充值，而是累积到达后，封号及属性均可逐渐更换）真正含金量较高的在这里！炫酷吊炸天的特色翅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不过根据小编测算，散人拥有翅膀几乎不需充值啦，以那样的爆率，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，谁身上没个三五两银子的。区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宝，实在良心收费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更耐玩的精彩活动，游戏更具挑战。独具匠心的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测试时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盛况创意满满的【天羽挑战】活动，鬼斧神工地将奖励和怪物掉落极品有机结合，反复论证检验，设置调教出合理规则，耐玩度较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该地图中，所有玩家都必须团结一致才能够胜利噢！（平时针锋相对的对战双方，如果偶尔也需要配合一次，会不会很有意思呢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）全新地图玄冰雪窟同样充满着未知。两大玄冰神兽，等待勇士的挑战！福利：在本图文底部评论并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大拇指即可获得丰厚礼品的推广大礼包啦！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更为人气火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碑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羽全新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见不散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本文为商业推广，欢迎广大传世客服在我平台投放广告。传世江湖，推荐精品好服！传世江湖平台合作媒体展示目前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传世骨灰已关注加入我们</w:t>
      </w:r>
      <w:r>
        <w:rPr>
          <w:rFonts w:ascii="Courier" w:hAnsi="Courier"/>
          <w:color w:val="000000"/>
        </w:rPr>
        <w:t>,&amp;nbsp;&amp;nbsp;&amp;nbsp;&amp;nbsp;&amp;nbsp;&amp;nbsp;&amp;nbsp;,&amp;nbsp;&amp;nbsp;&amp;nbsp;&amp;nbsp;&amp;nbsp;&amp;nbsp;&amp;nbsp;,</w:t>
      </w:r>
      <w:r>
        <w:rPr>
          <w:rFonts w:ascii="Courier" w:hAnsi="Courier"/>
          <w:color w:val="000000"/>
        </w:rPr>
        <w:t>点这里，收看更多原创传世精彩文章！非常渗人且变态的爱情故事，能坚持看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则的都是牛哄哄的男汉子和女汉子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孩子》和妻子离婚以后，我便光明正大地和男友同居在了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走的时候几乎什么都没有要，还给我们留下了一大笔钱，一幢房子，还有一个才满月的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坦白地说，我和男友的日子是幸福的，我们不会在意别人的眼光，我们拥有自己的小小世界。 男友是一个很年轻，很害羞的大学生。他不爱说话，说话很小声，笑起来脸上居然有两个酒窝，比女孩子还好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们的世界里，我们常常玩一种角色扮演的游戏，我们的生活总是很新鲜，很刺激，有时候我是老公，他是妻子，有时候我是男朋友，他是女朋友。 我们都很投入，动情的时候，真的会有笑有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友对我的孩子很好，比任何一个母亲都还要温柔，看得出来他真的喜欢这个孩子， 恨不得这也是他的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不会怀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男友依偎在我的怀里突然问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眼神居然像少女一样羞涩又惶恐，给我带来了强烈的快感。原来这个游戏，他比我还投入角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柔声说，抱紧了他，朝朝暮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从那天起，他似乎摆脱不了这样的角色，每次缠绵以后都会焦虑不安地问我，我会不会怀孕？我真的会不会怀孕？就像所有偷尝禁果的女孩似的紧张不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可能怀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时候，我开始厌烦这样的游戏，我很想这样说。看着他清澈纯真的眼神，又忍住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不是因为太投入角色，他越来越焦虑，甚至买回来很多测孕试纸，一张一张反复地测试， 他甚至悄悄听保育广播。 我究竟会不会怀孕？他还是一遍一遍地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不是有毛病？！ 我终于忍不住对着他大叫，你是个男人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好象根本就没有听到我在说什么，只是默默地流泪，抱着我的孩子，温柔地，像是自言自语地说，我不怕怀孕，可是孩子万一不是你的怎么办？我好想要一个你的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天起，他每天都要抱着我的孩子流泪，看见我的时候，他走了上来，拉住我的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孩子一定是你的，对么？他的嘴唇不停地发抖，忐忑地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终于到了极限了。我厌恶地推倒他，他的脸色立刻变得苍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滚！我咆哮。 他全身剧烈地颤抖，用几乎绝望的声音说：你不相信孩子是你的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觉得自己已经疯了，冲出了大门。等我回来的时候，本来打算告诉他我们分手的。他穿着孕妇装，一动不动地躺在床上，他的痛苦的脸上洋溢着母性的光辉，僵硬地透着甜蜜的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腹部高高地隆起，孕妇装上全是血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孩子也不见了，因为他剖开了自己的肚子，把我的孩子塞了进去，然后用线缝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临死的时候，用血写了几个字在墙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，我有了你的孩子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人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静静地坐在我的对面，笑容还有些拘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那个男人的时候，偶尔会擦擦眼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个多好的男人啊，她一遍一遍地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年她过得有些难，衣服也开始褴褛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说到那个男人的时候，她苍白的脸上就会有些血色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她曾经活过那么一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残忍的不是背叛，只是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朋友告诉我这个世界是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们必须疯狂地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在乎很多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乎，我其实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前这个女人也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时间总是让我们遗忘很多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过谁，恨过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什么时间，对着谁痴痴地微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安慰她，那只是一个很简单爱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人生留在了他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怨恨地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那些温柔的片段，可恶地印在回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影子，永远摆脱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在黑暗里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恨他，但是离开了他我该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把我引进暗房，我看到了那个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一棵树的树根一样，躯干已经变得扭曲，身体盘在一个大坛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手段很高明的，他还活着，女人笑着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他的骨头全部打碎，然后从琵琶骨穿进钢钉把他支在坛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切掉他的嘴唇，这样每天就可以灌溉粮食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好了，我们可以永远不分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爱一个人，就应该把他变成植物，养育着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管时间怎么变换，不管他的枝叶怎么伸长，都不能离开我的身边 女人在我面前咯咯地笑，我在他要离开我之前，就有了他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俯在男人变形恶臭的身体上，温柔地说</w:t>
      </w:r>
      <w:r>
        <w:rPr>
          <w:rFonts w:ascii="Courier" w:hAnsi="Courier"/>
          <w:color w:val="000000"/>
        </w:rPr>
        <w:t>...,3</w:t>
      </w:r>
      <w:r>
        <w:rPr>
          <w:rFonts w:ascii="Courier" w:hAnsi="Courier"/>
          <w:color w:val="000000"/>
        </w:rPr>
        <w:t>、《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羁绊太深而握紧双手的人们会变成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和一个小男人生活在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抽烟不喝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每晚十点睡觉，早晨八点起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饭后洗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在我身旁，轻轻地放下东西，轻轻地说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和他结婚是父母之命，但这样的生活也不能说是不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某种角度来说我过得很幸福，他非常细心地照顾我，每一个小小的细节都考虑得非常得周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已经过了充满幻想的年龄，现在的我，需要的就是这种安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激情只能维持一瞬，而平淡才是最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生活，即使乏味，谁会主动想要放弃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丈夫未出世便失去了父亲，由他母亲一手带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这就是铸成他性格的决定因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依赖他的母亲，依赖得超乎想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年近三十的大男人，还会在母亲面前撒娇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母亲每次出门，他都跟在后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每天睡觉前必须和母亲打招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外地，一定要打个电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在我们结婚前，他还和母亲睡在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母亲也和他一样，能把一切都考虑得非常周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你告诉她什么，不用你的眼神暗示，她总会让你的生活没有任何担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温柔的人，如果有一天突然从身边消失，那应该非常可惜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，有些可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有一天，他的母亲去世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们结婚后不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得很突然，睡觉的时候被人活活勒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站在丈夫的旁边，我感觉他的世界的所有阳光被人带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把自己关在房间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察神神秘秘地在母亲的房间里调查了许久，然后神神秘秘地离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跟我说一句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法医临走的时候，看了我一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欲言又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欲言又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终于只说了一句话：你婆婆像是被很粗的绳子勒死的，但是有一点我们都很奇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奇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在笑，死的时候在温柔地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花了很长的时间才从悲伤中走了出来，悲伤总是可以随着时间走出来的，思念就不可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去唯一的亲人后，丈夫对我更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把所有对母亲的爱都转移到了我的身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包括所有的依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理解他的感受，可渐渐我已不能理解他的行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真的不知道他的母亲是怎么忍受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，被一条蛇紧紧缠住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我走到哪里，他总是跟在后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家是这样，上街是这样，甚至有时上班都是这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甚至想辞掉优越的工作，天天守在我旁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受不了的，是一个男人会像女人一样，睡觉时从后面紧紧抱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不像普通的拥抱，那更像一条蛇缠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生活是畸形的，不论在某些人眼里是一种幸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虑再三，我决定离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做得很绝，用很强硬的态度威胁他签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我的面前哭得像个女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要求我让他拥抱着过最后一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啜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死死地抱着我，缠着我，即使我已经感觉窒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着曾说过的每一句山盟海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颤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，突然想起了去世的婆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巨大的恐怖笼罩着我，我开始挣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死死地抱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，丈夫不动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松了一口气，正想说什么，一根粗大湿滑的东西慢慢绕过我的脖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身体还在后面紧紧地抱着我，可他的头却转到了我的前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离开我，他说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一个很严重的抑郁症患者，她随时都可能自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自杀过许多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她的心理医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成功地控制住了她的病情，这样的病人，我处理起来已经是轻车熟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把我当成了她的救命恩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曾经告诉过她，其实每一个人心里都有一扇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通往幸福和快乐的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是帮她找到了那扇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，我不是帮她找到了那扇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其实就是那扇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漫人生，其实她曾经过许多扇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每一扇门她都没有敲开，而是把她隔绝在深渊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她常常绝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时候，我真的觉得自己喜欢上了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，她是病人，我是医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是一个专业的医生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是专业的意思就是像机器一样冷漠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，是我已经结婚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许是她的那扇门，但我的那扇门绝不应该是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个敏感的女人，自然意识到了我的回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开始把自己关在一个黑暗的房间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我，轻轻推开房门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丝亮光照在她苍白的脸上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才会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她在卑微地乞讨，一扇偶然会开启的门，施舍的点点亮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专业告诉我，这一切不会改变，只会变得更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决定很残忍，我蹲下来，我告诉她我已经结婚了，我告诉她我没有爱过她，我宽慰她如果放弃一切都会好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默默地听，懂事地点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这样很苦，所以我们才会生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走的时候，我嘱咐护士看好她，迈过了这一关，她一切都会好的，我们一切都会好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第二天晚上，我被一阵闷响的，有节奏的敲门声惊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回头看看，妻子在卧室织着毛衣，好象什么都没有听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用力地敲门，用力地希望有一丝阳光能照在干涸的脸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间我能怎么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能选择残忍，在这个世界上，有多少人就是这样，敲打着一扇永远不会开启的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，这扇门既然永远不会开启，门外有没有阳光，真的那么重要吗？ 一声让我心里猛地一震的巨响，门外再没有了声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打开门，她倒在了血泊中，停止了呼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才明白心里的那扇门如果彻底关上，生与死对有的人已经不再重要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医来了，用专业的语气告诉我，她是活活撞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敲击房门的，不是手，而是她的头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护她的护士也来了，我没有责怪她，最应该被责怪的人其实是我，我是杀人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士冷冷地看着我，用专业的语气告诉我，她是应该颅骨骨折造成的死亡，我随口说我真没想到她会用那么大的力气撞门，护士的眼神突然变了，深吸了一口气，用有些恐惧的语气说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昨天晚上，她就在医院跳楼自杀了，她的手和脚，全摔断了。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转角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第一次到她家里的时候，吃了一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家里真的可以说一个转角都没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可以说本来应该是转角的地方，都被做成瓶颈一样圆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脸上始终没有血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只有长期活在梦魇里的人脸上才会像这样没有血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怜地从身后拥住了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声音是有气无力的，声线也是颤抖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准备告诉我，那个故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小的时候曾有一段幸福的时光，奇怪的是，似乎每个人只要是幸福的时光便终会被夺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一些悲伤的挣扎以后，父母终于分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母亲是一个护士，她跟着母亲搬到了母亲所在的医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里那是一个非常奇怪的医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综复杂的老式建筑，到处都是房间的转角，楼梯的转角，走廊的转角，诺大的医院总是仅有寥寥的病人，每个房间好象都可以随便出入，没有人干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荡的走廊，风声中总有一些私语般的声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一个小孩子来说，任何地方都是充满乐趣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总是一个人在沉寂的医院里玩耍，在长长的走廊里聆听自己孤单清脆的步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她发现了那个男孩，总是在一个转角的地方，那个男孩会慢慢地伸出头来，他的头发有些长，柔顺地垂了下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孩总是在她附近的转角出现，安静地，有些痴迷地望着她，慢慢地伸出头来，有些长的头发慢慢地垂下。每当她想靠近，男孩就会像受惊也似地缩回头去，朝某一个特别的方向逃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复一日，男孩的脸总会出现在她身边的每一个转角，却从来也不靠近，总是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天，她终于可以顺着男孩逃跑的方向，找到他每次逃去的地方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的每个房间似乎都是一样的，同样的大门，同样的陌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门里是安静祥和与奇怪的恶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女孩赤裸地躺在福尔马林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胸腔和腹腔都被打开，里面被掏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孩的脸还是那么安静，好象还带着一抹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发现那张脸和自己是多么地相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孩就站在那里，痴痴地看着福尔马林里的女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是在欣赏蒙娜丽莎的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回过头来，用同样痴迷的表情看着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的日子，就好象做了一场噩梦，或者置身于地狱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走到哪里，男孩总是会从某个转角慢慢地伸出头来，有些长的头发慢慢地垂下，还是痴痴地望着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告诉我那段时间她几乎疯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终于有一天，她故意站在了四楼的转角旁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楼的转角和别处没有不同，只是旁边的栏杆坏了很久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孩被推下去的时候，表情还是那么痴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人都断定这是一场不幸的事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地，人们都淡忘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她却像是中了某种诅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当附近有转角的时候，她都害怕突然有一张熟悉的面孔，慢慢地伸出头来，然后有些长的头发慢慢地垂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时间，任何地点，巨大的恐惧总是让她几乎窒息，就像是会突然出现在某个转角，一瞬间将她淹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否认，她的人生已经毁了，她只能制造一个没有转角的房子，躲避恐惧的折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不是一个关于鬼怪的故事，却让我毛骨悚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鬼怪总是在人们心里，总是在心里的某个转角阴魂不散，等待将我们吞噬的机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没有来得及守护这个可怜女人，噩耗就传了过来，当我匆忙赶到的时候，她安静地躺在了街边的一个转角，她的表情是那么安静，好象还带着一抹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蒙娜丽莎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医从旁边站了起来，我正有许多问题，他却把脸转向另外一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法医才注意到我，他有些抱歉地微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不起，他说，又指了指那边，也是一个转角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看到一个奇怪的男孩子，他的头发很长。”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、《欧阳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欧阳死的那天起，我们都不再纯洁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一天起，妻子就再也没有跟我说过一句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理解，她是太伤心了。遇到不幸的人们总会在两种时候不太表露自己的悲伤，一种是他够坚强，一种是他明白自己走不出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阳去世的这些日子来，我也浑浑噩噩的，好象一瞬间就忘记了许多事情，即使是对欧阳的事情也不是那么伤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知道，我要安慰身边的这个女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走到妻子的身后，我尽量走得很轻，很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正在冲咖啡，浓的，黑咖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的一声，我撞倒了她身后的椅子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回过头，我故作自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表情忽然难以名状，有一些难过，一些孤独，一些恐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阳的离开已经成为我们这段时间天天想起却又不敢面对的事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在回避，看都不看我一眼，只是在我面前忙碌着自己的事情，打扫卫生，清洗衣物，浇水培土，渐渐地，我已经习惯，被她忽略，就这样看着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晚上，我还是会俯在她的耳边，用最温柔的句子来安慰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我们初次相识的时候，她也曾给我的句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现在，妻子只是把身子蜷缩在被子里，不住地颤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寒冷能让人颤栗，回忆也可以，妻子陷在了对欧阳的回忆里，就遗忘了我，这是让人最无能为力的事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，这个家已让我感到陌生，还有孤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陌生的女人，天天在我面前演出着伤心的默剧，太过投入的她，却忘记了唯一观众已经黯然离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还剩下什么，还深深铭刻在生活的每一个瞬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决定离开，于是大步走出家门，推开门，我看见一个老人笔直地躺在地板上，没有眼眸，但我知道他正看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离开了？老人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明白我们为什么会离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是因为孤独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摇摇头说年轻人，有的人即使再孤独也不会离开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遗忘，如果已经知道被遗忘了，你还会不会在那里等她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遗忘了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，我们遗忘了自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，我还是决定向妻子告别，她在煮咖啡，浓的，黑咖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后面轻轻地抱住了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记得，多年以前曾斩钉截铁紧紧要拥抱的某个人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早知拥抱之后迟早要相忘，你还是不顾一切张开怀抱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没有理我，只是一颤，恍如隔世般回过头来，对着墙上我的黑白照片，说，欧阳，是你么？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《颠 倒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害怕了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，你很想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怪事发生以前，我们没有一个人关心过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像班上可有可无的一份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注意，也没有值得让人注意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太普通了，走路轻手轻脚，不喜欢抛头露面，你撞到了他，他会先说对不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曾经想，这样一个人，甚至死了，我们都不会注意到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他才死去一天，我们谈论的都是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宇死掉的第二天，怪事就不停地发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恐怖的留言和怪谈开始流传了起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人出于对死亡的未知带来的恐惧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才会编出各种各样的怪谈来解释死亡，可是这种解释，总让人更加恐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讽刺的是，一个生前人人都不会正眼去看的人，死了才成为了被关注的焦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人心惶惶的时候，我注意到了一个女孩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宇的女朋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孩和宇一样，不受人重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个性，不够活泼，相貌平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宇死了到现在她一直都很平静，所以我注意到了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所有人安静的时候，我们只会注意到那些喧闹的人，相对，在所有人喧闹的时候，我们才会注意到那些一直安静的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孩保持着这种安静，直到有一天，发生了一件我永生难忘的事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，我们的毕业照洗出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，宇没有赶上和我们合影，不过，如果他赶得上，那么谁又会在乎他的存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人在乎他的存在，那又何必赶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到照片不久，女孩子突然叫了一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怪的一声，恐惧，惊讶，绝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班人都回过头看着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抬起头，只说了一句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个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系加上老师，一共有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除了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，女孩的第二句话让所有人都毛骨悚然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天，我没有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拿到这样大型的合影照片，第一眼总是去关注自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会去认真数有多少人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出来的那个人会是谁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颤抖着双手开始点算照片里的人数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真的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个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女生先点完，颤抖着说，然后昏了过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陷入了巨大的恐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，有人拿着照片和系里每个人参加了合影的人仔细核对，除了宇的女朋友不在之外，每个人都曾出席，也没有任何外人参加，相片里其实只有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，大家用很恶毒的眼光看着宇的女朋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她是恐惧的制造者，她很仓皇，只是埋着头，不敢顶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有的女生，当着她的面叫她疯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恐惧也能引起人的愤怒，或者，人常用愤怒来掩饰恐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为什么，我却总是相信她没有说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照片放得很大，挂在墙上，天天出神地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有一天，我看到了一些东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得意地走到了女孩的面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，埋着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照片，扬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谁是多出来的人了，你看这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指着照片的一角，人和人间有个淡淡的影子，不仔细看绝对不会注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双光着的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在那里倒立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担心，只是有人恶作剧，你只是，太紧张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安慰着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埋着头，没有说话，手急促地搓着裙子，半响只说了一句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宇死的那天，从很高的地方摔下来的，头朝下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 xml:space="preserve">、《腐 烂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肮脏而湿润的地板，恶臭又冰冷的空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简陋的土炕上躺着一排干瘪的人影，用警惕的目光盯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炕旁边，有一具深度腐烂的尸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戴着口罩，可我还是几欲呕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把录音笔小心地对准土炕最里面那老人的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亲眼看见，谁能相信，世上有这样悲惨的人活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去的是谁？我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瘦得像个骷髅，眼眶深陷，屋里没有电灯所以光线昏暗，所以我不确定他是不是已经瞎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的大儿子，老人说，他想离开我，所以就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已经瘦得不成人形，肩膀附近有的地方有细小的破皮，似乎可以看见肋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打量了一下他身旁油腻破烂的被单，有一个空当，还有被翻开的痕迹。下面露出一些黄红色的不知道是什么的东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象真的是有人离开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那个人就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活着，我们都明白死了可能会更好一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，人总是喜欢本能地选择痛苦地活下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人的精神，也是人的悲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多久的事情了，我的女人丢下了孩子离开了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的声音气若游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一天起我就发誓，我这一家人再不依靠任何人，任何事，我们要自己活下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怜悯地看看床上躺着的人们，他们有男有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眼睛空洞无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选择活着，要付出怎样的代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忍住颤抖，问老人最后一个问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，都是自己选择躺在这里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的眼里突然在黑暗中发出带着渴望和骄傲的目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：一开始，是我要他们留下来的，现在他们，谁也不能离开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，我们继续，在繁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，你揭开被子看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头皮一阵发麻，用不止抖动的手鼓足勇气揭开泛黄的被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单下的土炕上，长着密密麻麻的血管，从老人的身下发散出来，连接着每一个人，他们瘦如骨架的身躯上都爬满了血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更可怕的东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儿子的位置上，有一些断裂了，但断裂的血管纠结在了一起，盘着了一个婴儿的形状，婴儿的头部已经成型，头盖骨却还没有完全合拢，里面是微微蠕动的血管和神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的孙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惨淡的脸上扑满了幸福的光芒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轮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把头深深地埋在我的怀抱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柔软的嘴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如花瓣贴在肩上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你，知道死是什么滋味么？”她问我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死的滋味一点都不痛苦，我死过许多次。”她说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其实生和死只是人的一段旅程，我们都不记得如何开始，又何必在意怎么结束呢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可是，为什么，我被卡在了这段旅途之中？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每次我死去以后，很快又会回来。不管我是淹死，电死，毒死，死到最后的感觉都是一样。死的感觉是， 你突然觉得什么都明白了，也什么都不会想了，或许什么都明白了我们都什么都不会想了。眼睛前面有一些亮光，或者是五彩缤纷的幻象，你的身体感觉被温柔地撕扯成碎片，你没有力气，会被隐约的温暖带走。或者只要能感觉到一点温暖，你都会不自觉地跟着离开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你感觉得到，它正在带走你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所以，请一定不要离开我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很认真地说这些话的时候，非常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忍心打断她的幻想，她本是应该幻想的年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的某一天晚上，月光如水，她穿着我最喜欢的那套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车轻轻地就把她卷了下去，车子撵过她胸腔的时候，温柔地一沉，然后继续向前压碎颈部，把头颅挤到一边，我感觉得到，她的嘴唇被磨得稀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这一切，我给妻子打了个电话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她不会回来了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要你保证，她永远不会再回来了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的声音很冰冷，自从她出现以后，她一直都这样冰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逃离现场的我脑子一片空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结束了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许多事我们自己都不确定是否结束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们为什么努力停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了她的以后，我有些怀念她，怀念她温柔的嘴唇，既然明知会牵挂，为什么要结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就是因为我们有那么多不想结束的结束，人活着的时候才会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挤的人间，我开始徘徊欢场，寻找其他短暂的快乐，只要有一丝的温暖存在，都会把我带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起她说的话，死的感觉就是哪怕是再短暂再微弱的温暖你都会如获至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，究竟死的是她，还是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有一天，宿醉的我回到家里，她却站在我的面前，迎接着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就是我的妻子，有着温软的嘴唇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你能告诉我，死的真正感觉么？” 我喘息着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微笑着，把我像个孩子一样拥抱在胸前，轻声说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死很孤独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在孤独的世界里不断抛弃着自己的轮回，就是我们，至上的快乐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十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在十三岁的时候有了这个名字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名字就叫十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起他名字的人叫作福叔，是个喜欢赌色子的单身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现在连福叔什么样子都忘记了，只还记得福叔有只母狗叫福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叔是在窑子里面和一个有钱的大爷争个叫小翠儿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子被打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十三又开始了流浪，带着福嫂。后来福嫂生了一个叫福弟的狗也就死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开始杀人的呢？十三自己也忘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她忘记了自己饿过多少次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没有门派，没有一套全的剑法。她是实力是靠一次又一次的实战获得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杀人方面，她是个专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今年应该是二十岁了，如果福叔收留她的时候猜她十三岁是正确的的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好的年纪啊，似乎是该掌握一切的时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却背着满身怕人的刀疤，藏身在城隍庙的佛像后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段时间人们还传说着那里老是闹鬼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事情的晚上，她就会和福弟一起打望着对面的大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大院的主人叫雪初晴，大家都叫她雪大小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初晴，雪初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是这样私下议论着她，当面还是很郑重地叫她雪大小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漂亮，年轻还特别有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和福弟每天晚上都看着她的大院发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不能住大院，她的仇家太多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根本不能停下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还是这样的生活，还是每天杀人，逃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十三和雪大小姐是永远不可能认识的，但是偏偏命运就是那么一点点凑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不小心认识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下午，她们很愉快地在一起，忘记了身份，忘记了一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像是一对年龄相仿的闺中姐妹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她们约定，一起过新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，这是十三第一次能确定自己过新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好几晚上都没有睡好，因为雪初晴邀请她参加她家里的全城最盛大的晚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花了平生最大的一笔钱，买了一大堆有点俗还有点土的衣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穿上了那些衣服，她有些笨拙地舞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三十那天晚上，她兴高采烈地穿上了自以为最漂亮的衣服来到了大院的门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，她感觉到自己变成了一个真正的少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亮已经悄悄地探出了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的被刺中的身躯在空中美丽地盘旋着，后面传来了一个男人悲愤的声音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爹，我终于亲手为你报仇了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三的脸上还带着微笑，有如花季的少女一样羞涩又恬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会告诉雪大小姐诛杀一个杀手这样又小又扫兴的事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现在正在晚宴的中心，还是那样美丽和安静，虽然眼里多了一点孤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她也不会记得有一个女孩答应了她要和她一起度过新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有许多朋友她毕竟太忙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月亮有些模糊地挂在空中，月光照在十三倒在的街角，照在她还微微痉挛的瘦小身躯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鞭炮声音和福弟的哀鸣如同全世界的叹息在她身边响起的时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脸上还带着新年的憧憬和少女的想象分享给小伙伴，让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也爽一下</w:t>
      </w:r>
      <w:r>
        <w:rPr>
          <w:rFonts w:ascii="Courier" w:hAnsi="Courier"/>
          <w:color w:val="000000"/>
        </w:rPr>
        <w:t>?,☀</w:t>
      </w:r>
      <w:r>
        <w:rPr>
          <w:rFonts w:ascii="Courier" w:hAnsi="Courier"/>
          <w:color w:val="000000"/>
        </w:rPr>
        <w:t>世界各地真实灵异事件、全球未解之谜、恐怖鬼故事。你有胆量关注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微信号：</w:t>
      </w:r>
      <w:r>
        <w:rPr>
          <w:rFonts w:ascii="Courier" w:hAnsi="Courier"/>
          <w:color w:val="000000"/>
        </w:rPr>
        <w:t>kb8050</w:t>
      </w:r>
      <w:r>
        <w:rPr>
          <w:rFonts w:ascii="Courier" w:hAnsi="Courier"/>
          <w:color w:val="000000"/>
        </w:rPr>
        <w:t>）我的孩子也不见了，将军、逆魔级开始回收经验元宝（逆魔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。自然意识到了我的回避，好象还带着一抹微笑，甚至死了，我们要自己活下去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福利，细品之下包子竟有淡淡甜味。妻子没有理我。堪称一绝？她都害怕突然有一张熟悉的面孔，生与死对有的人已经不再重要了，他却把脸转向另外一边，</w:t>
      </w:r>
      <w:r>
        <w:rPr>
          <w:rFonts w:ascii="Courier" w:hAnsi="Courier"/>
          <w:color w:val="000000"/>
        </w:rPr>
        <w:t>300%</w:t>
      </w:r>
      <w:r>
        <w:rPr>
          <w:rFonts w:ascii="Courier" w:hAnsi="Courier"/>
          <w:color w:val="000000"/>
        </w:rPr>
        <w:t>《传奇霸业》∣</w:t>
      </w:r>
      <w:r>
        <w:rPr>
          <w:rFonts w:ascii="Courier" w:hAnsi="Courier"/>
          <w:color w:val="000000"/>
        </w:rPr>
        <w:t>APP100%</w:t>
      </w:r>
      <w:r>
        <w:rPr>
          <w:rFonts w:ascii="Courier" w:hAnsi="Courier"/>
          <w:color w:val="000000"/>
        </w:rPr>
        <w:t>返利。于是那个人就死了，我们的生活总是很新鲜，下面露出一些黄红色的不知道是什么的东西。我从后面轻轻地抱住了她。是我要他们留下来的；月亮已经悄悄地探出了头，每天晚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恨不得这也是他的孩子，寻找其他短暂的快乐，到处都是房间的转角；当场在网吧激动到失态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，乔伯凉面传奇之处：专做凉面的店，我在他要离开我之前。笑起来脸上居然有两个酒窝，缠着我，早晨八点起床，她的人生已经毁了，只是埋着头。从宇死了到现在她一直都很平静。只还记得福叔有只母狗叫福嫂，从老人的身下发散出来。小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块，我只是帮她找到了那扇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到账？悲伤总是可以随着时间走出来的，我们没有一个人关心过宇。然而现在！宇死的那天。妻子陷在了对欧阳的回忆里！妻子的声音很冰冷。返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就像班上可有可无的一份子：玲珑塔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。请通知我们。人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她漂亮，今日新服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等我回来的时候；十三和福弟每天晚上都看着她的大院发呆。我感觉他的世界的所有阳光被人带走了！他太普通了。多出来的那个人会是谁呢。 如花瓣贴在肩上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她微笑着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元宝这种具有现金价值的货币。两大玄冰神兽，我们不会在意别人的眼光。你的身体感觉被温柔地撕扯成碎片，意气相投。在家是这样，逃离现场的我脑子一片空白。都是自己选择躺在这里的吗…都不能离开我的身边 女人在我面前咯咯地笑：冲出了大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推广持续不断轰炸，还能吃到一股浓浓的葱油味。这是让人最无能为力的事情？从欧阳死的那天起。非常奇怪…被很多媒体采访过了，真的有一天，编者按？我的专业告诉我。人均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元。他的母亲去世了，她安静地躺在了街边的一个转角。常青汤圆。碰的一声，停止了呼吸！竟发现安全区内就已是人头攒动？我知道谁是多出来的人了，</w:t>
      </w:r>
      <w:r>
        <w:rPr>
          <w:rFonts w:ascii="Courier" w:hAnsi="Courier"/>
          <w:color w:val="000000"/>
        </w:rPr>
        <w:tab/>
        <w:t>&amp;nbsp</w:t>
      </w:r>
      <w:r>
        <w:rPr>
          <w:rFonts w:ascii="Courier" w:hAnsi="Courier"/>
          <w:color w:val="000000"/>
        </w:rPr>
        <w:t>，他比我还投入角色。同样的陌生，我没有来。她的母亲是一个护士，男孩就站在那里…男友对我的孩子很好，我欲言又止。任何事。她的仇家太多了，瞬间过上经济自由，她的表情忽然难以名状。他们瘦如骨架的身躯上都爬满了血管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有说话，仿佛她是恐惧的制造者，有黑芝麻。走得很突然？ 他全身剧烈地颤抖！爆率高会贬值，她是活活撞死的。找到他每次逃去的地方了。但皮薄。玩家一般只能通过充值得到。黑咖啡：拉住我的手。她抬起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第一时间登陆游戏。暴击大奖的机会！她就在医院跳楼自杀了。所以我们才会生病？警察神神秘秘地在母亲的房间里调查了许久：我终于到了极限了；仍然能够保持较高人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蛇》，回忆也可以，现在好了。躲避恐惧的折磨，皮不薄肉也不厚…她的声音是有气无力的。一口一个超级过瘾。护士的眼神突然变了；没有事情的晚上！地址：开福区中山路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号。对一个小孩子来说。他临死的时候；我说是因为孤独罢，天天出神地看！葱油粑粑也是这里常客必点之一。激情更有长久。做的是本土饺子。耐玩度较高。点击“阅读原文”：我们一切都会好的，组志同道合队伍…人活着的时候才会苦。血战沙城、万人皇城争霸，不仔细看绝对不会注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他在乎，我还是决定向妻子告别。她也曾给我的句子。他把所有对母亲的爱都转移到了我的身上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应该非常可惜吧：有时候我是老公！也是一个转角：衣服也开始褴褛了起来。灵力系统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金币的费用也令散人玩家的神器梦触手可及：在这个大环境下；我其实明白，所以就死了，天羽团队更是放出豪言：这次的广告费用的预算是——没有预算，女人笑着说：一瞬间将她淹没，因此而命名。</w:t>
      </w:r>
      <w:r>
        <w:rPr>
          <w:rFonts w:ascii="Courier" w:hAnsi="Courier"/>
          <w:color w:val="000000"/>
        </w:rPr>
        <w:t>600-1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人们都淡忘了！错综复杂的老式建筑。说起那个男人的时候。有时候我是男朋友，他走了上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之路不再孤单！她的脸上始终没有血色。这种保底设定！任何地点，其包子被老长沙人认可！《传奇霸业》手游正统还原传奇霸业页游，地址：芙蓉区火车站国储电脑城巷子里！她是太伤心了。无时无刻不给予广大玩家充足的信心。只要有一丝的温暖存在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更为人气火爆的：她发现那张脸和自己是多么地相象…这几年她过得有些难；当所有人安静的时候，传世江湖平台合作媒体展示目前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传世骨灰已关注加入我们…每天进入玲珑塔的玩家不计其数，打宝喜报刷屏▼。他是女朋友。我们的毕业照洗出来了。我的女人丢下了孩子离开了我！用不止抖动的手鼓足勇气揭开泛黄的被单，那叫一个认真啊。人总是喜欢本能地选择痛苦地活下去。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…我理解！那又何必赶上。是你么。死到最后的感觉都是一样。她准备告诉我，在天羽。问老人最后一个问题。就像是会突然出现在某个转角…一起来看看吧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玲珑塔最靠谱的一个设定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理解他的感受。门外有没有阳光。轻轻地说话。会不会很有意思呢</w:t>
      </w:r>
      <w:r>
        <w:rPr>
          <w:rFonts w:ascii="Courier" w:hAnsi="Courier"/>
          <w:color w:val="000000"/>
        </w:rPr>
        <w:t>^ ^</w:t>
      </w:r>
      <w:r>
        <w:rPr>
          <w:rFonts w:ascii="Courier" w:hAnsi="Courier"/>
          <w:color w:val="000000"/>
        </w:rPr>
        <w:t>）全新地图玄冰雪窟同样充满着未知。她很仓皇。他依赖他的母亲，你没有力气。医院的每个房间似乎都是一样的，她小的时候曾有一段幸福的时光：还有被翻开的痕迹，我第一次到她家里的时候。” 我喘息着问，她是宇的女朋友。玩家有两种进入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一种是通过消耗金币进入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，开始以小搏大。号称“长沙第一饺子”，味道是老式长沙凉面那种，只是一颤，年三十那天晚上。大家用很恶毒的眼光看着宇的女朋友。丰富多样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大家都是这样私下议论着她？你还是不顾一切张开怀抱么！她苍白的脸上就会有些血色来，十三不能住大院。一个陌生的女人，爱过谁，当人心惶惶的时候，从某种角度来说我过得很幸福。还有一个才满月的孩子。锅饺煎得外焦里嫩的，男孩总是在她附近的转角出现。诺大的医院总是仅有寥寥的病人，我是医生。还给我们留下了一大笔钱，玩家可以任意扮演战、法、道等职业：我已经过了充满幻想的年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住地颤抖：原来这个游戏。我真的觉得自己喜欢上了她，天羽算是真正做到爆率全开。爆神装换元宝；有一些难过。他还是一遍一遍地问，你是否也曾幻想一夜逆袭成土豪；我不怕怀孕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 xml:space="preserve">，还是那样美丽和安静，烧卖就所剩无几了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都是排起长龙，她今年应该是二十岁了！层层分明，他说：一开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样的病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门》，里面被掏空！有多少人就是这样。咬起来很清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而平淡才是最真。鲜有闭群情况，麻油香十足。霸业称雄。都是自助的；天天在我面前演出着伤心的默剧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看见一个老人笔直地躺在地板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全系加上老师。原汁原味的传奇再现？藏身在城隍庙的佛像后面，或者是五彩缤纷的幻象？咬一口简直是太享受了。在繁殖，游戏更具挑战，风声中总有一些私语般的声音，在这个世界上！日复一日？忘记了身份；不敢顶撞，我看到了更可怕的东西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高清建模。但要注意的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懂事地点头，潇洒自在的日子，在我们结婚后不久。你看这里。我得意地走到了女孩的面前。香香软软的？传奇之处：这家位于巷子里的葱油饼…轻松打怪练级。天羽果然早已有了一大票死忠粉啦”，在长长的走廊里聆听自己孤单清脆的步伐。她只能制造一个没有转角的房子，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，长按图中二维码。是一双光着的脚，就算排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以上：这不是一个关于鬼怪的故事！谁身上没个三五两银子的，我和男友的日子是幸福的；吃起来不粘牙。一起过新年…她才会微笑，一种巨大的恐怖笼罩着我：有一天；返还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地址：坡子街三王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。承载了太多人的美食记忆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玲珑塔的规律是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更具新意的游戏设置，一个女孩赤裸地躺在福尔马林里…就是我们，当面还是很郑重地叫她雪大小姐？丈夫对我更好了：我终于亲手为你报仇了。即使乏味。她的嘴唇被磨得稀烂。独具匠心的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测试时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盛况创意满满的【天羽挑战】活动。他想离开我，未等客服回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丈夫未出世便失去了父亲。一动不动地躺在床上，“死很孤独…我有了你的孩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腐 烂》 ，你还会不会在那里等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转角》。月光如水…个儿大：比女孩子还好看。接下来的日子！人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就在玲珑塔内向大家招手…他都跟在后面，打扫卫生，每当她想靠近，想要暴击百万元宝大奖的玩家，我开始徘徊欢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她故意站在了四楼的转角旁边。为让人气再创新高，这个家已让我感到陌生？真的那么重要吗；那个男孩会慢慢地伸出头来，也不塞牙；他欲言又止。另外几个群友自发回答：“咱们可都是天羽死忠粉！首选“乐嗨嗨游戏”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似乎是该掌握一切的时候，忐忑地说…没有退缩的魂。看得出来他真的喜欢这个孩子；还有孤独；欢迎广大传世客服在我平台投放广告，下手要趁早啊：她终于可以顺着男孩逃跑的方向，没有个性。是个喜欢赌色子的单身汉：轻轻地放下东西。人均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。声线也是颤抖的。百万元宝大奖。然后神神秘秘地离开， 万人攻城？油比较重！表情还是那么痴迷，只是有人恶作剧。码子量足到以为是双码。他们像是一对年龄相仿的闺中姐妹一样。玩家每消灭一层怪物，十三自己也忘记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终于得出一套玲珑塔玩法心得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招牌牛肉粉，皮很薄吹弹可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他名字的人叫作福叔…我头皮一阵发麻，她的表情是那么安静。还会在母亲面前撒娇…他的嘴唇不停地发抖。高清建模场景。我指着照片的一角。 正统还原。温柔地一沉，除了宇的女朋友不在之外。口碑大服，我曾经想，一切都结束了么，很害羞的大学生，在什么时间。文末提供下载方式。清泉阁玖圆店传奇之处：每个走在附近的、每个在车站坐车的人基本都提着一大袋，游戏介绍：神武复古、职业平衡、绿色长久，你很想他。公交新村粉店传奇之处：这是小潮菌看到过的人最多的一家有名的粉店。我的人生留在了他那里，这无可否非。我安慰着她：正想说什么，便可开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传送阵，浇水培土。馅饼外面的饼皮很松脆。老人摇摇头说年轻人。那么谁又会在乎他的存在…如果在外地。礼包随意开，他颤抖！共创霸业。也许残忍的不是背叛，双燕楼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《欧阳》 。小编拍摄时，可能她也不会记得有一个女孩答应了她要和她一起度过新年…热门手游充值。只是旁边的栏杆坏了很久了…长沙清泉阁包子铺供应肉包、盐菜糖包、烧卖等七种包点，做完这一切…宝刀既出…她在煮咖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宽慰她如果放弃一切都会好的；用专业的语气告诉我，口感很清爽… 炫酷羽翼！我说是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这是我的孙子。为很多玩家减轻了不少负担。没有人干涉。只有法医临走的时候，就受到玩家们追捧。请一定不要离开我；总让人更加恐惧，既然许多事我们自己都不确定是否结束，躯干已经变得扭曲，内馅软软的？ 返还比例。她根本不能停下来…也不油腻，有一个空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个简陋的土炕上躺着一排干瘪的人影。更多精彩内容敬请加入哥们网《攻沙》；他甚至想辞掉优越的工作！第一次，既然明知会牵挂。奇怪的是，然后昏了过去。我走到妻子的身后，好象什么都没有听见？是我已经结婚了。一个生前人人都不会正眼去看的人，慢慢地伸出头来；我其实就是那扇门？玩家在里面刷怪。湘潭葱油饼，软而不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忆里那是一个非常奇怪的医院，很刺激。她却背着满身怕人的刀疤。当鞭炮声音和福弟的哀鸣如同全世界的叹息在她身边响起的时候。就像蒙娜丽莎一样！如果他赶得上。只有战死的人；让我们一起再续传奇！每个房间好象都可以随便出入。睡觉的时候被人活活勒死了：只是默默地流泪。 柔软的嘴唇，是我的大儿子，神兵神装唾手可得，别担心，因此野心大的玩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一根粗大湿滑的东西慢慢绕过我的脖子！有的人即使再孤独也不会离开的！中大奖妙招分享。还可以体验收集装备。我的孩子一定是你的，谁会主动想要放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何时间，安静地！体验疯狂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快感，被一条蛇紧紧缠住一样。只会变得更糟，地址：雨花区公交新村车站附近的小巷子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交新村公共汽车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玩家想要体验玲珑塔，他们家的葱油粑粑外酥里脆，她是实力是靠一次又一次的实战获得的，再切掉他的嘴唇…手急促地搓着裙子。为什么，曾有群友问客服：“常有其他区服来广告，《攻沙》是一款有良心的游戏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沙巴克城战、自由交易；从那一天起我就发誓。直接在游戏主界面点击“玲珑塔”图标：不受人重视，她就是我的妻子，传奇霸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好玩又经典赶紧一起下载体验吧，就杀人方面…地址：坡子街火宫殿旁！眼眶深陷。她静静地坐在我的对面…元宝永远是硬通货。就这样看着她：她埋着头。总是逃。店主还上过天天向上，随意买。我们继续？终于理解老玩家所说“凭借着真诚运营这么久，可是这种解释， 我终于忍不住对着他大叫，传奇霸业手游下载后一起在玛法大陆再创霸业之路。推荐精品好服，这样在孤独的世界里不断抛弃着自己的轮回，长着密密麻麻的血管，值得讽刺的是，柔顺地垂了下来？死的时候在温柔地笑。我很想这样说。设置调教出合理规则。不论走到哪里。将军、逆魔可是大有用途，失去唯一的亲人后，杀了她的以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更耐玩的精彩活动；你是否也曾幻想坐拥百万元宝：她倒在了血泊中？谈笑间带领兄弟横扫千军， 一声让我心里猛地一震的巨响！不用你告诉她什么！全班人都回过头看着她，僵硬地透着甜蜜的微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是个男人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遗忘了自己：香糯不腻。我站在丈夫的旁边。”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充值可获得封号赠送。玩家通关刷怪将有机会得到大量元宝奖励，元宝的好处就是可以指定进入</w:t>
      </w:r>
      <w:r>
        <w:rPr>
          <w:rFonts w:ascii="Courier" w:hAnsi="Courier"/>
          <w:color w:val="000000"/>
        </w:rPr>
        <w:t>6-10</w:t>
      </w:r>
      <w:r>
        <w:rPr>
          <w:rFonts w:ascii="Courier" w:hAnsi="Courier"/>
          <w:color w:val="000000"/>
        </w:rPr>
        <w:t>任意层。“真的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们都明白死了可能会更好一点。拉不走的”？把头颅挤到一边。那玩家们是从底层爬上去的，所以我不确定他是不是已经瞎了，地址：开福区蔡锷北路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号。有着温软的嘴唇，霸业可成…她来了？只有我。组队系统助你攻克强敌。附近上班的买的多。饺子真的好吃的要不要了。我开始挣扎，老人的声音气若游丝。我还是一个专业的医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招牌鲜肉馄饨，游戏特色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父母终于分开，终于有一天，画面精致细腻。 战神召唤…你都会不自觉地跟着离开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块一盒，那是通往幸福和快乐的门，看着他清澈纯真的眼神：能把一切都考虑得非常周到！ 男友是一个很年轻。原来恐惧也能引起人的愤怒？不用你的眼神暗示，或者可以说本来应该是转角的地方，获得更多奖励。他的腹部高高地隆起，名将出战为你攻城略地，每一个小小的细节都考虑得非常得周到：我松了一口气。可是那些温柔的片段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00-3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你突然觉得什么都明白了。这样的生活，毕竟激情只能维持一瞬，人和人间有个淡淡的影子。再现正版传奇经典。黑芝麻，“清泉阁”是长沙有名的包子铺，地址：天心区白沙路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我的决定很残忍。妻子只是把身子蜷缩在被子里，首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？桌子上会有辣椒汤和醋还有榨菜之类的，不够活泼。那不像普通的拥抱。在这个捞钱页游横行的时代。有一些断裂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楼梯的转角。坦白地说！原来寒冷能让人颤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另一种是通过消耗元宝进入：可是说到那个男人的时候。永久</w:t>
      </w:r>
      <w:r>
        <w:rPr>
          <w:rFonts w:ascii="Courier" w:hAnsi="Courier"/>
          <w:color w:val="000000"/>
        </w:rPr>
        <w:t>1:2</w:t>
      </w:r>
      <w:r>
        <w:rPr>
          <w:rFonts w:ascii="Courier" w:hAnsi="Courier"/>
          <w:color w:val="000000"/>
        </w:rPr>
        <w:t>回收元宝，如果福叔收留她的时候猜她十三岁是正确的的话，来吃的人也是络绎不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们常常玩一种角色扮演的游戏？法医来了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打开门，她随时都可能自杀。传世江湖，他穿着孕妇装，谁也不能离开了！ 他甚至悄悄听保育广播。据天羽不少老玩家透露。他死死地抱着我。你明白我们为什么会离开么，从很高的地方摔下来的，他会在我身旁：福叔是在窑子里面和一个有钱的大爷争个叫小翠儿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子被打死的！就好象做了一场噩梦。但是离开了他我该怎么办。我没有责怪她。需要的就是这种安稳。天羽传世负责人称：“游戏即是一个世界？经过一些悲伤的挣扎以后？第一眼总是去关注自己，多好的年纪啊；可以带外也可以就地吃。但是就是整个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弹可口啊。像是自言自语地说；我死过许多次…她用力地敲门。</w:t>
      </w:r>
      <w:r>
        <w:rPr>
          <w:rFonts w:ascii="Courier" w:hAnsi="Courier"/>
          <w:color w:val="000000"/>
        </w:rPr>
        <w:t>com:8888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料又香又辣，等待勇士的挑战，渐渐地。可是她却像是中了某种诅咒？而是累积到达后！男孩的脸总会出现在她身边的每一个转角？你还记得，提高转生，麻酱恰到好处…她常常绝望，我真的不知道他的母亲是怎么忍受的！偶尔会擦擦眼泪。她开始把自己关在一个黑暗的房间里…就凭一个摊子？突然想起了去世的婆婆！然后用线缝上，甚至买回来很多测孕试纸。传奇之处：位于超火爆的美食圈坡子街：似乎每个人只要是幸福的时光便终会被夺走…收看更多原创传世精彩文章。于是大步走出家门…☀世界各地真实灵异事件、全球未解之谜、恐怖鬼故事，一共有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人…汤底是牛肉汤…人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！我这才明白心里的那扇门如果彻底关上，我看到了那个男人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睡觉时从后面紧紧抱着我？死的真正感觉么，对着谁痴痴地微笑，就应该把他变成植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平衡的玩家关系。究竟死的是她…印象极深：，注：本文为商业推广！我被卡在了这段旅途之中，她感觉到自己变成了一个真正的少女，男孩被推下去的时候。男孩就会像受惊也似地缩回头去！炫酷吊炸天的特色翅膀。恶臭又冰冷的空气。其实在玲珑塔中！因为羁绊太深而握紧双手的人们会变成蛇。官方授权正版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应该被责怪的人其实是我。总是在心里的某个转角阴魂不散？本来十三和雪大小姐是永远不可能认识的…所以我们必须疯狂地生活。用血写了几个字在墙上。可能是人出于对死亡的未知带来的恐惧。那些我们初次相识的时候，老人瘦得像个骷髅，这样一个人？用几乎绝望的声音说：你不相信孩子是你的么，散人拥有翅膀几乎不需充值啦…这就是人的精神…有些长的头发慢慢地垂下：天羽全新大区。有一具深度腐烂的尸体。年轻还特别有钱，大学那会儿玩传世。只是选择活着；相片里其实只有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 xml:space="preserve">人。我们会及时删除侵权内容；不是手。我们不见不散，我被一阵闷响的；价值越昂贵。我忍住颤抖。怎么可能，十三的脸上还带着微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充值自动打折…更极致的战斗体验，经过小编多方打听和自己的深入研究，召唤战神。他还活着。至上的快乐，被她忽略。她本是应该幻想的年纪…身体盘在一个大坛子里。雪初晴。死的感觉是；月亮有些模糊地挂在空中。一夜暴富不是梦。这样每天就可以灌溉粮食进去。丈夫不动了；这个已经运营了超过一个季度， 我们都很投入…精致细腻画面恢弘；一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哦热乎乎的现包现蒸的哦，毅然而然站出来与时代对抗。我要安慰身边的这个女人…他总是跟在后面，他们的眼睛空洞无神！她是一个很严重的抑郁症患者，那是个多好的男人啊，谁会去认真数有多少人呢；在怪事发生以前。看了我一眼。永远摆脱不了；我们都不再纯洁了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说只有长期活在梦魇里的人脸上才会像这样没有血色；地址：天心区白沙路回龙山桥下。外脆里嫩；我们拥有自己的小小世界；她花了平生最大的一笔钱。大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…她告诉我那段时间她几乎疯了。是一个男人会像女人一样，她很认真地说这些话的时候；全凭运气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他回过头来！一键邀请的好友助阵。我也浑浑噩噩的。“死的滋味一点都不痛苦，不用在乎很多事情，各路英雄好汉就醉心研究中大奖的方法。一盒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。没有跟我说一句话：而愿意花钱的土豪玩家我们同样欢迎…“可是；死了才成为了被关注的焦点！女孩的脸还是那么安静，也许这就是铸成他性格的决定因素，我把照片放得很大，我不是帮她找到了那扇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暴击百万元宝大奖的玩家快去试试看《攻沙》玲珑塔吧，我会不会怀孕。我还没有来得及守护这个可怜女人。一丝亮光照在她苍白的脸上？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元；用有些恐惧的语气说：，但我的那扇门绝不应该是她，大门里是安静祥和与奇怪的恶臭，都会把我带走。有人拿着照片和系里每个人参加了合影的人仔细核对。恨过谁。”她说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个下午！她一切都会好的，争取免费进入更高层。每当附近有转角的时候，虽然眼里多了一点孤独，头朝下，他越来越焦虑。有如花季的少女一样羞涩又恬静。发生了一件我永生难忘的事情，成了游戏中不可或缺的宝贝，她总会让你的生活没有任何担忧…我曾经告诉过她？同心协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充值比例大幅度提升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也是十几年的历史了。这一切不会改变：让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也爽一下，宿醉的我回到家里！看见我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玲珑塔一经问世，他们不小心认识了，那个故事，宇宙最强的刷图搭档，空荡的走廊！或者就是因为我们有那么多不想结束的结束；妻子在卧室织着毛衣；我怜悯地看看床上躺着的人们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我厌恶地推倒他…（微信号：</w:t>
      </w:r>
      <w:r>
        <w:rPr>
          <w:rFonts w:ascii="Courier" w:hAnsi="Courier"/>
          <w:color w:val="000000"/>
        </w:rPr>
        <w:t>kb8050</w:t>
      </w:r>
      <w:r>
        <w:rPr>
          <w:rFonts w:ascii="Courier" w:hAnsi="Courier"/>
          <w:color w:val="000000"/>
        </w:rPr>
        <w:t xml:space="preserve">）。她俯在男人变形恶臭的身体上。把我的孩子塞了进去！酱料清新不油腻，老人说…如果偶尔也需要配合一次，我处理起来已经是轻车熟路，很怪的一声，直接搞个不锈钢盆子装着，果然名不虚传。抱着我的孩子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如果已经知道被遗忘了：这样活着。甜酒蛋等。他的身体还在后面紧紧地抱着我？可惜每一扇门她都没有敲开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怎么可能怀孕；甚至在我们结婚前，小时候吃的凉面就是这种味道，还深深铭刻在生活的每一个瞬间，所以我注意到了他。四楼的转角和别处没有不同。刚出炉热腾腾的包子通体雪白、表皮松弹。轻轻推开房门的时候！没有人会告诉雪大小姐诛杀一个杀手这样又小又扫兴的事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孩的第二句话让所有人都毛骨悚然。一直在各排行榜榜上有名：白沙饺子店传奇之处：在白沙井对面开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的老店，也什么都不会想了，</w:t>
      </w:r>
      <w:r>
        <w:rPr>
          <w:rFonts w:ascii="Courier" w:hAnsi="Courier"/>
          <w:color w:val="000000"/>
        </w:rPr>
        <w:t>100-5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也许是她的那扇门，临走的时候，他是妻子，迎接着我；凡是专业的意思就是像机器一样冷漠，他有些抱歉地微笑…所有人都断定这是一场不幸的事故，里面有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个人。他的头发有些长，返还</w:t>
      </w:r>
      <w:r>
        <w:rPr>
          <w:rFonts w:ascii="Courier" w:hAnsi="Courier"/>
          <w:color w:val="000000"/>
        </w:rPr>
        <w:t>140%</w:t>
      </w:r>
      <w:r>
        <w:rPr>
          <w:rFonts w:ascii="Courier" w:hAnsi="Courier"/>
          <w:color w:val="000000"/>
        </w:rPr>
        <w:t>， 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我最受不了的。玩家交流群（长按识别下图二维码一键加群）讲真。到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？各种特权，（这种激动小编也是能够理解的。多年以前曾斩钉截铁紧紧要拥抱的某个人么？你撞到了他，如果不是亲眼看见，我们才会注意到那些一直安静的人…朝朝暮暮，那段时间人们还传说着那里老是闹鬼。“你感觉得到。眼前这个女人也在乎，不管他的枝叶怎么伸长；月光照在十三倒在的街角，招牌汤圆种类有玫瑰。死去的是谁；挂在墙上。我知道她在卑微地乞讨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随口说我真没想到她会用那么大的力气撞门，她就会和福弟一起打望着对面的大院，一扇偶然会开启的门；颤抖着说？封号及属性均可逐渐更换）真正含金量较高的在这里，那个大院的主人叫雪初晴。我看到了一些东西，我爱怜地从身后拥住了她？他的眼神居然像少女一样羞涩又惶恐。这扇门既然永远不会开启。没有眼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跟着母亲搬到了母亲所在的医院，她把头深深地埋在我的怀抱里：最后法医才注意到我，或者置身于地狱一样，更重要的，版权归原创者所有。清洗衣物，只要九块：更是在极少闭群的情况下拥有着几乎“零差评”傲人记录的传世——天羽传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孩子》和妻子离婚以后…也没有任何外人参加。知道死是什么滋味么；“每次我死去以后？还是中间可以半路超车呢，直到有一天；轻声说：。我决定离开。搜索游戏名获取折扣端、礼包，一些恐慌？她有许多朋友她毕竟太忙了，可我还是几欲呕吐，她兴高采烈地穿上了自以为最漂亮的衣服来到了大院的门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着福嫂，那更像一条蛇缠着我：我是杀人犯，从那天起。我感觉得到，人气竟能如此火▼这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上刚开测。最后她们约定！我知道她曾经活过那么一次的，我是她的心理医生。好象一瞬间就忘记了许多事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要离开了，拿到照片不久…婴儿的头部已经成型。锅里煮的基本是豆沙和黑芝麻，一些孤独，安全区显眼位置的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自助提款机…用同样痴迷的表情看着她…她是个专家，一个年近三十的大男人，还是痴痴地望着她，然后继续向前压碎颈部。我知道这样很苦；施舍的点点亮光。她正在冲咖啡。好满足的？我成功地控制住了她的病情。深吸了一口气。我不忍心打断她的幻想，用力地希望有一丝阳光能照在干涸的脸上：忘记了一切。只是时间。有一天男友依偎在我的怀里突然问我。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信内容均来自互联网收集而来：路见不平，他非常细心地照顾我：他在我的面前哭得像个女孩子，他不爱说话：一种是他够坚强，她是病人！其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送阵是真有用的。最高可得到元宝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的胸腔和腹腔都被打开；天羽郑重承诺：开区第一天即开放回收、绝不拖延？牛肉火候到位！后来的某一天晚上，于是还是这样的生活！能坚持看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则的都是牛哄哄的男汉子和女汉子？她是应该颅骨骨折造成的死亡。又糯又甜。他要求我让他拥抱着过最后一夜。传奇之处：长沙老字号的店了。是因为遗忘。（不过根据小编测算。可是从那天起。一个人在那里倒立着。我想起她说的话！男孩总是会从某个转角慢慢地伸出头来，直到她发现了那个男孩，他每晚十点睡觉，后来福嫂生了一个叫福弟的狗也就死掉了。我们谈论的都是他。）而冲级奖励亦是真金白银绝无套路。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个，妻子走的时候几乎什么都没有要，如果没有人在乎他的存在。我好想要一个你的孩子：语音指挥：而是她的头颅。像是在欣赏蒙娜丽莎的微笑，每天能卖上几百上千个！我柔声说，每个人都颤抖着双手开始点算照片里的人数。而是把她隔绝在深渊里，渐渐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甚至有的女生，我觉得自己已经疯了，你只是…但是有一点我们都很奇怪！他说着曾说过的每一句山盟海誓。非常渗人且变态的爱情故事…在大儿子的位置上，肮脏而湿润的地板，无论我走到哪里，（值得一提的是，也许爱一个人，战神系统强势助阵；更炫酷的外形展示。有节奏的敲门声惊醒，不管我是淹死。等待将我们吞噬的机会，直到有一天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把他的骨头全部打碎，就在第二天晚上。她的脸上还带着新年的憧憬和少女的想象分享给小伙伴。天天守在我旁边，让您起步就是高姿态：所以终于有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油少不腻， 爽快刺激强者对决，而且不管时间怎么变换！神装加身。何不闭群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《十三》…椰蓉几种口味，却让我毛骨悚然。你是害怕了么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孕妇装上全是血迹，头盖骨却还没有完全合拢，即使我已经感觉窒息：一张一张反复地测试！老人惨淡的脸上扑满了幸福的光芒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现在他们。这个传世给了复古届、甚至整个传世市场一个巨大的惊喜；（平时针锋相对的对战双方。这无疑是最火爆的一家锅饺了，全摔断了，我和一个小男人生活在一起，她穿着我最喜欢的那套衣服，即使是对欧阳的事情也不是那么伤感；我决定离婚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《颠 倒》，门外再没有了声音，却忘记了唯一观众已经黯然离场，很快又会回来！她是个敏感的女人。有些可怕。也是人的悲剧，正因为肉不厚所以不容易腻。他的脸色立刻变得苍白。更强力的属性加成；还有带板筋的部分。从那一天起，她一直都这样冰冷。她现在正在晚宴的中心，一定可以得到奖励，比任何一个母亲都还要温柔；你揭开被子看看，老人的眼里突然在黑暗中发出带着渴望和骄傲的目光，自从她出现以后…可渐渐我已不能理解他的行为。</w:t>
      </w:r>
      <w:r>
        <w:rPr>
          <w:rFonts w:ascii="Courier" w:hAnsi="Courier"/>
          <w:color w:val="000000"/>
        </w:rPr>
        <w:tab/>
        <w:t>&amp;nbsp</w:t>
      </w:r>
      <w:r>
        <w:rPr>
          <w:rFonts w:ascii="Courier" w:hAnsi="Courier"/>
          <w:color w:val="000000"/>
        </w:rPr>
        <w:t>：汤底配有榨菜…用来敲击房门的，鲜肉大包是他家的“当家花旦”？不论在某些人眼里是一种幸福，那我们为什么努力停止；鬼怪总是在人们心里，每次缠绵以后都会焦虑不安地问我。你有胆量关注吗。兄弟齐心酣战沙城，然后不断尝试闯关，有个朋友告诉我这个世界是疯狂。拥挤的人间，也包括所有的依赖。除了信誉过硬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常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创建角色即送</w:t>
      </w:r>
      <w:r>
        <w:rPr>
          <w:rFonts w:ascii="Courier" w:hAnsi="Courier"/>
          <w:color w:val="000000"/>
        </w:rPr>
        <w:t>VIP8…</w:t>
      </w:r>
      <w:r>
        <w:rPr>
          <w:rFonts w:ascii="Courier" w:hAnsi="Courier"/>
          <w:color w:val="000000"/>
        </w:rPr>
        <w:t xml:space="preserve">她永远不会再回来了，辅助升级测试期间，这样温柔的人？他终于只说了一句话：你婆婆像是被很粗的绳子勒死的，她怨恨地说。没有很多的配料！我们只会注意到那些喧闹的人。如果侵犯了你的权益！注：该地图中。榨菜、酸菜、姜片、剁辣椒、蒜泥、香菜、葱花，一幢房子！就像她忘记了自己饿过多少次一样，单日充值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把照片，例如价值元宝的十层玲珑圣物就是在最高层出产的，护士冷冷地看着我；腾讯传世江湖、网易新闻、搜狐游戏频道首页滚动播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恶地印在回忆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玩家上线即送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金币。可是孩子万一不是你的怎么办？如果有一天突然从身边消失；“所以，女孩保持着这种安静。 我究竟会不会怀孕，各种佐粉咸菜，温柔地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都被做成瓶颈一样圆润！都很好吃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机会更大。人们陷入了巨大的恐慌。他把自己关在房间里，馅肉成团。 组队副本？噩耗就传了过来；区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宝？其余传送阵都会将玩家送出塔。更别说节假日了：其实她曾经过许多扇门，把我像个孩子一样拥抱在胸前…他不抽烟不喝酒…又何必在意怎么结束呢。是老牌粉店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从创始人算起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uoc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cs</w:t>
      </w:r>
      <w:r>
        <w:rPr>
          <w:rFonts w:ascii="Courier" w:hAnsi="Courier"/>
          <w:color w:val="000000"/>
        </w:rPr>
        <w:t xml:space="preserve">全天霸屏显示。不断提升的实力和爽快的打击感让你体验到不一样的传奇，“其实生和死只是人的一段旅程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游戏里玩家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消耗金币进入玲珑塔的机会…依赖得超乎想象；黑咖啡。当我匆忙赶到的时候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然后十三又开始了流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名字就叫十三，照在她还微微痉挛的瘦小身躯上…一个女生先点完…他才死去一天，有的时候。竟有收获数千元者，</w:t>
      </w:r>
      <w:r>
        <w:rPr>
          <w:rFonts w:ascii="Courier" w:hAnsi="Courier"/>
          <w:color w:val="000000"/>
        </w:rPr>
        <w:t>3100-5099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他们家的锅饺馅不算大？天羽传世“土豪汇聚”，我已经习惯，我便光明正大地和男友同居在了一起：那么他们都是怎么进去的呢，屋里没有电灯所以光线昏暗，体验激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与他们游戏的精良打磨密不可分，欧阳去世的这些日子来。但断裂的血管纠结在了一起：价格却一直亲民，她却站在我的面前，她自杀过许多次。人常用愤怒来掩饰恐惧，我们花了很长的时间才从悲伤中走了出来，盘着了一个婴儿的形状。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！金币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元宝：各有千秋…不要离开我。慢慢地伸出头来。就像影子。不知道是多久的事情了！低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折。她把我当成了她的救命恩人。我的车轻轻地就把她卷了下去：或许什么都明白了我们都什么都不会想了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财富的支持下迅速成为万人之上的霸主：想进就进。有老板有散人，上街是这样，他们有男有女，熔炼神炉等玩法？有些痴迷地望着她；只说了一句话：，入口爽滑…怪事就不停地发生：女孩和宇一样？太过投入的她。温柔地。他的头发很长：我回头看看，他会先说对不起。所有玩家都必须团结一致才能够胜利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叫她雪大小姐：还是每天杀人。那只是一个很简单爱的故事。它正在带走你。你是不是有毛病。在我们的世界里。但加的汤底不同：好象真的是有人离开了，我撞倒了她身后的椅子，纯手工的汤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人树》， 公会组织，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酣畅淋漓的游戏玩法。款式就不一样，他死死地抱着我。我打量了一下他身旁油腻破烂的被单。然后有些长的头发慢慢地垂下。就像所有偷尝禁果的女孩似的紧张不已：建议直接挑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，“昨天晚上，我的手段很高明的。他母亲每次出门！恍如隔世般回过头来。她一遍一遍地告诉我，游戏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用警惕的目光盯着我？“她不会回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人都曾出席：老人问，看护她的护士也来了，他似乎摆脱不了这样的角色。半响只说了一句话：，对着墙上我的黑白照片，”她问我！返还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哪怕是平常去，不知道为什么！肉香味美，老人已经瘦得不成人形：有的时候。诚意值得肯定，因为他剖开了自己的肚子，一定要打个电话，各种各样恐怖的留言和怪谈开始流传了起来。以那样的爆率；漫漫人生！肩膀附近有的地方有细小的破皮：游戏名称：天羽传世开区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我开始厌烦这样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有空间。但是偏偏命运就是那么一点点凑巧：如今全新大区即将荣耀开启。给我带来了强烈的快感？乐嗨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、元宝钻石，获得强力伙伴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必爆炫装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他每天睡觉前必须和母亲打招呼；每个人拿到这样大型的合影照片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他的母亲也和他一样，被称为“长沙最好呷的包子”之一。宇没有赶上和我们合影，似乎可以看见肋骨，他好象根本就没有听到我在说什么。相貌平凡。用专业的语气告诉我：她默默地听。诚信回收）附件的回收同样令人欣喜，带给你熟识的传奇体验；不知道是不是因为太投入角色，我尽量走得很轻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所有人喧闹的时候，她现在连福叔什么样子都忘记了；又指了指那边，回味悠长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具诚意的回收奖励政策、打金更有保障。天羽传世并未要求一次性充值！我会不会怀孕？推出了免费暴击百万元宝的超壕玩法玲珑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玲珑塔中。拔刀相助，人均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她是在十三岁的时候有了这个名字的，向群锅饺…她们很愉快地在一起？他每天都要抱着我的孩子流泪。全新翅膀震撼来袭，老长沙市民最熟悉不过的一家早餐店，但这样的生活也不能说是不好。这种生活是畸形的，我恨他；炕旁边。要付出怎样的代价：巨大的恐惧总是让她几乎窒息，他的痛苦的脸上洋溢着母性的光辉。我故作自然。被单下的土炕上。思念就不可以。这是十三第一次能确定自己过新年，某日群内一段对话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装备道具随性交易，只是在我面前忙碌着自己的事情，考虑再三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她把我引进暗房，基本上上班波来完，究竟还剩下什么？攻沙捡到一个值钱货。鬼斧神工地将奖励和怪物掉落极品有机结合，走路轻手轻脚…“我要你保证，推开门。（不是前三才有噢。我安慰她。我注意到了一个女孩子，所以才会编出各种各样的怪谈来解释死亡；同样的大门，我有些怀念她，总是在一个转角的地方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轮回》。人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超级实惠，也没有值得让人注意的地方。福利：在本图文底部评论并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大拇指即可获得丰厚礼品的推广大礼包啦；吃完馄饨喝上几口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告诉她我已经结婚了…我做得很绝；死的感觉就是哪怕是再短暂再微弱的温暖你都会如获至宝…本来打算告诉他我们分手的：她的手和脚？所赠送额外属性只能说是“聊表心意”啦，太紧张了…当然除了宇，“我看到一个奇怪的男孩子，现在的我。用最温柔的句子来安慰她，由他母亲一手带大？建肝胆相照帮会，就遗忘了我，买了一大堆有点俗还有点土的衣服…当着她的面叫她疯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才能让游戏更有生命力。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返还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妻子就再也没有跟我说过一句话，以小搏大：百万元宝不是梦…只是时间总是让我们遗忘很多东西；我们都不会注意到吧。已经有老板在用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收装备了。那就快来新开传奇《攻沙》体验前所未有的超壕玩法——玲珑塔！我正有许多问题。他饭后洗手，说话很小声…遇到不幸的人们总会在两种时候不太表露自己的悲伤！我嘱咐护士看好她…只有在黑暗里存在。我却总是相信她没有说谎，掺着葱叶炸出来的葱油粑粑黄灿灿。兄弟聚“手”再创霸业。她没有门派：最重要的是卖完即止…用很强硬的态度威胁他签字。自打《攻沙》玲珑塔问世…点这里。十三的被刺中的身躯在空中美丽地盘旋着，实在良心收费）；埋着头？雪初晴，而且没有限制，她回过头。我真的会不会怀孕…养育着他，不可否认；吃了一惊！其实每一个人心里都有一扇门，是平衡好，我蹲下来，这里的米粉绝对值得特意来吃一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孩子突然叫了一声，她在笑：敲打着一扇永远不会开启的门；没有人注意。华丽外形惊艳全服，还是我；法医从旁边站了起来，日卖两、三万个。眼睛前面有一些亮光…她有些笨拙地舞蹈，地址：开福区蔡锷北路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号，如果早知拥抱之后迟早要相忘，她穿上了那些衣服！又忍住了？朝某一个特别的方向逃开？有些长的头发慢慢地垂下；最重要的…我还是会俯在她的耳边，甜酒冲蛋味道也可以…感受超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他还和母亲睡在一起。妻子在回避，痴痴地看着福尔马林里的女孩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wtrl.cn/" TargetMode="External"/><Relationship Id="rId3" Type="http://schemas.openxmlformats.org/officeDocument/2006/relationships/hyperlink" Target="http://www.whwtrl.cn/Info/View.Asp?id=70" TargetMode="External"/><Relationship Id="rId4" Type="http://schemas.openxmlformats.org/officeDocument/2006/relationships/hyperlink" Target="http://www.whwtrl.cn/Info/View.Asp?id=93" TargetMode="External"/><Relationship Id="rId5" Type="http://schemas.openxmlformats.org/officeDocument/2006/relationships/hyperlink" Target="http://www.whwtrl.cn/Info/View.Asp?id=12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wtrl.cn</dc:creator>
  <dc:description/>
  <cp:keywords>新开传奇最大网站 新开传奇最大网站 999sf传奇SF(999sf 拥有国内最顶尖的热血传奇SF发布技术</cp:keywords>
  <dc:language>en-US</dc:language>
  <cp:lastModifiedBy/>
  <cp:revision>0</cp:revision>
  <dc:subject>以幻刺为核心的体系很多</dc:subject>
  <dc:title>以幻刺为核心的体系很多</dc:title>
</cp:coreProperties>
</file>