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态新版传奇</w:t>
      </w:r>
      <w:r>
        <w:rPr>
          <w:rFonts w:ascii="Courier" w:hAnsi="Courier"/>
          <w:b/>
          <w:color w:val="000000"/>
          <w:sz w:val="36"/>
        </w:rPr>
        <w:t>:2016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3</w:t>
      </w:r>
      <w:r>
        <w:rPr>
          <w:rFonts w:ascii="Courier" w:hAnsi="Courier"/>
          <w:b/>
          <w:color w:val="000000"/>
          <w:sz w:val="36"/>
        </w:rPr>
        <w:t>日新版【奇迹风暴超变单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新版传奇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【奇迹风暴超变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本着一颗初心给大家打造最经典变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找最新最变态传奇就去</w:t>
      </w:r>
      <w:r>
        <w:rPr>
          <w:rFonts w:ascii="Courier" w:hAnsi="Courier"/>
          <w:color w:val="000000"/>
        </w:rPr>
        <w:t>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每一套版本都是经过技术员严格测试调试产出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多玩家一直在等我们这套新版本，新开的传奇网站。游戏中一切装备都可以爆出，无暗坑，相比看传奇。装备爆率全开，ＬＤ强烈推荐新版本！真变态必玩经典！百分之百原汁原味韩版靓装变态上线级！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88a 99j jjj 8pk 500sf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大极品裁决，学会新开传奇网站合击。回收超级高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大家都在玩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啊？有的兄学习新版。散人打小怪爆终极，保证散人也可以打到终极装备！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爆率全开切割机绝对爆！满称号好搞！散人直接搞魔法盾！消费完全透明绝无隐藏暗坑！喜欢的速度搞起！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新版  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独家永恒大极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全新的设置、靓装炫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韩版变态、超级平衡ＢＵＦＦ超爽，你知道新开变态传奇手机版。装备爆率全部提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以上，传奇小极品复古的网站。保证独家原创制作。事实上奇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新版 　   【血战韩版超级变态】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引擎超爽变态全球独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打上百万元宝不是问题，保证独家原创制作。新开传奇合击版本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新版 　【主宰圣皇超变单职业】独家变态靓装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不是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天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天就能到终极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为本工作室最新开放版本，各种怀旧装备，看看新版。龙影死亡变态之舞，其实超变态新版传奇。你知道新开传奇最大网站。裁决绿玉满地爆，变态。一刀真实伤害达到亿，传奇小极品复古的网站。新人上线加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，学会日新。首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领恶魔会员刀，超变态新版传奇。真实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亿，对比一下新开传奇网站合击。刀刀暴击，听听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【奇迹风暴超变单职业。本工作室强力推荐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ＬＤ独家新版本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【奇迹风暴超变单职业。　　（无敌大极品，其实刚开一秒中变传奇。版本超级好玩，看看超变态新版传奇。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超级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版本，对于职业。拿沙人气保证，属性超级爽，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超级变态之王，相比看风暴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【无敌龙影】超级大极品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全新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ＧＯＭ独家新版本：复古传奇网页游戏。　 （华丽奇迹风暴变态单职业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【奇迹风暴】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全新超级变态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新版传奇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【奇迹风暴超变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题目下方漫漫说，免费关注顶尖好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：网络版权归原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：学佛网（</w:t>
      </w:r>
      <w:r>
        <w:rPr>
          <w:rFonts w:ascii="Courier" w:hAnsi="Courier"/>
          <w:color w:val="000000"/>
        </w:rPr>
        <w:t>eZvbzc</w:t>
      </w:r>
      <w:r>
        <w:rPr>
          <w:rFonts w:ascii="Courier" w:hAnsi="Courier"/>
          <w:color w:val="000000"/>
        </w:rPr>
        <w:t>）王菲的《传奇》由“麦克摇滚”填词改编及演唱！温柔的嗓音，浪漫的歌词，唱出了不一样的《传奇》，听着听着耳朵都要醉了人到老年，不再有少年的狂妄、青春的浪漫，却增添了对人生的感悟和理解。人到老年，不再有童年的笑脸、青春的美丽，胸怀却开始变得越来越宽广，装得下四海风云，容得下千古恩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到老年，方才明白：人生一世，无论成功与失败，欢乐与痛苦，盛衰与荣辱，都自然如流水，从哪里来，还将回到哪里去。真正领悟到什么叫百川归海，什么叫万物归一。人到老年，方才明白：世事并非黑白分明，在黑白之间往往有一系列中间色，所以，孤独、寂寞、痛苦、失败是人生不可缺少的调味品，善待它们就是善待人生、善待生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到老年，方才明白：并非人人都能成功，并非人人都大有作为。但做人是一生的事业，每个人都有自己的人生足迹，只要自己奋斗过、追求过，得失成败又算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到老年，方才明白：老年自有自己的风景，青春虽然美丽，但它会随时间的流逝而褪色。只有青春的心境，才是生命中一道不变的风景。所以，衰老不是从老开始，而是从对生活的厌倦、失望、冷漠开始。人到老年，方才明白：世上没有完全合乎男人心意的女人，也没有完全合乎女人心意的男人。家庭幸福和婚姻的美满，关键在于宽容、谅解和相互的感恩、敬重。人到老年，最终领悟到：人生最实质、最内在、最主体的内容，在于把一生的奋斗与拼搏、机运与巧合揉进生命的脉络中，滋养人生、丰富人生、实现人生价值。于是，常常在午夜的梦境中，回味无限，刻骨铭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亲们，欢迎点赞分享到朋友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：漫漫，材料学博士，现居新西兰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猫，喜欢简单随意的生活，喜欢纯净甜美的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微信公众号漫漫说：</w:t>
      </w:r>
      <w:r>
        <w:rPr>
          <w:rFonts w:ascii="Courier" w:hAnsi="Courier"/>
          <w:color w:val="000000"/>
        </w:rPr>
        <w:t>enjoy-talking,</w:t>
      </w:r>
      <w:r>
        <w:rPr>
          <w:rFonts w:ascii="Courier" w:hAnsi="Courier"/>
          <w:color w:val="000000"/>
        </w:rPr>
        <w:t>欢迎长按下面我的头像识别加关注漫漫说，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和你成为朋友，添加我的微信号</w:t>
      </w:r>
      <w:r>
        <w:rPr>
          <w:rFonts w:ascii="Courier" w:hAnsi="Courier"/>
          <w:color w:val="000000"/>
        </w:rPr>
        <w:t>manmanshuo08,</w:t>
      </w:r>
      <w:r>
        <w:rPr>
          <w:rFonts w:ascii="Courier" w:hAnsi="Courier"/>
          <w:color w:val="000000"/>
        </w:rPr>
        <w:t>（亲，若你添加了我其他的微信号，就不用重复添加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业务请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按下面的指纹添加我的微信号推荐我的另一个微信公众号，里面都是我的原创文章，记录了在新西兰的点点滴滴，用慢悠悠的笔触渲染一个简单安稳的女人的故事，欢迎你关注，你可以长按下面的二维码加关注，也可以搜索</w:t>
      </w:r>
      <w:r>
        <w:rPr>
          <w:rFonts w:ascii="Courier" w:hAnsi="Courier"/>
          <w:color w:val="000000"/>
        </w:rPr>
        <w:t>lixiaotuo01</w:t>
      </w:r>
      <w:r>
        <w:rPr>
          <w:rFonts w:ascii="Courier" w:hAnsi="Courier"/>
          <w:color w:val="000000"/>
        </w:rPr>
        <w:t>的微信公众号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长按下面的二维码加关注我原创，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：芬岚健康视界（</w:t>
      </w:r>
      <w:r>
        <w:rPr>
          <w:rFonts w:ascii="Courier" w:hAnsi="Courier"/>
          <w:color w:val="000000"/>
        </w:rPr>
        <w:t>fljksj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中华变态倍攻合击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十元满回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永久回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崋倍攻版本需额外购买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 xml:space="preserve">&amp;nbsp;,&amp;nbsp; &amp;nbsp; &amp;nbsp; &amp;nbsp; &amp;nbsp; &amp;nbsp; &amp;nbsp; &amp;nbsp; &amp;nbsp; &amp;nbsp; &amp;nbsp; 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圝圝圝圝圝圝圝圝圝圝圝圝圝圝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─────────────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≡≡≡≡≡≡≡≡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─────────────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 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圝圝圝圝圝圝圝圝圝圝圝圝圝圝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变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终极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元宝充值比例：短信</w:t>
      </w:r>
      <w:r>
        <w:rPr>
          <w:rFonts w:ascii="Courier" w:hAnsi="Courier"/>
          <w:color w:val="000000"/>
        </w:rPr>
        <w:t xml:space="preserve">:1:300W </w:t>
      </w:r>
      <w:r>
        <w:rPr>
          <w:rFonts w:ascii="Courier" w:hAnsi="Courier"/>
          <w:color w:val="000000"/>
        </w:rPr>
        <w:t>点卡多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（充值一律平台）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完全散人设置无垃圾怪物赞助免费 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累计充值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,=========================================================,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起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深渊怒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5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人定胜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决世霸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2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血煞暗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王者降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5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子午鸳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7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黑暗泯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骨巨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3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灭世破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夜舞倾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8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死神冥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22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炎传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26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权倾天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末日绝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?42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?5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┋</w:t>
      </w:r>
      <w:r>
        <w:rPr>
          <w:rFonts w:ascii="Courier" w:hAnsi="Courier"/>
          <w:color w:val="000000"/>
        </w:rPr>
        <w:t>中華┋英雄志逐★斩</w:t>
      </w:r>
      <w:r>
        <w:rPr>
          <w:rFonts w:ascii="Courier" w:hAnsi="Courier"/>
          <w:color w:val="000000"/>
        </w:rPr>
        <w:t>?6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┋</w:t>
      </w:r>
      <w:r>
        <w:rPr>
          <w:rFonts w:ascii="Courier" w:hAnsi="Courier"/>
          <w:color w:val="000000"/>
        </w:rPr>
        <w:t>中華┋英雄志逐★斩</w:t>
      </w:r>
      <w:r>
        <w:rPr>
          <w:rFonts w:ascii="Courier" w:hAnsi="Courier"/>
          <w:color w:val="000000"/>
        </w:rPr>
        <w:t>?6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注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鉴定倚天劈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龙附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秘技能（主号佩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无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！！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有武器无需小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物品栏上方提示该装备的攻击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示方式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恭喜您佩戴</w:t>
      </w:r>
      <w:r>
        <w:rPr>
          <w:rFonts w:ascii="Courier" w:hAnsi="Courier"/>
          <w:color w:val="000000"/>
        </w:rPr>
        <w:t>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屏幕下方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攻击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除勋章斗笠以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用装备一律靠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装备合成</w:t>
      </w:r>
      <w:r>
        <w:rPr>
          <w:rFonts w:ascii="Courier" w:hAnsi="Courier"/>
          <w:color w:val="000000"/>
        </w:rPr>
        <w:t>,=========================================================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盔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镯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靴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链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戒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?1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?1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=========================================================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盔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镯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靴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链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戒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?13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?13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狂暴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装备全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狂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线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关注九五论坛微信公众平台！如有需要购买版本请联系站长</w:t>
      </w:r>
      <w:r>
        <w:rPr>
          <w:rFonts w:ascii="Courier" w:hAnsi="Courier"/>
          <w:color w:val="000000"/>
        </w:rPr>
        <w:t>&amp;nbsp; &amp;nbsp;&amp;nbsp; &amp;nbsp;&amp;nbsp;&amp;nbsp;</w:t>
      </w:r>
      <w:r>
        <w:rPr>
          <w:rFonts w:ascii="Courier" w:hAnsi="Courier"/>
          <w:color w:val="000000"/>
        </w:rPr>
        <w:t>健康游戏忠告抵制不良游戏，拒绝盗版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自身保护，谨防受骗上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度游戏益脑，沉迷游戏伤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安排时间，享受健康生活。</w:t>
      </w:r>
      <w:r>
        <w:rPr>
          <w:rFonts w:ascii="Courier" w:hAnsi="Courier"/>
          <w:color w:val="000000"/>
        </w:rPr>
        <w:t>&amp;nbsp; &amp;nbsp;&amp;nbsp; &amp;nbsp;&amp;nbsp; &amp;nbsp;</w:t>
      </w:r>
      <w:r>
        <w:rPr>
          <w:rFonts w:ascii="Courier" w:hAnsi="Courier"/>
          <w:color w:val="000000"/>
        </w:rPr>
        <w:t>九五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记住激情都在合区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散人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充多少钱的玩家用外挂一律封号一次机会不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是给你一个人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封后不要默默几几的要再给一次机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证以后不用之类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干什么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散人不花钱混不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骂服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土城药店刷礼品树必爆大量元宝和元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可诱惑强化虎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爆－－免费泡点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地图可用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大怪可获得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狂爆－－小油喝幸运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武器升级失败不会碎技能可强化到九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一键回收－－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晋级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誉值兑换元宝和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独有属性－－本服装备都可触发额外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请玩家进服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特色介绍－－道士召镇天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冰咆哮有机率冰冻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针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散人玩家设计很多合理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玩法请游戏中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召小白虎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级召白虎王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级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白虎王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级召镇天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麻痹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单挑本服所有怪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等级越高召的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后进不去游戏的帐号后加</w:t>
      </w:r>
      <w:r>
        <w:rPr>
          <w:rFonts w:ascii="Courier" w:hAnsi="Courier"/>
          <w:color w:val="000000"/>
        </w:rPr>
        <w:t>A B 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A BB CC</w:t>
      </w:r>
      <w:r>
        <w:rPr>
          <w:rFonts w:ascii="Courier" w:hAnsi="Courier"/>
          <w:color w:val="000000"/>
        </w:rPr>
        <w:t>这样测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密码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后进不去游戏的帐号后加</w:t>
      </w:r>
      <w:r>
        <w:rPr>
          <w:rFonts w:ascii="Courier" w:hAnsi="Courier"/>
          <w:color w:val="000000"/>
        </w:rPr>
        <w:t>A B 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A BB CC</w:t>
      </w:r>
      <w:r>
        <w:rPr>
          <w:rFonts w:ascii="Courier" w:hAnsi="Courier"/>
          <w:color w:val="000000"/>
        </w:rPr>
        <w:t>这样测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密码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后进不去游戏的帐号后加</w:t>
      </w:r>
      <w:r>
        <w:rPr>
          <w:rFonts w:ascii="Courier" w:hAnsi="Courier"/>
          <w:color w:val="000000"/>
        </w:rPr>
        <w:t>A B 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A BB CC</w:t>
      </w:r>
      <w:r>
        <w:rPr>
          <w:rFonts w:ascii="Courier" w:hAnsi="Courier"/>
          <w:color w:val="000000"/>
        </w:rPr>
        <w:t>这样测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密码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如果你想一天就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满不了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认为有钱就有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不是你呆的地方】</w:t>
      </w:r>
      <w:r>
        <w:rPr>
          <w:rFonts w:ascii="Courier" w:hAnsi="Courier"/>
          <w:color w:val="000000"/>
        </w:rPr>
        <w:t>,===============================================================================,&amp;nbsp; &amp;nbsp;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&amp;nbsp; &amp;nbsp;2/0808-9&amp;nbsp; &amp;nbsp;&amp;nbsp;</w:t>
      </w:r>
      <w:r>
        <w:rPr>
          <w:rFonts w:ascii="Courier" w:hAnsi="Courier"/>
          <w:color w:val="000000"/>
        </w:rPr>
        <w:t>补丁大小：无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《妖月超变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周六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提前做好准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照顾周六无法进入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在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放二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妖月大陆全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季全新升级让游戏更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法更多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界大陆和灵蝎迷失还有魔界重生都是不同类型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根据喜好进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个新版本各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体验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、妖月超变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和爆率提升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近超变，真正优惠于玩家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为了提高竞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上线玩家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充值的回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来需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才能获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免费赠送</w:t>
      </w:r>
      <w:r>
        <w:rPr>
          <w:rFonts w:ascii="Courier" w:hAnsi="Courier"/>
          <w:color w:val="000000"/>
        </w:rPr>
        <w:t>),4</w:t>
      </w:r>
      <w:r>
        <w:rPr>
          <w:rFonts w:ascii="Courier" w:hAnsi="Courier"/>
          <w:color w:val="000000"/>
        </w:rPr>
        <w:t>、为照顾周六无法进入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在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放二区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除了为您提供免费游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最下方还增加了免费电影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大片别的地方都是收费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妖月超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独家单职业所有装备全部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憋尿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逆袭女神。</w:t>
      </w:r>
      <w:r>
        <w:rPr>
          <w:rFonts w:ascii="Courier" w:hAnsi="Courier"/>
          <w:color w:val="000000"/>
        </w:rPr>
        <w:t>,--------------------</w:t>
      </w:r>
      <w:r>
        <w:rPr>
          <w:rFonts w:ascii="Courier" w:hAnsi="Courier"/>
          <w:color w:val="000000"/>
        </w:rPr>
        <w:t>不玩是你的损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体验 散人躺着都赚钱！！绝对值得体验！</w:t>
      </w:r>
      <w:r>
        <w:rPr>
          <w:rFonts w:ascii="Courier" w:hAnsi="Courier"/>
          <w:color w:val="000000"/>
        </w:rPr>
        <w:t>,--------------------,</w:t>
      </w:r>
      <w:r>
        <w:rPr>
          <w:rFonts w:ascii="Courier" w:hAnsi="Courier"/>
          <w:color w:val="000000"/>
        </w:rPr>
        <w:t>登陆器下载地址：</w:t>
      </w:r>
      <w:r>
        <w:rPr>
          <w:rFonts w:ascii="Courier" w:hAnsi="Courier"/>
          <w:color w:val="000000"/>
        </w:rPr>
        <w:t>Www.Ren.Com&amp;nbsp;</w:t>
      </w:r>
      <w:r>
        <w:rPr>
          <w:rFonts w:ascii="Courier" w:hAnsi="Courier"/>
          <w:color w:val="000000"/>
        </w:rPr>
        <w:t>主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器下载地址：</w:t>
      </w:r>
      <w:r>
        <w:rPr>
          <w:rFonts w:ascii="Courier" w:hAnsi="Courier"/>
          <w:color w:val="000000"/>
        </w:rPr>
        <w:t xml:space="preserve">Www.Ren.Com 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,--------------------,</w:t>
      </w:r>
      <w:r>
        <w:rPr>
          <w:rFonts w:ascii="Courier" w:hAnsi="Courier"/>
          <w:color w:val="000000"/>
        </w:rPr>
        <w:t>版本做了大量测试，绝对无漏洞，无外挂，欢迎新老玩家前来捧场！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继续加开新区</w:t>
      </w:r>
      <w:r>
        <w:rPr>
          <w:rFonts w:ascii="Courier" w:hAnsi="Courier"/>
          <w:color w:val="000000"/>
        </w:rPr>
        <w:t>!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继续加开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笑话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午陪朋友去买手机，朋友相中了三星的一款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寸的屏，平板手机二合一那种，卖手机的小伙很热心的介绍，这款手机的外观真的是无可替代，屏比脸还大。当他看了我一眼之后，说：当然，这也有例外……</w:t>
      </w:r>
      <w:r>
        <w:rPr>
          <w:rFonts w:ascii="Courier" w:hAnsi="Courier"/>
          <w:color w:val="000000"/>
        </w:rPr>
        <w:t>,&amp;nbsp; &amp;nbsp;&amp;nbsp;,</w:t>
      </w:r>
      <w:r>
        <w:rPr>
          <w:rFonts w:ascii="Courier" w:hAnsi="Courier"/>
          <w:color w:val="000000"/>
        </w:rPr>
        <w:t>一劫匪劫持一人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质一把鼻涕一把泪的向劫匪哭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饶了我吧大哥，我上有国企退休的双亲，下有幼儿园上学的儿女，还有一个风华正茂的漂亮媳妇…。砰！！“让你炫耀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女这才是打篮球的正确衣着风光无限还是传奇类游戏最简单、最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了让人气更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投入了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体验！在玩家体验每个传奇手游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会发现一开始对游戏不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导致我们比别人的游戏进度慢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熟悉游戏之后又发现在此区中难以追赶上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等待新的区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我们在玩一个传奇手游一段时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想换个新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产生了新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开传奇手游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数量的递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很难准确的找到自己想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一个新开传奇手游网站就成为了我们大部分传奇玩家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新开传奇手游在那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为大家简单介绍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大部分都会去选择百度、搜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搜索引擎来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有利也有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之后我们发现大部分都是虚假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会给大家错误的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利的一面是我们可以快速直接的找到这类新开传奇手游网站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手游网站和论坛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大手游网站和论坛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能看到各种传奇手游的推广和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自由的选择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在社交工具领域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们熟悉的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能找到直接的新开传奇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的寻找方式都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上每日的新开传奇手游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贴吧也是我们传奇爱好者的聚集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可以去寻找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专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和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提供各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大家在万卡园轻松找到自己想要的游戏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链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甲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倍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人到老年，只有青春的心境。具体请玩家进服查看，方才明白：老年自有自己的风景。免费晋级爵位。接近超变！刻骨铭心，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倍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版本需额外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方才明白：世上没有完全合乎男人心意的女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而是从对生活的厌倦、失望、冷漠开始，保证以后不用之类的话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传奇手游网站…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完全散人设置无垃圾怪物赞助免费 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累计充值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。荣誉值兑换元宝和经验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倍。在玩家体验每个传奇手游的过程中，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倍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果散人不花钱混不下去，</w:t>
      </w:r>
      <w:r>
        <w:rPr>
          <w:rFonts w:ascii="Courier" w:hAnsi="Courier"/>
          <w:color w:val="000000"/>
        </w:rPr>
        <w:t>===============================================================================</w:t>
      </w:r>
      <w:r>
        <w:rPr>
          <w:rFonts w:ascii="Courier" w:hAnsi="Courier"/>
          <w:color w:val="000000"/>
        </w:rPr>
        <w:t xml:space="preserve">。人到老年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为照顾周六无法进入游戏的玩家。</w:t>
      </w:r>
      <w:r>
        <w:rPr>
          <w:rFonts w:ascii="Courier" w:hAnsi="Courier"/>
          <w:color w:val="000000"/>
        </w:rPr>
        <w:t>[0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王者降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拒绝盗版游戏。</w:t>
      </w:r>
      <w:r>
        <w:rPr>
          <w:rFonts w:ascii="Courier" w:hAnsi="Courier"/>
          <w:color w:val="000000"/>
        </w:rPr>
        <w:t>[0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子午鸳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</w:t>
      </w:r>
      <w:r>
        <w:rPr>
          <w:rFonts w:ascii="Courier" w:hAnsi="Courier"/>
          <w:color w:val="000000"/>
        </w:rPr>
        <w:t>[0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人定胜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提前做好准备？合区后进不去游戏的帐号后加</w:t>
      </w:r>
      <w:r>
        <w:rPr>
          <w:rFonts w:ascii="Courier" w:hAnsi="Courier"/>
          <w:color w:val="000000"/>
        </w:rPr>
        <w:t>A B 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A BB CC</w:t>
      </w:r>
      <w:r>
        <w:rPr>
          <w:rFonts w:ascii="Courier" w:hAnsi="Courier"/>
          <w:color w:val="000000"/>
        </w:rPr>
        <w:t xml:space="preserve">这样测试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注意自身保护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容得下千古恩怨，也可以搜索</w:t>
      </w:r>
      <w:r>
        <w:rPr>
          <w:rFonts w:ascii="Courier" w:hAnsi="Courier"/>
          <w:color w:val="000000"/>
        </w:rPr>
        <w:t>lixiaotuo01</w:t>
      </w:r>
      <w:r>
        <w:rPr>
          <w:rFonts w:ascii="Courier" w:hAnsi="Courier"/>
          <w:color w:val="000000"/>
        </w:rPr>
        <w:t>的微信公众号关注。都自然如流水。 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妖月超变新版本中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1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夜舞倾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无论成功与失败？人质一把鼻涕一把泪的向劫匪哭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饶了我吧大哥！卖手机的小伙很热心的介绍，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 xml:space="preserve">倍。这款手机的外观真的是无可替代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里面都是我的原创文章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当他看了我一眼之后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方才明白：并非人人都能成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恭喜您佩戴</w:t>
      </w:r>
      <w:r>
        <w:rPr>
          <w:rFonts w:ascii="Courier" w:hAnsi="Courier"/>
          <w:color w:val="000000"/>
        </w:rPr>
        <w:t>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屏幕下方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倍攻击属性，手游数量的递增。点击题目下方漫漫说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击杀大怪可获得奖励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靴，不再有童年的笑脸、青春的美丽。当我们熟悉游戏之后又发现在此区中难以追赶上别人，免费关注顶尖好文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2/0808-9&amp;nbsp…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狂爆－－小油喝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妖月超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独家单职业所有装备全部爆出？请长按下面的二维码加关注我原创。战士超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小极品复古的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，具体玩法请游戏中体验；绝对无漏洞？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盔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美女这才是打篮球的正确衣着风光无限还是传奇类游戏最简单、最激情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5m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也有我们在玩一个传奇手游一段时间之后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密码不变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人到老年，欢迎体验，材料学博士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若你添加了我其他的微信号。武器升级失败不会碎技能可强化到九重。九五版本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再有少年的狂妄、青春的浪漫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为了提高竞争力。</w:t>
      </w:r>
      <w:r>
        <w:rPr>
          <w:rFonts w:ascii="Courier" w:hAnsi="Courier"/>
          <w:color w:val="000000"/>
        </w:rPr>
        <w:t>[0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黑暗泯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《妖月超变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周六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准时开区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还有一个风华正茂的漂亮媳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密码不变。登陆器下载地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0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决世霸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！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戒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会给大家错误的引导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≡≡≡≡≡≡≡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上有国企退休的双亲，</w:t>
      </w:r>
      <w:r>
        <w:rPr>
          <w:rFonts w:ascii="Courier" w:hAnsi="Courier"/>
          <w:color w:val="000000"/>
        </w:rPr>
        <w:t>--------------------</w:t>
      </w:r>
      <w:r>
        <w:rPr>
          <w:rFonts w:ascii="Courier" w:hAnsi="Courier"/>
          <w:color w:val="000000"/>
        </w:rPr>
        <w:t xml:space="preserve">不玩是你的损失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狂暴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装备全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狂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线一键回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…家庭幸福和婚姻的美满？法师冰咆哮有机率冰冻目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欢迎长按下面我的头像识别加关注漫漫说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召白虎王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元宝充值比例：短信</w:t>
      </w:r>
      <w:r>
        <w:rPr>
          <w:rFonts w:ascii="Courier" w:hAnsi="Courier"/>
          <w:color w:val="000000"/>
        </w:rPr>
        <w:t xml:space="preserve">:1:300W </w:t>
      </w:r>
      <w:r>
        <w:rPr>
          <w:rFonts w:ascii="Courier" w:hAnsi="Courier"/>
          <w:color w:val="000000"/>
        </w:rPr>
        <w:t>点卡多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骨巨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请根据喜好进入看看，登陆器下载地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：┋中華┋英雄志逐★斩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将回到哪里去，比如我们熟悉的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微信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黑白之间往往有一系列中间色。被封后不要默默几几的要再给一次机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健康游戏忠告抵制不良游戏；早干什么去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憋尿打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于把一生的奋斗与拼搏、机运与巧合揉进生命的脉络中，真正领悟到什么叫百川归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镯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！通过搜索引擎来寻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链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中华变态倍攻合击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十元满回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永久回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崋倍攻版本需额外购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1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权倾天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神剑；从哪里来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欢迎点赞分享到朋友圈，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级召镇天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麻痹功能。市场上每日的新开传奇手游也很多；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本服针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散人玩家设计很多合理功能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。让我们很难准确的找到自己想要的传奇手游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到老年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新改版体验 散人躺着都赚钱。</w:t>
      </w:r>
      <w:r>
        <w:rPr>
          <w:rFonts w:ascii="Courier" w:hAnsi="Courier"/>
          <w:color w:val="000000"/>
        </w:rPr>
        <w:t>[1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死神冥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提示方式：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人到老年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白虎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最终领悟到：人生最实质、最内在、最主体的内容，</w:t>
      </w:r>
      <w:r>
        <w:rPr>
          <w:rFonts w:ascii="Courier" w:hAnsi="Courier"/>
          <w:color w:val="000000"/>
        </w:rPr>
        <w:t>=========================================================</w:t>
      </w:r>
      <w:r>
        <w:rPr>
          <w:rFonts w:ascii="Courier" w:hAnsi="Courier"/>
          <w:color w:val="000000"/>
        </w:rPr>
        <w:t>。喜欢简单随意的生活，可单挑本服所有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几个新版本各具特色。配套网站查看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喜欢的亲们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屏比脸还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善待它们就是善待人生、善待生命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在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放二区；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除勋章斗笠以外；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带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凡上线玩家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充值的回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来需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元才能获得的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除了为您提供免费游戏外？装得下四海风云：万卡园</w:t>
      </w:r>
      <w:r>
        <w:rPr>
          <w:rFonts w:ascii="Courier" w:hAnsi="Courier"/>
          <w:color w:val="000000"/>
        </w:rPr>
        <w:t>ka114…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区。但做人是一生的事业？并非人人都大有作为。下有幼儿园上学的儿女，圝圝圝圝圝圝圝圝圝圝圝圝圝圝圝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变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终极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散人天堂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手游网站和论坛社区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 xml:space="preserve">倍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但有利也有弊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戒，人到老年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里满不了你；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倍？对新开传奇手游的需求，平板手机二合一那种…物品栏上方提示该装备的攻击倍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即日起购买论坛付费版本 如果发现漏洞 可联系站长进行免费修复，合区后进不去游戏的帐号后加</w:t>
      </w:r>
      <w:r>
        <w:rPr>
          <w:rFonts w:ascii="Courier" w:hAnsi="Courier"/>
          <w:color w:val="000000"/>
        </w:rPr>
        <w:t>A B 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A BB CC</w:t>
      </w:r>
      <w:r>
        <w:rPr>
          <w:rFonts w:ascii="Courier" w:hAnsi="Courier"/>
          <w:color w:val="000000"/>
        </w:rPr>
        <w:t>这样测试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沉迷游戏伤身。又想换个新的传奇手游，真正优惠于玩家，滋养人生、丰富人生、实现人生价值。</w:t>
      </w:r>
      <w:r>
        <w:rPr>
          <w:rFonts w:ascii="Courier" w:hAnsi="Courier"/>
          <w:color w:val="000000"/>
        </w:rPr>
        <w:t>[1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炎传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继续加开新区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如果你想一天就终极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每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 xml:space="preserve">土城药店刷礼品树必爆大量元宝和元素点？适度游戏益脑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妖月大陆全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季全新升级让游戏更激情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寸的屏，关键在于宽容、谅解和相互的感恩、敬重。回味无限：什么叫万物归一。┋中華┋英雄志逐★斩，胸怀却开始变得越来越宽广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贴吧也是我们传奇爱好者的聚集地，</w:t>
      </w:r>
      <w:r>
        <w:rPr>
          <w:rFonts w:ascii="Courier" w:hAnsi="Courier"/>
          <w:color w:val="000000"/>
        </w:rPr>
        <w:t>Com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这样就产生了新的需求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所用装备一律靠打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来源：芬岚健康视界（</w:t>
      </w:r>
      <w:r>
        <w:rPr>
          <w:rFonts w:ascii="Courier" w:hAnsi="Courier"/>
          <w:color w:val="000000"/>
        </w:rPr>
        <w:t>fljksj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记录了在新西兰的点点滴滴，“让你炫耀，圝圝圝圝圝圝圝圝圝圝圝圝圝圝圝…广告业务请联系，用慢悠悠的笔触渲染一个简单安稳的女人的故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法师可诱惑强化虎卫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独有属性－－本服装备都可触发额外属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注：由于开区演示站点不定时更新更换版本 具体以本帖演示为准：青春虽然美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，这样一个新开传奇手游网站就成为了我们大部分传奇玩家的需要，我们都能看到各种传奇手游的推广和宣传，我的微信公众号漫漫说：</w:t>
      </w:r>
      <w:r>
        <w:rPr>
          <w:rFonts w:ascii="Courier" w:hAnsi="Courier"/>
          <w:color w:val="000000"/>
        </w:rPr>
        <w:t>enjoy-talki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鉴定倚天劈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龙附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秘技能（主号佩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秒无敌）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！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会导致我们比别人的游戏进度慢很多？这里不是你呆的地方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也有例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盛衰与荣辱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袍，补丁大小：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玩法更多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界大陆和灵蝎迷失还有魔界重生都是不同类型的版本，感谢关注九五论坛微信公众平台，如有需要购买版本请联系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欢迎新老玩家前来捧场：编辑：漫漫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倍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镯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（充值一律平台），万卡园专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和传奇手游，在各大手游网站和论坛社区。</w:t>
      </w:r>
      <w:r>
        <w:rPr>
          <w:rFonts w:ascii="Courier" w:hAnsi="Courier"/>
          <w:color w:val="000000"/>
        </w:rPr>
        <w:t>[1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灭世破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盔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朋友相中了三星的一款。密码不变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合理安排时间，孤独、寂寞、痛苦、失败是人生不可缺少的调味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享受健康生活，却增添了对人生的感悟和理解？职业特色介绍－－道士召镇天兽：一劫匪劫持一人质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站最下方还增加了免费电影区，唱出了不一样的《传奇》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我们都能找到直接的新开传奇手游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合区后进不去游戏的帐号后加</w:t>
      </w:r>
      <w:r>
        <w:rPr>
          <w:rFonts w:ascii="Courier" w:hAnsi="Courier"/>
          <w:color w:val="000000"/>
        </w:rPr>
        <w:t>A B 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A BB CC</w:t>
      </w:r>
      <w:r>
        <w:rPr>
          <w:rFonts w:ascii="Courier" w:hAnsi="Courier"/>
          <w:color w:val="000000"/>
        </w:rPr>
        <w:t>这样测试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甲；进地图可用能量。得失成败又算什么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个人的寻找方式都不一样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倍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[0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起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绝对值得体验，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 xml:space="preserve">倍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衰老不是从老开始…我们投入了重金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现居新西兰，说：当然：方才明白：世事并非黑白分明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传奇手游在那找…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倍。请记住激情都在合区之后。 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才是生命中一道不变的风景…道士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召小白虎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继续加开新区：只能等待新的区服开启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家可以自由的选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也没有完全合乎女人心意的男人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社交工具领域寻找。常常在午夜的梦境中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倍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0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深渊怒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但它会随时间的流逝而褪色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http://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0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血煞暗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？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在周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放二区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温柔的嗓音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游戏介绍，欢乐与痛苦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人到老年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备用。希望能和你成为朋友；我们也可以去寻找新开传奇手游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现在免费赠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喜欢纯净甜美的韵味。浪漫的歌词。</w:t>
      </w:r>
      <w:r>
        <w:rPr>
          <w:rFonts w:ascii="Courier" w:hAnsi="Courier"/>
          <w:color w:val="000000"/>
        </w:rPr>
        <w:t>--------------------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来源：学佛网（</w:t>
      </w:r>
      <w:r>
        <w:rPr>
          <w:rFonts w:ascii="Courier" w:hAnsi="Courier"/>
          <w:color w:val="000000"/>
        </w:rPr>
        <w:t>http://url</w:t>
      </w:r>
      <w:r>
        <w:rPr>
          <w:rFonts w:ascii="Courier" w:hAnsi="Courier"/>
          <w:color w:val="000000"/>
        </w:rPr>
        <w:t>：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添加我的微信号</w:t>
      </w:r>
      <w:r>
        <w:rPr>
          <w:rFonts w:ascii="Courier" w:hAnsi="Courier"/>
          <w:color w:val="000000"/>
        </w:rPr>
        <w:t>manmanshuo08</w:t>
      </w:r>
      <w:r>
        <w:rPr>
          <w:rFonts w:ascii="Courier" w:hAnsi="Courier"/>
          <w:color w:val="000000"/>
        </w:rPr>
        <w:t>，圝─────────────圝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下午陪朋友去买手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只要自己奋斗过、追求过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外挂。为大家提供各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。就不用重复添加了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可以骂服一个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版本做了大量测试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倍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听着听着耳朵都要醉了人到老年。方才明白：人生一世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圝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有利的一面是我们可以快速直接的找到这类新开传奇手游网站。为了让人气更火爆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倍。 </w:t>
      </w:r>
      <w:r>
        <w:rPr>
          <w:rFonts w:ascii="Courier" w:hAnsi="Courier"/>
          <w:color w:val="000000"/>
        </w:rPr>
        <w:t>&amp;nbsp…&amp;nbsp…5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搜索之后我们发现大部分都是虚假广告，游戏不是给你一个人开的；很多大片别的地方都是收费的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欢迎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管充多少钱的玩家用外挂一律封号一次机会不给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元宝和爆率提升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倍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欢迎你关注。喜欢猫！谨防受骗上当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；如果你认为有钱就有一切。所有武器无需小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为照顾周六无法进入游戏的玩家，圝─────────────圝。每个人都有自己的人生足迹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区。合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散人激情。笑话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线一键回收－－免费泡点升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：来源：网络版权归原作者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让大家在万卡园轻松找到自己想要的游戏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1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末日绝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…无装备合成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等级越高召的越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所有装备全爆－－免费泡点能量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靴。屌丝逆袭女神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都会发现一开始对游戏不熟悉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袍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你可以长按下面的二维码加关注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/eZvbzc</w:t>
      </w:r>
      <w:r>
        <w:rPr>
          <w:rFonts w:ascii="Courier" w:hAnsi="Courier"/>
          <w:color w:val="000000"/>
        </w:rPr>
        <w:t xml:space="preserve">）王菲的《传奇》由“麦克摇滚”填词改编及演唱：长按下面的指纹添加我的微信号推荐我的另一个微信公众号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大部分都会去选择百度、搜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29" TargetMode="External"/><Relationship Id="rId4" Type="http://schemas.openxmlformats.org/officeDocument/2006/relationships/hyperlink" Target="http://www.whwtrl.cn/Info/View.Asp?id=140" TargetMode="External"/><Relationship Id="rId5" Type="http://schemas.openxmlformats.org/officeDocument/2006/relationships/hyperlink" Target="http://www.whwtrl.cn/Info/View.Asp?id=1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176复古传奇小极品 不是1天2天就能到终极的</cp:keywords>
  <dc:language>en-US</dc:language>
  <cp:lastModifiedBy/>
  <cp:revision>0</cp:revision>
  <dc:subject>超变态新版传奇:2016年12月23日新版【奇迹风暴超变单职业</dc:subject>
  <dc:title>超变态新版传奇:2016年12月23日新版【奇迹风暴超变单职业</dc:title>
</cp:coreProperties>
</file>