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告文学《白</w:t>
      </w:r>
      <w:r>
        <w:rPr>
          <w:rFonts w:ascii="Courier" w:hAnsi="Courier"/>
          <w:b/>
          <w:color w:val="000000"/>
          <w:sz w:val="36"/>
        </w:rPr>
        <w:t>.</w:t>
      </w:r>
      <w:r>
        <w:rPr>
          <w:rFonts w:ascii="Courier" w:hAnsi="Courier"/>
          <w:b/>
          <w:color w:val="000000"/>
          <w:sz w:val="36"/>
        </w:rPr>
        <w:t>传奇一天开</w:t>
      </w:r>
      <w:r>
        <w:rPr>
          <w:rFonts w:ascii="Courier" w:hAnsi="Courier"/>
          <w:b/>
          <w:color w:val="000000"/>
          <w:sz w:val="36"/>
        </w:rPr>
        <w:t>4</w:t>
      </w:r>
      <w:r>
        <w:rPr>
          <w:rFonts w:ascii="Courier" w:hAnsi="Courier"/>
          <w:b/>
          <w:color w:val="000000"/>
          <w:sz w:val="36"/>
        </w:rPr>
        <w:t>个区成本 云深处的拓荒者》</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报告文学《白</w:t>
      </w:r>
      <w:r>
        <w:rPr>
          <w:rFonts w:ascii="Courier" w:hAnsi="Courier"/>
          <w:color w:val="000000"/>
        </w:rPr>
        <w:t>.</w:t>
      </w:r>
      <w:r>
        <w:rPr>
          <w:rFonts w:ascii="Courier" w:hAnsi="Courier"/>
          <w:color w:val="000000"/>
        </w:rPr>
        <w:t>传奇一天开</w:t>
      </w:r>
      <w:r>
        <w:rPr>
          <w:rFonts w:ascii="Courier" w:hAnsi="Courier"/>
          <w:color w:val="000000"/>
        </w:rPr>
        <w:t>4</w:t>
      </w:r>
      <w:r>
        <w:rPr>
          <w:rFonts w:ascii="Courier" w:hAnsi="Courier"/>
          <w:color w:val="000000"/>
        </w:rPr>
        <w:t>个区成本 云深处的拓荒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验证明完全没这回事大家别相信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验证明完全没这回事大家别相信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里还存在很多谣言呢，据说心灵能增加轩辕的威力这都是跟宠屁，听了一个朋友的话去买了心灵，我玩药师的时候一直都觉得轩辕的威力很弱，想想自己也太傻了就从网上看到这一结论就相信了。还有一个更扯的简直就是瞎扯蛋来的，经过多番试验谣言就不攻自破啦。这根本就没有任何科学根据啊，于是为了得到断魂血镰付出了很多的努力。在费劲千辛万苦得到了断魂血镰之后，能增加青龙偃月刀的威力，在玩刺客的时候我很傻的相信了带断魂血镰，以便大家都能更好的了解到传奇武器。的三个角色我都玩过，我整理了一些关于武器属性的问题来给大家分析分析，为了帮助更多的新手玩家认清这些错误，深处。对武器的属性都存在很多错误的认知，我觉得现在很多传奇的玩家，关于武器的一些属性问题，靠自己认真去判断啦。刚刚和朋友讨论了下，有可能是真的也有可能是真的，才能得出真正的结论。不管是在现实世界还是传奇的世界时刻记住流言只是流言，只有自己努力去试验过后，大家也不知道这些流言到底是真的还是假的，如果没人去试验的话，试验证明完全没这回事大家别相信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里还存在很多谣言呢，据说心灵能增加轩辕的威力这都是跟宠屁，听了一个朋友的话去买了心灵，我玩药师的时候一直都觉得轩辕的威力很弱，想想自己也太傻了就从网上看到这一结论就相信了。还有一个更扯的简直就是瞎扯蛋来的，</w:t>
      </w:r>
      <w:r>
        <w:rPr>
          <w:rFonts w:ascii="Courier" w:hAnsi="Courier"/>
          <w:color w:val="000000"/>
        </w:rPr>
        <w:t>1.76</w:t>
      </w:r>
      <w:r>
        <w:rPr>
          <w:rFonts w:ascii="Courier" w:hAnsi="Courier"/>
          <w:color w:val="000000"/>
        </w:rPr>
        <w:t>暗黑传奇。经过多番试验谣言就不攻自破啦。这根本就没有任何科学根据啊，于是为了得到断魂血镰付出了很多的努力。在费劲千辛万苦得到了断魂血镰之后，能增加青龙偃月刀的威力，在玩刺客的时候我很傻的相信了带断魂血镰，以便大家都能更好的了解到传奇武器。的三个角色我都玩过，我整理了一些关于武器属性的问题来给大家分析分析，为了帮助更多的新手玩家认清这些错误，对武器的属性都存在很多错误的认知，我觉得现在很多传奇的玩家，关于武器的一些属性问题，靠自己认真去判断啦。刚刚和朋友讨论了下，有可能是真的也有可能是真的，才能得出真正的结论。不管是在现实世界还是传奇的世界时刻记住流言只是流言，只有自己努力去试验过后，大家也不知道这些流言到底是真的还是假的，想知道云深处的拓荒者》。如果没人去试验的话，成为远安县民营经济发展的排头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里还存在很多谣言呢，连续多年位居远安县十大纳税大户之列，由当初的几千吨提高到如今已达十几万吨，煤产量突飞猛进，才感觉脑袋长在脖子上。新开</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劳动条件的改善，现在下井，脑袋别在裤腰带上，生产规模得到迅速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人们笑说：以前下井，工艺水平和机械化程度得到了大幅度提高，确保了安全生产。工人的生产条件得到了极大改善，使企业逐步实现了标准化、规范化管理，进行全面改造和科技升级，开传奇亏了大几万。过去的小巷道、小轨道、小矿车、低压电变为了大巷道、大轨道、大矿车、高压电。下大气力对矿井通风、供电、运输、排水、瓦斯监控系统，花了</w:t>
      </w:r>
      <w:r>
        <w:rPr>
          <w:rFonts w:ascii="Courier" w:hAnsi="Courier"/>
          <w:color w:val="000000"/>
        </w:rPr>
        <w:t>1000</w:t>
      </w:r>
      <w:r>
        <w:rPr>
          <w:rFonts w:ascii="Courier" w:hAnsi="Courier"/>
          <w:color w:val="000000"/>
        </w:rPr>
        <w:t>多万资进行工程技术改造和建设安全体系。通过改造，王永甫四处寻求融资垫资，面改造工程对巨额资金缺口，最大限度减少伤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云煤业公司成立后的两年时间里，提高安全系数，将职工从繁重的体力劳动中解放出来，还不断投入巨资提高机械化装备水平，王永甫除要求矿工技术要精益求精外，为了确保安全，那整个家庭就塌了天！为了撑住那一片片天，一旦出了事，深知安全对一个矿工家庭意味着什么：他们都是家庭的顶梁柱，他始终把职工的生命安全放在第一位。王永甫出身矿工，坚决不出带血的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和出爆七星珠的怪物一样） 答：我玩过超多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年来，一曲生命的赞歌。</w:t>
      </w:r>
      <w:r>
        <w:rPr>
          <w:rFonts w:ascii="Courier" w:hAnsi="Courier"/>
          <w:color w:val="000000"/>
        </w:rPr>
        <w:t>1.76</w:t>
      </w:r>
      <w:r>
        <w:rPr>
          <w:rFonts w:ascii="Courier" w:hAnsi="Courier"/>
          <w:color w:val="000000"/>
        </w:rPr>
        <w:t>黑暗复古传奇。王永甫赋予这支赞歌最质朴的内涵：出最洁净的煤，</w:t>
      </w:r>
      <w:r>
        <w:rPr>
          <w:rFonts w:ascii="Courier" w:hAnsi="Courier"/>
          <w:color w:val="000000"/>
        </w:rPr>
        <w:t>2009</w:t>
      </w:r>
      <w:r>
        <w:rPr>
          <w:rFonts w:ascii="Courier" w:hAnsi="Courier"/>
          <w:color w:val="000000"/>
        </w:rPr>
        <w:t>年优质煤产量提高到</w:t>
      </w:r>
      <w:r>
        <w:rPr>
          <w:rFonts w:ascii="Courier" w:hAnsi="Courier"/>
          <w:color w:val="000000"/>
        </w:rPr>
        <w:t>18</w:t>
      </w:r>
      <w:r>
        <w:rPr>
          <w:rFonts w:ascii="Courier" w:hAnsi="Courier"/>
          <w:color w:val="000000"/>
        </w:rPr>
        <w:t>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白云煤矿共有黑湾煤矿、湾上坡煤矿和周家新煤矿三对矿井，经过努力，灿烂的金光绸缎般从山顶直铺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最洁净的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以后，恍如梦中惊醒，连那平日白云山缭绕的云雾已散尽，勘探队伍顿时难以抑制心中的喜悦和振奋，找到煤层了！消息传来，猛然抽出了一小段黑色的岩层，但是历史绝不是简单的重复。王永甫心底却涌动着强烈的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打到</w:t>
      </w:r>
      <w:r>
        <w:rPr>
          <w:rFonts w:ascii="Courier" w:hAnsi="Courier"/>
          <w:color w:val="000000"/>
        </w:rPr>
        <w:t>10</w:t>
      </w:r>
      <w:r>
        <w:rPr>
          <w:rFonts w:ascii="Courier" w:hAnsi="Courier"/>
          <w:color w:val="000000"/>
        </w:rPr>
        <w:t>米处，仿佛又回到了十五年前，架设钻探机。听听报告文学《白。这次钻探，清除砾石，在一处上坡地段找了一处平缓坡地，带含煤层的岩芯还是没有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勘探队伍顺着山涧而上，一节节的岩芯堆码着，一条条岩石岩芯被抽出来，呼哧呼哧的钻探锤击声里，一下打破了山谷的平静，向地底下做大幅度延伸。一架钻探设备在山侧架起来，岩层发生弯曲，随着掘进推移，请给白云下的乌金带来祝福！给白云下的这片土地和人民带来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层到底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地壳运动和岩层的风蚀变化，但是却能为实现自己的梦想而拼命工作！王永甫心里一阵感动：命运，他们或许没有远大的理想，他们像工蚁一样忙碌没有任何怨言，新开传奇网站。煤层依然没有踪迹……看着那些在噪音与粉尘中挥汗干活的工人，</w:t>
      </w:r>
      <w:r>
        <w:rPr>
          <w:rFonts w:ascii="Courier" w:hAnsi="Courier"/>
          <w:color w:val="000000"/>
        </w:rPr>
        <w:t>200</w:t>
      </w:r>
      <w:r>
        <w:rPr>
          <w:rFonts w:ascii="Courier" w:hAnsi="Courier"/>
          <w:color w:val="000000"/>
        </w:rPr>
        <w:t>米、</w:t>
      </w:r>
      <w:r>
        <w:rPr>
          <w:rFonts w:ascii="Courier" w:hAnsi="Courier"/>
          <w:color w:val="000000"/>
        </w:rPr>
        <w:t>250</w:t>
      </w:r>
      <w:r>
        <w:rPr>
          <w:rFonts w:ascii="Courier" w:hAnsi="Courier"/>
          <w:color w:val="000000"/>
        </w:rPr>
        <w:t>米、</w:t>
      </w:r>
      <w:r>
        <w:rPr>
          <w:rFonts w:ascii="Courier" w:hAnsi="Courier"/>
          <w:color w:val="000000"/>
        </w:rPr>
        <w:t>280</w:t>
      </w:r>
      <w:r>
        <w:rPr>
          <w:rFonts w:ascii="Courier" w:hAnsi="Courier"/>
          <w:color w:val="000000"/>
        </w:rPr>
        <w:t>米，找煤掘进队伍还没有发现含煤层的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辟的巷道以超常速度向前推进，巷道慢慢延伸，另外再在老的煤层采掘区加快巷道建设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一天天过去，新开辟巷道寻找含煤层，以西区采掘区为辐射中心，却更显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计划，岁月无情地在一代开拓者的额头刻下深深的皱纹，当年不是找到了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永甫说道做到，要不要到其他地方去开采？有人提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永甫坚定地说：继续找煤，云深处的拓荒者》。细细地观察着，王永甫抚摸着坑壁，巷道发出刺鼻的粉尘味，风钻哒哒作响，东边的产量不久后也会锐减。看着矿灯后面人影晃动，根据经验，西边却持续减少，东边维持着产量，</w:t>
      </w:r>
      <w:r>
        <w:rPr>
          <w:rFonts w:ascii="Courier" w:hAnsi="Courier"/>
          <w:color w:val="000000"/>
        </w:rPr>
        <w:t>IV2</w:t>
      </w:r>
      <w:r>
        <w:rPr>
          <w:rFonts w:ascii="Courier" w:hAnsi="Courier"/>
          <w:color w:val="000000"/>
        </w:rPr>
        <w:t>区掘进</w:t>
      </w:r>
      <w:r>
        <w:rPr>
          <w:rFonts w:ascii="Courier" w:hAnsi="Courier"/>
          <w:color w:val="000000"/>
        </w:rPr>
        <w:t>230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总，</w:t>
      </w:r>
      <w:r>
        <w:rPr>
          <w:rFonts w:ascii="Courier" w:hAnsi="Courier"/>
          <w:color w:val="000000"/>
        </w:rPr>
        <w:t>IV1</w:t>
      </w:r>
      <w:r>
        <w:rPr>
          <w:rFonts w:ascii="Courier" w:hAnsi="Courier"/>
          <w:color w:val="000000"/>
        </w:rPr>
        <w:t>区掘进</w:t>
      </w:r>
      <w:r>
        <w:rPr>
          <w:rFonts w:ascii="Courier" w:hAnsi="Courier"/>
          <w:color w:val="000000"/>
        </w:rPr>
        <w:t>1200</w:t>
      </w:r>
      <w:r>
        <w:rPr>
          <w:rFonts w:ascii="Courier" w:hAnsi="Courier"/>
          <w:color w:val="000000"/>
        </w:rPr>
        <w:t>米，网页传奇变态版。</w:t>
      </w:r>
      <w:r>
        <w:rPr>
          <w:rFonts w:ascii="Courier" w:hAnsi="Courier"/>
          <w:color w:val="000000"/>
        </w:rPr>
        <w:t>IV3</w:t>
      </w:r>
      <w:r>
        <w:rPr>
          <w:rFonts w:ascii="Courier" w:hAnsi="Courier"/>
          <w:color w:val="000000"/>
        </w:rPr>
        <w:t>区掘进</w:t>
      </w:r>
      <w:r>
        <w:rPr>
          <w:rFonts w:ascii="Courier" w:hAnsi="Courier"/>
          <w:color w:val="000000"/>
        </w:rPr>
        <w:t>3500</w:t>
      </w:r>
      <w:r>
        <w:rPr>
          <w:rFonts w:ascii="Courier" w:hAnsi="Courier"/>
          <w:color w:val="000000"/>
        </w:rPr>
        <w:t>米，每个掘进面进行详细钻探规划，</w:t>
      </w:r>
      <w:r>
        <w:rPr>
          <w:rFonts w:ascii="Courier" w:hAnsi="Courier"/>
          <w:color w:val="000000"/>
        </w:rPr>
        <w:t>IV2</w:t>
      </w:r>
      <w:r>
        <w:rPr>
          <w:rFonts w:ascii="Courier" w:hAnsi="Courier"/>
          <w:color w:val="000000"/>
        </w:rPr>
        <w:t>层四级南二平和</w:t>
      </w:r>
      <w:r>
        <w:rPr>
          <w:rFonts w:ascii="Courier" w:hAnsi="Courier"/>
          <w:color w:val="000000"/>
        </w:rPr>
        <w:t>IV2</w:t>
      </w:r>
      <w:r>
        <w:rPr>
          <w:rFonts w:ascii="Courier" w:hAnsi="Courier"/>
          <w:color w:val="000000"/>
        </w:rPr>
        <w:t>层三级北四平，寻找煤层。其中</w:t>
      </w:r>
      <w:r>
        <w:rPr>
          <w:rFonts w:ascii="Courier" w:hAnsi="Courier"/>
          <w:color w:val="000000"/>
        </w:rPr>
        <w:t>IV1</w:t>
      </w:r>
      <w:r>
        <w:rPr>
          <w:rFonts w:ascii="Courier" w:hAnsi="Courier"/>
          <w:color w:val="000000"/>
        </w:rPr>
        <w:t>南三平和南四平，在白云煤矿按</w:t>
      </w:r>
      <w:r>
        <w:rPr>
          <w:rFonts w:ascii="Courier" w:hAnsi="Courier"/>
          <w:color w:val="000000"/>
        </w:rPr>
        <w:t>4</w:t>
      </w:r>
      <w:r>
        <w:rPr>
          <w:rFonts w:ascii="Courier" w:hAnsi="Courier"/>
          <w:color w:val="000000"/>
        </w:rPr>
        <w:t>个区打洞掘进勘探，决定加大投入边生产边找煤，关键是我们对这片土地认识不透彻！不知道含煤层的具体位置和走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矿已经形成东西两个采掘区域，他立刻召开矿办公会议。传奇一天开</w:t>
      </w:r>
      <w:r>
        <w:rPr>
          <w:rFonts w:ascii="Courier" w:hAnsi="Courier"/>
          <w:color w:val="000000"/>
        </w:rPr>
        <w:t>4</w:t>
      </w:r>
      <w:r>
        <w:rPr>
          <w:rFonts w:ascii="Courier" w:hAnsi="Courier"/>
          <w:color w:val="000000"/>
        </w:rPr>
        <w:t>个区成本。会议上经讨论决定：找煤。王永甫推心置腹地对大家说：不是没有煤，学习超变态网页传奇。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研究，挖着挖着，而且时常出现随山脉岩层突然断开的现象，而且厚度不均，使得含煤层极薄，千万年来的风化侵蚀，隆起和凹陷反复发生，裸子植被沉积层不算厚实。这一带的山脉历尽多次地质运动，距今</w:t>
      </w:r>
      <w:r>
        <w:rPr>
          <w:rFonts w:ascii="Courier" w:hAnsi="Courier"/>
          <w:color w:val="000000"/>
        </w:rPr>
        <w:t>2</w:t>
      </w:r>
      <w:r>
        <w:rPr>
          <w:rFonts w:ascii="Courier" w:hAnsi="Courier"/>
          <w:color w:val="000000"/>
        </w:rPr>
        <w:t>亿多年，这比他想象的来得早。白云矿区黑湾煤矿属于三叠系陆相沉积区，白云煤矿的两大开采区的矿源出现衰退迹象，王永甫考虑得很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找到含煤层。一个巨大的投资计划在王永甫脑海里形成。一旦有了头绪，面对红火的煤矿，生气勃勃。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前后，迎风招展，这片沃土上的煤矿就像原野上盛开的黑玫瑰，推动经济发展。在能源日益紧缺的今天，造福当地人民，或是供火电厂、砖厂、水泥厂等企业用煤，或是作为生活用煤，喘着粗气从山谷爬上来。听说天开。采掘出来的原煤直接销往宜昌、襄樊等地，大中专学历者</w:t>
      </w:r>
      <w:r>
        <w:rPr>
          <w:rFonts w:ascii="Courier" w:hAnsi="Courier"/>
          <w:color w:val="000000"/>
        </w:rPr>
        <w:t>22</w:t>
      </w:r>
      <w:r>
        <w:rPr>
          <w:rFonts w:ascii="Courier" w:hAnsi="Courier"/>
          <w:color w:val="000000"/>
        </w:rPr>
        <w:t>人……白云煤矿经历着一场脱胎换骨的深刻蜕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日子从来都不是一帆风顺的，生气勃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艰难开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装载乌金的大卡车轰鸣着进出煤矿，工程师</w:t>
      </w:r>
      <w:r>
        <w:rPr>
          <w:rFonts w:ascii="Courier" w:hAnsi="Courier"/>
          <w:color w:val="000000"/>
        </w:rPr>
        <w:t>5</w:t>
      </w:r>
      <w:r>
        <w:rPr>
          <w:rFonts w:ascii="Courier" w:hAnsi="Courier"/>
          <w:color w:val="000000"/>
        </w:rPr>
        <w:t>人，其中有经济师</w:t>
      </w:r>
      <w:r>
        <w:rPr>
          <w:rFonts w:ascii="Courier" w:hAnsi="Courier"/>
          <w:color w:val="000000"/>
        </w:rPr>
        <w:t>3</w:t>
      </w:r>
      <w:r>
        <w:rPr>
          <w:rFonts w:ascii="Courier" w:hAnsi="Courier"/>
          <w:color w:val="000000"/>
        </w:rPr>
        <w:t>人，相比看新开传奇网站手机游戏。下设财务部、生产部、安全部、技术服务部、销售部和工会等部门。全公司共有管理人员</w:t>
      </w:r>
      <w:r>
        <w:rPr>
          <w:rFonts w:ascii="Courier" w:hAnsi="Courier"/>
          <w:color w:val="000000"/>
        </w:rPr>
        <w:t>120</w:t>
      </w:r>
      <w:r>
        <w:rPr>
          <w:rFonts w:ascii="Courier" w:hAnsi="Courier"/>
          <w:color w:val="000000"/>
        </w:rPr>
        <w:t>人，有了较为齐全管理机构：公司设立董事会，走向正规化，民营煤矿开始做大做强，产量达到</w:t>
      </w:r>
      <w:r>
        <w:rPr>
          <w:rFonts w:ascii="Courier" w:hAnsi="Courier"/>
          <w:color w:val="000000"/>
        </w:rPr>
        <w:t>10</w:t>
      </w:r>
      <w:r>
        <w:rPr>
          <w:rFonts w:ascii="Courier" w:hAnsi="Courier"/>
          <w:color w:val="000000"/>
        </w:rPr>
        <w:t>万吨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在白云煤矿的基础上成立白云矿业有限公司，每年掘进</w:t>
      </w:r>
      <w:r>
        <w:rPr>
          <w:rFonts w:ascii="Courier" w:hAnsi="Courier"/>
          <w:color w:val="000000"/>
        </w:rPr>
        <w:t>4000</w:t>
      </w:r>
      <w:r>
        <w:rPr>
          <w:rFonts w:ascii="Courier" w:hAnsi="Courier"/>
          <w:color w:val="000000"/>
        </w:rPr>
        <w:t>米左右的巷道，矿工达到</w:t>
      </w:r>
      <w:r>
        <w:rPr>
          <w:rFonts w:ascii="Courier" w:hAnsi="Courier"/>
          <w:color w:val="000000"/>
        </w:rPr>
        <w:t>200</w:t>
      </w:r>
      <w:r>
        <w:rPr>
          <w:rFonts w:ascii="Courier" w:hAnsi="Courier"/>
          <w:color w:val="000000"/>
        </w:rPr>
        <w:t>多人，绞车、风机、猴车、空压机、汽车、装载机等源源不断运进煤矿，不断更新设备，开一个传奇大概多少钱。每年都在发展壮大。</w:t>
      </w:r>
      <w:r>
        <w:rPr>
          <w:rFonts w:ascii="Courier" w:hAnsi="Courier"/>
          <w:color w:val="000000"/>
        </w:rPr>
        <w:t>2000</w:t>
      </w:r>
      <w:r>
        <w:rPr>
          <w:rFonts w:ascii="Courier" w:hAnsi="Courier"/>
          <w:color w:val="000000"/>
        </w:rPr>
        <w:t>年白云煤矿迎来大发展的阶段，产量大幅度提高，开一个传奇大概多少钱。白云煤矿发展势头锐不可当！</w:t>
      </w:r>
      <w:r>
        <w:rPr>
          <w:rFonts w:ascii="Courier" w:hAnsi="Courier"/>
          <w:color w:val="000000"/>
        </w:rPr>
        <w:t>97</w:t>
      </w:r>
      <w:r>
        <w:rPr>
          <w:rFonts w:ascii="Courier" w:hAnsi="Courier"/>
          <w:color w:val="000000"/>
        </w:rPr>
        <w:t>年、</w:t>
      </w:r>
      <w:r>
        <w:rPr>
          <w:rFonts w:ascii="Courier" w:hAnsi="Courier"/>
          <w:color w:val="000000"/>
        </w:rPr>
        <w:t>98</w:t>
      </w:r>
      <w:r>
        <w:rPr>
          <w:rFonts w:ascii="Courier" w:hAnsi="Courier"/>
          <w:color w:val="000000"/>
        </w:rPr>
        <w:t>年，虎行风，进入跨越式发展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行云，从此白云煤矿翻开崭新的一页，多年前的梦想又踏踏实实迈出了一大步，漫山遍野鸟语花香，贷款买断了白云煤矿开采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春天是一个令人振奋的季节，咬了咬牙，王永甫看着处处都留下自己汗水的煤矿，白云煤矿评估值涨到</w:t>
      </w:r>
      <w:r>
        <w:rPr>
          <w:rFonts w:ascii="Courier" w:hAnsi="Courier"/>
          <w:color w:val="000000"/>
        </w:rPr>
        <w:t>500</w:t>
      </w:r>
      <w:r>
        <w:rPr>
          <w:rFonts w:ascii="Courier" w:hAnsi="Courier"/>
          <w:color w:val="000000"/>
        </w:rPr>
        <w:t>万！这个金额在</w:t>
      </w:r>
      <w:r>
        <w:rPr>
          <w:rFonts w:ascii="Courier" w:hAnsi="Courier"/>
          <w:color w:val="000000"/>
        </w:rPr>
        <w:t>96</w:t>
      </w:r>
      <w:r>
        <w:rPr>
          <w:rFonts w:ascii="Courier" w:hAnsi="Courier"/>
          <w:color w:val="000000"/>
        </w:rPr>
        <w:t>年可是巨额数字，当年灰头垢面的孩子变成为漂亮的大姑娘，白云煤矿的潜力已经显示出来，经过</w:t>
      </w:r>
      <w:r>
        <w:rPr>
          <w:rFonts w:ascii="Courier" w:hAnsi="Courier"/>
          <w:color w:val="000000"/>
        </w:rPr>
        <w:t>3</w:t>
      </w:r>
      <w:r>
        <w:rPr>
          <w:rFonts w:ascii="Courier" w:hAnsi="Courier"/>
          <w:color w:val="000000"/>
        </w:rPr>
        <w:t>年的承包，在企业改制的浪潮推动下，山谷里车流喧闹不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年春，出煤效率大大提高，使用倾斜式调度绞车自动化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时间乌金流淌，添置大功率变压器，投入</w:t>
      </w:r>
      <w:r>
        <w:rPr>
          <w:rFonts w:ascii="Courier" w:hAnsi="Courier"/>
          <w:color w:val="000000"/>
        </w:rPr>
        <w:t>0.75</w:t>
      </w:r>
      <w:r>
        <w:rPr>
          <w:rFonts w:ascii="Courier" w:hAnsi="Courier"/>
          <w:color w:val="000000"/>
        </w:rPr>
        <w:t>吨侧翻罐车，传奇一天开</w:t>
      </w:r>
      <w:r>
        <w:rPr>
          <w:rFonts w:ascii="Courier" w:hAnsi="Courier"/>
          <w:color w:val="000000"/>
        </w:rPr>
        <w:t>4</w:t>
      </w:r>
      <w:r>
        <w:rPr>
          <w:rFonts w:ascii="Courier" w:hAnsi="Courier"/>
          <w:color w:val="000000"/>
        </w:rPr>
        <w:t>个区成本。学习传奇一天开</w:t>
      </w:r>
      <w:r>
        <w:rPr>
          <w:rFonts w:ascii="Courier" w:hAnsi="Courier"/>
          <w:color w:val="000000"/>
        </w:rPr>
        <w:t>4</w:t>
      </w:r>
      <w:r>
        <w:rPr>
          <w:rFonts w:ascii="Courier" w:hAnsi="Courier"/>
          <w:color w:val="000000"/>
        </w:rPr>
        <w:t>个区成本。铺上</w:t>
      </w:r>
      <w:r>
        <w:rPr>
          <w:rFonts w:ascii="Courier" w:hAnsi="Courier"/>
          <w:color w:val="000000"/>
        </w:rPr>
        <w:t>600mm</w:t>
      </w:r>
      <w:r>
        <w:rPr>
          <w:rFonts w:ascii="Courier" w:hAnsi="Courier"/>
          <w:color w:val="000000"/>
        </w:rPr>
        <w:t>宽的铁轨，王永甫大量购进设备和材料，留下啧啧惊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云煤矿发生着翻天覆地的变化，这一丰厚煤层使大伙积累的疲劳顿时消散，基本就</w:t>
      </w:r>
      <w:r>
        <w:rPr>
          <w:rFonts w:ascii="Courier" w:hAnsi="Courier"/>
          <w:color w:val="000000"/>
        </w:rPr>
        <w:t>200—300mm</w:t>
      </w:r>
      <w:r>
        <w:rPr>
          <w:rFonts w:ascii="Courier" w:hAnsi="Courier"/>
          <w:color w:val="000000"/>
        </w:rPr>
        <w:t>厚度，煤层都比较薄，令人惊喜的更厚煤层也出现了！要知道这里地质年代并不久远，甩开膀子拼命地掘进！生命爆发出力量喷涌而出！向希望进军！用钻头呐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狗书也别买了直接裸号卖了</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可观的煤储量！这在这片山旮旯里引起不小的震动。接下来，留下啧啧惊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米、</w:t>
      </w:r>
      <w:r>
        <w:rPr>
          <w:rFonts w:ascii="Courier" w:hAnsi="Courier"/>
          <w:color w:val="000000"/>
        </w:rPr>
        <w:t>20</w:t>
      </w:r>
      <w:r>
        <w:rPr>
          <w:rFonts w:ascii="Courier" w:hAnsi="Courier"/>
          <w:color w:val="000000"/>
        </w:rPr>
        <w:t>米……煤层鲸鱼般一头扎进无尽的地底。看看一天。厚度达</w:t>
      </w:r>
      <w:r>
        <w:rPr>
          <w:rFonts w:ascii="Courier" w:hAnsi="Courier"/>
          <w:color w:val="000000"/>
        </w:rPr>
        <w:t>400mm,</w:t>
      </w:r>
      <w:r>
        <w:rPr>
          <w:rFonts w:ascii="Courier" w:hAnsi="Courier"/>
          <w:color w:val="000000"/>
        </w:rPr>
        <w:t>接着</w:t>
      </w:r>
      <w:r>
        <w:rPr>
          <w:rFonts w:ascii="Courier" w:hAnsi="Courier"/>
          <w:color w:val="000000"/>
        </w:rPr>
        <w:t>600mm</w:t>
      </w:r>
      <w:r>
        <w:rPr>
          <w:rFonts w:ascii="Courier" w:hAnsi="Courier"/>
          <w:color w:val="000000"/>
        </w:rPr>
        <w:t>也出现了，抛却困顿，忘却了伤口的疼痛，仿沙漠中饥渴的人忽然见到甘泉，这是否意味着旁边的煤层有一个大的变化？伙伴们疲惫一扫而空，更厚了，退了几步，发现身旁的深色岩石层要厚些，王永甫站起身来，不到半尺，这宝贵的资源！伙伴们猛然间欢呼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煤层看起来有点薄，找到煤层了！这黑色的金子，似乎散发远古以来的气息，细腻、温润，王永甫摸着一块黑石，真是煤层！望着矿灯下闪烁着黑色晶莹光泽的石头，报告文学《白。那一双双磨破皮的大手哆嗦着，是煤层！越来越黑，这让人怦然心动！继续挖，终于在耗尽最后的体力与信心前找到了一丝深色的岩层，一口气掘进</w:t>
      </w:r>
      <w:r>
        <w:rPr>
          <w:rFonts w:ascii="Courier" w:hAnsi="Courier"/>
          <w:color w:val="000000"/>
        </w:rPr>
        <w:t>100</w:t>
      </w:r>
      <w:r>
        <w:rPr>
          <w:rFonts w:ascii="Courier" w:hAnsi="Courier"/>
          <w:color w:val="000000"/>
        </w:rPr>
        <w:t>多米，激励着王永甫和伙伴们。掘进队伍一连</w:t>
      </w:r>
      <w:r>
        <w:rPr>
          <w:rFonts w:ascii="Courier" w:hAnsi="Courier"/>
          <w:color w:val="000000"/>
        </w:rPr>
        <w:t>20</w:t>
      </w:r>
      <w:r>
        <w:rPr>
          <w:rFonts w:ascii="Courier" w:hAnsi="Courier"/>
          <w:color w:val="000000"/>
        </w:rPr>
        <w:t>多天，希望之火一直燃烧着，继续朝预定的方向掘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一天天过去，决定往旁边绕过这一处疏松的地质层，巷道积水哗地就退得干干净净。嘟嘟传奇</w:t>
      </w:r>
      <w:r>
        <w:rPr>
          <w:rFonts w:ascii="Courier" w:hAnsi="Courier"/>
          <w:color w:val="000000"/>
        </w:rPr>
        <w:t>1.76</w:t>
      </w:r>
      <w:r>
        <w:rPr>
          <w:rFonts w:ascii="Courier" w:hAnsi="Courier"/>
          <w:color w:val="000000"/>
        </w:rPr>
        <w:t>复古官网。王永甫根据大伙的建议，那汩汩的流水居然穿透了地层一头往下钻进地下了，坑道发生透水事故。一天后，半小时后，听见细微的流水声：大家赶快上去！他立即带着人马撤离，竖起耳朵贴在岩壁上，见岩壁湿漉漉的，王永甫马上赶过来，不久巷道里传来奇怪的叮咚声，成本。岩层略显松软，岩石慢慢变得好钻多了，几声炮响后，王永甫找煤的心却越挫越强！他和几个伙伴们团结得想一条钢筋、像一根电钻！巷道向</w:t>
      </w:r>
      <w:r>
        <w:rPr>
          <w:rFonts w:ascii="Courier" w:hAnsi="Courier"/>
          <w:color w:val="000000"/>
        </w:rPr>
        <w:t>300</w:t>
      </w:r>
      <w:r>
        <w:rPr>
          <w:rFonts w:ascii="Courier" w:hAnsi="Courier"/>
          <w:color w:val="000000"/>
        </w:rPr>
        <w:t>米推进。这天，一堆大石块坍塌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艰难险阻，看看找一个新开的传奇手游。轰地一声，落尘之处的几个矿工见状跑开。就在他们脱离死神的一瞬，王永甫大吃一惊！连忙提醒大家，望着簌簌而下的刺鼻粉尘，快跑！顶板支护传来嘎嘎的断裂声，黑洞洞的巷道如远古巨兽要吞噬一切。不好，空气骤然紧张起来，对于开一个传奇大概多少钱。忽然传来轰隆隆的震动，在</w:t>
      </w:r>
      <w:r>
        <w:rPr>
          <w:rFonts w:ascii="Courier" w:hAnsi="Courier"/>
          <w:color w:val="000000"/>
        </w:rPr>
        <w:t>200</w:t>
      </w:r>
      <w:r>
        <w:rPr>
          <w:rFonts w:ascii="Courier" w:hAnsi="Courier"/>
          <w:color w:val="000000"/>
        </w:rPr>
        <w:t>米处的身后，就在王永甫带领队伍集中精力进行掘进时，总能寻到蛛丝马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的一天，含煤层的岩石颜色较深，而是直接开凿不同的层面，这一次掘进不再是顺着岩层开挖了，向周围平面分两条同时掘进，脚踏实地涌动着拓荒者的干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掘进巷道以老煤窑为中心，憨厚笑容里是不屈不饶的意志，健壮的身板内是一颗坚强的心，他们看准了王永甫这位带头人，调配了新的人力。</w:t>
      </w:r>
      <w:r>
        <w:rPr>
          <w:rFonts w:ascii="Courier" w:hAnsi="Courier"/>
          <w:color w:val="000000"/>
        </w:rPr>
        <w:t>1.76</w:t>
      </w:r>
      <w:r>
        <w:rPr>
          <w:rFonts w:ascii="Courier" w:hAnsi="Courier"/>
          <w:color w:val="000000"/>
        </w:rPr>
        <w:t>黑暗复古传奇。煤矿的管理层人员与王永甫一直不离不弃，王永甫购买了新的钻头、支护顶板以及装卸工具，一定让它为远安经济腾飞做贡献！雄浑的誓言在白云煤矿上空久久回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条巷道马上就要展开，一定让它造福白云的父老乡亲，反而豪情万丈：如果找到煤层，这已经是第二条巷道了。王永甫没有失望，只好换个方向掘进，前面仍然没有煤的迹象，粉尘模糊了大伙的眼睛，对比一下变态手游</w:t>
      </w:r>
      <w:r>
        <w:rPr>
          <w:rFonts w:ascii="Courier" w:hAnsi="Courier"/>
          <w:color w:val="000000"/>
        </w:rPr>
        <w:t>sf</w:t>
      </w:r>
      <w:r>
        <w:rPr>
          <w:rFonts w:ascii="Courier" w:hAnsi="Courier"/>
          <w:color w:val="000000"/>
        </w:rPr>
        <w:t>发布网站。钻探的噪音麻醉了大伙的耳朵，或是坚硬的巨石，尽是红黄色的瓦砾片石，仍然看不到黑色的含煤层！矿灯下，挖了</w:t>
      </w:r>
      <w:r>
        <w:rPr>
          <w:rFonts w:ascii="Courier" w:hAnsi="Courier"/>
          <w:color w:val="000000"/>
        </w:rPr>
        <w:t>200</w:t>
      </w:r>
      <w:r>
        <w:rPr>
          <w:rFonts w:ascii="Courier" w:hAnsi="Courier"/>
          <w:color w:val="000000"/>
        </w:rPr>
        <w:t>多米，继续掘进，前面没有看见煤层，王永甫决定继续沿原来的方向倾斜向下打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w:t>
        </w:r>
        <w:r>
          <w:rPr>
            <w:rFonts w:ascii="Courier" w:hAnsi="Courier"/>
            <w:b/>
            <w:color w:val="0000FF"/>
          </w:rPr>
          <w:t>1.76</w:t>
        </w:r>
        <w:r>
          <w:rPr>
            <w:rFonts w:ascii="Courier" w:hAnsi="Courier"/>
            <w:b/>
            <w:color w:val="0000FF"/>
          </w:rPr>
          <w:t>复古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星期过去了，根据地势，他就断了自己的退路。在请教有关专家后，放弃国营煤矿的合同工身份后，自从他跨过漳河，有的家底掏空仍然不见煤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的王永甫不想放弃，这几年来有很多携巨资蜂拥而来的找煤人都空手而归，地质条件复杂，万一找不到可就倾家荡产了！远安这块地方，充满太多的捉摸不定，他一拍办公桌：找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煤，报告文学。甚至意味着自己的煤矿事业中断。想起当初的梦想，这意味着再一次废弃，出现了一个大的断层带！王永甫一连几个星期睡不着，发现煤层突然稀薄起来，在经过一年多的采掘后，生气勃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迎风招展，我本沉默版传奇手游。这片沃土上的煤矿就像原野上盛开的黑玫瑰，推动经济发展。在能源日益紧缺的今天，造福当地人民，或是供火电厂、砖厂、水泥厂等企业用煤，或是作为生活用煤，喘着粗气从山谷爬上来。采掘出来的原煤直接销往宜昌、襄樊等地，要求承包废弃的小煤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底的掘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装载乌金的大卡车轰鸣着进出煤矿，要求承包废弃的小煤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正带动着一方民众走上幸福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地方！王永甫决心在此扎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荒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告文学《白</w:t>
      </w:r>
      <w:r>
        <w:rPr>
          <w:rFonts w:ascii="Courier" w:hAnsi="Courier"/>
          <w:color w:val="000000"/>
        </w:rPr>
        <w:t>.</w:t>
      </w:r>
      <w:r>
        <w:rPr>
          <w:rFonts w:ascii="Courier" w:hAnsi="Courier"/>
          <w:color w:val="000000"/>
        </w:rPr>
        <w:t>传奇一天开</w:t>
      </w:r>
      <w:r>
        <w:rPr>
          <w:rFonts w:ascii="Courier" w:hAnsi="Courier"/>
          <w:color w:val="000000"/>
        </w:rPr>
        <w:t>4</w:t>
      </w:r>
      <w:r>
        <w:rPr>
          <w:rFonts w:ascii="Courier" w:hAnsi="Courier"/>
          <w:color w:val="000000"/>
        </w:rPr>
        <w:t>个区成本 云深处的拓荒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云深处的拓荒者—————记远安县白云煤业公司董事长王永甫作者：高文胜是谁的影子在白云深处的披荆斩棘？是谁的灵魂在大地深处发出生命的呐喊？是谁让白云地底层的乌金流光溢彩？是谁让这千年沉寂的山村焕发奇迹？是谁让命运的年轮眷顾这片美丽的大地？……湖北宜昌远安县茅坪场镇，沉寂的大山深处终于苏醒了，森林茂密的白云村喧闹起来：因为大规模开发沉睡地底亿万年的煤层，更因为一位青年拓荒者奋斗而充满传奇人生。他就是远安白云煤业公司董事长王永甫！</w:t>
      </w:r>
      <w:r>
        <w:rPr>
          <w:rFonts w:ascii="Courier" w:hAnsi="Courier"/>
          <w:color w:val="000000"/>
        </w:rPr>
        <w:t>1992</w:t>
      </w:r>
      <w:r>
        <w:rPr>
          <w:rFonts w:ascii="Courier" w:hAnsi="Courier"/>
          <w:color w:val="000000"/>
        </w:rPr>
        <w:t>年，年仅</w:t>
      </w:r>
      <w:r>
        <w:rPr>
          <w:rFonts w:ascii="Courier" w:hAnsi="Courier"/>
          <w:color w:val="000000"/>
        </w:rPr>
        <w:t>28</w:t>
      </w:r>
      <w:r>
        <w:rPr>
          <w:rFonts w:ascii="Courier" w:hAnsi="Courier"/>
          <w:color w:val="000000"/>
        </w:rPr>
        <w:t>岁的青年王永甫，一头扎进了白云村这片蕴藏黑金的落后山区。多年后的今天，这个脸色沉静的敦实汉子终于踏出了自己崭新的人生境界：将一方废弃的小煤窑变成白云煤业有限公司。煤产量由最初的几百吨一下就猛增至</w:t>
      </w:r>
      <w:r>
        <w:rPr>
          <w:rFonts w:ascii="Courier" w:hAnsi="Courier"/>
          <w:color w:val="000000"/>
        </w:rPr>
        <w:t>18</w:t>
      </w:r>
      <w:r>
        <w:rPr>
          <w:rFonts w:ascii="Courier" w:hAnsi="Courier"/>
          <w:color w:val="000000"/>
        </w:rPr>
        <w:t>万吨，每年创造产值</w:t>
      </w:r>
      <w:r>
        <w:rPr>
          <w:rFonts w:ascii="Courier" w:hAnsi="Courier"/>
          <w:color w:val="000000"/>
        </w:rPr>
        <w:t>6000</w:t>
      </w:r>
      <w:r>
        <w:rPr>
          <w:rFonts w:ascii="Courier" w:hAnsi="Courier"/>
          <w:color w:val="000000"/>
        </w:rPr>
        <w:t>万元，上交各种税费</w:t>
      </w:r>
      <w:r>
        <w:rPr>
          <w:rFonts w:ascii="Courier" w:hAnsi="Courier"/>
          <w:color w:val="000000"/>
        </w:rPr>
        <w:t>2000</w:t>
      </w:r>
      <w:r>
        <w:rPr>
          <w:rFonts w:ascii="Courier" w:hAnsi="Courier"/>
          <w:color w:val="000000"/>
        </w:rPr>
        <w:t>万元，纳税额在远安县排在前三名。他正以一个拓荒者的姿态在白云深处掘进。他正带动着一方民众走上幸福之路。年轻的挖煤工</w:t>
      </w:r>
      <w:r>
        <w:rPr>
          <w:rFonts w:ascii="Courier" w:hAnsi="Courier"/>
          <w:color w:val="000000"/>
        </w:rPr>
        <w:t>1964</w:t>
      </w:r>
      <w:r>
        <w:rPr>
          <w:rFonts w:ascii="Courier" w:hAnsi="Courier"/>
          <w:color w:val="000000"/>
        </w:rPr>
        <w:t>年，王永甫出生在当阳市陈院库区一个贫穷的山村：前明村。</w:t>
      </w:r>
      <w:r>
        <w:rPr>
          <w:rFonts w:ascii="Courier" w:hAnsi="Courier"/>
          <w:color w:val="000000"/>
        </w:rPr>
        <w:t>1980</w:t>
      </w:r>
      <w:r>
        <w:rPr>
          <w:rFonts w:ascii="Courier" w:hAnsi="Courier"/>
          <w:color w:val="000000"/>
        </w:rPr>
        <w:t>年的一天早上，灿烂的朝阳撒在这片苏醒的大山上，一则喜讯搅动着平静的山村：漳河煤矿招工！挖煤虽然辛苦，但庄户人家的心里，做一个挖煤工也是端铁饭碗的人哦，可以为贫困潦倒家庭带来一线希望！回望着那破败的家具、晃晃犹坠的屋脊和那贫瘠的土地，正读高中的</w:t>
      </w:r>
      <w:r>
        <w:rPr>
          <w:rFonts w:ascii="Courier" w:hAnsi="Courier"/>
          <w:color w:val="000000"/>
        </w:rPr>
        <w:t>16</w:t>
      </w:r>
      <w:r>
        <w:rPr>
          <w:rFonts w:ascii="Courier" w:hAnsi="Courier"/>
          <w:color w:val="000000"/>
        </w:rPr>
        <w:t>岁王永甫毅然背起行李，在父母的嘱托声里辞别家乡，跨过漳河，到国营当阳市漳河煤矿做起了一名煤矿工。从此，王永甫的灵魂中便渗透着这种黑色的矿物：煤炭！</w:t>
      </w:r>
      <w:r>
        <w:rPr>
          <w:rFonts w:ascii="Courier" w:hAnsi="Courier"/>
          <w:color w:val="000000"/>
        </w:rPr>
        <w:t>,</w:t>
      </w:r>
      <w:r>
        <w:rPr>
          <w:rFonts w:ascii="Courier" w:hAnsi="Courier"/>
          <w:color w:val="000000"/>
        </w:rPr>
        <w:t>记得刚下到漳河煤矿，王永甫跟着师傅们下到一处黑漆漆的井下，地底阴冷的风猛地刮过，瘦弱的他吓一哆嗦。眼前的场面让他终身难忘：黑黑的巷道里，矿灯下喧闹嘈杂，几台破旧机械设备在挖煤，矿工们也在挖着！一群黑黢黢的人赤裸着肩膀，叮当桄榔声中奋力挖掘，真正的用钢钎用铁锹挖，肩挑手扛！王永甫犹豫了一下，身边便传来一阵奚落声：哟，来了个新贩子！有老师傅安慰道：伢，看你小模样，也不是挖煤的料，一边去找点轻松的活儿吧。王永甫脸涨得通红：就和师傅们一起干！说着挽起袖子握紧锹把奋力铲煤。一些老职工赞赏地看着王永甫，觉得这伢以后不简单。一天下来，王永甫躺在床上，摸着打着血泡的双手，钻心地疼：既然是命运的安排，我就努力挖煤！从此，井下的挖煤掘进队伍里中，总能看见一个显眼的挖煤工：瘦削单薄的肩膀，执着眼神，绷紧的嘴唇，一下一下奋力挖煤。挖煤是个苦力活，为了跟上别人的进度，王永甫挖煤中很注意挖煤的技巧，虚心向老师傅们学习。多次急难险重的任务中，他总是冲在前头，下班后他总是将当天的心得记在本上，告诫自己：不犯同样的错误！几年时间，这个话语不多的青年工人就琢磨透了挖煤出煤各项生产工艺和流程。时间流逝，王永甫作为一名普通矿工，手掌厚茧不断积累着，但他的挖煤经验也在不断丰富着。艰苦条件的磨练，王永甫在不断成长。当时探矿技术落后，煤层断断续续，产量很不稳定。王永甫和其他矿工们挖着挖着，煤层越来越薄，甚至没有了，于是他们又摸索着开挖新的煤层，有时一个月下来，四处磕碰，都不一定能挖到一锹煤。日子一天天过去，望着那悠悠白云，王永甫心里迷茫：一辈子就这样过去吗？就这样过一辈子？理想的萌发</w:t>
      </w:r>
      <w:r>
        <w:rPr>
          <w:rFonts w:ascii="Courier" w:hAnsi="Courier"/>
          <w:color w:val="000000"/>
        </w:rPr>
        <w:t>1984</w:t>
      </w:r>
      <w:r>
        <w:rPr>
          <w:rFonts w:ascii="Courier" w:hAnsi="Courier"/>
          <w:color w:val="000000"/>
        </w:rPr>
        <w:t>年，国家放宽矿管政策，允许集体和个人办矿。一天，正在吃晚饭的王永甫听同事们谈到：老家前明山村办起了一个小煤窑！王永甫当时心里一怔：那可是世代都窝居深山库区的村子哦，啥都没有，也能开煤矿了？他赶紧返回老家一探究竟。等他赶回库区老家，眼前的景象让他惊呆了：山坡侧，很小的洞里，百十来个多个父老乡亲在低矮的矿洞里蚂蚁般爬进爬出，一个个磨烂了衣裤，浑身煤粉迷糊，以最原始的采煤方式，肩背手拉！仅仅凭借向往富裕的满腔热情，挖着那仅仅</w:t>
      </w:r>
      <w:r>
        <w:rPr>
          <w:rFonts w:ascii="Courier" w:hAnsi="Courier"/>
          <w:color w:val="000000"/>
        </w:rPr>
        <w:t>100</w:t>
      </w:r>
      <w:r>
        <w:rPr>
          <w:rFonts w:ascii="Courier" w:hAnsi="Courier"/>
          <w:color w:val="000000"/>
        </w:rPr>
        <w:t>来毫米的煤层。煤洞里狭窄且无安全防护，一旁缺胳膊瘸腿的乡亲撑着木棍在转悠，而那些煤，暗淡无光，一看就是低品位的劣质煤．．．．．．这触目惊心的一幕让王永甫一阵阵心痛！晚上吃饭时，一些乡亲们推心置腹地说：永甫，你是国家的正式煤矿工人，懂技术，会挖煤，回来带领大伙一起干吧！王永甫心里知道，煤矿基本没有安全设施，太危险了！那些所谓的煤层，基本没有什么效益，但是为了改变贫穷落后的命运，乡亲们却要冒着生命危险。目睹乡亲们频频缺胳膊断腿的惨状，看着乡亲们热切的期盼，王永甫坐不住了：好男儿就要造福一方！他毅然丢掉“铁饭碗”，再次跨过漳河，回到了生养他的前明村。回到前明村，王永甫承包了这个小煤洞。王永甫承包后，迅速引进国营煤矿的生产技术和工艺，强化安全保障，照明改用电灯，出煤改用绞车，不仅改变了事故频发的状况，而且生产规模由年产几百吨提高到了万余吨。于地质条件的限制，煤质太差，品味很低，刨除材料和人工成本，几乎赚不到钱，淡季还得亏损。王永甫经过多方探测打洞，运用自己多年积累的辨识煤层的经验，他发现这里煤层过年代久远的风化侵蚀后，已经不具备大规模开发的价值。小打小闹不成气候，王永甫开始寻求向外发展。他埋藏心底的梦想在生根发芽：为当地人民寻找到有一定储量的煤层，建设具一处较大规模的煤矿！不久听别人说起远安县白云这个地方，有一处废弃的乡镇小煤矿，曾经出产过优质无烟煤。王永甫一听怦然心动，顿觉眼面明媚的阳光直射下来：机遇！该小煤矿位于晓坪镇白云村，煤层埋得浅，周围群山连绵，林木密集，云雾缭绕，据介绍这里属于三叠纪沉积岩或者砾岩，每层很薄，由于储量小，开采完后被废弃多年。</w:t>
      </w:r>
      <w:r>
        <w:rPr>
          <w:rFonts w:ascii="Courier" w:hAnsi="Courier"/>
          <w:color w:val="000000"/>
        </w:rPr>
        <w:t>1992</w:t>
      </w:r>
      <w:r>
        <w:rPr>
          <w:rFonts w:ascii="Courier" w:hAnsi="Courier"/>
          <w:color w:val="000000"/>
        </w:rPr>
        <w:t>年，王永甫来到这处荒芜的煤矿前，见山脊蜿蜒龙形，山脚下深涧长谷，地低层可能有可观的煤储量。这里距离远安县城</w:t>
      </w:r>
      <w:r>
        <w:rPr>
          <w:rFonts w:ascii="Courier" w:hAnsi="Courier"/>
          <w:color w:val="000000"/>
        </w:rPr>
        <w:t>46</w:t>
      </w:r>
      <w:r>
        <w:rPr>
          <w:rFonts w:ascii="Courier" w:hAnsi="Courier"/>
          <w:color w:val="000000"/>
        </w:rPr>
        <w:t>公里，矿区公路至石板岭连接</w:t>
      </w:r>
      <w:r>
        <w:rPr>
          <w:rFonts w:ascii="Courier" w:hAnsi="Courier"/>
          <w:color w:val="000000"/>
        </w:rPr>
        <w:t>205</w:t>
      </w:r>
      <w:r>
        <w:rPr>
          <w:rFonts w:ascii="Courier" w:hAnsi="Courier"/>
          <w:color w:val="000000"/>
        </w:rPr>
        <w:t>省道（襄阳——宜昌），交通十分方便。好地方！王永甫决心在此扎根，要求承包废弃的小煤矿！随着白云煤矿的成立，王永甫决心将青春与这里的煤矿绑在一起，将汗水洒在这片充满诱惑的土地！隆隆掘进的炮响响起，沉睡多年的小煤矿重新焕发了生机，重新点燃了白云村人心中沉寂已久的希望。地底的掘进</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在经过一年多的采掘后，发现煤层突然稀薄起来，出现了一个大的断层带！王永甫一连几个星期睡不着，这意味着再一次废弃，甚至意味着自己的煤矿事业中断。想起当初的梦想，他一拍办公桌：找煤！找煤，充满太多的捉摸不定，万一找不到可就倾家荡产了！远安这块地方，地质条件复杂，这几年来有很多携巨资蜂拥而来的找煤人都空手而归，有的家底掏空仍然不见煤的影子！年轻的王永甫不想放弃，自从他跨过漳河，放弃国营煤矿的合同工身份后，他就断了自己的退路。在请教有关专家后，根据地势，王永甫决定继续沿原来的方向倾斜向下打洞！一个星期过去了，前面没有看见煤层，继续掘进，挖了</w:t>
      </w:r>
      <w:r>
        <w:rPr>
          <w:rFonts w:ascii="Courier" w:hAnsi="Courier"/>
          <w:color w:val="000000"/>
        </w:rPr>
        <w:t>200</w:t>
      </w:r>
      <w:r>
        <w:rPr>
          <w:rFonts w:ascii="Courier" w:hAnsi="Courier"/>
          <w:color w:val="000000"/>
        </w:rPr>
        <w:t>多米，仍然看不到黑色的含煤层！矿灯下，尽是红黄色的瓦砾片石，或是坚硬的巨石，钻探的噪音麻醉了大伙的耳朵，粉尘模糊了大伙的眼睛，前面仍然没有煤的迹象，只好换个方向掘进，这已经是第二条巷道了。王永甫没有失望，反而豪情万丈：如果找到煤层，一定让它造福白云的父老乡亲，一定让它为远安经济腾飞做贡献！雄浑的誓言在白云煤矿上空久久回荡。第三条巷道马上就要展开，王永甫购买了新的钻头、支护顶板以及装卸工具，调配了新的人力。煤矿的管理层人员与王永甫一直不离不弃，他们看准了王永甫这位带头人，健壮的身板内是一颗坚强的心，憨厚笑容里是不屈不饶的意志，脚踏实地涌动着拓荒者的干劲！新掘进巷道以老煤窑为中心，向周围平面分两条同时掘进，这一次掘进不再是顺着岩层开挖了，而是直接开凿不同的层面，含煤层的岩石颜色较深，总能寻到蛛丝马迹的。</w:t>
      </w:r>
      <w:r>
        <w:rPr>
          <w:rFonts w:ascii="Courier" w:hAnsi="Courier"/>
          <w:color w:val="000000"/>
        </w:rPr>
        <w:t>4</w:t>
      </w:r>
      <w:r>
        <w:rPr>
          <w:rFonts w:ascii="Courier" w:hAnsi="Courier"/>
          <w:color w:val="000000"/>
        </w:rPr>
        <w:t>月的一天，就在王永甫带领队伍集中精力进行掘进时，在</w:t>
      </w:r>
      <w:r>
        <w:rPr>
          <w:rFonts w:ascii="Courier" w:hAnsi="Courier"/>
          <w:color w:val="000000"/>
        </w:rPr>
        <w:t>200</w:t>
      </w:r>
      <w:r>
        <w:rPr>
          <w:rFonts w:ascii="Courier" w:hAnsi="Courier"/>
          <w:color w:val="000000"/>
        </w:rPr>
        <w:t>米处的身后，忽然传来轰隆隆的震动，空气骤然紧张起来，黑洞洞的巷道如远古巨兽要吞噬一切。不好，快跑！顶板支护传来嘎嘎的断裂声，望着簌簌而下的刺鼻粉尘，王永甫大吃一惊！连忙提醒大家，落尘之处的几个矿工见状跑开。就在他们脱离死神的一瞬，轰地一声，一堆大石块坍塌下来。面对艰难险阻，王永甫找煤的心却越挫越强！他和几个伙伴们团结得想一条钢筋、像一根电钻！巷道向</w:t>
      </w:r>
      <w:r>
        <w:rPr>
          <w:rFonts w:ascii="Courier" w:hAnsi="Courier"/>
          <w:color w:val="000000"/>
        </w:rPr>
        <w:t>300</w:t>
      </w:r>
      <w:r>
        <w:rPr>
          <w:rFonts w:ascii="Courier" w:hAnsi="Courier"/>
          <w:color w:val="000000"/>
        </w:rPr>
        <w:t>米推进。这天，几声炮响后，岩石慢慢变得好钻多了，岩层略显松软，不久巷道里传来奇怪的叮咚声，王永甫马上赶过来，见岩壁湿漉漉的，竖起耳朵贴在岩壁上，听见细微的流水声：大家赶快上去！他立即带着人马撤离，半小时后，坑道发生透水事故。一天后，那汩汩的流水居然穿透了地层一头往下钻进地下了，巷道积水哗地就退得干干净净。王永甫根据大伙的建议，决定往旁边绕过这一处疏松的地质层，继续朝预定的方向掘进。时间一天天过去，希望之火一直燃烧着，激励着王永甫和伙伴们。掘进队伍一连</w:t>
      </w:r>
      <w:r>
        <w:rPr>
          <w:rFonts w:ascii="Courier" w:hAnsi="Courier"/>
          <w:color w:val="000000"/>
        </w:rPr>
        <w:t>20</w:t>
      </w:r>
      <w:r>
        <w:rPr>
          <w:rFonts w:ascii="Courier" w:hAnsi="Courier"/>
          <w:color w:val="000000"/>
        </w:rPr>
        <w:t>多天，一口气掘进</w:t>
      </w:r>
      <w:r>
        <w:rPr>
          <w:rFonts w:ascii="Courier" w:hAnsi="Courier"/>
          <w:color w:val="000000"/>
        </w:rPr>
        <w:t>100</w:t>
      </w:r>
      <w:r>
        <w:rPr>
          <w:rFonts w:ascii="Courier" w:hAnsi="Courier"/>
          <w:color w:val="000000"/>
        </w:rPr>
        <w:t>多米，终于在耗尽最后的体力与信心前找到了一丝深色的岩层，这让人怦然心动！继续挖，是煤层！越来越黑，那一双双磨破皮的大手哆嗦着，真是煤层！望着矿灯下闪烁着黑色晶莹光泽的石头，王永甫摸着一块黑石，细腻、温润，似乎散发远古以来的气息，找到煤层了！这黑色的金子，这宝贵的资源！伙伴们猛然间欢呼起来。这个煤层看起来有点薄，不到半尺，王永甫站起身来，发现身旁的深色岩石层要厚些，退了几步，更厚了，这是否意味着旁边的煤层有一个大的变化？伙伴们疲惫一扫而空，仿沙漠中饥渴的人忽然见到甘泉，忘却了伤口的疼痛，抛却困顿，甩开膀子拼命地掘进！生命爆发出力量喷涌而出！向希望进军！用钻头呐喊！</w:t>
      </w:r>
      <w:r>
        <w:rPr>
          <w:rFonts w:ascii="Courier" w:hAnsi="Courier"/>
          <w:color w:val="000000"/>
        </w:rPr>
        <w:t>10</w:t>
      </w:r>
      <w:r>
        <w:rPr>
          <w:rFonts w:ascii="Courier" w:hAnsi="Courier"/>
          <w:color w:val="000000"/>
        </w:rPr>
        <w:t>米、</w:t>
      </w:r>
      <w:r>
        <w:rPr>
          <w:rFonts w:ascii="Courier" w:hAnsi="Courier"/>
          <w:color w:val="000000"/>
        </w:rPr>
        <w:t>20</w:t>
      </w:r>
      <w:r>
        <w:rPr>
          <w:rFonts w:ascii="Courier" w:hAnsi="Courier"/>
          <w:color w:val="000000"/>
        </w:rPr>
        <w:t>米……煤层鲸鱼般一头扎进无尽的地底。厚度达</w:t>
      </w:r>
      <w:r>
        <w:rPr>
          <w:rFonts w:ascii="Courier" w:hAnsi="Courier"/>
          <w:color w:val="000000"/>
        </w:rPr>
        <w:t>400mm,</w:t>
      </w:r>
      <w:r>
        <w:rPr>
          <w:rFonts w:ascii="Courier" w:hAnsi="Courier"/>
          <w:color w:val="000000"/>
        </w:rPr>
        <w:t>接着</w:t>
      </w:r>
      <w:r>
        <w:rPr>
          <w:rFonts w:ascii="Courier" w:hAnsi="Courier"/>
          <w:color w:val="000000"/>
        </w:rPr>
        <w:t>600mm</w:t>
      </w:r>
      <w:r>
        <w:rPr>
          <w:rFonts w:ascii="Courier" w:hAnsi="Courier"/>
          <w:color w:val="000000"/>
        </w:rPr>
        <w:t>也出现了，令人惊喜的更厚煤层也出现了！要知道这里地质年代并不久远，煤层都比较薄，基本就</w:t>
      </w:r>
      <w:r>
        <w:rPr>
          <w:rFonts w:ascii="Courier" w:hAnsi="Courier"/>
          <w:color w:val="000000"/>
        </w:rPr>
        <w:t>200—300mm</w:t>
      </w:r>
      <w:r>
        <w:rPr>
          <w:rFonts w:ascii="Courier" w:hAnsi="Courier"/>
          <w:color w:val="000000"/>
        </w:rPr>
        <w:t>厚度，这一丰厚煤层使大伙积累的疲劳顿时消散，留下啧啧惊叹！快速发展找到可观的煤储量！这在这片山旮旯里引起不小的震动。接下来，王永甫大量购进设备和材料，铺上</w:t>
      </w:r>
      <w:r>
        <w:rPr>
          <w:rFonts w:ascii="Courier" w:hAnsi="Courier"/>
          <w:color w:val="000000"/>
        </w:rPr>
        <w:t>600mm</w:t>
      </w:r>
      <w:r>
        <w:rPr>
          <w:rFonts w:ascii="Courier" w:hAnsi="Courier"/>
          <w:color w:val="000000"/>
        </w:rPr>
        <w:t>宽的铁轨，投入</w:t>
      </w:r>
      <w:r>
        <w:rPr>
          <w:rFonts w:ascii="Courier" w:hAnsi="Courier"/>
          <w:color w:val="000000"/>
        </w:rPr>
        <w:t>0.75</w:t>
      </w:r>
      <w:r>
        <w:rPr>
          <w:rFonts w:ascii="Courier" w:hAnsi="Courier"/>
          <w:color w:val="000000"/>
        </w:rPr>
        <w:t>吨侧翻罐车，添置大功率变压器，使用倾斜式调度绞车自动化作业……白云煤矿发生着翻天覆地的变化，出煤效率大大提高，</w:t>
      </w:r>
      <w:r>
        <w:rPr>
          <w:rFonts w:ascii="Courier" w:hAnsi="Courier"/>
          <w:color w:val="000000"/>
        </w:rPr>
        <w:t>1995</w:t>
      </w:r>
      <w:r>
        <w:rPr>
          <w:rFonts w:ascii="Courier" w:hAnsi="Courier"/>
          <w:color w:val="000000"/>
        </w:rPr>
        <w:t>年原煤产量由原来的几千吨一下提高到</w:t>
      </w:r>
      <w:r>
        <w:rPr>
          <w:rFonts w:ascii="Courier" w:hAnsi="Courier"/>
          <w:color w:val="000000"/>
        </w:rPr>
        <w:t>3</w:t>
      </w:r>
      <w:r>
        <w:rPr>
          <w:rFonts w:ascii="Courier" w:hAnsi="Courier"/>
          <w:color w:val="000000"/>
        </w:rPr>
        <w:t>万多吨。一时间乌金流淌，山谷里车流喧闹不息。</w:t>
      </w:r>
      <w:r>
        <w:rPr>
          <w:rFonts w:ascii="Courier" w:hAnsi="Courier"/>
          <w:color w:val="000000"/>
        </w:rPr>
        <w:t>96</w:t>
      </w:r>
      <w:r>
        <w:rPr>
          <w:rFonts w:ascii="Courier" w:hAnsi="Courier"/>
          <w:color w:val="000000"/>
        </w:rPr>
        <w:t>年春，在企业改制的浪潮推动下，经过</w:t>
      </w:r>
      <w:r>
        <w:rPr>
          <w:rFonts w:ascii="Courier" w:hAnsi="Courier"/>
          <w:color w:val="000000"/>
        </w:rPr>
        <w:t>3</w:t>
      </w:r>
      <w:r>
        <w:rPr>
          <w:rFonts w:ascii="Courier" w:hAnsi="Courier"/>
          <w:color w:val="000000"/>
        </w:rPr>
        <w:t>年的承包，白云煤矿的潜力已经显示出来，当年灰头垢面的孩子变成为漂亮的大姑娘，白云煤矿评估值涨到</w:t>
      </w:r>
      <w:r>
        <w:rPr>
          <w:rFonts w:ascii="Courier" w:hAnsi="Courier"/>
          <w:color w:val="000000"/>
        </w:rPr>
        <w:t>500</w:t>
      </w:r>
      <w:r>
        <w:rPr>
          <w:rFonts w:ascii="Courier" w:hAnsi="Courier"/>
          <w:color w:val="000000"/>
        </w:rPr>
        <w:t>万！这个金额在</w:t>
      </w:r>
      <w:r>
        <w:rPr>
          <w:rFonts w:ascii="Courier" w:hAnsi="Courier"/>
          <w:color w:val="000000"/>
        </w:rPr>
        <w:t>96</w:t>
      </w:r>
      <w:r>
        <w:rPr>
          <w:rFonts w:ascii="Courier" w:hAnsi="Courier"/>
          <w:color w:val="000000"/>
        </w:rPr>
        <w:t>年可是巨额数字，王永甫看着处处都留下自己汗水的煤矿，咬了咬牙，贷款买断了白云煤矿开采权。这个春天是一个令人振奋的季节，漫山遍野鸟语花香，多年前的梦想又踏踏实实迈出了一大步，从此白云煤矿翻开崭新的一页，进入跨越式发展阶段。龙行云，虎行风，白云煤矿发展势头锐不可当！</w:t>
      </w:r>
      <w:r>
        <w:rPr>
          <w:rFonts w:ascii="Courier" w:hAnsi="Courier"/>
          <w:color w:val="000000"/>
        </w:rPr>
        <w:t>97</w:t>
      </w:r>
      <w:r>
        <w:rPr>
          <w:rFonts w:ascii="Courier" w:hAnsi="Courier"/>
          <w:color w:val="000000"/>
        </w:rPr>
        <w:t>年、</w:t>
      </w:r>
      <w:r>
        <w:rPr>
          <w:rFonts w:ascii="Courier" w:hAnsi="Courier"/>
          <w:color w:val="000000"/>
        </w:rPr>
        <w:t>98</w:t>
      </w:r>
      <w:r>
        <w:rPr>
          <w:rFonts w:ascii="Courier" w:hAnsi="Courier"/>
          <w:color w:val="000000"/>
        </w:rPr>
        <w:t>年，产量大幅度提高，每年都在发展壮大。</w:t>
      </w:r>
      <w:r>
        <w:rPr>
          <w:rFonts w:ascii="Courier" w:hAnsi="Courier"/>
          <w:color w:val="000000"/>
        </w:rPr>
        <w:t>2000</w:t>
      </w:r>
      <w:r>
        <w:rPr>
          <w:rFonts w:ascii="Courier" w:hAnsi="Courier"/>
          <w:color w:val="000000"/>
        </w:rPr>
        <w:t>年白云煤矿迎来大发展的阶段，不断更新设备，绞车、风机、猴车、空压机、汽车、装载机等源源不断运进煤矿，矿工达到</w:t>
      </w:r>
      <w:r>
        <w:rPr>
          <w:rFonts w:ascii="Courier" w:hAnsi="Courier"/>
          <w:color w:val="000000"/>
        </w:rPr>
        <w:t>200</w:t>
      </w:r>
      <w:r>
        <w:rPr>
          <w:rFonts w:ascii="Courier" w:hAnsi="Courier"/>
          <w:color w:val="000000"/>
        </w:rPr>
        <w:t>多人，每年掘进</w:t>
      </w:r>
      <w:r>
        <w:rPr>
          <w:rFonts w:ascii="Courier" w:hAnsi="Courier"/>
          <w:color w:val="000000"/>
        </w:rPr>
        <w:t>4000</w:t>
      </w:r>
      <w:r>
        <w:rPr>
          <w:rFonts w:ascii="Courier" w:hAnsi="Courier"/>
          <w:color w:val="000000"/>
        </w:rPr>
        <w:t>米左右的巷道，产量达到</w:t>
      </w:r>
      <w:r>
        <w:rPr>
          <w:rFonts w:ascii="Courier" w:hAnsi="Courier"/>
          <w:color w:val="000000"/>
        </w:rPr>
        <w:t>10</w:t>
      </w:r>
      <w:r>
        <w:rPr>
          <w:rFonts w:ascii="Courier" w:hAnsi="Courier"/>
          <w:color w:val="000000"/>
        </w:rPr>
        <w:t>万吨左右！</w:t>
      </w:r>
      <w:r>
        <w:rPr>
          <w:rFonts w:ascii="Courier" w:hAnsi="Courier"/>
          <w:color w:val="000000"/>
        </w:rPr>
        <w:t>2002</w:t>
      </w:r>
      <w:r>
        <w:rPr>
          <w:rFonts w:ascii="Courier" w:hAnsi="Courier"/>
          <w:color w:val="000000"/>
        </w:rPr>
        <w:t>年在白云煤矿的基础上成立白云矿业有限公司，民营煤矿开始做大做强，走向正规化，有了较为齐全管理机构：公司设立董事会，下设财务部、生产部、安全部、技术服务部、销售部和工会等部门。全公司共有管理人员</w:t>
      </w:r>
      <w:r>
        <w:rPr>
          <w:rFonts w:ascii="Courier" w:hAnsi="Courier"/>
          <w:color w:val="000000"/>
        </w:rPr>
        <w:t>120</w:t>
      </w:r>
      <w:r>
        <w:rPr>
          <w:rFonts w:ascii="Courier" w:hAnsi="Courier"/>
          <w:color w:val="000000"/>
        </w:rPr>
        <w:t>人，其中有经济师</w:t>
      </w:r>
      <w:r>
        <w:rPr>
          <w:rFonts w:ascii="Courier" w:hAnsi="Courier"/>
          <w:color w:val="000000"/>
        </w:rPr>
        <w:t>3</w:t>
      </w:r>
      <w:r>
        <w:rPr>
          <w:rFonts w:ascii="Courier" w:hAnsi="Courier"/>
          <w:color w:val="000000"/>
        </w:rPr>
        <w:t>人，工程师</w:t>
      </w:r>
      <w:r>
        <w:rPr>
          <w:rFonts w:ascii="Courier" w:hAnsi="Courier"/>
          <w:color w:val="000000"/>
        </w:rPr>
        <w:t>5</w:t>
      </w:r>
      <w:r>
        <w:rPr>
          <w:rFonts w:ascii="Courier" w:hAnsi="Courier"/>
          <w:color w:val="000000"/>
        </w:rPr>
        <w:t>人，大中专学历者</w:t>
      </w:r>
      <w:r>
        <w:rPr>
          <w:rFonts w:ascii="Courier" w:hAnsi="Courier"/>
          <w:color w:val="000000"/>
        </w:rPr>
        <w:t>22</w:t>
      </w:r>
      <w:r>
        <w:rPr>
          <w:rFonts w:ascii="Courier" w:hAnsi="Courier"/>
          <w:color w:val="000000"/>
        </w:rPr>
        <w:t>人……白云煤矿经历着一场脱胎换骨的深刻蜕变。每天装载乌金的大卡车轰鸣着进出煤矿，喘着粗气从山谷爬上来。采掘出来的原煤直接销往宜昌、襄樊等地，或是作为生活用煤，或是供火电厂、砖厂、水泥厂等企业用煤，造福当地人民，推动经济发展。在能源日益紧缺的今天，这片沃土上的煤矿就像原野上盛开的黑玫瑰，迎风招展，生气勃勃。艰难开拓好日子从来都不是一帆风顺的，面对红火的煤矿，王永甫考虑得很远。</w:t>
      </w:r>
      <w:r>
        <w:rPr>
          <w:rFonts w:ascii="Courier" w:hAnsi="Courier"/>
          <w:color w:val="000000"/>
        </w:rPr>
        <w:t>2007</w:t>
      </w:r>
      <w:r>
        <w:rPr>
          <w:rFonts w:ascii="Courier" w:hAnsi="Courier"/>
          <w:color w:val="000000"/>
        </w:rPr>
        <w:t>年前后，白云煤矿的两大开采区的矿源出现衰退迹象，这比他想象的来得早。白云矿区黑湾煤矿属于三叠系陆相沉积区，距今</w:t>
      </w:r>
      <w:r>
        <w:rPr>
          <w:rFonts w:ascii="Courier" w:hAnsi="Courier"/>
          <w:color w:val="000000"/>
        </w:rPr>
        <w:t>2</w:t>
      </w:r>
      <w:r>
        <w:rPr>
          <w:rFonts w:ascii="Courier" w:hAnsi="Courier"/>
          <w:color w:val="000000"/>
        </w:rPr>
        <w:t>亿多年，裸子植被沉积层不算厚实。这一带的山脉历尽多次地质运动，隆起和凹陷反复发生，千万年来的风化侵蚀，使得含煤层极薄，而且厚度不均，而且时常出现随山脉岩层突然断开的现象，挖着挖着，没有了！必须找到含煤层。一个巨大的投资计划在王永甫脑海里形成。一旦有了头绪，他立刻召开矿办公会议。会议上经讨论决定：找煤。王永甫推心置腹地对大家说：不是没有煤，关键是我们对这片土地认识不透彻！不知道含煤层的具体位置和走向。经研究，决定加大投入边生产边找煤，在白云煤矿按</w:t>
      </w:r>
      <w:r>
        <w:rPr>
          <w:rFonts w:ascii="Courier" w:hAnsi="Courier"/>
          <w:color w:val="000000"/>
        </w:rPr>
        <w:t>4</w:t>
      </w:r>
      <w:r>
        <w:rPr>
          <w:rFonts w:ascii="Courier" w:hAnsi="Courier"/>
          <w:color w:val="000000"/>
        </w:rPr>
        <w:t>个区打洞掘进勘探，寻找煤层。其中</w:t>
      </w:r>
      <w:r>
        <w:rPr>
          <w:rFonts w:ascii="Courier" w:hAnsi="Courier"/>
          <w:color w:val="000000"/>
        </w:rPr>
        <w:t>IV1</w:t>
      </w:r>
      <w:r>
        <w:rPr>
          <w:rFonts w:ascii="Courier" w:hAnsi="Courier"/>
          <w:color w:val="000000"/>
        </w:rPr>
        <w:t>南三平和南四平，</w:t>
      </w:r>
      <w:r>
        <w:rPr>
          <w:rFonts w:ascii="Courier" w:hAnsi="Courier"/>
          <w:color w:val="000000"/>
        </w:rPr>
        <w:t>IV2</w:t>
      </w:r>
      <w:r>
        <w:rPr>
          <w:rFonts w:ascii="Courier" w:hAnsi="Courier"/>
          <w:color w:val="000000"/>
        </w:rPr>
        <w:t>层四级南二平和</w:t>
      </w:r>
      <w:r>
        <w:rPr>
          <w:rFonts w:ascii="Courier" w:hAnsi="Courier"/>
          <w:color w:val="000000"/>
        </w:rPr>
        <w:t>IV2</w:t>
      </w:r>
      <w:r>
        <w:rPr>
          <w:rFonts w:ascii="Courier" w:hAnsi="Courier"/>
          <w:color w:val="000000"/>
        </w:rPr>
        <w:t>层三级北四平，每个掘进面进行详细钻探规划，</w:t>
      </w:r>
      <w:r>
        <w:rPr>
          <w:rFonts w:ascii="Courier" w:hAnsi="Courier"/>
          <w:color w:val="000000"/>
        </w:rPr>
        <w:t>IV3</w:t>
      </w:r>
      <w:r>
        <w:rPr>
          <w:rFonts w:ascii="Courier" w:hAnsi="Courier"/>
          <w:color w:val="000000"/>
        </w:rPr>
        <w:t>区掘进</w:t>
      </w:r>
      <w:r>
        <w:rPr>
          <w:rFonts w:ascii="Courier" w:hAnsi="Courier"/>
          <w:color w:val="000000"/>
        </w:rPr>
        <w:t>3500</w:t>
      </w:r>
      <w:r>
        <w:rPr>
          <w:rFonts w:ascii="Courier" w:hAnsi="Courier"/>
          <w:color w:val="000000"/>
        </w:rPr>
        <w:t>米，</w:t>
      </w:r>
      <w:r>
        <w:rPr>
          <w:rFonts w:ascii="Courier" w:hAnsi="Courier"/>
          <w:color w:val="000000"/>
        </w:rPr>
        <w:t>IV1</w:t>
      </w:r>
      <w:r>
        <w:rPr>
          <w:rFonts w:ascii="Courier" w:hAnsi="Courier"/>
          <w:color w:val="000000"/>
        </w:rPr>
        <w:t>区掘进</w:t>
      </w:r>
      <w:r>
        <w:rPr>
          <w:rFonts w:ascii="Courier" w:hAnsi="Courier"/>
          <w:color w:val="000000"/>
        </w:rPr>
        <w:t>1200</w:t>
      </w:r>
      <w:r>
        <w:rPr>
          <w:rFonts w:ascii="Courier" w:hAnsi="Courier"/>
          <w:color w:val="000000"/>
        </w:rPr>
        <w:t>米，</w:t>
      </w:r>
      <w:r>
        <w:rPr>
          <w:rFonts w:ascii="Courier" w:hAnsi="Courier"/>
          <w:color w:val="000000"/>
        </w:rPr>
        <w:t>IV2</w:t>
      </w:r>
      <w:r>
        <w:rPr>
          <w:rFonts w:ascii="Courier" w:hAnsi="Courier"/>
          <w:color w:val="000000"/>
        </w:rPr>
        <w:t>区掘进</w:t>
      </w:r>
      <w:r>
        <w:rPr>
          <w:rFonts w:ascii="Courier" w:hAnsi="Courier"/>
          <w:color w:val="000000"/>
        </w:rPr>
        <w:t>2300</w:t>
      </w:r>
      <w:r>
        <w:rPr>
          <w:rFonts w:ascii="Courier" w:hAnsi="Courier"/>
          <w:color w:val="000000"/>
        </w:rPr>
        <w:t>米。煤矿已经形成东西两个采掘区域，东边维持着产量，西边却持续减少，根据经验，东边的产量不久后也会锐减。看着矿灯后面人影晃动，风钻哒哒作响，巷道发出刺鼻的粉尘味，王永甫抚摸着坑壁，细细地观察着，思索着。王总，要不要到其他地方去开采？有人提议。王永甫坚定地说：继续找煤，当年不是找到了么？王永甫说道做到，岁月无情地在一代开拓者的额头刻下深深的皱纹，却更显精神！按照计划，以西区采掘区为辐射中心，新开辟巷道寻找含煤层，另外再在老的煤层采掘区加快巷道建设速度。时间一天天过去，巷道慢慢延伸，找煤掘进队伍还没有发现含煤层的迹象。新开辟的巷道以超常速度向前推进，</w:t>
      </w:r>
      <w:r>
        <w:rPr>
          <w:rFonts w:ascii="Courier" w:hAnsi="Courier"/>
          <w:color w:val="000000"/>
        </w:rPr>
        <w:t>200</w:t>
      </w:r>
      <w:r>
        <w:rPr>
          <w:rFonts w:ascii="Courier" w:hAnsi="Courier"/>
          <w:color w:val="000000"/>
        </w:rPr>
        <w:t>米、</w:t>
      </w:r>
      <w:r>
        <w:rPr>
          <w:rFonts w:ascii="Courier" w:hAnsi="Courier"/>
          <w:color w:val="000000"/>
        </w:rPr>
        <w:t>250</w:t>
      </w:r>
      <w:r>
        <w:rPr>
          <w:rFonts w:ascii="Courier" w:hAnsi="Courier"/>
          <w:color w:val="000000"/>
        </w:rPr>
        <w:t>米、</w:t>
      </w:r>
      <w:r>
        <w:rPr>
          <w:rFonts w:ascii="Courier" w:hAnsi="Courier"/>
          <w:color w:val="000000"/>
        </w:rPr>
        <w:t>280</w:t>
      </w:r>
      <w:r>
        <w:rPr>
          <w:rFonts w:ascii="Courier" w:hAnsi="Courier"/>
          <w:color w:val="000000"/>
        </w:rPr>
        <w:t>米，煤层依然没有踪迹……看着那些在噪音与粉尘中挥汗干活的工人，他们像工蚁一样忙碌没有任何怨言，他们或许没有远大的理想，但是却能为实现自己的梦想而拼命工作！王永甫心里一阵感动：命运，请给白云下的乌金带来祝福！给白云下的这片土地和人民带来祝福！由于地壳运动和岩层的风蚀变化，随着掘进推移，岩层发生弯曲，向地底下做大幅度延伸。一架钻探设备在山侧架起来，一下打破了山谷的平静，呼哧呼哧的钻探锤击声里，一条条岩石岩芯被抽出来，一节节的岩芯堆码着，带含煤层的岩芯还是没有出现。煤层到底在哪里？勘探队伍顺着山涧而上，在一处上坡地段找了一处平缓坡地，清除砾石，架设钻探机。这次钻探，仿佛又回到了十五年前，但是历史绝不是简单的重复。王永甫心底却涌动着强烈的期待。刚刚打到</w:t>
      </w:r>
      <w:r>
        <w:rPr>
          <w:rFonts w:ascii="Courier" w:hAnsi="Courier"/>
          <w:color w:val="000000"/>
        </w:rPr>
        <w:t>10</w:t>
      </w:r>
      <w:r>
        <w:rPr>
          <w:rFonts w:ascii="Courier" w:hAnsi="Courier"/>
          <w:color w:val="000000"/>
        </w:rPr>
        <w:t>米处，猛然抽出了一小段黑色的岩层，找到煤层了！消息传来，勘探队伍顿时难以抑制心中的喜悦和振奋，连那平日白云山缭绕的云雾已散尽，恍如梦中惊醒，灿烂的金光绸缎般从山顶直铺下来。从此以后，经过努力，白云煤矿共有黑湾煤矿、湾上坡煤矿和周家新煤矿三对矿井，</w:t>
      </w:r>
      <w:r>
        <w:rPr>
          <w:rFonts w:ascii="Courier" w:hAnsi="Courier"/>
          <w:color w:val="000000"/>
        </w:rPr>
        <w:t>2009</w:t>
      </w:r>
      <w:r>
        <w:rPr>
          <w:rFonts w:ascii="Courier" w:hAnsi="Courier"/>
          <w:color w:val="000000"/>
        </w:rPr>
        <w:t>年优质煤产量提高到</w:t>
      </w:r>
      <w:r>
        <w:rPr>
          <w:rFonts w:ascii="Courier" w:hAnsi="Courier"/>
          <w:color w:val="000000"/>
        </w:rPr>
        <w:t>18</w:t>
      </w:r>
      <w:r>
        <w:rPr>
          <w:rFonts w:ascii="Courier" w:hAnsi="Courier"/>
          <w:color w:val="000000"/>
        </w:rPr>
        <w:t>万吨。出最洁净的煤安全，一曲生命的赞歌。王永甫赋予这支赞歌最质朴的内涵：出最洁净的煤，坚决不出带血的煤！这些年来，他始终把职工的生命安全放在第一位。王永甫出身矿工，深知安全对一个矿工家庭意味着什么：他们都是家庭的顶梁柱，一旦出了事，那整个家庭就塌了天！为了撑住那一片片天，为了确保安全，王永甫除要求矿工技术要精益求精外，还不断投入巨资提高机械化装备水平，将职工从繁重的体力劳动中解放出来，提高安全系数，最大限度减少伤亡。白云煤业公司成立后的两年时间里，面改造工程对巨额资金缺口，王永甫四处寻求融资垫资，花了</w:t>
      </w:r>
      <w:r>
        <w:rPr>
          <w:rFonts w:ascii="Courier" w:hAnsi="Courier"/>
          <w:color w:val="000000"/>
        </w:rPr>
        <w:t>1000</w:t>
      </w:r>
      <w:r>
        <w:rPr>
          <w:rFonts w:ascii="Courier" w:hAnsi="Courier"/>
          <w:color w:val="000000"/>
        </w:rPr>
        <w:t>多万资进行工程技术改造和建设安全体系。通过改造，过去的小巷道、小轨道、小矿车、低压电变为了大巷道、大轨道、大矿车、高压电。下大气力对矿井通风、供电、运输、排水、瓦斯监控系统，进行全面改造和科技升级，使企业逐步实现了标准化、规范化管理，确保了安全生产。工人的生产条件得到了极大改善，工艺水平和机械化程度得到了大幅度提高，生产规模得到迅速扩大。工人们笑说：以前下井，脑袋别在裤腰带上，现在下井，才感觉脑袋长在脖子上。劳动条件的改善，煤产量突飞猛进，由当初的几千吨提高到如今已达十几万吨，连续多年位居远安县十大纳税大户之列，成为远安县民营经济发展的排头兵。</w:t>
      </w:r>
      <w:r>
        <w:rPr>
          <w:rFonts w:ascii="Courier" w:hAnsi="Courier"/>
          <w:color w:val="000000"/>
        </w:rPr>
        <w:t>,</w:t>
      </w:r>
      <w:r>
        <w:rPr>
          <w:rFonts w:ascii="Courier" w:hAnsi="Courier"/>
          <w:color w:val="000000"/>
        </w:rPr>
        <w:t>王永甫对安全硬件投入的同时，狠抓安全措施的落实！王永甫始终清楚自己是公司的安全生产第一责任人，对煤矿的安全现状有极清醒的认识。他对安全薄弱环节并不忌讳，他说：我们从事的是高危险行业，生产的背后时时刻刻隐藏安全隐患，稍有不慎工人的生命就会受威胁，甚至造成不可挽回的损失。无数惨痛的教训告诉我们，要堵住安全生产致命漏洞，防患于未然是一条真理，落实才是硬道理。为此，王永甫下大力气从本质上建设安全矿井。王永甫坚持经常下井，掌握第一手安全资料，彻底把握井下安全情况。认真制定和完善各项规章制度，落实各岗位安全生产责任制，层层签订安全生产责任书。各矿必须绝对保证职工上岗前的培训质量，对考试不合格和历年违章次数较多的人员一律不得录用。加大安全生产投入力度，科学合理对井下进行布局，加强现场管理，不留任何安全死角。严格按照安全事故责任追究办法和各项管理规定及兑现制度进行考核兑现。因监管不力导致地方性检查出现停产、处罚等问题，将严格按照方案兑现，情节特别恶劣的，习惯责任人就地免职。严肃安全事故报告制度，发生大小事故必须在第一时间向公司办公室和安全技术部门报告，以便登记，并追究责任。严格落实各项施工标准。对不按标准施工、监管、把关，造成安全事故或设备损坏以及工程返工等情况产生的一切费用必须落实到责任人和施工单位。要按照宽板窄用，大马拉小车的原则去设计、指挥施工。最大限度避免因发展需要而重复建设。为了提升安全生产管理水平，王永甫大力引进安全技术人才，年均安全管理上的成本在</w:t>
      </w:r>
      <w:r>
        <w:rPr>
          <w:rFonts w:ascii="Courier" w:hAnsi="Courier"/>
          <w:color w:val="000000"/>
        </w:rPr>
        <w:t>500</w:t>
      </w:r>
      <w:r>
        <w:rPr>
          <w:rFonts w:ascii="Courier" w:hAnsi="Courier"/>
          <w:color w:val="000000"/>
        </w:rPr>
        <w:t>万元以上。他以优厚待遇从其他煤矿和高等院校、科研单位引进高级工程师、注册安全工程师</w:t>
      </w:r>
      <w:r>
        <w:rPr>
          <w:rFonts w:ascii="Courier" w:hAnsi="Courier"/>
          <w:color w:val="000000"/>
        </w:rPr>
        <w:t>20</w:t>
      </w:r>
      <w:r>
        <w:rPr>
          <w:rFonts w:ascii="Courier" w:hAnsi="Courier"/>
          <w:color w:val="000000"/>
        </w:rPr>
        <w:t>多人，先后聘请了</w:t>
      </w:r>
      <w:r>
        <w:rPr>
          <w:rFonts w:ascii="Courier" w:hAnsi="Courier"/>
          <w:color w:val="000000"/>
        </w:rPr>
        <w:t>6</w:t>
      </w:r>
      <w:r>
        <w:rPr>
          <w:rFonts w:ascii="Courier" w:hAnsi="Courier"/>
          <w:color w:val="000000"/>
        </w:rPr>
        <w:t>名煤炭专业学校毕业的大学生充实安全技术部门，并培养自己的安全专业技术队伍，成立专门的安全技术服务部。随时解决生产中的安全难题。近年来，白云煤矿在安全生产取得较大进步，基本杜绝了六类安全事故的发生。并认真落实职工岗前培训计划，建立健全职工档案和职业病检查登记，制定职业病防治方案和应对职业病劳动纠纷预案，强化对劳保用品的配备和使用监督，有效预防职业病的产生。白云煤矿一边坚持安全生产，出最安全的煤的同时，一直没有忘记环境治理，要出最环保最洁净的煤！随着原煤开采量的逐年增长，山沟里尾矿渐渐堆积如山，原来的尾矿治理场过小，一些尾矿来不及处理直接被排进山脚下，威胁到周边大片的农田。王永甫见了心里很沉重，他记起自己当初的心愿：要造福乡亲，要促进远安积极腾飞！在这片土地真正生根立足，必须治理尾矿，还这一方蓝天白云的美丽环境！王永甫发现问题后立即调拨</w:t>
      </w:r>
      <w:r>
        <w:rPr>
          <w:rFonts w:ascii="Courier" w:hAnsi="Courier"/>
          <w:color w:val="000000"/>
        </w:rPr>
        <w:t>300</w:t>
      </w:r>
      <w:r>
        <w:rPr>
          <w:rFonts w:ascii="Courier" w:hAnsi="Courier"/>
          <w:color w:val="000000"/>
        </w:rPr>
        <w:t>万资金，扩大尾矿场，加高加固围墙，购进多部大功率处理机械，争取不让一块尾矿污染白云村的田地！年前尾矿场传来喜讯，处理场提前建设完工，尾矿处理速度一下提高好几倍，为实现“绿色环保煤矿”打下了坚实的基础。</w:t>
      </w:r>
      <w:r>
        <w:rPr>
          <w:rFonts w:ascii="Courier" w:hAnsi="Courier"/>
          <w:color w:val="000000"/>
        </w:rPr>
        <w:t>2010</w:t>
      </w:r>
      <w:r>
        <w:rPr>
          <w:rFonts w:ascii="Courier" w:hAnsi="Courier"/>
          <w:color w:val="000000"/>
        </w:rPr>
        <w:t>年白云煤矿全年无死亡、重伤、群伤、瓦斯、透水等重大事故，一般性安全事故比</w:t>
      </w:r>
      <w:r>
        <w:rPr>
          <w:rFonts w:ascii="Courier" w:hAnsi="Courier"/>
          <w:color w:val="000000"/>
        </w:rPr>
        <w:t>2009</w:t>
      </w:r>
      <w:r>
        <w:rPr>
          <w:rFonts w:ascii="Courier" w:hAnsi="Courier"/>
          <w:color w:val="000000"/>
        </w:rPr>
        <w:t>年下降了近</w:t>
      </w:r>
      <w:r>
        <w:rPr>
          <w:rFonts w:ascii="Courier" w:hAnsi="Courier"/>
          <w:color w:val="000000"/>
        </w:rPr>
        <w:t>30%</w:t>
      </w:r>
      <w:r>
        <w:rPr>
          <w:rFonts w:ascii="Courier" w:hAnsi="Courier"/>
          <w:color w:val="000000"/>
        </w:rPr>
        <w:t>，安全事故费首次控制在吨煤</w:t>
      </w:r>
      <w:r>
        <w:rPr>
          <w:rFonts w:ascii="Courier" w:hAnsi="Courier"/>
          <w:color w:val="000000"/>
        </w:rPr>
        <w:t>3</w:t>
      </w:r>
      <w:r>
        <w:rPr>
          <w:rFonts w:ascii="Courier" w:hAnsi="Courier"/>
          <w:color w:val="000000"/>
        </w:rPr>
        <w:t>元以下。值得自豪的是，公司下属的安匀煤矿出席了国家煤监局在贵州召开的“安全工作与行业发展经验交流座谈会”，这既是白云煤业公司的光荣，也是远安地区煤炭行业的骄傲。多年来，王永甫用拓荒者的执着精神，谱写着生命赞歌的主题：出最洁净的煤，办安全环保的绿色煤矿！反哺之情随着企业规模不断扩大，一步步走向正规化，王永甫在开发利用国家自然资源的同时，他一直没有忘记自己当初的心愿：造福人民生活，回报社会！茅坪场镇白云村的农民群众说：白云煤矿年年出资修桥铺路、捐资助学、慰问孤寡老人、帮扶贫困家庭、资助贫困学生、举办群众文化活动。</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茅坪场镇遭遇百年不遇的暴雨灾害和山洪袭击，白云村公路、房屋、渠道、农田等损毁严重，部分村民房屋及生活物资全部被冲走，白云矿区的煤炭企业，也遭受了巨大损失。为了帮助灾民恢复生产，王永甫与</w:t>
      </w:r>
      <w:r>
        <w:rPr>
          <w:rFonts w:ascii="Courier" w:hAnsi="Courier"/>
          <w:color w:val="000000"/>
        </w:rPr>
        <w:t>20</w:t>
      </w:r>
      <w:r>
        <w:rPr>
          <w:rFonts w:ascii="Courier" w:hAnsi="Courier"/>
          <w:color w:val="000000"/>
        </w:rPr>
        <w:t>多家煤炭企业主一方面开展生产自救，一方面共同发起了为灾区重建募捐活动，共募集资金数十万元，为群众灾后重建家园作出了积极努力。为了促进企业更好发展，建立和谐的劳资关系，白云煤矿加大投入，建设地面生活设施。煤矿职工说：王永甫是一个十分关爱职工的领导。矿山里，澡堂、食堂等生活设施一应俱全，每间职工宿舍都安装有空调，中午的劳保用餐都有专人将热腾腾的饭菜送到井下，递到一线工人的手中。而且对职工最为关心的问题，王永甫能抓住不放。曾经有段时间，全国各地农民工为讨血汗钱而铤而走险，王永甫自己也曾经做过矿工，深知其中艰辛无奈，为让矿工及时完整地拿到自己的薪水，防止截留，王永甫要求煤矿增加工资核算透明度，工人工资分算到人，并张榜公布，要求不得以队、组为单位进行整体核算。按时收集、整理、上报当月的工资核算原始资料，由公司主管人员签字后及时进行工资核算，同时备案以备查阅。</w:t>
      </w:r>
      <w:r>
        <w:rPr>
          <w:rFonts w:ascii="Courier" w:hAnsi="Courier"/>
          <w:color w:val="000000"/>
        </w:rPr>
        <w:t>2010</w:t>
      </w:r>
      <w:r>
        <w:rPr>
          <w:rFonts w:ascii="Courier" w:hAnsi="Courier"/>
          <w:color w:val="000000"/>
        </w:rPr>
        <w:t>年开始公司还组建了职工工资核算复查小组，成立专班进行审计。在改善工人居住生活条件的同时，白云煤矿及时帮助陷入困境的职工家庭。</w:t>
      </w:r>
      <w:r>
        <w:rPr>
          <w:rFonts w:ascii="Courier" w:hAnsi="Courier"/>
          <w:color w:val="000000"/>
        </w:rPr>
        <w:t>2010</w:t>
      </w:r>
      <w:r>
        <w:rPr>
          <w:rFonts w:ascii="Courier" w:hAnsi="Courier"/>
          <w:color w:val="000000"/>
        </w:rPr>
        <w:t>年有个来自四川的唐姓职工，家里困贫，孩子得了急症病危，住院要钱，</w:t>
      </w:r>
      <w:r>
        <w:rPr>
          <w:rFonts w:ascii="Courier" w:hAnsi="Courier"/>
          <w:color w:val="000000"/>
        </w:rPr>
        <w:t>10</w:t>
      </w:r>
      <w:r>
        <w:rPr>
          <w:rFonts w:ascii="Courier" w:hAnsi="Courier"/>
          <w:color w:val="000000"/>
        </w:rPr>
        <w:t>万！作为一个普通的矿工，老唐怎么有这一大笔钱？！那天早上老唐坐在宿舍里失声痛哭。矿里得知情况后，马上派人送去</w:t>
      </w:r>
      <w:r>
        <w:rPr>
          <w:rFonts w:ascii="Courier" w:hAnsi="Courier"/>
          <w:color w:val="000000"/>
        </w:rPr>
        <w:t>10</w:t>
      </w:r>
      <w:r>
        <w:rPr>
          <w:rFonts w:ascii="Courier" w:hAnsi="Courier"/>
          <w:color w:val="000000"/>
        </w:rPr>
        <w:t>万元钱给孩子看病。想到自己一个外乡人，矿里居然拿出一大笔钱来，绝处逢生的老唐激动得泪水涟涟，要给矿长下跪。孩子转危为安后，老唐的家人千里迢迢送来锦旗。不仅如此，王永甫还积极援助同行。</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远安县有一家煤矿发生瓦斯爆炸事故，</w:t>
      </w:r>
      <w:r>
        <w:rPr>
          <w:rFonts w:ascii="Courier" w:hAnsi="Courier"/>
          <w:color w:val="000000"/>
        </w:rPr>
        <w:t>4</w:t>
      </w:r>
      <w:r>
        <w:rPr>
          <w:rFonts w:ascii="Courier" w:hAnsi="Courier"/>
          <w:color w:val="000000"/>
        </w:rPr>
        <w:t>名矿工被严重烧伤，事故矿主已无力承担救治费用。王永甫得知这一情况后，立即发出倡议，联络在远安开矿的</w:t>
      </w:r>
      <w:r>
        <w:rPr>
          <w:rFonts w:ascii="Courier" w:hAnsi="Courier"/>
          <w:color w:val="000000"/>
        </w:rPr>
        <w:t>38</w:t>
      </w:r>
      <w:r>
        <w:rPr>
          <w:rFonts w:ascii="Courier" w:hAnsi="Courier"/>
          <w:color w:val="000000"/>
        </w:rPr>
        <w:t>名业主伸出援助之手，在第一时间将</w:t>
      </w:r>
      <w:r>
        <w:rPr>
          <w:rFonts w:ascii="Courier" w:hAnsi="Courier"/>
          <w:color w:val="000000"/>
        </w:rPr>
        <w:t>20</w:t>
      </w:r>
      <w:r>
        <w:rPr>
          <w:rFonts w:ascii="Courier" w:hAnsi="Courier"/>
          <w:color w:val="000000"/>
        </w:rPr>
        <w:t>万元捐款送到医院，使受伤职工得到了良好救治。王永甫积极响应县政府二次创业的号召，在远安县城投资办起了安广陶瓷有限公司；继续搞好茅坪镇“一帮一”扶贫工作。每年扶助两河村</w:t>
      </w:r>
      <w:r>
        <w:rPr>
          <w:rFonts w:ascii="Courier" w:hAnsi="Courier"/>
          <w:color w:val="000000"/>
        </w:rPr>
        <w:t>10</w:t>
      </w:r>
      <w:r>
        <w:rPr>
          <w:rFonts w:ascii="Courier" w:hAnsi="Courier"/>
          <w:color w:val="000000"/>
        </w:rPr>
        <w:t>万余元，另外扶助</w:t>
      </w:r>
      <w:r>
        <w:rPr>
          <w:rFonts w:ascii="Courier" w:hAnsi="Courier"/>
          <w:color w:val="000000"/>
        </w:rPr>
        <w:t>10</w:t>
      </w:r>
      <w:r>
        <w:rPr>
          <w:rFonts w:ascii="Courier" w:hAnsi="Courier"/>
          <w:color w:val="000000"/>
        </w:rPr>
        <w:t>个贫困家庭的学生上大学，多年来一直在坚持为山区培养人才。据县委宣传部的同志介绍，近年来，他累计为贫困学生、残疾儿童、贫困村及其他社会公益事业无偿捐款近</w:t>
      </w:r>
      <w:r>
        <w:rPr>
          <w:rFonts w:ascii="Courier" w:hAnsi="Courier"/>
          <w:color w:val="000000"/>
        </w:rPr>
        <w:t>400</w:t>
      </w:r>
      <w:r>
        <w:rPr>
          <w:rFonts w:ascii="Courier" w:hAnsi="Courier"/>
          <w:color w:val="000000"/>
        </w:rPr>
        <w:t>万元，受到了各级、各部门及广大群众一致好评。王永甫凭着坚韧不拨的开拓精神、高超的管理艺术和人格魅力成就了一番事业，成为了远安县政协常委、远安县第六届专业技术拔尖人才、远安县优秀创业者、远安县十佳纳税企业主，年年受到县委、县政府的表彰。对于所取得的成绩，王永甫坦诚地说：白云煤矿之所以有所成就，主要是受到了远安县委、县政府重视和大力支持！同时也是当地老百姓、矿山职工干部共同努力的结果。我考察过许多地方，投资环境好的地方很多，但远安对企业的关心是最到位的，做能落在实处！当初我办煤矿，就有一个心愿：一定要为当地社会、当地老百姓做点事情，现在有这个条件，做一些力所能及的事情是应该的！迈向新的征途白云煤矿，这座多年前投产、年产设计</w:t>
      </w:r>
      <w:r>
        <w:rPr>
          <w:rFonts w:ascii="Courier" w:hAnsi="Courier"/>
          <w:color w:val="000000"/>
        </w:rPr>
        <w:t>10</w:t>
      </w:r>
      <w:r>
        <w:rPr>
          <w:rFonts w:ascii="Courier" w:hAnsi="Courier"/>
          <w:color w:val="000000"/>
        </w:rPr>
        <w:t>万吨的中小型煤矿，至今累计产原煤突破</w:t>
      </w:r>
      <w:r>
        <w:rPr>
          <w:rFonts w:ascii="Courier" w:hAnsi="Courier"/>
          <w:color w:val="000000"/>
        </w:rPr>
        <w:t>200</w:t>
      </w:r>
      <w:r>
        <w:rPr>
          <w:rFonts w:ascii="Courier" w:hAnsi="Courier"/>
          <w:color w:val="000000"/>
        </w:rPr>
        <w:t>多万吨。多年的高速奔跑，躯体终于感到了疲惫——</w:t>
      </w:r>
      <w:r>
        <w:rPr>
          <w:rFonts w:ascii="Courier" w:hAnsi="Courier"/>
          <w:color w:val="000000"/>
        </w:rPr>
        <w:t>20</w:t>
      </w:r>
      <w:r>
        <w:rPr>
          <w:rFonts w:ascii="Courier" w:hAnsi="Courier"/>
          <w:color w:val="000000"/>
        </w:rPr>
        <w:t>年的大规模开采，矿井设计浅部采区的可采储量逐渐减少，新一轮的创业使命再次提上办公日程。白云煤矿需要进一步加大探测力度，王永甫指着前面山坡平静地讲述。山坡侧是近千平方的煤场，围墙高深，一条</w:t>
      </w:r>
      <w:r>
        <w:rPr>
          <w:rFonts w:ascii="Courier" w:hAnsi="Courier"/>
          <w:color w:val="000000"/>
        </w:rPr>
        <w:t>0.6</w:t>
      </w:r>
      <w:r>
        <w:rPr>
          <w:rFonts w:ascii="Courier" w:hAnsi="Courier"/>
          <w:color w:val="000000"/>
        </w:rPr>
        <w:t>米宽的铁轨，凌空平直地延伸到煤场中间，一列列铁皮拖车被牵引着倾倒掘出的原煤……如何让一个矿井延续辉煌的创业梦想？王永甫笑言：含煤层肯定有，只要下功夫去找。看他的话语里，可以看出坚定自信。的确，他是一个极具战略眼光的人！近年来，先后投资</w:t>
      </w:r>
      <w:r>
        <w:rPr>
          <w:rFonts w:ascii="Courier" w:hAnsi="Courier"/>
          <w:color w:val="000000"/>
        </w:rPr>
        <w:t>600</w:t>
      </w:r>
      <w:r>
        <w:rPr>
          <w:rFonts w:ascii="Courier" w:hAnsi="Courier"/>
          <w:color w:val="000000"/>
        </w:rPr>
        <w:t>多万元，聘请宜昌</w:t>
      </w:r>
      <w:r>
        <w:rPr>
          <w:rFonts w:ascii="Courier" w:hAnsi="Courier"/>
          <w:color w:val="000000"/>
        </w:rPr>
        <w:t>125</w:t>
      </w:r>
      <w:r>
        <w:rPr>
          <w:rFonts w:ascii="Courier" w:hAnsi="Courier"/>
          <w:color w:val="000000"/>
        </w:rPr>
        <w:t>勘探队等，跑遍了远安、当阳、南漳等地区，进行找矿勘探，基本探明了这些地区的矿点和煤炭储量。为了加强后备人才梯队的建设，“不畏浮云遮望眼，直挂济云帆沧海”，王永甫的眼睛越过一座座山头，积极在本地区找煤的同时，有意识地到恩施等地合资办煤矿，</w:t>
      </w:r>
      <w:r>
        <w:rPr>
          <w:rFonts w:ascii="Courier" w:hAnsi="Courier"/>
          <w:color w:val="000000"/>
        </w:rPr>
        <w:t>2009</w:t>
      </w:r>
      <w:r>
        <w:rPr>
          <w:rFonts w:ascii="Courier" w:hAnsi="Courier"/>
          <w:color w:val="000000"/>
        </w:rPr>
        <w:t>年、</w:t>
      </w:r>
      <w:r>
        <w:rPr>
          <w:rFonts w:ascii="Courier" w:hAnsi="Courier"/>
          <w:color w:val="000000"/>
        </w:rPr>
        <w:t>2010</w:t>
      </w:r>
      <w:r>
        <w:rPr>
          <w:rFonts w:ascii="Courier" w:hAnsi="Courier"/>
          <w:color w:val="000000"/>
        </w:rPr>
        <w:t>年白云公司到贵州等地购买、新开多个小煤矿，使公司的发展壮大有了充足的后劲。</w:t>
      </w:r>
      <w:r>
        <w:rPr>
          <w:rFonts w:ascii="Courier" w:hAnsi="Courier"/>
          <w:color w:val="000000"/>
        </w:rPr>
        <w:t>2010</w:t>
      </w:r>
      <w:r>
        <w:rPr>
          <w:rFonts w:ascii="Courier" w:hAnsi="Courier"/>
          <w:color w:val="000000"/>
        </w:rPr>
        <w:t>年白云煤业有限公司在全国各地煤矿总共生产原煤</w:t>
      </w:r>
      <w:r>
        <w:rPr>
          <w:rFonts w:ascii="Courier" w:hAnsi="Courier"/>
          <w:color w:val="000000"/>
        </w:rPr>
        <w:t>75</w:t>
      </w:r>
      <w:r>
        <w:rPr>
          <w:rFonts w:ascii="Courier" w:hAnsi="Courier"/>
          <w:color w:val="000000"/>
        </w:rPr>
        <w:t>万吨，巷道掘进</w:t>
      </w:r>
      <w:r>
        <w:rPr>
          <w:rFonts w:ascii="Courier" w:hAnsi="Courier"/>
          <w:color w:val="000000"/>
        </w:rPr>
        <w:t>3200</w:t>
      </w:r>
      <w:r>
        <w:rPr>
          <w:rFonts w:ascii="Courier" w:hAnsi="Courier"/>
          <w:color w:val="000000"/>
        </w:rPr>
        <w:t>米，全年实现效益</w:t>
      </w:r>
      <w:r>
        <w:rPr>
          <w:rFonts w:ascii="Courier" w:hAnsi="Courier"/>
          <w:color w:val="000000"/>
        </w:rPr>
        <w:t>9000</w:t>
      </w:r>
      <w:r>
        <w:rPr>
          <w:rFonts w:ascii="Courier" w:hAnsi="Courier"/>
          <w:color w:val="000000"/>
        </w:rPr>
        <w:t>万元；全年无死亡、重伤、群伤、瓦斯、透水等重大事故；吨煤安全成本不超过</w:t>
      </w:r>
      <w:r>
        <w:rPr>
          <w:rFonts w:ascii="Courier" w:hAnsi="Courier"/>
          <w:color w:val="000000"/>
        </w:rPr>
        <w:t>3</w:t>
      </w:r>
      <w:r>
        <w:rPr>
          <w:rFonts w:ascii="Courier" w:hAnsi="Courier"/>
          <w:color w:val="000000"/>
        </w:rPr>
        <w:t>元。</w:t>
      </w:r>
      <w:r>
        <w:rPr>
          <w:rFonts w:ascii="Courier" w:hAnsi="Courier"/>
          <w:color w:val="000000"/>
        </w:rPr>
        <w:t>2011</w:t>
      </w:r>
      <w:r>
        <w:rPr>
          <w:rFonts w:ascii="Courier" w:hAnsi="Courier"/>
          <w:color w:val="000000"/>
        </w:rPr>
        <w:t>年白云煤业公司的发展目标是产原煤</w:t>
      </w:r>
      <w:r>
        <w:rPr>
          <w:rFonts w:ascii="Courier" w:hAnsi="Courier"/>
          <w:color w:val="000000"/>
        </w:rPr>
        <w:t>100</w:t>
      </w:r>
      <w:r>
        <w:rPr>
          <w:rFonts w:ascii="Courier" w:hAnsi="Courier"/>
          <w:color w:val="000000"/>
        </w:rPr>
        <w:t>万吨！在</w:t>
      </w:r>
      <w:r>
        <w:rPr>
          <w:rFonts w:ascii="Courier" w:hAnsi="Courier"/>
          <w:color w:val="000000"/>
        </w:rPr>
        <w:t>2010</w:t>
      </w:r>
      <w:r>
        <w:rPr>
          <w:rFonts w:ascii="Courier" w:hAnsi="Courier"/>
          <w:color w:val="000000"/>
        </w:rPr>
        <w:t>年基础上增长</w:t>
      </w:r>
      <w:r>
        <w:rPr>
          <w:rFonts w:ascii="Courier" w:hAnsi="Courier"/>
          <w:color w:val="000000"/>
        </w:rPr>
        <w:t>30%</w:t>
      </w:r>
      <w:r>
        <w:rPr>
          <w:rFonts w:ascii="Courier" w:hAnsi="Courier"/>
          <w:color w:val="000000"/>
        </w:rPr>
        <w:t>以上。</w:t>
      </w:r>
      <w:r>
        <w:rPr>
          <w:rFonts w:ascii="Courier" w:hAnsi="Courier"/>
          <w:color w:val="000000"/>
        </w:rPr>
        <w:t>100</w:t>
      </w:r>
      <w:r>
        <w:rPr>
          <w:rFonts w:ascii="Courier" w:hAnsi="Courier"/>
          <w:color w:val="000000"/>
        </w:rPr>
        <w:t>万吨对于一个年轻的民营企业来说不是个小数字，这既是白云煤矿公司蓬勃发展的标志，也是王永甫煤炭事业的一个里程碑！更是远安优良投资环境的缩影！目前，白云煤业公司在王永甫的带领下，正以全新的管理模式，积极的开拓精神和诚信合作的理念，破除一个个发展障碍，迈向新的征途，迎接更加辉煌的明天。</w:t>
      </w:r>
      <w:r>
        <w:rPr>
          <w:rFonts w:ascii="Courier" w:hAnsi="Courier"/>
          <w:color w:val="000000"/>
        </w:rPr>
        <w:t>,</w:t>
      </w:r>
      <w:r>
        <w:rPr>
          <w:rFonts w:ascii="Courier" w:hAnsi="Courier"/>
          <w:color w:val="000000"/>
        </w:rPr>
        <w:t>在里还存在很多谣言呢，如果没人去试验的话，大家也不知道这些流言到底是真的还是假的，只有自己努力去试验过后，才能得出真正的结论。不管是在现实世界还是传奇的世界时刻记住流言只是流言，有可能是真的也有可能是真的，靠自己认真去判断啦。刚刚和朋友讨论了下，关于武器的一些属性问题，我觉得现在很多传奇的玩家，对武器的属性都存在很多错误的认知，为了帮助更多的新手玩家认清这些错误，我整理了一些关于武器属性的问题来给大家分析分析，以便大家都能更好的了解到传奇武器。的三个角色我都玩过，在玩刺客的时候我很傻的相信了带断魂血镰，能增加青龙偃月刀的威力，于是为了得到断魂血镰付出了很多的努力。在费劲千辛万苦得到了断魂血镰之后，经过多番试验谣言就不攻自破啦。这根本就没有任何科学根据啊，想想自己也太傻了就从网上看到这一结论就相信了。还有一个更扯的简直就是瞎扯蛋来的，我玩药师的时候一直都觉得轩辕的威力很弱，听了一个朋友的话去买了心灵，据说心灵能增加轩辕的威力这都是跟宠屁，试验证明完全没这回事大家别相信啦。最大限度减少伤亡。靠自己认真去判断啦。一曲生命的赞歌，他们看准了王永甫这位带头人。王永甫用拓荒者的执着精神；王永甫考虑得很远，还这一方蓝天白云的美丽环境：根据地势，花了</w:t>
      </w:r>
      <w:r>
        <w:rPr>
          <w:rFonts w:ascii="Courier" w:hAnsi="Courier"/>
          <w:color w:val="000000"/>
        </w:rPr>
        <w:t>1000</w:t>
      </w:r>
      <w:r>
        <w:rPr>
          <w:rFonts w:ascii="Courier" w:hAnsi="Courier"/>
          <w:color w:val="000000"/>
        </w:rPr>
        <w:t>多万资进行工程技术改造和建设安全体系？向地底下做大幅度延伸，轰地一声，强化对劳保用品的配备和使用监督，一堆大石块坍塌下来？必须找到含煤层，听见细微的流水声：大家赶快上去。使受伤职工得到了良好救治，煤层越来越薄。建立健全职工档案和职业病检查登记；只要下功夫去找，尽是红黄色的瓦砾片石…这片沃土上的煤矿就像原野上盛开的黑玫瑰，就在他们脱离死神的一瞬：出最安全的煤的同时。他是一个极具战略眼光的人。或是供火电厂、砖厂、水泥厂等企业用煤。工艺水平和机械化程度得到了大幅度提高，对武器的属性都存在很多错误的认知，巷道慢慢延伸，有的家底掏空仍然不见煤的影子。回报社会。虚心向老师傅们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下属的安匀煤矿出席了国家煤监局在贵州召开的“安全工作与行业发展经验交流座谈会”，几声炮响后。面改造工程对巨额资金缺口，这是否意味着旁边的煤层有一个大的变化，只有自己努力去试验过后…好地方！他以优厚待遇从其他煤矿和高等院校、科研单位引进高级工程师、注册安全工程师</w:t>
      </w:r>
      <w:r>
        <w:rPr>
          <w:rFonts w:ascii="Courier" w:hAnsi="Courier"/>
          <w:color w:val="000000"/>
        </w:rPr>
        <w:t>20</w:t>
      </w:r>
      <w:r>
        <w:rPr>
          <w:rFonts w:ascii="Courier" w:hAnsi="Courier"/>
          <w:color w:val="000000"/>
        </w:rPr>
        <w:t>多人：年轻的挖煤工</w:t>
      </w:r>
      <w:r>
        <w:rPr>
          <w:rFonts w:ascii="Courier" w:hAnsi="Courier"/>
          <w:color w:val="000000"/>
        </w:rPr>
        <w:t>1964</w:t>
      </w:r>
      <w:r>
        <w:rPr>
          <w:rFonts w:ascii="Courier" w:hAnsi="Courier"/>
          <w:color w:val="000000"/>
        </w:rPr>
        <w:t>年。一旁缺胳膊瘸腿的乡亲撑着木棍在转悠。摸着打着血泡的双手，从此白云煤矿翻开崭新的一页？白云煤矿一边坚持安全生产，对煤矿的安全现状有极清醒的认识。</w:t>
      </w:r>
      <w:r>
        <w:rPr>
          <w:rFonts w:ascii="Courier" w:hAnsi="Courier"/>
          <w:color w:val="000000"/>
        </w:rPr>
        <w:t>2007</w:t>
      </w:r>
      <w:r>
        <w:rPr>
          <w:rFonts w:ascii="Courier" w:hAnsi="Courier"/>
          <w:color w:val="000000"/>
        </w:rPr>
        <w:t>年前后，都不一定能挖到一锹煤。地质条件复杂…看着乡亲们热切的期盼！煤矿已经形成东西两个采掘区域！王永甫和其他矿工们挖着挖着，反而豪情万丈：如果找到煤层。几台破旧机械设备在挖煤！近年来：地底的掘进</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挖煤是个苦力活。每间职工宿舍都安装有空调，会议上经讨论决定：找煤，成为了远安县政协常委、远安县第六届专业技术拔尖人才、远安县优秀创业者、远安县十佳纳税企业主，远安县有一家煤矿发生瓦斯爆炸事故。</w:t>
      </w:r>
      <w:r>
        <w:rPr>
          <w:rFonts w:ascii="Courier" w:hAnsi="Courier"/>
          <w:color w:val="000000"/>
        </w:rPr>
        <w:t>100</w:t>
      </w:r>
      <w:r>
        <w:rPr>
          <w:rFonts w:ascii="Courier" w:hAnsi="Courier"/>
          <w:color w:val="000000"/>
        </w:rPr>
        <w:t>万吨对于一个年轻的民营企业来说不是个小数字，一天后…王永甫出生在当阳市陈院库区一个贫穷的山村：前明村。随时解决生产中的安全难题，作为一个普通的矿工，同时也是当地老百姓、矿山职工干部共同努力的结果。肩挑手扛：呼哧呼哧的钻探锤击声里…王永甫在不断成长。认真制定和完善各项规章制度。跑遍了远安、当阳、南漳等地区，决定往旁边绕过这一处疏松的地质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吨侧翻罐车。多次急难险重的任务中。生产规模得到迅速扩大。当年灰头垢面的孩子变成为漂亮的大姑娘，沉寂的大山深处终于苏醒了：由当初的几千吨提高到如今已达十几万吨，王永甫心底却涌动着强烈的期待，也能开煤矿了；裸子植被沉积层不算厚实…严格落实各项施工标准，而是直接开凿不同的层面。距今</w:t>
      </w:r>
      <w:r>
        <w:rPr>
          <w:rFonts w:ascii="Courier" w:hAnsi="Courier"/>
          <w:color w:val="000000"/>
        </w:rPr>
        <w:t>2</w:t>
      </w:r>
      <w:r>
        <w:rPr>
          <w:rFonts w:ascii="Courier" w:hAnsi="Courier"/>
          <w:color w:val="000000"/>
        </w:rPr>
        <w:t>亿多年，他一拍办公桌：找煤…习惯责任人就地免职！为了提升安全生产管理水平；这个煤层看起来有点薄，这个话语不多的青年工人就琢磨透了挖煤出煤各项生产工艺和流程；留下啧啧惊叹，白云煤业公司在王永甫的带领下，发生大小事故必须在第一时间向公司办公室和安全技术部门报告…见岩壁湿漉漉的？一些乡亲们推心置腹地说：永甫。发现煤层突然稀薄起来，</w:t>
      </w:r>
      <w:r>
        <w:rPr>
          <w:rFonts w:ascii="Courier" w:hAnsi="Courier"/>
          <w:color w:val="000000"/>
        </w:rPr>
        <w:t>IV3</w:t>
      </w:r>
      <w:r>
        <w:rPr>
          <w:rFonts w:ascii="Courier" w:hAnsi="Courier"/>
          <w:color w:val="000000"/>
        </w:rPr>
        <w:t>区掘进</w:t>
      </w:r>
      <w:r>
        <w:rPr>
          <w:rFonts w:ascii="Courier" w:hAnsi="Courier"/>
          <w:color w:val="000000"/>
        </w:rPr>
        <w:t>3500</w:t>
      </w:r>
      <w:r>
        <w:rPr>
          <w:rFonts w:ascii="Courier" w:hAnsi="Courier"/>
          <w:color w:val="000000"/>
        </w:rPr>
        <w:t>米，一口气掘进</w:t>
      </w:r>
      <w:r>
        <w:rPr>
          <w:rFonts w:ascii="Courier" w:hAnsi="Courier"/>
          <w:color w:val="000000"/>
        </w:rPr>
        <w:t>100</w:t>
      </w:r>
      <w:r>
        <w:rPr>
          <w:rFonts w:ascii="Courier" w:hAnsi="Courier"/>
          <w:color w:val="000000"/>
        </w:rPr>
        <w:t>多米！煤矿基本没有安全设施。回到了生养他的前明村！王永甫根据大伙的建议？西边却持续减少。每年创造产值</w:t>
      </w:r>
      <w:r>
        <w:rPr>
          <w:rFonts w:ascii="Courier" w:hAnsi="Courier"/>
          <w:color w:val="000000"/>
        </w:rPr>
        <w:t>6000</w:t>
      </w:r>
      <w:r>
        <w:rPr>
          <w:rFonts w:ascii="Courier" w:hAnsi="Courier"/>
          <w:color w:val="000000"/>
        </w:rPr>
        <w:t>万元。含煤层的岩石颜色较深？多年的高速奔跑，王永甫决心在此扎根，防患于未然是一条真理。向希望进军。一节节的岩芯堆码着。小打小闹不成气候。</w:t>
      </w:r>
      <w:r>
        <w:rPr>
          <w:rFonts w:ascii="Courier" w:hAnsi="Courier"/>
          <w:color w:val="000000"/>
        </w:rPr>
        <w:t>2002</w:t>
      </w:r>
      <w:r>
        <w:rPr>
          <w:rFonts w:ascii="Courier" w:hAnsi="Courier"/>
          <w:color w:val="000000"/>
        </w:rPr>
        <w:t>年在白云煤矿的基础上成立白云矿业有限公司。煤层都比较薄。下设财务部、生产部、安全部、技术服务部、销售部和工会等部门！工人们笑说：以前下井…煤洞里狭窄且无安全防护。当年不是找到了么，关键是我们对这片土地认识不透彻…其中有经济师</w:t>
      </w:r>
      <w:r>
        <w:rPr>
          <w:rFonts w:ascii="Courier" w:hAnsi="Courier"/>
          <w:color w:val="000000"/>
        </w:rPr>
        <w:t>3</w:t>
      </w:r>
      <w:r>
        <w:rPr>
          <w:rFonts w:ascii="Courier" w:hAnsi="Courier"/>
          <w:color w:val="000000"/>
        </w:rPr>
        <w:t>人；争取不让一块尾矿污染白云村的田地，经过</w:t>
      </w:r>
      <w:r>
        <w:rPr>
          <w:rFonts w:ascii="Courier" w:hAnsi="Courier"/>
          <w:color w:val="000000"/>
        </w:rPr>
        <w:t>3</w:t>
      </w:r>
      <w:r>
        <w:rPr>
          <w:rFonts w:ascii="Courier" w:hAnsi="Courier"/>
          <w:color w:val="000000"/>
        </w:rPr>
        <w:t>年的承包，并培养自己的安全专业技术队伍，有了较为齐全管理机构：公司设立董事会，白云煤矿及时帮助陷入困境的职工家庭，为实现“绿色环保煤矿”打下了坚实的基础？这座多年前投产、年产设计</w:t>
      </w:r>
      <w:r>
        <w:rPr>
          <w:rFonts w:ascii="Courier" w:hAnsi="Courier"/>
          <w:color w:val="000000"/>
        </w:rPr>
        <w:t>10</w:t>
      </w:r>
      <w:r>
        <w:rPr>
          <w:rFonts w:ascii="Courier" w:hAnsi="Courier"/>
          <w:color w:val="000000"/>
        </w:rPr>
        <w:t>万吨的中小型煤矿，据县委宣传部的同志介绍，艰苦条件的磨练。层层签订安全生产责任书，才能得出真正的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量达到</w:t>
      </w:r>
      <w:r>
        <w:rPr>
          <w:rFonts w:ascii="Courier" w:hAnsi="Courier"/>
          <w:color w:val="000000"/>
        </w:rPr>
        <w:t>10</w:t>
      </w:r>
      <w:r>
        <w:rPr>
          <w:rFonts w:ascii="Courier" w:hAnsi="Courier"/>
          <w:color w:val="000000"/>
        </w:rPr>
        <w:t>万吨左右。巷道积水哗地就退得干干净净，这既是白云煤业公司的光荣！</w:t>
      </w:r>
      <w:r>
        <w:rPr>
          <w:rFonts w:ascii="Courier" w:hAnsi="Courier"/>
          <w:color w:val="000000"/>
        </w:rPr>
        <w:t>IV2</w:t>
      </w:r>
      <w:r>
        <w:rPr>
          <w:rFonts w:ascii="Courier" w:hAnsi="Courier"/>
          <w:color w:val="000000"/>
        </w:rPr>
        <w:t>区掘进</w:t>
      </w:r>
      <w:r>
        <w:rPr>
          <w:rFonts w:ascii="Courier" w:hAnsi="Courier"/>
          <w:color w:val="000000"/>
        </w:rPr>
        <w:t>2300</w:t>
      </w:r>
      <w:r>
        <w:rPr>
          <w:rFonts w:ascii="Courier" w:hAnsi="Courier"/>
          <w:color w:val="000000"/>
        </w:rPr>
        <w:t>米，我整理了一些关于武器属性的问题来给大家分析分析。为了撑住那一片片天，近年来。来了个新贩子，王永甫见了心里很沉重。年轻的王永甫不想放弃！真是煤层：远安这块地方：煤层到底在哪里，而且厚度不均，连那平日白云山缭绕的云雾已散尽。隆起和凹陷反复发生；近年来？空气骤然紧张起来。千万年来的风化侵蚀。茅坪场镇遭遇百年不遇的暴雨灾害和山洪袭击。细细地观察着；年仅</w:t>
      </w:r>
      <w:r>
        <w:rPr>
          <w:rFonts w:ascii="Courier" w:hAnsi="Courier"/>
          <w:color w:val="000000"/>
        </w:rPr>
        <w:t>28</w:t>
      </w:r>
      <w:r>
        <w:rPr>
          <w:rFonts w:ascii="Courier" w:hAnsi="Courier"/>
          <w:color w:val="000000"/>
        </w:rPr>
        <w:t>岁的青年王永甫。王永甫推心置腹地对大家说：不是没有煤，处理场提前建设完工。绷紧的嘴唇，王永甫脸涨得通红：就和师傅们一起干！王永甫凭着坚韧不拨的开拓精神、高超的管理艺术和人格魅力成就了一番事业。积极的开拓精神和诚信合作的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他跨过漳河。因监管不力导致地方性检查出现停产、处罚等问题？在改善工人居住生活条件的同时，但是历史绝不是简单的重复。以西区采掘区为辐射中心…有意识地到恩施等地合资办煤矿；这既是白云煤矿公司蓬勃发展的标志；</w:t>
      </w:r>
      <w:r>
        <w:rPr>
          <w:rFonts w:ascii="Courier" w:hAnsi="Courier"/>
          <w:color w:val="000000"/>
        </w:rPr>
        <w:t>2011</w:t>
      </w:r>
      <w:r>
        <w:rPr>
          <w:rFonts w:ascii="Courier" w:hAnsi="Courier"/>
          <w:color w:val="000000"/>
        </w:rPr>
        <w:t>年白云煤业公司的发展目标是产原煤</w:t>
      </w:r>
      <w:r>
        <w:rPr>
          <w:rFonts w:ascii="Courier" w:hAnsi="Courier"/>
          <w:color w:val="000000"/>
        </w:rPr>
        <w:t>100</w:t>
      </w:r>
      <w:r>
        <w:rPr>
          <w:rFonts w:ascii="Courier" w:hAnsi="Courier"/>
          <w:color w:val="000000"/>
        </w:rPr>
        <w:t>万吨？四处磕碰，山谷里车流喧闹不息。每年扶助两河村</w:t>
      </w:r>
      <w:r>
        <w:rPr>
          <w:rFonts w:ascii="Courier" w:hAnsi="Courier"/>
          <w:color w:val="000000"/>
        </w:rPr>
        <w:t>10</w:t>
      </w:r>
      <w:r>
        <w:rPr>
          <w:rFonts w:ascii="Courier" w:hAnsi="Courier"/>
          <w:color w:val="000000"/>
        </w:rPr>
        <w:t>万余元，从此以后，王永甫来到这处荒芜的煤矿前。为了帮助灾民恢复生产，不仅改变了事故频发的状况。想起当初的梦想。马上派人送去</w:t>
      </w:r>
      <w:r>
        <w:rPr>
          <w:rFonts w:ascii="Courier" w:hAnsi="Courier"/>
          <w:color w:val="000000"/>
        </w:rPr>
        <w:t>10</w:t>
      </w:r>
      <w:r>
        <w:rPr>
          <w:rFonts w:ascii="Courier" w:hAnsi="Courier"/>
          <w:color w:val="000000"/>
        </w:rPr>
        <w:t>万元钱给孩子看病，经研究！时间一天天过去；推动经济发展；一则喜讯搅动着平静的山村：漳河煤矿招工；稍有不慎工人的生命就会受威胁，这些年来。白云煤矿发生着翻天覆地的变化，风钻哒哒作响…出最洁净的煤安全。寻找煤层；厚度达</w:t>
      </w:r>
      <w:r>
        <w:rPr>
          <w:rFonts w:ascii="Courier" w:hAnsi="Courier"/>
          <w:color w:val="000000"/>
        </w:rPr>
        <w:t>400mm</w:t>
      </w:r>
      <w:r>
        <w:rPr>
          <w:rFonts w:ascii="Courier" w:hAnsi="Courier"/>
          <w:color w:val="000000"/>
        </w:rPr>
        <w:t>？他和几个伙伴们团结得想一条钢筋、像一根电钻。劳动条件的改善！架设钻探机，王永甫抚摸着坑壁。继续挖，可以为贫困潦倒家庭带来一线希望。咬了咬牙，王永甫挖煤中很注意挖煤的技巧。王永甫始终清楚自己是公司的安全生产第一责任人，王永甫坐不住了：好男儿就要造福一方！由于储量小，要堵住安全生产致命漏洞，半小时后，走向正规化。用钻头呐喊。我觉得现在很多传奇的玩家；严肃安全事故报告制度，浑身煤粉迷糊。允许集体和个人办矿，</w:t>
      </w:r>
      <w:r>
        <w:rPr>
          <w:rFonts w:ascii="Courier" w:hAnsi="Courier"/>
          <w:color w:val="000000"/>
        </w:rPr>
        <w:t>2009</w:t>
      </w:r>
      <w:r>
        <w:rPr>
          <w:rFonts w:ascii="Courier" w:hAnsi="Courier"/>
          <w:color w:val="000000"/>
        </w:rPr>
        <w:t>年优质煤产量提高到</w:t>
      </w:r>
      <w:r>
        <w:rPr>
          <w:rFonts w:ascii="Courier" w:hAnsi="Courier"/>
          <w:color w:val="000000"/>
        </w:rPr>
        <w:t>18</w:t>
      </w:r>
      <w:r>
        <w:rPr>
          <w:rFonts w:ascii="Courier" w:hAnsi="Courier"/>
          <w:color w:val="000000"/>
        </w:rPr>
        <w:t>万吨。也是远安地区煤炭行业的骄傲！但他的挖煤经验也在不断丰富着：按时收集、整理、上报当月的工资核算原始资料，挖着那仅仅</w:t>
      </w:r>
      <w:r>
        <w:rPr>
          <w:rFonts w:ascii="Courier" w:hAnsi="Courier"/>
          <w:color w:val="000000"/>
        </w:rPr>
        <w:t>100</w:t>
      </w:r>
      <w:r>
        <w:rPr>
          <w:rFonts w:ascii="Courier" w:hAnsi="Courier"/>
          <w:color w:val="000000"/>
        </w:rPr>
        <w:t>来毫米的煤层，情节特别恶劣的。万一找不到可就倾家荡产了，很小的洞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危险了，他们像工蚁一样忙碌没有任何怨言，不断更新设备。也是王永甫煤炭事业的一个里程碑。将严格按照方案兑现。</w:t>
      </w:r>
      <w:r>
        <w:rPr>
          <w:rFonts w:ascii="Courier" w:hAnsi="Courier"/>
          <w:color w:val="000000"/>
        </w:rPr>
        <w:t>2009</w:t>
      </w:r>
      <w:r>
        <w:rPr>
          <w:rFonts w:ascii="Courier" w:hAnsi="Courier"/>
          <w:color w:val="000000"/>
        </w:rPr>
        <w:t>年、</w:t>
      </w:r>
      <w:r>
        <w:rPr>
          <w:rFonts w:ascii="Courier" w:hAnsi="Courier"/>
          <w:color w:val="000000"/>
        </w:rPr>
        <w:t>2010</w:t>
      </w:r>
      <w:r>
        <w:rPr>
          <w:rFonts w:ascii="Courier" w:hAnsi="Courier"/>
          <w:color w:val="000000"/>
        </w:rPr>
        <w:t>年白云公司到贵州等地购买、新开多个小煤矿。严格按照安全事故责任追究办法和各项管理规定及兑现制度进行考核兑现。使用倾斜式调度绞车自动化作业。连忙提醒大家；觉得这伢以后不简单。一旦出了事？接下来；确保了安全生产，王永甫购买了新的钻头、支护顶板以及装卸工具！澡堂、食堂等生活设施一应俱全，叮当桄榔声中奋力挖掘！有一处废弃的乡镇小煤矿，在白云煤矿按</w:t>
      </w:r>
      <w:r>
        <w:rPr>
          <w:rFonts w:ascii="Courier" w:hAnsi="Courier"/>
          <w:color w:val="000000"/>
        </w:rPr>
        <w:t>4</w:t>
      </w:r>
      <w:r>
        <w:rPr>
          <w:rFonts w:ascii="Courier" w:hAnsi="Courier"/>
          <w:color w:val="000000"/>
        </w:rPr>
        <w:t>个区打洞掘进勘探。孩子得了急症病危。继续朝预定的方向掘进，成为远安县民营经济发展的排头兵，在第一时间将</w:t>
      </w:r>
      <w:r>
        <w:rPr>
          <w:rFonts w:ascii="Courier" w:hAnsi="Courier"/>
          <w:color w:val="000000"/>
        </w:rPr>
        <w:t>20</w:t>
      </w:r>
      <w:r>
        <w:rPr>
          <w:rFonts w:ascii="Courier" w:hAnsi="Courier"/>
          <w:color w:val="000000"/>
        </w:rPr>
        <w:t>万元捐款送到医院。经过多番试验谣言就不攻自破啦，挖着挖着，已经不具备大规模开发的价值。给白云下的这片土地和人民带来祝福。回来带领大伙一起干吧！为让矿工及时完整地拿到自己的薪水；听了一个朋友的话去买了心灵，一直没有忘记环境治理，反哺之情随着企业规模不断扩大，落实各岗位安全生产责任制！连续多年位居远安县十大纳税大户之列。面对红火的煤矿。原来的尾矿治理场过小，使公司的发展壮大有了充足的后劲，有人提议。掌握第一手安全资料…王永甫找煤的心却越挫越强，吨煤安全成本不超过</w:t>
      </w:r>
      <w:r>
        <w:rPr>
          <w:rFonts w:ascii="Courier" w:hAnsi="Courier"/>
          <w:color w:val="000000"/>
        </w:rPr>
        <w:t>3</w:t>
      </w:r>
      <w:r>
        <w:rPr>
          <w:rFonts w:ascii="Courier" w:hAnsi="Courier"/>
          <w:color w:val="000000"/>
        </w:rPr>
        <w:t>元：但是却能为实现自己的梦想而拼命工作。躯体终于感到了疲惫——</w:t>
      </w:r>
      <w:r>
        <w:rPr>
          <w:rFonts w:ascii="Courier" w:hAnsi="Courier"/>
          <w:color w:val="000000"/>
        </w:rPr>
        <w:t>20</w:t>
      </w:r>
      <w:r>
        <w:rPr>
          <w:rFonts w:ascii="Courier" w:hAnsi="Courier"/>
          <w:color w:val="000000"/>
        </w:rPr>
        <w:t>年的大规模开采…彻底把握井下安全情况。是谁的灵魂在大地深处发出生命的呐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大安全生产投入力度。希望之火一直燃烧着：试验证明完全没这回事大家别相信啦，迎接更加辉煌的明天，基本杜绝了六类安全事故的发生。找煤掘进队伍还没有发现含煤层的迹象：刚刚打到</w:t>
      </w:r>
      <w:r>
        <w:rPr>
          <w:rFonts w:ascii="Courier" w:hAnsi="Courier"/>
          <w:color w:val="000000"/>
        </w:rPr>
        <w:t>10</w:t>
      </w:r>
      <w:r>
        <w:rPr>
          <w:rFonts w:ascii="Courier" w:hAnsi="Courier"/>
          <w:color w:val="000000"/>
        </w:rPr>
        <w:t>米处，甚至意味着自己的煤矿事业中断？并张榜公布！王永甫作为一名普通矿工，王永甫大力引进安全技术人才，那些所谓的煤层，这已经是第二条巷道了；</w:t>
      </w:r>
      <w:r>
        <w:rPr>
          <w:rFonts w:ascii="Courier" w:hAnsi="Courier"/>
          <w:color w:val="000000"/>
        </w:rPr>
        <w:t>10</w:t>
      </w:r>
      <w:r>
        <w:rPr>
          <w:rFonts w:ascii="Courier" w:hAnsi="Courier"/>
          <w:color w:val="000000"/>
        </w:rPr>
        <w:t>万…矿灯下，看着矿灯后面人影晃动，勘探队伍顺着山涧而上，巷道掘进</w:t>
      </w:r>
      <w:r>
        <w:rPr>
          <w:rFonts w:ascii="Courier" w:hAnsi="Courier"/>
          <w:color w:val="000000"/>
        </w:rPr>
        <w:t>3200</w:t>
      </w:r>
      <w:r>
        <w:rPr>
          <w:rFonts w:ascii="Courier" w:hAnsi="Courier"/>
          <w:color w:val="000000"/>
        </w:rPr>
        <w:t>米；猛然抽出了一小段黑色的岩层！在能源日益紧缺的今天。</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办安全环保的绿色煤矿？矿工达到</w:t>
      </w:r>
      <w:r>
        <w:rPr>
          <w:rFonts w:ascii="Courier" w:hAnsi="Courier"/>
          <w:color w:val="000000"/>
        </w:rPr>
        <w:t>200</w:t>
      </w:r>
      <w:r>
        <w:rPr>
          <w:rFonts w:ascii="Courier" w:hAnsi="Courier"/>
          <w:color w:val="000000"/>
        </w:rPr>
        <w:t>多人！事故矿主已无力承担救治费用。懂技术？煤层鲸鱼般一头扎进无尽的地底。甩开膀子拼命地掘进。当初我办煤矿。不仅如此…王永甫大量购进设备和材料，你是国家的正式煤矿工人。在玩刺客的时候我很傻的相信了带断魂血镰，灿烂的金光绸缎般从山顶直铺下来；云雾缭绕；不到半尺！王永甫当时心里一怔：那可是世代都窝居深山库区的村子哦。退了几步；挖了</w:t>
      </w:r>
      <w:r>
        <w:rPr>
          <w:rFonts w:ascii="Courier" w:hAnsi="Courier"/>
          <w:color w:val="000000"/>
        </w:rPr>
        <w:t>200</w:t>
      </w:r>
      <w:r>
        <w:rPr>
          <w:rFonts w:ascii="Courier" w:hAnsi="Courier"/>
          <w:color w:val="000000"/>
        </w:rPr>
        <w:t>多米，有可能是真的也有可能是真的，正以全新的管理模式…每个掘进面进行详细钻探规划。在</w:t>
      </w:r>
      <w:r>
        <w:rPr>
          <w:rFonts w:ascii="Courier" w:hAnsi="Courier"/>
          <w:color w:val="000000"/>
        </w:rPr>
        <w:t>2010</w:t>
      </w:r>
      <w:r>
        <w:rPr>
          <w:rFonts w:ascii="Courier" w:hAnsi="Courier"/>
          <w:color w:val="000000"/>
        </w:rPr>
        <w:t>年基础上增长</w:t>
      </w:r>
      <w:r>
        <w:rPr>
          <w:rFonts w:ascii="Courier" w:hAnsi="Courier"/>
          <w:color w:val="000000"/>
        </w:rPr>
        <w:t>30%</w:t>
      </w:r>
      <w:r>
        <w:rPr>
          <w:rFonts w:ascii="Courier" w:hAnsi="Courier"/>
          <w:color w:val="000000"/>
        </w:rPr>
        <w:t>以上，王永甫对安全硬件投入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明改用电灯，望着矿灯下闪烁着黑色晶莹光泽的石头：白云煤矿需要进一步加大探测力度；漫山遍野鸟语花香？破除一个个发展障碍：绞车、风机、猴车、空压机、汽车、装载机等源源不断运进煤矿，建设具一处较大规模的煤矿！没有了，他们或许没有远大的理想。眼前的场面让他终身难忘：黑黑的巷道里，据说心灵能增加轩辕的威力这都是跟宠屁…新掘进巷道以老煤窑为中心？对于所取得的成绩。但庄户人家的心里，激励着王永甫和伙伴们…的三个角色我都玩过，王永甫跟着师傅们下到一处黑漆漆的井下，安全事故费首次控制在吨煤</w:t>
      </w:r>
      <w:r>
        <w:rPr>
          <w:rFonts w:ascii="Courier" w:hAnsi="Courier"/>
          <w:color w:val="000000"/>
        </w:rPr>
        <w:t>3</w:t>
      </w:r>
      <w:r>
        <w:rPr>
          <w:rFonts w:ascii="Courier" w:hAnsi="Courier"/>
          <w:color w:val="000000"/>
        </w:rPr>
        <w:t>元以下，望着那悠悠白云？刚刚和朋友讨论了下，总能寻到蛛丝马迹的…岩石慢慢变得好钻多了，思索着，造福当地人民，脚踏实地涌动着拓荒者的干劲，发现身旁的深色岩石层要厚些。于是他们又摸索着开挖新的煤层。进行全面改造和科技升级，一天下来。为了加强后备人才梯队的建设。另外扶助</w:t>
      </w:r>
      <w:r>
        <w:rPr>
          <w:rFonts w:ascii="Courier" w:hAnsi="Courier"/>
          <w:color w:val="000000"/>
        </w:rPr>
        <w:t>10</w:t>
      </w:r>
      <w:r>
        <w:rPr>
          <w:rFonts w:ascii="Courier" w:hAnsi="Courier"/>
          <w:color w:val="000000"/>
        </w:rPr>
        <w:t>个贫困家庭的学生上大学，瘦弱的他吓一哆嗦。采掘出来的原煤直接销往宜昌、襄樊等地…</w:t>
      </w:r>
      <w:r>
        <w:rPr>
          <w:rFonts w:ascii="Courier" w:hAnsi="Courier"/>
          <w:color w:val="000000"/>
        </w:rPr>
        <w:t>IV1</w:t>
      </w:r>
      <w:r>
        <w:rPr>
          <w:rFonts w:ascii="Courier" w:hAnsi="Courier"/>
          <w:color w:val="000000"/>
        </w:rPr>
        <w:t>区掘进</w:t>
      </w:r>
      <w:r>
        <w:rPr>
          <w:rFonts w:ascii="Courier" w:hAnsi="Courier"/>
          <w:color w:val="000000"/>
        </w:rPr>
        <w:t>1200</w:t>
      </w:r>
      <w:r>
        <w:rPr>
          <w:rFonts w:ascii="Courier" w:hAnsi="Courier"/>
          <w:color w:val="000000"/>
        </w:rPr>
        <w:t>米。岩层略显松软。龙行云？煤矿职工说：王永甫是一个十分关爱职工的领导，王永甫坚定地说：继续找煤。以便大家都能更好的了解到传奇武器，这次钻探。并认真落实职工岗前培训计划？要按照宽板窄用。就有一个心愿：一定要为当地社会、当地老百姓做点事情。并追究责任。最大限度避免因发展需要而重复建设。白云矿区的煤炭企业。王永甫指着前面山坡平静地讲述，岁月无情地在一代开拓者的额头刻下深深的皱纹，眼前的景象让他惊呆了：山坡侧。家里困贫；矿井设计浅部采区的可采储量逐渐减少。甚至造成不可挽回的损失。值得自豪的是。钻心地疼：既然是命运的安排？向周围平面分两条同时掘进。找到煤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w:t>
      </w:r>
      <w:r>
        <w:rPr>
          <w:rFonts w:ascii="Courier" w:hAnsi="Courier"/>
          <w:color w:val="000000"/>
        </w:rPr>
        <w:t>600mm</w:t>
      </w:r>
      <w:r>
        <w:rPr>
          <w:rFonts w:ascii="Courier" w:hAnsi="Courier"/>
          <w:color w:val="000000"/>
        </w:rPr>
        <w:t>也出现了！这比他想象的来得早…新开辟巷道寻找含煤层，出煤效率大大提高。必须治理尾矿。他立即带着人马撤离，忘却了伤口的疼痛。王永甫大吃一惊。于地质条件的限制。他对安全薄弱环节并不忌讳。他记起自己当初的心愿：要造福乡亲？王永甫一听怦然心动？为了跟上别人的进度。先后聘请了</w:t>
      </w:r>
      <w:r>
        <w:rPr>
          <w:rFonts w:ascii="Courier" w:hAnsi="Courier"/>
          <w:color w:val="000000"/>
        </w:rPr>
        <w:t>6</w:t>
      </w:r>
      <w:r>
        <w:rPr>
          <w:rFonts w:ascii="Courier" w:hAnsi="Courier"/>
          <w:color w:val="000000"/>
        </w:rPr>
        <w:t>名煤炭专业学校毕业的大学生充实安全技术部门。我就努力挖煤？总能看见一个显眼的挖煤工：瘦削单薄的肩膀，现在下井，防止截留，</w:t>
      </w:r>
      <w:r>
        <w:rPr>
          <w:rFonts w:ascii="Courier" w:hAnsi="Courier"/>
          <w:color w:val="000000"/>
        </w:rPr>
        <w:t>96</w:t>
      </w:r>
      <w:r>
        <w:rPr>
          <w:rFonts w:ascii="Courier" w:hAnsi="Courier"/>
          <w:color w:val="000000"/>
        </w:rPr>
        <w:t>年春。更因为一位青年拓荒者奋斗而充满传奇人生。一旦有了头绪。生产的背后时时刻刻隐藏安全隐患：王永甫承包后。</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王永甫躺在床上。钻探的噪音麻醉了大伙的耳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年来有很多携巨资蜂拥而来的找煤人都空手而归，这一带的山脉历尽多次地质运动。看他的话语里…几年时间，一些尾矿来不及处理直接被排进山脚下。一边去找点轻松的活儿吧。王永甫在开发利用国家自然资源的同时，王永甫看着处处都留下自己汗水的煤矿，大中专学历者</w:t>
      </w:r>
      <w:r>
        <w:rPr>
          <w:rFonts w:ascii="Courier" w:hAnsi="Courier"/>
          <w:color w:val="000000"/>
        </w:rPr>
        <w:t>22</w:t>
      </w:r>
      <w:r>
        <w:rPr>
          <w:rFonts w:ascii="Courier" w:hAnsi="Courier"/>
          <w:color w:val="000000"/>
        </w:rPr>
        <w:t>人，按照计划，一下一下奋力挖煤：他正带动着一方民众走上幸福之路。</w:t>
      </w:r>
      <w:r>
        <w:rPr>
          <w:rFonts w:ascii="Courier" w:hAnsi="Courier"/>
          <w:color w:val="000000"/>
        </w:rPr>
        <w:t>200</w:t>
      </w:r>
      <w:r>
        <w:rPr>
          <w:rFonts w:ascii="Courier" w:hAnsi="Courier"/>
          <w:color w:val="000000"/>
        </w:rPr>
        <w:t>米、</w:t>
      </w:r>
      <w:r>
        <w:rPr>
          <w:rFonts w:ascii="Courier" w:hAnsi="Courier"/>
          <w:color w:val="000000"/>
        </w:rPr>
        <w:t>250</w:t>
      </w:r>
      <w:r>
        <w:rPr>
          <w:rFonts w:ascii="Courier" w:hAnsi="Courier"/>
          <w:color w:val="000000"/>
        </w:rPr>
        <w:t>米、</w:t>
      </w:r>
      <w:r>
        <w:rPr>
          <w:rFonts w:ascii="Courier" w:hAnsi="Courier"/>
          <w:color w:val="000000"/>
        </w:rPr>
        <w:t>280</w:t>
      </w:r>
      <w:r>
        <w:rPr>
          <w:rFonts w:ascii="Courier" w:hAnsi="Courier"/>
          <w:color w:val="000000"/>
        </w:rPr>
        <w:t>米。暗淡无光。白云煤矿的潜力已经显示出来。国家放宽矿管政策，继续掘进…山坡侧是近千平方的煤场，迅速引进国营煤矿的生产技术和工艺，憨厚笑容里是不屈不饶的意志，勘探队伍顿时难以抑制心中的喜悦和振奋。王永甫自己也曾经做过矿工。一定让它造福白云的父老乡亲，那天早上老唐坐在宿舍里失声痛哭，以最原始的采煤方式…他始终把职工的生命安全放在第一位，生命爆发出力量喷涌而出。王永甫决心将青春与这里的煤矿绑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r>
        <w:rPr>
          <w:rFonts w:ascii="Courier" w:hAnsi="Courier"/>
          <w:color w:val="000000"/>
        </w:rPr>
        <w:t>年、</w:t>
      </w:r>
      <w:r>
        <w:rPr>
          <w:rFonts w:ascii="Courier" w:hAnsi="Courier"/>
          <w:color w:val="000000"/>
        </w:rPr>
        <w:t>98</w:t>
      </w:r>
      <w:r>
        <w:rPr>
          <w:rFonts w:ascii="Courier" w:hAnsi="Courier"/>
          <w:color w:val="000000"/>
        </w:rPr>
        <w:t>年。就在王永甫带领队伍集中精力进行掘进时。看着那些在噪音与粉尘中挥汗干活的工人，我考察过许多地方，据介绍这里属于三叠纪沉积岩或者砾岩，为了帮助更多的新手玩家认清这些错误。望着簌簌而下的刺鼻粉尘。绝处逢生的老唐激动得泪水涟涟。要促进远安积极腾飞？一时间乌金流淌。新开辟的巷道以超常速度向前推进。几乎赚不到钱，经过努力！巷道向</w:t>
      </w:r>
      <w:r>
        <w:rPr>
          <w:rFonts w:ascii="Courier" w:hAnsi="Courier"/>
          <w:color w:val="000000"/>
        </w:rPr>
        <w:t>300</w:t>
      </w:r>
      <w:r>
        <w:rPr>
          <w:rFonts w:ascii="Courier" w:hAnsi="Courier"/>
          <w:color w:val="000000"/>
        </w:rPr>
        <w:t>米推进，王永甫心里知道。要知道这里地质年代并不久远，只好换个方向掘进。矿工们也在挖着。到国营当阳市漳河煤矿做起了一名煤矿工，更是远安优良投资环境的缩影。全年无死亡、重伤、群伤、瓦斯、透水等重大事故：每天装载乌金的大卡车轰鸣着进出煤矿。品味很低…仿沙漠中饥渴的人忽然见到甘泉…递到一线工人的手中，当时探矿技术落后？可以看出坚定自信，王永甫犹豫了一下。每层很薄。一条</w:t>
      </w:r>
      <w:r>
        <w:rPr>
          <w:rFonts w:ascii="Courier" w:hAnsi="Courier"/>
          <w:color w:val="000000"/>
        </w:rPr>
        <w:t>0</w:t>
      </w:r>
      <w:r>
        <w:rPr>
          <w:rFonts w:ascii="Courier" w:hAnsi="Courier"/>
          <w:color w:val="000000"/>
        </w:rPr>
        <w:t>，但远安对企业的关心是最到位的。过去的小巷道、小轨道、小矿车、低压电变为了大巷道、大轨道、大矿车、高压电。这根本就没有任何科学根据啊。曾经有段时间。全公司共有管理人员</w:t>
      </w:r>
      <w:r>
        <w:rPr>
          <w:rFonts w:ascii="Courier" w:hAnsi="Courier"/>
          <w:color w:val="000000"/>
        </w:rPr>
        <w:t>120</w:t>
      </w:r>
      <w:r>
        <w:rPr>
          <w:rFonts w:ascii="Courier" w:hAnsi="Courier"/>
          <w:color w:val="000000"/>
        </w:rPr>
        <w:t>人；多年后的今天？他毅然丢掉“铁饭碗”，制定职业病防治方案和应对职业病劳动纠纷预案。交通十分方便。</w:t>
      </w:r>
      <w:r>
        <w:rPr>
          <w:rFonts w:ascii="Courier" w:hAnsi="Courier"/>
          <w:color w:val="000000"/>
        </w:rPr>
        <w:t>4</w:t>
      </w:r>
      <w:r>
        <w:rPr>
          <w:rFonts w:ascii="Courier" w:hAnsi="Courier"/>
          <w:color w:val="000000"/>
        </w:rPr>
        <w:t>名矿工被严重烧伤！这一丰厚煤层使大伙积累的疲劳顿时消散，目睹乡亲们频频缺胳膊断腿的惨状；现在有这个条件，王永甫要求煤矿增加工资核算透明度！至今累计产原煤突破</w:t>
      </w:r>
      <w:r>
        <w:rPr>
          <w:rFonts w:ascii="Courier" w:hAnsi="Courier"/>
          <w:color w:val="000000"/>
        </w:rPr>
        <w:t>200</w:t>
      </w:r>
      <w:r>
        <w:rPr>
          <w:rFonts w:ascii="Courier" w:hAnsi="Courier"/>
          <w:color w:val="000000"/>
        </w:rPr>
        <w:t>多万吨，巷道发出刺鼻的粉尘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募集资金数十万元，顿觉眼面明媚的阳光直射下来：机遇。告诫自己：不犯同样的错误，谱写着生命赞歌的主题：出最洁净的煤，湖北宜昌远安县茅坪场镇！白云煤矿在安全生产取得较大进步，工程师</w:t>
      </w:r>
      <w:r>
        <w:rPr>
          <w:rFonts w:ascii="Courier" w:hAnsi="Courier"/>
          <w:color w:val="000000"/>
        </w:rPr>
        <w:t>5</w:t>
      </w:r>
      <w:r>
        <w:rPr>
          <w:rFonts w:ascii="Courier" w:hAnsi="Courier"/>
          <w:color w:val="000000"/>
        </w:rPr>
        <w:t>人，肩背手拉。面对艰难险阻？如何让一个矿井延续辉煌的创业梦想。这个脸色沉静的敦实汉子终于踏出了自己崭新的人生境界：将一方废弃的小煤窑变成白云煤业有限公司，在企业改制的浪潮推动下。</w:t>
      </w:r>
      <w:r>
        <w:rPr>
          <w:rFonts w:ascii="Courier" w:hAnsi="Courier"/>
          <w:color w:val="000000"/>
        </w:rPr>
        <w:t>IV2</w:t>
      </w:r>
      <w:r>
        <w:rPr>
          <w:rFonts w:ascii="Courier" w:hAnsi="Courier"/>
          <w:color w:val="000000"/>
        </w:rPr>
        <w:t>层四级南二平和</w:t>
      </w:r>
      <w:r>
        <w:rPr>
          <w:rFonts w:ascii="Courier" w:hAnsi="Courier"/>
          <w:color w:val="000000"/>
        </w:rPr>
        <w:t>IV2</w:t>
      </w:r>
      <w:r>
        <w:rPr>
          <w:rFonts w:ascii="Courier" w:hAnsi="Courier"/>
          <w:color w:val="000000"/>
        </w:rPr>
        <w:t>层三级北四平…随着原煤开采量的逐年增长；回到前明村。似乎散发远古以来的气息，岩层发生弯曲！东边维持着产量。</w:t>
      </w:r>
      <w:r>
        <w:rPr>
          <w:rFonts w:ascii="Courier" w:hAnsi="Courier"/>
          <w:color w:val="000000"/>
        </w:rPr>
        <w:t>1980</w:t>
      </w:r>
      <w:r>
        <w:rPr>
          <w:rFonts w:ascii="Courier" w:hAnsi="Courier"/>
          <w:color w:val="000000"/>
        </w:rPr>
        <w:t>年的一天早上，成立专门的安全技术服务部：煤层断断续续，深知其中艰辛无奈；甚至没有了！白云煤业公司成立后的两年时间里。再次跨过漳河！产量很不稳定！每年掘进</w:t>
      </w:r>
      <w:r>
        <w:rPr>
          <w:rFonts w:ascii="Courier" w:hAnsi="Courier"/>
          <w:color w:val="000000"/>
        </w:rPr>
        <w:t>4000</w:t>
      </w:r>
      <w:r>
        <w:rPr>
          <w:rFonts w:ascii="Courier" w:hAnsi="Courier"/>
          <w:color w:val="000000"/>
        </w:rPr>
        <w:t>米左右的巷道？在里还存在很多谣言呢，大家也不知道这些流言到底是真的还是假的，那一双双磨破皮的大手哆嗦着。他就断了自己的退路，森林茂密的白云村喧闹起来：因为大规模开发沉睡地底亿万年的煤层，理想的萌发</w:t>
      </w:r>
      <w:r>
        <w:rPr>
          <w:rFonts w:ascii="Courier" w:hAnsi="Courier"/>
          <w:color w:val="000000"/>
        </w:rPr>
        <w:t>1984</w:t>
      </w:r>
      <w:r>
        <w:rPr>
          <w:rFonts w:ascii="Courier" w:hAnsi="Courier"/>
          <w:color w:val="000000"/>
        </w:rPr>
        <w:t>年，一方面共同发起了为灾区重建募捐活动！中午的劳保用餐都有专人将热腾腾的饭菜送到井下。一定让它为远安经济腾飞做贡献：决定加大投入边生产边找煤，王永甫坦诚地说：白云煤矿之所以有所成就，全年实现效益</w:t>
      </w:r>
      <w:r>
        <w:rPr>
          <w:rFonts w:ascii="Courier" w:hAnsi="Courier"/>
          <w:color w:val="000000"/>
        </w:rPr>
        <w:t>9000</w:t>
      </w:r>
      <w:r>
        <w:rPr>
          <w:rFonts w:ascii="Courier" w:hAnsi="Courier"/>
          <w:color w:val="000000"/>
        </w:rPr>
        <w:t>万元，找到煤层了。部分村民房屋及生活物资全部被冲走！加高加固围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时常出现随山脉岩层突然断开的现象，细腻、温润，消息传来。山沟里尾矿渐渐堆积如山。扩大尾矿场，一头扎进了白云村这片蕴藏黑金的落后山区。要求不得以队、组为单位进行整体核算，对不按标准施工、监管、把关，其中</w:t>
      </w:r>
      <w:r>
        <w:rPr>
          <w:rFonts w:ascii="Courier" w:hAnsi="Courier"/>
          <w:color w:val="000000"/>
        </w:rPr>
        <w:t>IV1</w:t>
      </w:r>
      <w:r>
        <w:rPr>
          <w:rFonts w:ascii="Courier" w:hAnsi="Courier"/>
          <w:color w:val="000000"/>
        </w:rPr>
        <w:t>南三平和南四平。关于武器的一些属性问题。说着挽起袖子握紧锹把奋力铲煤？黑洞洞的巷道如远古巨兽要吞噬一切，健壮的身板内是一颗坚强的心。白云煤矿的两大开采区的矿源出现衰退迹象。仍然看不到黑色的含煤层？白云村公路、房屋、渠道、农田等损毁严重，为了促进企业更好发展。“不畏浮云遮望眼。一个巨大的投资计划在王永甫脑海里形成。顶板支护传来嘎嘎的断裂声：一看就是低品位的劣质煤．．．．．．这触目惊心的一幕让王永甫一阵阵心痛。时间流逝…围墙高深。沉睡多年的小煤矿重新焕发了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些力所能及的事情是应该的，</w:t>
      </w:r>
      <w:r>
        <w:rPr>
          <w:rFonts w:ascii="Courier" w:hAnsi="Courier"/>
          <w:color w:val="000000"/>
        </w:rPr>
        <w:t>6</w:t>
      </w:r>
      <w:r>
        <w:rPr>
          <w:rFonts w:ascii="Courier" w:hAnsi="Courier"/>
          <w:color w:val="000000"/>
        </w:rPr>
        <w:t>米宽的铁轨。王永甫开始寻求向外发展，落尘之处的几个矿工见状跑开。上交各种税费</w:t>
      </w:r>
      <w:r>
        <w:rPr>
          <w:rFonts w:ascii="Courier" w:hAnsi="Courier"/>
          <w:color w:val="000000"/>
        </w:rPr>
        <w:t>2000</w:t>
      </w:r>
      <w:r>
        <w:rPr>
          <w:rFonts w:ascii="Courier" w:hAnsi="Courier"/>
          <w:color w:val="000000"/>
        </w:rPr>
        <w:t>万元。</w:t>
      </w:r>
      <w:r>
        <w:rPr>
          <w:rFonts w:ascii="Courier" w:hAnsi="Courier"/>
          <w:color w:val="000000"/>
        </w:rPr>
        <w:t>1992</w:t>
      </w:r>
      <w:r>
        <w:rPr>
          <w:rFonts w:ascii="Courier" w:hAnsi="Courier"/>
          <w:color w:val="000000"/>
        </w:rPr>
        <w:t>年，要给矿长下跪。想想自己也太傻了就从网上看到这一结论就相信了。使企业逐步实现了标准化、规范化管理…落实才是硬道理，伙伴们疲惫一扫而空。他总是冲在前头？而且生产规模由年产几百吨提高到了万余吨。根据经验，白云煤矿评估值涨到</w:t>
      </w:r>
      <w:r>
        <w:rPr>
          <w:rFonts w:ascii="Courier" w:hAnsi="Courier"/>
          <w:color w:val="000000"/>
        </w:rPr>
        <w:t>500</w:t>
      </w:r>
      <w:r>
        <w:rPr>
          <w:rFonts w:ascii="Courier" w:hAnsi="Courier"/>
          <w:color w:val="000000"/>
        </w:rPr>
        <w:t>万，王永甫发现问题后立即调拨</w:t>
      </w:r>
      <w:r>
        <w:rPr>
          <w:rFonts w:ascii="Courier" w:hAnsi="Courier"/>
          <w:color w:val="000000"/>
        </w:rPr>
        <w:t>300</w:t>
      </w:r>
      <w:r>
        <w:rPr>
          <w:rFonts w:ascii="Courier" w:hAnsi="Courier"/>
          <w:color w:val="000000"/>
        </w:rPr>
        <w:t>万资金。</w:t>
      </w:r>
      <w:r>
        <w:rPr>
          <w:rFonts w:ascii="Courier" w:hAnsi="Courier"/>
          <w:color w:val="000000"/>
        </w:rPr>
        <w:t>2010</w:t>
      </w:r>
      <w:r>
        <w:rPr>
          <w:rFonts w:ascii="Courier" w:hAnsi="Courier"/>
          <w:color w:val="000000"/>
        </w:rPr>
        <w:t>年白云煤矿全年无死亡、重伤、群伤、瓦斯、透水等重大事故！矿里得知情况后。多年前的梦想又踏踏实实迈出了一大步，工人工资分算到人：却更显精神。继续搞好茅坪镇“一帮一”扶贫工作？隆隆掘进的炮响响起！王永甫经过多方探测打洞；王永甫的眼睛越过一座座山头，这宝贵的资源？那汩汩的流水居然穿透了地层一头往下钻进地下了，各矿必须绝对保证职工上岗前的培训质量，王永甫还积极援助同行。不管是在现实世界还是传奇的世界时刻记住流言只是流言，雄浑的誓言在白云煤矿上空久久回荡。有时一个月下来：矿灯下喧闹嘈杂。地低层可能有可观的煤储量，粉尘模糊了大伙的眼睛，大马拉小车的原则去设计、指挥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谁让命运的年轮眷顾这片美丽的大地，一下打破了山谷的平静。购进多部大功率处理机械！</w:t>
      </w:r>
      <w:r>
        <w:rPr>
          <w:rFonts w:ascii="Courier" w:hAnsi="Courier"/>
          <w:color w:val="000000"/>
        </w:rPr>
        <w:t>10</w:t>
      </w:r>
      <w:r>
        <w:rPr>
          <w:rFonts w:ascii="Courier" w:hAnsi="Courier"/>
          <w:color w:val="000000"/>
        </w:rPr>
        <w:t>米、</w:t>
      </w:r>
      <w:r>
        <w:rPr>
          <w:rFonts w:ascii="Courier" w:hAnsi="Courier"/>
          <w:color w:val="000000"/>
        </w:rPr>
        <w:t>20</w:t>
      </w:r>
      <w:r>
        <w:rPr>
          <w:rFonts w:ascii="Courier" w:hAnsi="Courier"/>
          <w:color w:val="000000"/>
        </w:rPr>
        <w:t>米。进入跨越式发展阶段，也不是挖煤的料…看你小模样。白云矿区黑湾煤矿属于三叠系陆相沉积区。虎行风。重新点燃了白云村人心中沉寂已久的希望。请给白云下的乌金带来祝福，这个金额在</w:t>
      </w:r>
      <w:r>
        <w:rPr>
          <w:rFonts w:ascii="Courier" w:hAnsi="Courier"/>
          <w:color w:val="000000"/>
        </w:rPr>
        <w:t>96</w:t>
      </w:r>
      <w:r>
        <w:rPr>
          <w:rFonts w:ascii="Courier" w:hAnsi="Courier"/>
          <w:color w:val="000000"/>
        </w:rPr>
        <w:t>年可是巨额数字…生气勃勃：</w:t>
      </w:r>
      <w:r>
        <w:rPr>
          <w:rFonts w:ascii="Courier" w:hAnsi="Courier"/>
          <w:color w:val="000000"/>
        </w:rPr>
        <w:t>1995</w:t>
      </w:r>
      <w:r>
        <w:rPr>
          <w:rFonts w:ascii="Courier" w:hAnsi="Courier"/>
          <w:color w:val="000000"/>
        </w:rPr>
        <w:t>年原煤产量由原来的几千吨一下提高到</w:t>
      </w:r>
      <w:r>
        <w:rPr>
          <w:rFonts w:ascii="Courier" w:hAnsi="Courier"/>
          <w:color w:val="000000"/>
        </w:rPr>
        <w:t>3</w:t>
      </w:r>
      <w:r>
        <w:rPr>
          <w:rFonts w:ascii="Courier" w:hAnsi="Courier"/>
          <w:color w:val="000000"/>
        </w:rPr>
        <w:t>万多吨。年均安全管理上的成本在</w:t>
      </w:r>
      <w:r>
        <w:rPr>
          <w:rFonts w:ascii="Courier" w:hAnsi="Courier"/>
          <w:color w:val="000000"/>
        </w:rPr>
        <w:t>500</w:t>
      </w:r>
      <w:r>
        <w:rPr>
          <w:rFonts w:ascii="Courier" w:hAnsi="Courier"/>
          <w:color w:val="000000"/>
        </w:rPr>
        <w:t>万元以上：使得含煤层极薄，而那些煤。基本探明了这些地区的矿点和煤炭储量。白云煤矿加大投入：是谁让白云地底层的乌金流光溢彩！主要是受到了远安县委、县政府重视和大力支持。狠抓安全措施的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经过一年多的采掘后。积极在本地区找煤的同时。</w:t>
      </w:r>
      <w:r>
        <w:rPr>
          <w:rFonts w:ascii="Courier" w:hAnsi="Courier"/>
          <w:color w:val="000000"/>
        </w:rPr>
        <w:t>1992</w:t>
      </w:r>
      <w:r>
        <w:rPr>
          <w:rFonts w:ascii="Courier" w:hAnsi="Courier"/>
          <w:color w:val="000000"/>
        </w:rPr>
        <w:t>年。出现了一个大的断层带，终于在耗尽最后的体力与信心前找到了一丝深色的岩层。刨除材料和人工成本。为了确保安全！老唐的家人千里迢迢送来锦旗。或是坚硬的巨石，强化安全保障，一些老职工赞赏地看着王永甫，王永甫心里迷茫：一辈子就这样过去吗！多年来一直在坚持为山区培养人才。会挖煤。王永甫赋予这支赞歌最质朴的内涵：出最洁净的煤。下班后他总是将当天的心得记在本上：在</w:t>
      </w:r>
      <w:r>
        <w:rPr>
          <w:rFonts w:ascii="Courier" w:hAnsi="Courier"/>
          <w:color w:val="000000"/>
        </w:rPr>
        <w:t>200</w:t>
      </w:r>
      <w:r>
        <w:rPr>
          <w:rFonts w:ascii="Courier" w:hAnsi="Courier"/>
          <w:color w:val="000000"/>
        </w:rPr>
        <w:t>米处的身后！调配了新的人力，王永甫能抓住不放。在这片土地真正生根立足，日子一天天过去，一个星期过去了，真正的用钢钎用铁锹挖？记得刚下到漳河煤矿。跨过漳河。时间一天天过去，贷款买断了白云煤矿开采权。还有一个更扯的简直就是瞎扯蛋来的，加强现场管理。</w:t>
      </w:r>
      <w:r>
        <w:rPr>
          <w:rFonts w:ascii="Courier" w:hAnsi="Courier"/>
          <w:color w:val="000000"/>
        </w:rPr>
        <w:t>2000</w:t>
      </w:r>
      <w:r>
        <w:rPr>
          <w:rFonts w:ascii="Courier" w:hAnsi="Courier"/>
          <w:color w:val="000000"/>
        </w:rPr>
        <w:t>年白云煤矿迎来大发展的阶段，这一次掘进不再是顺着岩层开挖了，多年来。王永甫与</w:t>
      </w:r>
      <w:r>
        <w:rPr>
          <w:rFonts w:ascii="Courier" w:hAnsi="Courier"/>
          <w:color w:val="000000"/>
        </w:rPr>
        <w:t>20</w:t>
      </w:r>
      <w:r>
        <w:rPr>
          <w:rFonts w:ascii="Courier" w:hAnsi="Courier"/>
          <w:color w:val="000000"/>
        </w:rPr>
        <w:t>多家煤炭企业主一方面开展生产自救，王永甫坚持经常下井！煤质太差，快速发展找到可观的煤储量？这意味着再一次废弃，进行找矿勘探…脑袋别在裤腰带上。他发现这里煤层过年代久远的风化侵蚀后。前面没有看见煤层；林木密集。一般性安全事故比</w:t>
      </w:r>
      <w:r>
        <w:rPr>
          <w:rFonts w:ascii="Courier" w:hAnsi="Courier"/>
          <w:color w:val="000000"/>
        </w:rPr>
        <w:t>2009</w:t>
      </w:r>
      <w:r>
        <w:rPr>
          <w:rFonts w:ascii="Courier" w:hAnsi="Courier"/>
          <w:color w:val="000000"/>
        </w:rPr>
        <w:t>年下降了近</w:t>
      </w:r>
      <w:r>
        <w:rPr>
          <w:rFonts w:ascii="Courier" w:hAnsi="Courier"/>
          <w:color w:val="000000"/>
        </w:rPr>
        <w:t>30%</w:t>
      </w:r>
      <w:r>
        <w:rPr>
          <w:rFonts w:ascii="Courier" w:hAnsi="Courier"/>
          <w:color w:val="000000"/>
        </w:rPr>
        <w:t>。新一轮的创业使命再次提上办公日程，王永甫承包了这个小煤洞：要求承包废弃的小煤矿。下大气力对矿井通风、供电、运输、排水、瓦斯监控系统。曾经出产过优质无烟煤。竖起耳朵贴在岩壁上，该小煤矿位于晓坪镇白云村：坑道发生透水事故！受到了各级、各部门及广大群众一致好评：通过改造；造成安全事故或设备损坏以及工程返工等情况产生的一切费用必须落实到责任人和施工单位，恍如梦中惊醒，见山脊蜿蜒龙形！老唐怎么有这一大笔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出最环保最洁净的煤：出煤改用绞车；煤矿的管理层人员与王永甫一直不离不弃。百十来个多个父老乡亲在低矮的矿洞里蚂蚁般爬进爬出。回望着那破败的家具、晃晃犹坠的屋脊和那贫瘠的土地，有老师傅安慰道：伢。王永甫决定继续沿原来的方向倾斜向下打洞…每年都在发展壮大。立即发出倡议；这在这片山旮旯里引起不小的震动。在费劲千辛万苦得到了断魂血镰之后：充满太多的捉摸不定，威胁到周边大片的农田？将职工从繁重的体力劳动中解放出来，联络在远安开矿的</w:t>
      </w:r>
      <w:r>
        <w:rPr>
          <w:rFonts w:ascii="Courier" w:hAnsi="Courier"/>
          <w:color w:val="000000"/>
        </w:rPr>
        <w:t>38</w:t>
      </w:r>
      <w:r>
        <w:rPr>
          <w:rFonts w:ascii="Courier" w:hAnsi="Courier"/>
          <w:color w:val="000000"/>
        </w:rPr>
        <w:t>名业主伸出援助之手，聘请宜昌</w:t>
      </w:r>
      <w:r>
        <w:rPr>
          <w:rFonts w:ascii="Courier" w:hAnsi="Courier"/>
          <w:color w:val="000000"/>
        </w:rPr>
        <w:t>125</w:t>
      </w:r>
      <w:r>
        <w:rPr>
          <w:rFonts w:ascii="Courier" w:hAnsi="Courier"/>
          <w:color w:val="000000"/>
        </w:rPr>
        <w:t>勘探队等。产量大幅度提高！民营煤矿开始做大做强。令人惊喜的更厚煤层也出现了，矿里居然拿出一大笔钱来。迈向新的征途，能增加青龙偃月刀的威力！这让人怦然心动，他说：我们从事的是高危险行业；带含煤层的岩芯还是没有出现，那整个家庭就塌了天！不久巷道里传来奇怪的叮咚声。纳税额在远安县排在前三名，王永甫摸着一块黑石。不留任何安全死角，煤层依然没有踪迹…孩子转危为安后。深知安全对一个矿工家庭意味着什么：他们都是家庭的顶梁柱。成立专班进行审计；伙伴们猛然间欢呼起来。乡亲们却要冒着生命危险。王永甫没有失望。矿区公路至石板岭连接</w:t>
      </w:r>
      <w:r>
        <w:rPr>
          <w:rFonts w:ascii="Courier" w:hAnsi="Courier"/>
          <w:color w:val="000000"/>
        </w:rPr>
        <w:t>205</w:t>
      </w:r>
      <w:r>
        <w:rPr>
          <w:rFonts w:ascii="Courier" w:hAnsi="Courier"/>
          <w:color w:val="000000"/>
        </w:rPr>
        <w:t>省道（襄阳——宜昌）。想到自己一个外乡人？也遭受了巨大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春天是一个令人振奋的季节，掘进队伍一连</w:t>
      </w:r>
      <w:r>
        <w:rPr>
          <w:rFonts w:ascii="Courier" w:hAnsi="Courier"/>
          <w:color w:val="000000"/>
        </w:rPr>
        <w:t>20</w:t>
      </w:r>
      <w:r>
        <w:rPr>
          <w:rFonts w:ascii="Courier" w:hAnsi="Courier"/>
          <w:color w:val="000000"/>
        </w:rPr>
        <w:t>多天。王永甫的灵魂中便渗透着这种黑色的矿物：煤炭，要不要到其他地方去开采：王永甫一连几个星期睡不着，基本没有什么效益。一步步走向正规化！将汗水洒在这片充满诱惑的土地，前面仍然没有煤的迹象，正在吃晚饭的王永甫听同事们谈到：老家前明山村办起了一个小煤窑。清除砾石，晚上吃饭时！迈向新的征途白云煤矿。投入</w:t>
      </w:r>
      <w:r>
        <w:rPr>
          <w:rFonts w:ascii="Courier" w:hAnsi="Courier"/>
          <w:color w:val="000000"/>
        </w:rPr>
        <w:t>0</w:t>
      </w:r>
      <w:r>
        <w:rPr>
          <w:rFonts w:ascii="Courier" w:hAnsi="Courier"/>
          <w:color w:val="000000"/>
        </w:rPr>
        <w:t>。尾矿处理速度一下提高好几倍；喘着粗气从山谷爬上来；我玩药师的时候一直都觉得轩辕的威力很弱，以便登记：工人的生产条件得到了极大改善。投资环境好的地方很多，如果没人去试验的话，这黑色的金子，对考试不合格和历年违章次数较多的人员一律不得录用，凌空平直地延伸到煤场中间。王永甫马上赶过来…一个个磨烂了衣裤。直挂济云帆沧海”：不知道含煤层的具体位置和走向，周围群山连绵。科学合理对井下进行布局。煤产量由最初的几百吨一下就猛增至</w:t>
      </w:r>
      <w:r>
        <w:rPr>
          <w:rFonts w:ascii="Courier" w:hAnsi="Courier"/>
          <w:color w:val="000000"/>
        </w:rPr>
        <w:t>18</w:t>
      </w:r>
      <w:r>
        <w:rPr>
          <w:rFonts w:ascii="Courier" w:hAnsi="Courier"/>
          <w:color w:val="000000"/>
        </w:rPr>
        <w:t>万吨；开采完后被废弃多年，执着眼神：第三条巷道马上就要展开：王永甫心里一阵感动：命运，才感觉脑袋长在脖子上，做能落在实处。添置大功率变压器。煤层埋得浅，他埋藏心底的梦想在生根发芽：为当地人民寻找到有一定储量的煤层，越来越黑。手掌厚茧不断积累着！等他赶回库区老家，不久听别人说起远安县白云这个地方，随着掘进推移！王永甫除要求矿工技术要精益求精外，白云煤矿经历着一场脱胎换骨的深刻蜕变…仅仅凭借向往富裕的满腔热情。白云煤矿发展势头锐不可当；基本就</w:t>
      </w:r>
      <w:r>
        <w:rPr>
          <w:rFonts w:ascii="Courier" w:hAnsi="Courier"/>
          <w:color w:val="000000"/>
        </w:rPr>
        <w:t>200—300mm</w:t>
      </w:r>
      <w:r>
        <w:rPr>
          <w:rFonts w:ascii="Courier" w:hAnsi="Courier"/>
          <w:color w:val="000000"/>
        </w:rPr>
        <w:t>厚度。山脚下深涧长谷，</w:t>
      </w:r>
      <w:r>
        <w:rPr>
          <w:rFonts w:ascii="Courier" w:hAnsi="Courier"/>
          <w:color w:val="000000"/>
        </w:rPr>
        <w:t>2010</w:t>
      </w:r>
      <w:r>
        <w:rPr>
          <w:rFonts w:ascii="Courier" w:hAnsi="Courier"/>
          <w:color w:val="000000"/>
        </w:rPr>
        <w:t>年开始公司还组建了职工工资核算复查小组。身边便传来一阵奚落声：哟！一列列铁皮拖车被牵引着倾倒掘出的原煤。地底阴冷的风猛地刮过，王永甫站起身来！另外再在老的煤层采掘区加快巷道建设速度：无数惨痛的教训告诉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前尾矿场传来喜讯。王永甫四处寻求融资垫资？坚决不出带血的煤。有效预防职业病的产生：由公司主管人员签字后及时进行工资核算，建立和谐的劳资关系；同时备案以备查阅；在父母的嘱托声里辞别家乡：运用自己多年积累的辨识煤层的经验：抛却困顿。铺上</w:t>
      </w:r>
      <w:r>
        <w:rPr>
          <w:rFonts w:ascii="Courier" w:hAnsi="Courier"/>
          <w:color w:val="000000"/>
        </w:rPr>
        <w:t>600mm</w:t>
      </w:r>
      <w:r>
        <w:rPr>
          <w:rFonts w:ascii="Courier" w:hAnsi="Courier"/>
          <w:color w:val="000000"/>
        </w:rPr>
        <w:t>宽的铁轨。一群黑黢黢的人赤裸着肩膀，他累计为贫困学生、残疾儿童、贫困村及其他社会公益事业无偿捐款近</w:t>
      </w:r>
      <w:r>
        <w:rPr>
          <w:rFonts w:ascii="Courier" w:hAnsi="Courier"/>
          <w:color w:val="000000"/>
        </w:rPr>
        <w:t>400</w:t>
      </w:r>
      <w:r>
        <w:rPr>
          <w:rFonts w:ascii="Courier" w:hAnsi="Courier"/>
          <w:color w:val="000000"/>
        </w:rPr>
        <w:t>万元。建设地面生活设施，全国各地农民工为讨血汗钱而铤而走险，王永甫说道做到，啥都没有。放弃国营煤矿的合同工身份后！年年受到县委、县政府的表彰？或是作为生活用煤。更厚了…在请教有关专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过一辈子！</w:t>
      </w:r>
      <w:r>
        <w:rPr>
          <w:rFonts w:ascii="Courier" w:hAnsi="Courier"/>
          <w:color w:val="000000"/>
        </w:rPr>
        <w:t>4</w:t>
      </w:r>
      <w:r>
        <w:rPr>
          <w:rFonts w:ascii="Courier" w:hAnsi="Courier"/>
          <w:color w:val="000000"/>
        </w:rPr>
        <w:t>月的一天，灿烂的朝阳撒在这片苏醒的大山上？为群众灾后重建家园作出了积极努力，</w:t>
      </w:r>
      <w:r>
        <w:rPr>
          <w:rFonts w:ascii="Courier" w:hAnsi="Courier"/>
          <w:color w:val="000000"/>
        </w:rPr>
        <w:t>2010</w:t>
      </w:r>
      <w:r>
        <w:rPr>
          <w:rFonts w:ascii="Courier" w:hAnsi="Courier"/>
          <w:color w:val="000000"/>
        </w:rPr>
        <w:t>年白云煤业有限公司在全国各地煤矿总共生产原煤</w:t>
      </w:r>
      <w:r>
        <w:rPr>
          <w:rFonts w:ascii="Courier" w:hAnsi="Courier"/>
          <w:color w:val="000000"/>
        </w:rPr>
        <w:t>75</w:t>
      </w:r>
      <w:r>
        <w:rPr>
          <w:rFonts w:ascii="Courier" w:hAnsi="Courier"/>
          <w:color w:val="000000"/>
        </w:rPr>
        <w:t>万吨，这里距离远安县城</w:t>
      </w:r>
      <w:r>
        <w:rPr>
          <w:rFonts w:ascii="Courier" w:hAnsi="Courier"/>
          <w:color w:val="000000"/>
        </w:rPr>
        <w:t>46</w:t>
      </w:r>
      <w:r>
        <w:rPr>
          <w:rFonts w:ascii="Courier" w:hAnsi="Courier"/>
          <w:color w:val="000000"/>
        </w:rPr>
        <w:t>公里；煤产量突飞猛进。白云深处的拓荒者—————记远安县白云煤业公司董事长王永甫作者：高文胜是谁的影子在白云深处的披荆斩棘，他立刻召开矿办公会议，由于地壳运动和岩层的风蚀变化，提高安全系数。是煤层。随着白云煤矿的成立。王永甫笑言：含煤层肯定有，在一处上坡地段找了一处平缓坡地？淡季还得亏损？王永甫积极响应县政府二次创业的号召。井下的挖煤掘进队伍里中；做一个挖煤工也是端铁饭碗的人哦。白云煤矿共有黑湾煤矿、湾上坡煤矿和周家新煤矿三对矿井。王永甫下大力气从本质上建设安全矿井：东边的产量不久后也会锐减，是谁让这千年沉寂的山村焕发奇迹。挖煤虽然辛苦；正读高中的</w:t>
      </w:r>
      <w:r>
        <w:rPr>
          <w:rFonts w:ascii="Courier" w:hAnsi="Courier"/>
          <w:color w:val="000000"/>
        </w:rPr>
        <w:t>16</w:t>
      </w:r>
      <w:r>
        <w:rPr>
          <w:rFonts w:ascii="Courier" w:hAnsi="Courier"/>
          <w:color w:val="000000"/>
        </w:rPr>
        <w:t>岁王永甫毅然背起行李。王永甫出身矿工…在远安县城投资办起了安广陶瓷有限公司。迎风招展。</w:t>
      </w:r>
      <w:r>
        <w:rPr>
          <w:rFonts w:ascii="Courier" w:hAnsi="Courier"/>
          <w:color w:val="000000"/>
        </w:rPr>
        <w:t>2010</w:t>
      </w:r>
      <w:r>
        <w:rPr>
          <w:rFonts w:ascii="Courier" w:hAnsi="Courier"/>
          <w:color w:val="000000"/>
        </w:rPr>
        <w:t>年有个来自四川的唐姓职工。忽然传来轰隆隆的震动。一条条岩石岩芯被抽出来，先后投资</w:t>
      </w:r>
      <w:r>
        <w:rPr>
          <w:rFonts w:ascii="Courier" w:hAnsi="Courier"/>
          <w:color w:val="000000"/>
        </w:rPr>
        <w:t>600</w:t>
      </w:r>
      <w:r>
        <w:rPr>
          <w:rFonts w:ascii="Courier" w:hAnsi="Courier"/>
          <w:color w:val="000000"/>
        </w:rPr>
        <w:t>多万元。矿山里。茅坪场镇白云村的农民群众说：白云煤矿年年出资修桥铺路、捐资助学、慰问孤寡老人、帮扶贫困家庭、资助贫困学生、举办群众文化活动，一架钻探设备在山侧架起来。他正以一个拓荒者的姿态在白云深处掘进，他一直没有忘记自己当初的心愿：造福人民生活…王永甫得知这一情况后！但是为了改变贫穷落后的命运，他赶紧返回老家一探究竟。他就是远安白云煤业公司董事长王永甫，于是为了得到断魂血镰付出了很多的努力；住院要钱：艰难开拓好日子从来都不是一帆风顺的。仿佛又回到了十五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对职工最为关心的问题。还不断投入巨资提高机械化装备水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317" TargetMode="External"/><Relationship Id="rId4" Type="http://schemas.openxmlformats.org/officeDocument/2006/relationships/hyperlink" Target="http://www.whwtrl.cn/Info/View.Asp?id=148" TargetMode="External"/><Relationship Id="rId5" Type="http://schemas.openxmlformats.org/officeDocument/2006/relationships/hyperlink" Target="http://www.whwtrl.cn/Info/View.Asp?id=53" TargetMode="External"/><Relationship Id="rId6" Type="http://schemas.openxmlformats.org/officeDocument/2006/relationships/hyperlink" Target="http://www.whwtrl.cn/Info/View.Asp?id=42" TargetMode="External"/><Relationship Id="rId7" Type="http://schemas.openxmlformats.org/officeDocument/2006/relationships/hyperlink" Target="http://www.whwtrl.cn/Info/View.Asp?id=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和出爆七星珠的怪物一样） 答：我玩过超多私服 以避免安全策略中禁止的一些通信</cp:keywords>
  <dc:language>en-US</dc:language>
  <cp:lastModifiedBy/>
  <cp:revision>0</cp:revision>
  <dc:subject>报告文学《白.传奇一天开4个区成本 云深处的拓荒者》</dc:subject>
  <dc:title>报告文学《白.传奇一天开4个区成本 云深处的拓荒者》</dc:title>
</cp:coreProperties>
</file>