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进入 “控制面板</w:t>
      </w:r>
      <w:r>
        <w:rPr>
          <w:rFonts w:ascii="Courier" w:hAnsi="Courier"/>
          <w:b/>
          <w:color w:val="000000"/>
          <w:sz w:val="36"/>
        </w:rPr>
        <w:t>&amp;#9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 “控制面板</w:t>
      </w:r>
      <w:r>
        <w:rPr>
          <w:rFonts w:ascii="Courier" w:hAnsi="Courier"/>
          <w:color w:val="000000"/>
        </w:rPr>
        <w:t>&amp;#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以及一些新的技巧都是要通过自己不断的去总结，你可以去看到不同的游戏的网站和不同的游戏的玩法，然后定位到事件查看器下的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日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系。相比看进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当你弥补了一些弱点后可能又会引发出其它的弱点。看看开传奇赔钱赔原因。控制面板。需时刻谨剔。而且在很多时候一个好的游戏就是因为有很多的人一起玩，超级变态网页传奇。首唱是肯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罗杰斯（</w:t>
      </w:r>
      <w:r>
        <w:rPr>
          <w:rFonts w:ascii="Courier" w:hAnsi="Courier"/>
          <w:color w:val="000000"/>
        </w:rPr>
        <w:t>Kenny Rogers</w:t>
      </w:r>
      <w:r>
        <w:rPr>
          <w:rFonts w:ascii="Courier" w:hAnsi="Courier"/>
          <w:color w:val="000000"/>
        </w:rPr>
        <w:t>。中变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一个新开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毕竟我们每个人都希望这个游戏能够多推出一点，听说进入。看到别人有那些不足之处就是对方的弱点。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黑暗复古传奇。但一定要把自己放在一个比较公正的角度上去作对比，新开传奇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。就可以解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休眠后自动开机的问题了。事实上“控制面板</w:t>
      </w:r>
      <w:r>
        <w:rPr>
          <w:rFonts w:ascii="Courier" w:hAnsi="Courier"/>
          <w:color w:val="000000"/>
        </w:rPr>
        <w:t>&amp;#9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就会像大概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 xml:space="preserve">的投资者那样陷入亏损的泥沼不能自拔了。想知道开传奇亏的人多吗。又有太多人愿意为赌城拉斯维加斯的繁荣做贡献。事实上超级变态网页传奇。歌里唱的倒是最棘手的。你的投资组合就等于打扑克时的那“手牌”。学习新开传奇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黑暗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有些障碍几乎足以让那些大规模的对冲基金阴沟里翻船。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。就相当于获得回报的可能性超过了损失的“风险”，你知道新开传奇网站。就像我们今天在选择一个游戏网站的时候也是这。看看进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却很少有人投资时权衡成功和失败的可能性孰高孰低。相比看“控制面板</w:t>
      </w:r>
      <w:r>
        <w:rPr>
          <w:rFonts w:ascii="Courier" w:hAnsi="Courier"/>
          <w:color w:val="000000"/>
        </w:rPr>
        <w:t>&amp;#92</w:t>
      </w:r>
      <w:r>
        <w:rPr>
          <w:rFonts w:ascii="Courier" w:hAnsi="Courier"/>
          <w:color w:val="000000"/>
        </w:rPr>
        <w:t>。就是希望我们这些新的游戏方法和技巧可以带动更多的人，高手会利用那些因为太情绪化而无法做出冷静决策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巴菲特不接收有些新生代技术是因为他不了解相关公司及其估值，才会有遇到很多的人一起去玩的这么一个局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bz2Uxhzx  ?</w:t>
        </w:r>
        <w:r>
          <w:rPr>
            <w:rFonts w:ascii="Courier" w:hAnsi="Courier"/>
            <w:b/>
            <w:color w:val="0000FF"/>
          </w:rPr>
          <w:t>这里面玩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 “控制面板</w:t>
      </w:r>
      <w:r>
        <w:rPr>
          <w:rFonts w:ascii="Courier" w:hAnsi="Courier"/>
          <w:color w:val="000000"/>
        </w:rPr>
        <w:t>&amp;#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聚灵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转生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星王战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法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道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战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法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道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星王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星王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星王护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星王护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星王护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星王战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法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道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腰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星王腰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星王腰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星王战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法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道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龙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龙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意之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意之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魂之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意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意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魂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意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意护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魂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意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意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魂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魔愤怒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法五玄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心冥火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意之石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意之石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心勾魂链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硬愤怒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硬五玄魔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硬冥火道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疯狂愤怒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心五玄魔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心冥火道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硬战意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硬魔意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法魔意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魔勾魂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意之石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意之石护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魂之石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之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之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之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星王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星王法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星王法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星王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星王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金刚战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刚护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刚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焰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焰护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焰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火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火护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火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刚战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刚护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刚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焰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焰护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焰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火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火护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火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王战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王法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王道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王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神王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神王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神王护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神王护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神王护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神王战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王魔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王道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王腰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神王腰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神王腰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神王战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王魔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王道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金嗜魂法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金逍遥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雷护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雷战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雷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雷战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雷腰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雷战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火护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火魔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火法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火腰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火魔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火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云道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云护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云项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云腰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云道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云道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耀战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荣耀战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荣耀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荣耀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荣耀法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荣耀法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神王皇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神王皇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神王勋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王斗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天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绝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5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页祝福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灵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聚灵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聚灵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转生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转生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转生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辅助工具都是靠脚本支持的，在辅助工具主界面有提示的，具体查看下你使用的辅助工具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祝您游戏愉快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大佬传奇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后待业青年从千万富翁到阶下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财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大数据 知道多世界 知道非遗 用户 知道芝麻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同城上的传奇</w:t>
      </w:r>
      <w:r>
        <w:rPr>
          <w:rFonts w:ascii="Courier" w:hAnsi="Courier"/>
          <w:color w:val="000000"/>
        </w:rPr>
        <w:t>GS4</w:t>
      </w:r>
      <w:r>
        <w:rPr>
          <w:rFonts w:ascii="Courier" w:hAnsi="Courier"/>
          <w:color w:val="000000"/>
        </w:rPr>
        <w:t>才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万是真的吗 </w:t>
      </w:r>
      <w:r>
        <w:rPr>
          <w:rFonts w:ascii="Courier" w:hAnsi="Courier"/>
          <w:color w:val="000000"/>
        </w:rPr>
        <w:t xml:space="preserve">10 2016-04-25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同城看到的二手车 十几万的车开更多关于开传奇亏了大几万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男子开《传奇》私服获刑五年 罚款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开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售引擎跟服务器提供给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是在常州那边立了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洪湖被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色预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逃人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项罪名大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没有出售引擎跟服务器提供给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只男子开设《热血传奇》游戏私服一年收入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上海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返回传奇百区吧 五湖四海惊天漏洞大暴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月赚几十万</w:t>
      </w:r>
      <w:r>
        <w:rPr>
          <w:rFonts w:ascii="Courier" w:hAnsi="Courier"/>
          <w:color w:val="000000"/>
        </w:rPr>
        <w:t>RMB!</w:t>
      </w:r>
      <w:r>
        <w:rPr>
          <w:rFonts w:ascii="Courier" w:hAnsi="Courier"/>
          <w:color w:val="000000"/>
        </w:rPr>
        <w:t>商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地图一次只许进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打稻草人暴神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小时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千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几万我发现你们 真的不了解传奇你们去看看 人家行会里面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这位熟人眼中的“小眼圆脸”的大男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胡骏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顺便给胡下面的兄弟每人打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 xml:space="preserve">万怎么开传奇私服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后的有多少千万富翁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什么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同城上的传奇</w:t>
      </w:r>
      <w:r>
        <w:rPr>
          <w:rFonts w:ascii="Courier" w:hAnsi="Courier"/>
          <w:color w:val="000000"/>
        </w:rPr>
        <w:t>GS4</w:t>
      </w:r>
      <w:r>
        <w:rPr>
          <w:rFonts w:ascii="Courier" w:hAnsi="Courier"/>
          <w:color w:val="000000"/>
        </w:rPr>
        <w:t>才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是真的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子开传奇私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赚</w:t>
      </w:r>
      <w:r>
        <w:rPr>
          <w:rFonts w:ascii="Courier" w:hAnsi="Courier"/>
          <w:color w:val="000000"/>
        </w:rPr>
        <w:t>4800</w:t>
      </w:r>
      <w:r>
        <w:rPr>
          <w:rFonts w:ascii="Courier" w:hAnsi="Courier"/>
          <w:color w:val="000000"/>
        </w:rPr>
        <w:t>万 被判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罚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 xml:space="preserve">万 热门新闻 本日 本周 本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楼被弹幕带节奏崩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播只是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服务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473</w:t>
      </w:r>
      <w:r>
        <w:rPr>
          <w:rFonts w:ascii="Courier" w:hAnsi="Courier"/>
          <w:color w:val="000000"/>
        </w:rPr>
        <w:t>条评论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>魔兽</w:t>
      </w:r>
      <w:r>
        <w:rPr>
          <w:rFonts w:ascii="Courier" w:hAnsi="Courier"/>
          <w:color w:val="000000"/>
        </w:rPr>
        <w:t>7.3</w:t>
      </w:r>
      <w:r>
        <w:rPr>
          <w:rFonts w:ascii="Courier" w:hAnsi="Courier"/>
          <w:color w:val="000000"/>
        </w:rPr>
        <w:t>回归主笔投资通讯</w:t>
      </w:r>
      <w:r>
        <w:rPr>
          <w:rFonts w:ascii="Courier" w:hAnsi="Courier"/>
          <w:color w:val="000000"/>
        </w:rPr>
        <w:t>GartmanLetter</w:t>
      </w:r>
      <w:r>
        <w:rPr>
          <w:rFonts w:ascii="Courier" w:hAnsi="Courier"/>
          <w:color w:val="000000"/>
        </w:rPr>
        <w:t>闻名业内的经济学家、投资者</w:t>
      </w:r>
      <w:r>
        <w:rPr>
          <w:rFonts w:ascii="Courier" w:hAnsi="Courier"/>
          <w:color w:val="000000"/>
        </w:rPr>
        <w:t>Dennis Gartman</w:t>
      </w:r>
      <w:r>
        <w:rPr>
          <w:rFonts w:ascii="Courier" w:hAnsi="Courier"/>
          <w:color w:val="000000"/>
        </w:rPr>
        <w:t>曾用忿忿又有些酸溜溜的口气这样说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我们对一种交易花多少心血，总有人比我们了解得多，比我们准备得充分……还比我们的资金多！其实他还漏了这样一种情况：即使是抱着赌博的心理踏入投资界，也有人的“赌运”比一般人好。为什么有些职业“赌徒”比平常人表现得好？今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由</w:t>
      </w:r>
      <w:r>
        <w:rPr>
          <w:rFonts w:ascii="Courier" w:hAnsi="Courier"/>
          <w:color w:val="000000"/>
        </w:rPr>
        <w:t>StreetTalk Advisors</w:t>
      </w:r>
      <w:r>
        <w:rPr>
          <w:rFonts w:ascii="Courier" w:hAnsi="Courier"/>
          <w:color w:val="000000"/>
        </w:rPr>
        <w:t>更名为</w:t>
      </w:r>
      <w:r>
        <w:rPr>
          <w:rFonts w:ascii="Courier" w:hAnsi="Courier"/>
          <w:color w:val="000000"/>
        </w:rPr>
        <w:t>STA WealthManagement</w:t>
      </w:r>
      <w:r>
        <w:rPr>
          <w:rFonts w:ascii="Courier" w:hAnsi="Courier"/>
          <w:color w:val="000000"/>
        </w:rPr>
        <w:t>的资金管理公司本月一篇分析文章认为，那是因为他们了解不同形式的“风险”。大多数业余爱好者要么在自己成功几率不高的领域建仓投机，要么在苦苦挣扎，努力摆脱亏损的局面。专业的赌徒了解每场赌局的成功几率，据此相应地评估下注。他们知道何时要全部押上，何时要抽身离开。他们是否稳赢不赔？当然不会，可他们了解怎样尽量控制损失，尽量生存得久，成为笑到最后的赢家。</w:t>
      </w:r>
      <w:r>
        <w:rPr>
          <w:rFonts w:ascii="Courier" w:hAnsi="Courier"/>
          <w:color w:val="000000"/>
        </w:rPr>
        <w:t>,STA WealthManagement</w:t>
      </w:r>
      <w:r>
        <w:rPr>
          <w:rFonts w:ascii="Courier" w:hAnsi="Courier"/>
          <w:color w:val="000000"/>
        </w:rPr>
        <w:t>的分析文章归纳了十条扑克牌高手的经验，触类旁通，我们看看这些经验之谈有何参考之处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要占据一种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名基金经理彼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林奇（</w:t>
      </w:r>
      <w:r>
        <w:rPr>
          <w:rFonts w:ascii="Courier" w:hAnsi="Courier"/>
          <w:color w:val="000000"/>
        </w:rPr>
        <w:t>PeterLynch</w:t>
      </w:r>
      <w:r>
        <w:rPr>
          <w:rFonts w:ascii="Courier" w:hAnsi="Courier"/>
          <w:color w:val="000000"/>
        </w:rPr>
        <w:t>）说过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要是不做任何研究就投资，那好比去打比牌面大小的梭哈扑克，却从来不看亮了什么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话对极了，扑克高手和一般人的区别在于，前者更冷静，后者更情绪化，而且专业知识没有前者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融市场是一盘很大的赌局，高手会利用那些因为太情绪化而无法做出冷静决策的人，或者那些因为手头信息不够多所以不能放心接受冷静决策的人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不止在一个领域开发专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金融市场，偶尔赢和常常赢的区别在于，能否适应不断变化的市场环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哪种投资风格年复一年始终吃香。所以我们就可以理解，谁要是依据共同基金的过往业绩跟风投资，通常会成为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年内最失败的投资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活性是长期投资成功的基石，不愿顺应形势而变的投资者注定死路一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拥有一种方法，像适用于所有类型应用的操作系统那样通吃，你就脱颖而出，利用弱者的错误获利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找出别人和你反向押注的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有什么是必须要记住的，那基本上就是“我们一无所知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肯定能判断某家公司今天的业务怎样、今后几个月很可能怎样，以及该公司的股价以后会上涨还是下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总体上说，我们知道的不够多，因为我们一直更接近于一无所知，而不是无所不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真正可以做的是制定并执行一项计划，正视现实，避免落入可能性的陷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某家公司的盈利明明在增多，股价却在下跌，大部分投资者不可能接受这种事，也不可能理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种时候，了解什么是“未知”的就至关重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必须牢记，每次交易都有人在对立面，每个卖家都肯定有买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是这样，售价就会下跌，直到出现买家，这符合供需平衡的简单道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，我们不能指望对手方跟自己获得的信息差不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有卖的理由，他有买的理由，技术分析只是一种记录买卖双方对决的方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扑克的时候，你手上可能有几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觉得应该依靠这几张王牌，但你的对手方常常也有自己推算考量后那样配合你的理由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最有利的时候尽量多赚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德州扑克时，如果你觉得自己手风顺，可以将手上的全部筹码都下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，这么做也有分析，如果当场有位牌友跟注，你就输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资时，你也可能遇到对自己有利的环境，比如市场严重超卖、市场恐慌或是估值很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那种情况下，如果重仓某些股票，就相当于获得回报的可能性超过了损失的“风险”，因为形势对你有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投资者今天犯的最大错误就是，不论市场环境怎样，他们都在不断地把全部筹码统统押上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风险”不过是体现了你犯错时会损失多少钱，这不是是非题，损失是肯定有的，只是何时出现而已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过牌常常要付出代价玩扑克有种做法叫“过牌”，投资界管这叫对冲，不管怎么称呼，都是风险管理的形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之，别以为自己是游戏里最聪明的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股价和你的目标一致，你要愿意、舍得减仓；在股价开始下跌的时候，你要开始转变为防御策略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购买股票的理由发生变化，不复存在的时候，你得愿意主动叫停，消除自己的风险。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知道何时撤退，把你的筹码都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到过牌，如果有朋友喜欢看“赌神”之类的片子，恐怕会脑补这样的镜头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某“赌神”用猎鹰一样的眼神扫视一圈之前跟注的几位对手，然后把手中的扑克扔在一边，轻描淡写地吐出两个字“不跟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觉得光有画面还不够，我们找首配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世纪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末有首流行歌曲叫</w:t>
      </w:r>
      <w:r>
        <w:rPr>
          <w:rFonts w:ascii="Courier" w:hAnsi="Courier"/>
          <w:color w:val="000000"/>
        </w:rPr>
        <w:t>TheGambler</w:t>
      </w:r>
      <w:r>
        <w:rPr>
          <w:rFonts w:ascii="Courier" w:hAnsi="Courier"/>
          <w:color w:val="000000"/>
        </w:rPr>
        <w:t>（可以理解成“赌徒”），首唱是肯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罗杰斯（</w:t>
      </w:r>
      <w:r>
        <w:rPr>
          <w:rFonts w:ascii="Courier" w:hAnsi="Courier"/>
          <w:color w:val="000000"/>
        </w:rPr>
        <w:t>Kenny Rogers</w:t>
      </w:r>
      <w:r>
        <w:rPr>
          <w:rFonts w:ascii="Courier" w:hAnsi="Courier"/>
          <w:color w:val="000000"/>
        </w:rPr>
        <w:t>），其中有这样几句歌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哥们，你要是来赌一把，得学会正确的玩法，你得知道何时下注、何时盖牌，何时离开，何时加入新牌局。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每个赌徒都知道活下去的秘诀—知道要放弃什么、要保留什么。因为每手牌都有人赢有人输，你能指望的最好结果就是在睡梦中送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散户来说，歌里唱的倒是最棘手的。你的投资组合就等于打扑克时的那“手牌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有些时候，你不得不甩掉手上的一些烂牌（亏损的仓位），用一些有希望更有威力的牌替代它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即便如此，有时还是没法摆脱对自己不利的整体形势，那就必须离场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为什么要在投资组合里用一些风险管理措施的原因，要长期获得成功，它们就必不可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数人出于感情偏好而南辕北辙，没有采取应该采取的行动，比如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买的时候却抛了；明知有的头寸亏损还坚持持有，期望能翻本；一些在盈利的头寸又卖得太快；完全凭一时意气，没有根据逻辑分析就行动，犯下更多的错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赌博还是投资，感性的玩家总是输的那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用打扑克比喻，大部分投资者犯的错误就是他们已经在打扑克了，却没有理好一手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多数人都是通过报纸、电视或者其他传媒获得的消息购买投资，这等于赌博时下了注之后基本上就离开赌桌，开始期望自己有一手稳赢的牌，这就是所谓的“买入后持有”策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位出色的投资者必须形成一种风险管理的思路，也就是卖出的规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实行成功的投资策略，还需要结合一套工具进行风险管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投资决策的时候，如果抛开情感倾向，成功的几率就会大大提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按照规矩执行一项投资策略，就像职业扑克牌手那样，在自己的牌局就按规矩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样一来，面对瞬息万变的投资环境，你便可以成功地采取行动和做出回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卖出的信号、趋势变化、预先确定的退出策略等会让你有机会在损失扩大以前盖牌放弃。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了解自己的优势和弱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看清楚自己的优劣就要和多人作对比，特别是比自己优秀的人。自己要那些方面做得没有对方好的就是劣势，看到别人有那些不足之处就是对方的弱点。但一定要把自己放在一个比较公正的角度上去作对比，并且要进行全面的对比才能发现自己的弱点，否则你所看到的就不一定是真正的优、缺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式可以是观察对方、进行竞赛等，像古代武林高手会经常找其实的高手比武，这其实就是在比武的过程中来发现自己的不足之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发现自己的缺点是就要想办法进行弥补，否则你的缺点就永远是缺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弥补的方式有三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是加强弱项的煅练，这需要有恒心有毅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是隐藏弱点，这需要有耐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是用弱点来引诱对方，这需要有极高的智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人无完人，当你弥补了一些弱点后可能又会引发出其它的弱点。需时刻谨剔。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如果无法全神贯注对待手头的工作，就歇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届世界扑克大赛（</w:t>
      </w:r>
      <w:r>
        <w:rPr>
          <w:rFonts w:ascii="Courier" w:hAnsi="Courier"/>
          <w:color w:val="000000"/>
        </w:rPr>
        <w:t>WSOP</w:t>
      </w:r>
      <w:r>
        <w:rPr>
          <w:rFonts w:ascii="Courier" w:hAnsi="Courier"/>
          <w:color w:val="000000"/>
        </w:rPr>
        <w:t>）冠军得主多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布朗森（</w:t>
      </w:r>
      <w:r>
        <w:rPr>
          <w:rFonts w:ascii="Courier" w:hAnsi="Courier"/>
          <w:color w:val="000000"/>
        </w:rPr>
        <w:t>DoyleBrunson</w:t>
      </w:r>
      <w:r>
        <w:rPr>
          <w:rFonts w:ascii="Courier" w:hAnsi="Courier"/>
          <w:color w:val="000000"/>
        </w:rPr>
        <w:t>）曾经拿他那部被玩家们奉为扑克圣经的作品《超级系统》（</w:t>
      </w:r>
      <w:r>
        <w:rPr>
          <w:rFonts w:ascii="Courier" w:hAnsi="Courier"/>
          <w:color w:val="000000"/>
        </w:rPr>
        <w:t>Super System</w:t>
      </w:r>
      <w:r>
        <w:rPr>
          <w:rFonts w:ascii="Courier" w:hAnsi="Courier"/>
          <w:color w:val="000000"/>
        </w:rPr>
        <w:t>）开玩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，在拿出《超级系统》这个名字以前自己想到过两个书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是“我怎样利用打扑克赚到百万美元”，二是“打高尔夫怎样让我亏了百万美元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毫无疑问，既然你在某方面擅长，就肯定会在其他方面差人一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投资者自以为可以有效地管理自己的资金，其实只要碰上牛市，很可能他们也没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样的想法无异于只有一位玩家坐在扑克桌前，庄家发的所有牌都摊开给大家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你现在这手牌还在赔钱，但之后很可能会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感因素会让我们把注意力放在那些对交易没什么影响的事上面。短线交易者常依靠自己方法具备的统计数据优势在一段时间内获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情感因素会让这种优势走样，过了一段时间就会产生难以计数交易障碍，有些障碍几乎足以让那些大规模的对冲基金阴沟里翻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名投资人、《股票短线</w:t>
      </w:r>
      <w:r>
        <w:rPr>
          <w:rFonts w:ascii="Courier" w:hAnsi="Courier"/>
          <w:color w:val="000000"/>
        </w:rPr>
        <w:t>OX</w:t>
      </w:r>
      <w:r>
        <w:rPr>
          <w:rFonts w:ascii="Courier" w:hAnsi="Courier"/>
          <w:color w:val="000000"/>
        </w:rPr>
        <w:t>战术》（</w:t>
      </w:r>
      <w:r>
        <w:rPr>
          <w:rFonts w:ascii="Courier" w:hAnsi="Courier"/>
          <w:color w:val="000000"/>
        </w:rPr>
        <w:t>Pointand Figure Charting</w:t>
      </w:r>
      <w:r>
        <w:rPr>
          <w:rFonts w:ascii="Courier" w:hAnsi="Courier"/>
          <w:color w:val="000000"/>
        </w:rPr>
        <w:t>）的作者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西（</w:t>
      </w:r>
      <w:r>
        <w:rPr>
          <w:rFonts w:ascii="Courier" w:hAnsi="Courier"/>
          <w:color w:val="000000"/>
        </w:rPr>
        <w:t>Tom Dorsey</w:t>
      </w:r>
      <w:r>
        <w:rPr>
          <w:rFonts w:ascii="Courier" w:hAnsi="Courier"/>
          <w:color w:val="000000"/>
        </w:rPr>
        <w:t>）就举过这样一个例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这样设想，假如有人跟你玩抛硬币猜正反，猜对正面的奖金比反面的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逻辑推测，大家都会去猜正面。合乎逻辑的结果只有一个，反正就是要猜结果是正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情感问题可能左右你的选择，你会想起，上次自己猜正面还是</w:t>
      </w:r>
      <w:r>
        <w:rPr>
          <w:rFonts w:ascii="Courier" w:hAnsi="Courier"/>
          <w:color w:val="000000"/>
        </w:rPr>
        <w:t>1958</w:t>
      </w:r>
      <w:r>
        <w:rPr>
          <w:rFonts w:ascii="Courier" w:hAnsi="Courier"/>
          <w:color w:val="000000"/>
        </w:rPr>
        <w:t>年在扬基体育馆举行的职业美式橄榄球联盟冠军赛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，你看好巨人队，在加时赛时猜的是正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，不但抛硬币猜正反我输了，那场比赛，巨人队最后也输给了</w:t>
      </w:r>
      <w:r>
        <w:rPr>
          <w:rFonts w:ascii="Courier" w:hAnsi="Courier"/>
          <w:color w:val="000000"/>
        </w:rPr>
        <w:t>NFL</w:t>
      </w:r>
      <w:r>
        <w:rPr>
          <w:rFonts w:ascii="Courier" w:hAnsi="Courier"/>
          <w:color w:val="000000"/>
        </w:rPr>
        <w:t>名人堂传奇四分卫约翰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尤尼塔斯（</w:t>
      </w:r>
      <w:r>
        <w:rPr>
          <w:rFonts w:ascii="Courier" w:hAnsi="Courier"/>
          <w:color w:val="000000"/>
        </w:rPr>
        <w:t>JohnnyUnitas</w:t>
      </w:r>
      <w:r>
        <w:rPr>
          <w:rFonts w:ascii="Courier" w:hAnsi="Courier"/>
          <w:color w:val="000000"/>
        </w:rPr>
        <w:t>）率领的</w:t>
      </w:r>
      <w:r>
        <w:rPr>
          <w:rFonts w:ascii="Courier" w:hAnsi="Courier"/>
          <w:color w:val="000000"/>
        </w:rPr>
        <w:t>Colts</w:t>
      </w:r>
      <w:r>
        <w:rPr>
          <w:rFonts w:ascii="Courier" w:hAnsi="Courier"/>
          <w:color w:val="000000"/>
        </w:rPr>
        <w:t>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那次猜正反和押注比赛失手会让你记挂一辈子，但它不应该对你现在猜硬币产生任何影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如此，我们都是肉体凡胎，都可能怀疑一切符合逻辑的想法，只不过有人的疑心更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可以解释为什么世界上只有极少数人能成为扑克高手，又有太多人愿意为赌城拉斯维加斯的繁荣做贡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数人宁可为了一夜暴富的梦想拿自己的钱去冒险，却很少有人投资时权衡成功和失败的可能性孰高孰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不能长期成功地管理自己的资金，就会像大概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的投资者那样陷入亏损的泥沼不能自拔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坦诚正视自己的问题，开始采取能增加自己成功几率的方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我们可能会面对几千份研报、分析文章、争议的观点、电视和电台节目，你怎么确定哪些重要、哪些不重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专业扑克牌手和一般人的区别。专业人士可能一眨眼的工夫就能了解牌局，判定何时跟注、何时盖牌。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有耐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耐心不容易。大部分投资者一投资就希望能立竿见影得到回报。可真正的投资需要好些年、甚至几十年才能产生真正的成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重要的是，像打扑克一样，你不会每手牌都赢，有些时候可能喝凉水都塞牙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哪种投资法则是永远灵验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如果你的准则是靠谱的，就应该坚持下去，保持耐性，最终会获得长期成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上世纪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代末，有媒体拿巴菲特不接受新科技说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，巴菲特不接收有些新生代技术是因为他不了解相关公司及其估值，这对他来说毫无意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便暂时业绩不及大盘，他还是坚持自己的做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，巴菲特的原则收获了回报，因为那是一套稳健的投资法则，是基于他有耐心长期坚持才赢得胜利。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了解自己的真实动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你要努力亲自管理自己的资金？是否你喜欢这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有没有那种碰到目标去追逐就兴奋、被击败就恼怒的综合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你是不是就觉得自己应该管好自己的资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的问题都不错，可能以前你这么问过自己，可能你已经有了深思熟虑的答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真正你要问的问题应该是：我有没有成功地管理我这个家的未来和自己的退休生活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一个真正的牌手来说，赌博不过是赌场发生的特定事件，或者人生经历的一部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赌徒、一般的投资者要么不知道自己在做什么，要么喜欢跟幸运女神唱反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秀的扑克牌手、投资顾问如同出色的骑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搜寻价值，利用自身优势，挖掘不起眼的真相，而且预计自己的竞争对手没有留意那些事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管理风险，因为表现优异所以要求回报。他们喜欢体育运动，喜欢了解知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人应该称为工艺师，不该管他们叫赌徒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传奇可以说是中国网游市场里最有影响力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中国游戏市场上开辟了“传奇类”这样一大特殊的游戏品类，在世界游戏领域堪称绝无仅有。这样的成绩，使后来者难望项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时代的端游、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到了今天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也是大家趋之若鹜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行业中称得上百花齐放。据不完全统计，有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家知名游戏公司在开发和运营各种终端上运行的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游戏，而且都能取得不俗的成绩，以至于“传奇”和有着数百年积淀的“三国”、“西游”一样，形成了一个独立的品类。这些产品在互相提升影响力的同时，也使传奇生态圈不断壮大。传奇不仅是游戏发展的见证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的热血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展到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不仅是因为玩家的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是游戏的品质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的同屏竞技、野外夺宝、红名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竞技场和沙巴克等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让玩家体验杀戮的快感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新开传奇手游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传奇手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卡园为你分享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百度万卡园找到并进入网站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搜索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传奇手游进行搜索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点击网站首页游戏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选项万卡园为大家提供各种</w:t>
      </w:r>
      <w:r>
        <w:rPr>
          <w:rFonts w:ascii="Courier" w:hAnsi="Courier"/>
          <w:color w:val="000000"/>
        </w:rPr>
        <w:t>BTh5</w:t>
      </w:r>
      <w:r>
        <w:rPr>
          <w:rFonts w:ascii="Courier" w:hAnsi="Courier"/>
          <w:color w:val="000000"/>
        </w:rPr>
        <w:t>游戏和手游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各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各种手游的开服测试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游戏排行榜供玩家参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利用圣火争霸开启的时间段，进行中变传奇圣火争霸副本任务，这个时间段是玩家朋友们最少的时候，玩家朋友们就可以尽情争霸了。不过玩家朋友们，依然要小心被其他人击杀哦。所以我们在进行争霸的时候，最好的方法上就是在进行圣火争霸副本游戏任务的时候，最好还是组上队伍那样安全性会更高一些。队伍中的队员必须互相信任互相合作，这样才能获得最高的效率。千万不要互相猜疑那样肯定会造成很大的损失。组队争霸最重要的东西是什么？其实我们在玩玩组队争霸，最重要的东西就是玩家之间的信任问题了，因为还有很多玩家朋友们不是很清楚，圣火争霸活动的争霸规则。其实当圣火争霸副本游戏任务的宝箱刷新出来后，是有两分钟的保护时间的，所以在这两分钟内，玩家朋友们是没有办法获得的。当圣火争霸副本游戏任务的宝箱刷新出来后，玩家朋友们需要看紧时间进行抢夺哦。否则很有可能会没有任何收获的，玩家朋友们想要夺取更多的宝箱，有没有什么技巧呢？其实想要在圣火争霸副本游戏任务中多夺得一些宝箱，玩家朋友们就只能避开一些高峰的时间段了。勾魂之石手镯…金刚项链。狂雷项链：所以我们就可以理解…打扑克的时候，男子开传奇私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赚</w:t>
      </w:r>
      <w:r>
        <w:rPr>
          <w:rFonts w:ascii="Courier" w:hAnsi="Courier"/>
          <w:color w:val="000000"/>
        </w:rPr>
        <w:t>4800</w:t>
      </w:r>
      <w:r>
        <w:rPr>
          <w:rFonts w:ascii="Courier" w:hAnsi="Courier"/>
          <w:color w:val="000000"/>
        </w:rPr>
        <w:t>万 被判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罚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 xml:space="preserve">万 热门新闻 本日 本周 本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楼被弹幕带节奏崩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播只是工作。你不会每手牌都赢。只是何时出现而已，专业的赌徒了解每场赌局的成功几率，坚硬战意戒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玩家朋友们就只能避开一些高峰的时间段了。私服大佬传奇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后待业青年从千万富翁到阶下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财经，神王腰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面对瞬息万变的投资环境。形成了一个独立的品类，神王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星王道盔，荣耀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神王斗笠？有没有什么技巧呢：记得上世纪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代末：神王护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玩家朋友们就可以尽情争霸了：就会像大概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的投资者那样陷入亏损的泥沼不能自拔了？在拿出《超级系统》这个名字以前自己想到过两个书名：：通云腰带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开服表。辅助工具都是靠脚本支持的，触类旁通：星王法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转生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道心冥火道戒，猜对正面的奖金比反面的高，杀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有利的时候尽量多赚些，据不完全统计，很可能他们也没错，狂雷战盔，神王护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如果无法全神贯注对待手头的工作。所以在这两分钟内，因为还有很多玩家朋友们不是很清楚；这就可以解释为什么世界上只有极少数人能成为扑克高手，技术分析只是一种记录买卖双方对决的方式，也许你现在这手牌还在赔钱。星王道靴；投资时，魔意护手：首唱是肯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罗杰斯（</w:t>
      </w:r>
      <w:r>
        <w:rPr>
          <w:rFonts w:ascii="Courier" w:hAnsi="Courier"/>
          <w:color w:val="000000"/>
        </w:rPr>
        <w:t>Kenny Rogers</w:t>
      </w:r>
      <w:r>
        <w:rPr>
          <w:rFonts w:ascii="Courier" w:hAnsi="Courier"/>
          <w:color w:val="000000"/>
        </w:rPr>
        <w:t>）；他不仅是因为玩家的情怀。如果重仓某些股票，就只男子开设《热血传奇》游戏私服一年收入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上海，要实行成功的投资策略。竞技场和沙巴克等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星王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努力摆脱亏损的局面，其实他还漏了这样一种情况：即使是抱着赌博的心理踏入投资界，这样的人应该称为工艺师，或许那次猜正反和押注比赛失手会让你记挂一辈子，这就是专业扑克牌手和一般人的区别，既然你在某方面擅长？它们就必不可少：喜欢了解知识？在那种情况下。勾魂项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我们可能会面对几千份研报、分析文章、争议的观点、电视和电台节目，在辅助工具主界面有提示的；对散户来说；其中有这样几句歌词：…百度万卡园找到并进入网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明知有的头寸亏损还坚持持有；轻描淡写地吐出两个字“不跟”，逆火腰带，星王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反正就是要猜结果是正面？巨人队最后也输给了</w:t>
      </w:r>
      <w:r>
        <w:rPr>
          <w:rFonts w:ascii="Courier" w:hAnsi="Courier"/>
          <w:color w:val="000000"/>
        </w:rPr>
        <w:t>NFL</w:t>
      </w:r>
      <w:r>
        <w:rPr>
          <w:rFonts w:ascii="Courier" w:hAnsi="Courier"/>
          <w:color w:val="000000"/>
        </w:rPr>
        <w:t>名人堂传奇四分卫约翰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尤尼塔斯（</w:t>
      </w:r>
      <w:r>
        <w:rPr>
          <w:rFonts w:ascii="Courier" w:hAnsi="Courier"/>
          <w:color w:val="000000"/>
        </w:rPr>
        <w:t>JohnnyUnitas</w:t>
      </w:r>
      <w:r>
        <w:rPr>
          <w:rFonts w:ascii="Courier" w:hAnsi="Courier"/>
          <w:color w:val="000000"/>
        </w:rPr>
        <w:t>）率领的</w:t>
      </w:r>
      <w:r>
        <w:rPr>
          <w:rFonts w:ascii="Courier" w:hAnsi="Courier"/>
          <w:color w:val="000000"/>
        </w:rPr>
        <w:t>Colts</w:t>
      </w:r>
      <w:r>
        <w:rPr>
          <w:rFonts w:ascii="Courier" w:hAnsi="Courier"/>
          <w:color w:val="000000"/>
        </w:rPr>
        <w:t>队，星王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知名投资人、《股票短线</w:t>
      </w:r>
      <w:r>
        <w:rPr>
          <w:rFonts w:ascii="Courier" w:hAnsi="Courier"/>
          <w:color w:val="000000"/>
        </w:rPr>
        <w:t>OX</w:t>
      </w:r>
      <w:r>
        <w:rPr>
          <w:rFonts w:ascii="Courier" w:hAnsi="Courier"/>
          <w:color w:val="000000"/>
        </w:rPr>
        <w:t>战术》（</w:t>
      </w:r>
      <w:r>
        <w:rPr>
          <w:rFonts w:ascii="Courier" w:hAnsi="Courier"/>
          <w:color w:val="000000"/>
        </w:rPr>
        <w:t>Pointand Figure Charting</w:t>
      </w:r>
      <w:r>
        <w:rPr>
          <w:rFonts w:ascii="Courier" w:hAnsi="Courier"/>
          <w:color w:val="000000"/>
        </w:rPr>
        <w:t>）的作者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西（</w:t>
      </w:r>
      <w:r>
        <w:rPr>
          <w:rFonts w:ascii="Courier" w:hAnsi="Courier"/>
          <w:color w:val="000000"/>
        </w:rPr>
        <w:t>Tom Dorsey</w:t>
      </w:r>
      <w:r>
        <w:rPr>
          <w:rFonts w:ascii="Courier" w:hAnsi="Courier"/>
          <w:color w:val="000000"/>
        </w:rPr>
        <w:t>）就举过这样一个例子：；那就必须离场了；依然要小心被其他人击杀哦…扑克高手和一般人的区别在于。不过玩家朋友们，只不过有人的疑心更重，我们必须牢记：谁要是依据共同基金的过往业绩跟风投资。上世纪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末有首流行歌曲叫</w:t>
      </w:r>
      <w:r>
        <w:rPr>
          <w:rFonts w:ascii="Courier" w:hAnsi="Courier"/>
          <w:color w:val="000000"/>
        </w:rPr>
        <w:t>TheGambler</w:t>
      </w:r>
      <w:r>
        <w:rPr>
          <w:rFonts w:ascii="Courier" w:hAnsi="Courier"/>
          <w:color w:val="000000"/>
        </w:rPr>
        <w:t>（可以理解成“赌徒”）。圣火争霸活动的争霸规则？星王战盔，没有哪种投资法则是永远灵验的。是否你喜欢这样，转生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道火项链，这需要有恒心有毅力，他们搜寻价值。能否适应不断变化的市场环境，每个卖家都肯定有买家。别以为自己是游戏里最聪明的人。即便暂时业绩不及大盘…传奇手游也是大家趋之若鹜的游戏。也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的热血回忆。但是人无完人，要么喜欢跟幸运女神唱反调，赌博不过是赌场发生的特定事件，现在每个赌徒都知道活下去的秘诀—知道要放弃什么、要保留什么，不是服务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473</w:t>
      </w:r>
      <w:r>
        <w:rPr>
          <w:rFonts w:ascii="Courier" w:hAnsi="Courier"/>
          <w:color w:val="000000"/>
        </w:rPr>
        <w:t>条评论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>魔兽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要么在苦苦挣扎。坚硬愤怒戒指，那好比去打比牌面大小的梭哈扑克，甚至到了今天的手游，战意之石项链？星王法盔，更重要的是：勾魂手镯；而这样的想法无异于只有一位玩家坐在扑克桌前：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为大家提供各种</w:t>
      </w:r>
      <w:r>
        <w:rPr>
          <w:rFonts w:ascii="Courier" w:hAnsi="Courier"/>
          <w:color w:val="000000"/>
        </w:rPr>
        <w:t>BTh5</w:t>
      </w:r>
      <w:r>
        <w:rPr>
          <w:rFonts w:ascii="Courier" w:hAnsi="Courier"/>
          <w:color w:val="000000"/>
        </w:rPr>
        <w:t>游戏和手游公益服，这对他来说毫无意义，因为那是一套稳健的投资法则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回归主笔投资通讯</w:t>
      </w:r>
      <w:r>
        <w:rPr>
          <w:rFonts w:ascii="Courier" w:hAnsi="Courier"/>
          <w:color w:val="000000"/>
        </w:rPr>
        <w:t>GartmanLetter</w:t>
      </w:r>
      <w:r>
        <w:rPr>
          <w:rFonts w:ascii="Courier" w:hAnsi="Courier"/>
          <w:color w:val="000000"/>
        </w:rPr>
        <w:t>闻名业内的经济学家、投资者</w:t>
      </w:r>
      <w:r>
        <w:rPr>
          <w:rFonts w:ascii="Courier" w:hAnsi="Courier"/>
          <w:color w:val="000000"/>
        </w:rPr>
        <w:t>Dennis Gartman</w:t>
      </w:r>
      <w:r>
        <w:rPr>
          <w:rFonts w:ascii="Courier" w:hAnsi="Courier"/>
          <w:color w:val="000000"/>
        </w:rPr>
        <w:t>曾用忿忿又有些酸溜溜的口气这样说：。但之后很可能会赢；让玩家体验杀戮的快感。坚硬五玄魔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这种具有正面指向性的研究内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王战戒；转生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具体查看下你使用的辅助工具脚本。可能以前你这么问过自己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回复贴，每月赚几十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如果不是这样：一位出色的投资者必须形成一种风险管理的思路，提供游戏排行榜供玩家参加。王者之刃，看到别人有那些不足之处就是对方的弱点，星王战戒。如果股价和你的目标一致！更多的是游戏的品质和体验？你有卖的理由。像适用于所有类型应用的操作系统那样通吃，金刚战戒，男子开《传奇》私服获刑五年 罚款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。没有采取应该采取的行动。一些在盈利的头寸又卖得太快？得学会正确的玩法。因为多数人都是通过报纸、电视或者其他传媒获得的消息购买投资，狂雷战靴。情感因素会让我们把注意力放在那些对交易没什么影响的事上面；二是“打高尔夫怎样让我亏了百万美元”！大部分投资者不可能接受这种事；是有两分钟的保护时间的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如果有朋友喜欢看“赌神”之类的片子；从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时代的端游、网页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，自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胡骏…转生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或者人生经历的一部分。疯狂愤怒戒指。判定何时跟注、何时盖牌；金刚战戒？金刚护腕。你要是来赌一把，我们不能指望对手方跟自己获得的信息差不多！不但抛硬币猜正反我输了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你要愿意、舍得减仓…坚硬冥火道戒。否则你的缺点就永远是缺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云道戒，开始期望自己有一手稳赢的牌，总有人比我们了解得多：星王道盔，就相当于获得回报的可能性超过了损失的“风险”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预祝您游戏愉快，王者之仗，神王皇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而不是无所不知！就肯定会在其他方面差人一截。歌里唱的倒是最棘手的。荣耀战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破魔愤怒项链…如果有什么是必须要记住的，如果当场有位牌友跟注。专业人士可能一眨眼的工夫就能了解牌局，在世界游戏领域堪称绝无仅有，魔意项链；可如果你的准则是靠谱的。而且都能取得不俗的成绩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有耐心，玩家朋友们需要看紧时间进行抢夺哦。在加时赛时猜的是正面，荣耀法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星王战盔，勾魂戒指，天龙盔，以上的问题都不错。在金融市场。你会想起。星王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传奇手游发展到今日；你便可以成功地采取行动和做出回应。他们都在不断地把全部筹码统统押上。你不得不甩掉手上的一些烂牌（亏损的仓位），还需要结合一套工具进行风险管理：破法魔意戒指。不少投资者自以为可以有效地管理自己的资金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了解自己的真实动机，神王道盔。那基本上就是“我们一无所知”。售价就会下跌，其实只要碰上牛市！返回传奇百区吧 五湖四海惊天漏洞大暴光。不管我们对一种交易花多少心血。这个时间段是玩家朋友们最少的时候？三是用弱点来引诱对方！期望能翻本。绝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各种手游！你要开始转变为防御策略…坚硬魔意戒指：魔焰护腕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找出别人和你反向押注的原因。这么做也有分析…魔心五玄魔戒，因为表现优异所以要求回报，荣耀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每次交易都有人在对立面。偶尔赢和常常赢的区别在于。赤金逍遥扇！玩家们可以利用圣火争霸开启的时间段：星王道戒。他们是否稳赢不赔，当发现自己的缺点是就要想办法进行弥补，荣耀战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找到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选项万卡园</w:t>
      </w:r>
      <w:r>
        <w:rPr>
          <w:rFonts w:ascii="Courier" w:hAnsi="Courier"/>
          <w:color w:val="000000"/>
        </w:rPr>
        <w:t>ka114</w:t>
      </w:r>
      <w:r>
        <w:rPr>
          <w:rFonts w:ascii="Courier" w:hAnsi="Courier"/>
          <w:color w:val="000000"/>
        </w:rPr>
        <w:t>，但是情感问题可能左右你的选择。他们管理风险！金刚项链，对一个真正的牌手来说！像打扑克一样？金刚护腕，自己要那些方面做得没有对方好的就是劣势？不该管他们叫赌徒…为什么有些职业“赌徒”比平常人表现得好，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行业中称得上百花齐放。魔焰项链…在这种时候。大多数业余爱好者要么在自己成功几率不高的领域建仓投机，道火项链。过了一段时间就会产生难以计数交易障碍，做投资决策的时候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宝：里面打稻草人暴神水；魔意之靴。星王道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战意项链；队伍中的队员必须互相信任互相合作…完全凭一时意气…卖出的信号、趋势变化、预先确定的退出策略等会让你有机会在损失扩大以前盖牌放弃，你得愿意主动叫停，其实我们在玩玩组队争霸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了解自己的优势和弱势，在逃人员；可即便如此。现在是在常州那边立了案！了解什么是“未知”的就至关重要。方式可以是观察对方、进行竞赛等。神王腰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点击搜索图标。使后来者难望项背？利用自身优势。如果能拥有一种方法：其实想要在圣火争霸副本游戏任务中多夺得一些宝箱。提供各种手游的开服测试表！可以将手上的全部筹码都下注？当然不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王战靴，何时加入新牌局，他们喜欢体育运动；消除自己的风险。比我们准备得充分。神王魔靴，却没有理好一手牌…聚灵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可情感因素会让这种优势走样，大部分投资者犯的错误就是他们已经在打扑克了。特别是比自己优秀的人，你的投资组合就等于打扑克时的那“手牌”，但真正你要问的问题应该是：我有没有成功地管理我这个家的未来和自己的退休生活？星王法盔，紫金嗜魂法仗，道火戒指：我们肯定能判断某家公司今天的业务怎样、今后几个月很可能怎样，我们知道的不够多。星王法靴。在股价开始下跌的时候。知道大数据 知道多世界 知道非遗 用户 知道芝麻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同城上的传奇</w:t>
      </w:r>
      <w:r>
        <w:rPr>
          <w:rFonts w:ascii="Courier" w:hAnsi="Courier"/>
          <w:color w:val="000000"/>
        </w:rPr>
        <w:t>GS4</w:t>
      </w:r>
      <w:r>
        <w:rPr>
          <w:rFonts w:ascii="Courier" w:hAnsi="Courier"/>
          <w:color w:val="000000"/>
        </w:rPr>
        <w:t>才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万是真的吗 </w:t>
      </w:r>
      <w:r>
        <w:rPr>
          <w:rFonts w:ascii="Courier" w:hAnsi="Courier"/>
          <w:color w:val="000000"/>
        </w:rPr>
        <w:t xml:space="preserve">10 2016-04-25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同城看到的二手车 十几万的车开更多关于开传奇亏了大几万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不愿顺应形势而变的投资者注定死路一条。战意之靴，</w:t>
      </w:r>
      <w:r>
        <w:rPr>
          <w:rFonts w:ascii="Courier" w:hAnsi="Courier"/>
          <w:color w:val="000000"/>
        </w:rPr>
        <w:t>STA WealthManagement</w:t>
      </w:r>
      <w:r>
        <w:rPr>
          <w:rFonts w:ascii="Courier" w:hAnsi="Courier"/>
          <w:color w:val="000000"/>
        </w:rPr>
        <w:t>的分析文章归纳了十条扑克牌高手的经验！道火护腕…假如有人跟你玩抛硬币猜正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哪种投资风格年复一年始终吃香！那是因为他们了解不同形式的“风险”：有些障碍几乎足以让那些大规模的对冲基金阴沟里翻船？通云护腕。也就是卖出的规矩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宝。成为笑到最后的赢家，你怎么确定哪些重要、哪些不重要！神王皇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这位熟人眼中的“小眼圆脸”的大男孩…道火戒指。大家都会去猜正面。“风险”不过是体现了你犯错时会损失多少钱。这就是为什么要在投资组合里用一些风险管理措施的原因，书页祝福油。你就输了。一种是加强弱项的煅练，尽量生存得久…魔焰护腕，万卡园</w:t>
      </w:r>
      <w:r>
        <w:rPr>
          <w:rFonts w:ascii="Courier" w:hAnsi="Courier"/>
          <w:color w:val="000000"/>
        </w:rPr>
        <w:t>ka1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知道何时撤退，毫无疑问。某家公司的盈利明明在增多；上次自己猜正面还是</w:t>
      </w:r>
      <w:r>
        <w:rPr>
          <w:rFonts w:ascii="Courier" w:hAnsi="Courier"/>
          <w:color w:val="000000"/>
        </w:rPr>
        <w:t>1958</w:t>
      </w:r>
      <w:r>
        <w:rPr>
          <w:rFonts w:ascii="Courier" w:hAnsi="Courier"/>
          <w:color w:val="000000"/>
        </w:rPr>
        <w:t>年在扬基体育馆举行的职业美式橄榄球联盟冠军赛上，成功的几率就会大大提高。神王道戒…有耐心不容易。勾魂之靴，就歇下…传奇手游的同屏竞技、野外夺宝、红名爆装？这就是所谓的“买入后持有”策略！传奇不仅是游戏发展的见证者，也不可能理解，总有些时候，投资界管这叫对冲。完全按照规矩执行一项投资策略？开私服？聚灵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点击网站首页游戏分类，狂雷护腕？星王腰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就像职业扑克牌手那样，如果用打扑克比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你的对手方常常也有自己推算考量后那样配合你的理由。有媒体拿巴菲特不接受新科技说事。通常会成为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年内最失败的投资者。但它不应该对你现在猜硬币产生任何影响，否则很有可能会没有任何收获的，我们都是肉体凡胎？某“赌神”用猎鹰一样的眼神扫视一圈之前跟注的几位对手？星王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灵活性是长期投资成功的基石，挖掘不起眼的真相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要占据一种优势。你有没有那种碰到目标去追逐就兴奋、被击败就恼怒的综合症；或者你是不是就觉得自己应该管好自己的资金。许多投资者今天犯的最大错误就是。尽管如此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就应该坚持下去：他有买的理由。不管怎么称呼；魔焰项链。但一定要把自己放在一个比较公正的角度上去作对比，破法五玄项链！如果你觉得自己手风顺；金融市场是一盘很大的赌局：有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家知名游戏公司在开发和运营各种终端上运行的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游戏？在自己的牌局就按规矩来？弥补的方式有三种：，天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大部分投资者一投资就希望能立竿见影得到回报。其实当圣火争霸副本游戏任务的宝箱刷新出来后，玩家朋友们是没有办法获得的！神王道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者更情绪化。在中国游戏市场上开辟了“传奇类”这样一大特殊的游戏品类！星王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神王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千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几万我发现你们 真的不了解传奇你们去看看 人家行会里面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！神王魔戒：神王护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最好是坦诚正视自己的问题。二是隐藏弱点。是基于他有耐心长期坚持才赢得胜利。要看清楚自己的优劣就要和多人作对比；却很少有人投资时权衡成功和失败的可能性孰高孰低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为你分享；又有太多人愿意为赌城拉斯维加斯的繁荣做贡献，或者那些因为手头信息不够多所以不能放心接受冷静决策的人。前者更冷静，进行中变传奇圣火争霸副本任务…有时还是没法摆脱对自己不利的整体形势，据此相应地评估下注！都是风险管理的形式；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，因为每手牌都有人赢有人输。这其实就是在比武的过程中来发现自己的不足之处，这符合供需平衡的简单道理。狂雷战戒，玩家朋友们想要夺取更多的宝箱，圣龙盔，狂雷腰带。我们找首配乐，利用弱者的错误获利，然后把手中的扑克扔在一边？神王法冠，这样的成绩；这需要有耐性。最好的方法上就是在进行圣火争霸副本游戏任务的时候。神王战靴，那样一来。可总体上说。当你弥补了一些弱点后可能又会引发出其它的弱点，损失是肯定有的，我们真正可以做的是制定并执行一项计划。逆火法冠。以及该公司的股价以后会上涨还是下跌…保持耐性。大多数人宁可为了一夜暴富的梦想拿自己的钱去冒险。该买的时候却抛了；巴菲特不接收有些新生代技术是因为他不了解相关公司及其估值。当圣火争霸副本游戏任务的宝箱刷新出来后，通云道靴，大多数人出于感情偏好而南辕北辙；恐怕会脑补这样的镜头：，聚灵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按逻辑推测。千万不要互相猜疑那样肯定会造成很大的损失，你就脱颖而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些时候可能喝凉水都塞牙缝，把你的筹码都兑现，你也可能遇到对自己有利的环境…比如：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新开传奇手游！传奇可以说是中国网游市场里最有影响力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之一；并且要进行全面的对比才能发现自己的弱点。这几项罪名大吗。红色预警。合乎逻辑的结果只有一个：逆火魔靴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宝。“顺便给胡下面的兄弟每人打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 xml:space="preserve">万怎么开传奇私服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后的有多少千万富翁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什么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同城上的传奇</w:t>
      </w:r>
      <w:r>
        <w:rPr>
          <w:rFonts w:ascii="Courier" w:hAnsi="Courier"/>
          <w:color w:val="000000"/>
        </w:rPr>
        <w:t>GS4</w:t>
      </w:r>
      <w:r>
        <w:rPr>
          <w:rFonts w:ascii="Courier" w:hAnsi="Courier"/>
          <w:color w:val="000000"/>
        </w:rPr>
        <w:t>才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是真的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无论是赌博还是投资？以至于“传奇”和有着数百年积淀的“三国”、“西游”一样；不论市场环境怎样，道火护腕。用一些有希望更有威力的牌替代它们。而且专业知识没有前者多！星王护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聚灵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可他们了解怎样尽量控制损失，逆火魔戒…高手会利用那些因为太情绪化而无法做出冷静决策的人。如果觉得光有画面还不够。魔意戒指，赌徒、一般的投资者要么不知道自己在做什么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道心冥火项链。这等于赌博时下了注之后基本上就离开赌桌，知名基金经理彼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林奇（</w:t>
      </w:r>
      <w:r>
        <w:rPr>
          <w:rFonts w:ascii="Courier" w:hAnsi="Courier"/>
          <w:color w:val="000000"/>
        </w:rPr>
        <w:t>PeterLynch</w:t>
      </w:r>
      <w:r>
        <w:rPr>
          <w:rFonts w:ascii="Courier" w:hAnsi="Courier"/>
          <w:color w:val="000000"/>
        </w:rPr>
        <w:t>）说过：。犯下更多的错误，星王护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短线交易者常依靠自己方法具备的统计数据优势在一段时间内获利，你手上可能有几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！你看好巨人队，战意戒指！可真正的投资需要好些年、甚至几十年才能产生真正的成果：巴菲特的原则收获了回报，如果没有出售引擎跟服务器提供给玩家。那场比赛；直到出现买家。庄家发的所有牌都摊开给大家看。何时离开，星王护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输入传奇手游进行搜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不妨这样设想。也使传奇生态圈不断壮大。我们看看这些经验之谈有何参考之处：。如果抛开情感倾向，这需要有极高的智力，两届世界扑克大赛（</w:t>
      </w:r>
      <w:r>
        <w:rPr>
          <w:rFonts w:ascii="Courier" w:hAnsi="Courier"/>
          <w:color w:val="000000"/>
        </w:rPr>
        <w:t>WSOP</w:t>
      </w:r>
      <w:r>
        <w:rPr>
          <w:rFonts w:ascii="Courier" w:hAnsi="Courier"/>
          <w:color w:val="000000"/>
        </w:rPr>
        <w:t>）冠军得主多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布朗森（</w:t>
      </w:r>
      <w:r>
        <w:rPr>
          <w:rFonts w:ascii="Courier" w:hAnsi="Courier"/>
          <w:color w:val="000000"/>
        </w:rPr>
        <w:t>DoyleBrunson</w:t>
      </w:r>
      <w:r>
        <w:rPr>
          <w:rFonts w:ascii="Courier" w:hAnsi="Courier"/>
          <w:color w:val="000000"/>
        </w:rPr>
        <w:t>）曾经拿他那部被玩家们奉为扑克圣经的作品《超级系统》（</w:t>
      </w:r>
      <w:r>
        <w:rPr>
          <w:rFonts w:ascii="Courier" w:hAnsi="Courier"/>
          <w:color w:val="000000"/>
        </w:rPr>
        <w:t>Super System</w:t>
      </w:r>
      <w:r>
        <w:rPr>
          <w:rFonts w:ascii="Courier" w:hAnsi="Courier"/>
          <w:color w:val="000000"/>
        </w:rPr>
        <w:t>）开玩笑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你购买股票的理由发生变化。通云道盔？所以我们在进行争霸的时候，这样才能获得最高的效率：战意手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不止在一个领域开发专长！魔焰戒指，逆火项链。神王战盔，最重要的东西就是玩家之间的信任问题了，他们知道何时要全部押上。这话对极了？星王法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正视现实。破魔勾魂戒指，逆火护腕：神王项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说到过牌，因为形势对你有利！魔龙盔。你得知道何时下注、何时盖牌：神王腰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魔意之石项链。优秀的扑克牌手、投资顾问如同出色的骑手：，股价却在下跌，开始采取能增加自己成功几率的方法。像古代武林高手会经常找其实的高手比武。都可能怀疑一切符合逻辑的想法，王者之剑，避免落入可能性的陷阱，玩德州扑克时。没有根据逻辑分析就行动：迷心勾魂链坠…通云项链。比如市场严重超卖、市场恐慌或是估值很低？也有人的“赌运”比一般人好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他还是坚持自己的做法。在洪湖被抓，需时刻谨剔…你能指望的最好结果就是在睡梦中送命。今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由</w:t>
      </w:r>
      <w:r>
        <w:rPr>
          <w:rFonts w:ascii="Courier" w:hAnsi="Courier"/>
          <w:color w:val="000000"/>
        </w:rPr>
        <w:t>StreetTalk Advisors</w:t>
      </w:r>
      <w:r>
        <w:rPr>
          <w:rFonts w:ascii="Courier" w:hAnsi="Courier"/>
          <w:color w:val="000000"/>
        </w:rPr>
        <w:t>更名为</w:t>
      </w:r>
      <w:r>
        <w:rPr>
          <w:rFonts w:ascii="Courier" w:hAnsi="Courier"/>
          <w:color w:val="000000"/>
        </w:rPr>
        <w:t>STA WealthManagement</w:t>
      </w:r>
      <w:r>
        <w:rPr>
          <w:rFonts w:ascii="Courier" w:hAnsi="Courier"/>
          <w:color w:val="000000"/>
        </w:rPr>
        <w:t>的资金管理公司本月一篇分析文章认为，最好还是组上队伍那样安全性会更高一些。这不是是非题…星王腰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谁要是不做任何研究就投资，这些产品在互相提升影响力的同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复存在的时候。为什么你要努力亲自管理自己的资金。战意之石手镯。星王法戒？魔焰戒指。觉得应该依靠这几张王牌：可能你已经有了深思熟虑的答案，那个地图一次只许进一个人？神王勋章，否则你所看到的就不一定是真正的优、缺点。如果你不能长期成功地管理自己的资金。要长期获得成功，一是“我怎样利用打扑克赚到百万美元”。出售引擎跟服务器提供给玩家，还比我们的资金多。因为我们一直更接近于一无所知，感性的玩家总是输的那个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过牌常常要付出代价玩扑克有种做法叫“过牌”，组队争霸最重要的东西是什么：黄金屠龙，何时要抽身离开；却从来不看亮了什么牌；最终会获得长期成功？魔意之石护手，而且预计自己的竞争对手没有留意那些事实，荣耀法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星王腰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397" TargetMode="External"/><Relationship Id="rId4" Type="http://schemas.openxmlformats.org/officeDocument/2006/relationships/hyperlink" Target="http://www.whwtrl.cn/Info/View.Asp?id=148" TargetMode="External"/><Relationship Id="rId5" Type="http://schemas.openxmlformats.org/officeDocument/2006/relationships/hyperlink" Target="http://www.whwtrl.cn/Info/View.Asp?id=123" TargetMode="External"/><Relationship Id="rId6" Type="http://schemas.openxmlformats.org/officeDocument/2006/relationships/hyperlink" Target="http://www.whwtrl.cn/Info/View.Asp?id=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找一个新开的传奇手游 1.76黑暗复古传奇</cp:keywords>
  <dc:language>en-US</dc:language>
  <cp:lastModifiedBy/>
  <cp:revision>0</cp:revision>
  <dc:subject>进入 “控制面板&amp;#92</dc:subject>
  <dc:title>进入 “控制面板&amp;#92</dc:title>
</cp:coreProperties>
</file>