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们的宗旨就是为热血传奇私服玩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宗旨就是为热血传奇私服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丢失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靓装私热血传奇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这日新开</w:t>
      </w:r>
      <w:r>
        <w:rPr>
          <w:rFonts w:ascii="Courier" w:hAnsi="Courier"/>
          <w:color w:val="000000"/>
        </w:rPr>
        <w:t>1.80sf|</w:t>
      </w:r>
      <w:r>
        <w:rPr>
          <w:rFonts w:ascii="Courier" w:hAnsi="Courier"/>
          <w:color w:val="000000"/>
        </w:rPr>
        <w:t>最新刚开其实私服一秒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、传奇私服第一门户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奇玩家同伴提供最新传奇开机消息、英豪合击版本、复古版本、本日最新新开变态网通传奇新开传奇开机消息、是传奇游戏玩家和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搜最热门的手机游戏服平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传奇网站</w:t>
        </w:r>
        <w:r>
          <w:rPr>
            <w:rFonts w:ascii="Courier" w:hAnsi="Courier"/>
            <w:b/>
            <w:color w:val="0000FF"/>
          </w:rPr>
          <w:t>1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─本日网通最新私服─纯公益首区颁发网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游戏网是中国新开纯网通传奇网站最大的新开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精准为传奇私服玩家提供本日网通最新私服、刚开一秒传奇私服游戏大全等相关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的方向就是为热血传奇私服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最新网通变态传奇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中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宗旨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颁发网</w:t>
      </w:r>
      <w:r>
        <w:rPr>
          <w:rFonts w:ascii="Courier" w:hAnsi="Courier"/>
          <w:color w:val="000000"/>
        </w:rPr>
        <w:t>();</w:t>
      </w:r>
      <w:r>
        <w:rPr>
          <w:rFonts w:ascii="Courier" w:hAnsi="Courier"/>
          <w:color w:val="000000"/>
        </w:rPr>
        <w:t>为用户提供新开网通变态传奇专业的新开合击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新开中变传奇诚实制造专业传奇私服游戏变态传奇网站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您的维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中变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就是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本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颁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收录各种精英轻变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兴隆发财中的中变我们的宗旨就是为热血传奇私服玩家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日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站主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 xml:space="preserve">www.bosouchin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宗旨就是为热血传奇私服玩家新开中变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颁发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 xml:space="preserve">www.tenwhen well </w:t>
      </w:r>
      <w:r>
        <w:rPr>
          <w:rFonts w:ascii="Courier" w:hAnsi="Courier"/>
          <w:color w:val="000000"/>
        </w:rPr>
        <w:t>》是全球最大最好的新开新开合击传奇颁发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比一下服玩具有国际最顶尖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豪合击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终极颁发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为找好服玩家提供富厚耐玩的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看着最新游戏手机游戏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中变网通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中变网通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好私服只上</w:t>
        </w:r>
        <w:r>
          <w:rPr>
            <w:rFonts w:ascii="Courier" w:hAnsi="Courier"/>
            <w:b/>
            <w:color w:val="0000FF"/>
          </w:rPr>
          <w:t>xyib1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变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宗旨就是为热血传奇私服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pkdlq.Com,</w:t>
      </w:r>
      <w:r>
        <w:rPr>
          <w:rFonts w:ascii="Courier" w:hAnsi="Courier"/>
          <w:color w:val="000000"/>
        </w:rPr>
        <w:t>雄信通网络科技公司以今日新开网通传奇为主要产品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产品有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东北网通传奇以及变态网通传奇私服。旨在打造精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站。三三搜服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- www.33SF.Com,</w:t>
      </w:r>
      <w:r>
        <w:rPr>
          <w:rFonts w:ascii="Courier" w:hAnsi="Courier"/>
          <w:color w:val="000000"/>
        </w:rPr>
        <w:t>网通传奇新区采用攻心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的有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从玩网通传奇纯网通有利于孩子的动脑角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这一点的确有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网站</w:t>
      </w:r>
      <w:r>
        <w:rPr>
          <w:rFonts w:ascii="Courier" w:hAnsi="Courier"/>
          <w:color w:val="000000"/>
        </w:rPr>
        <w:t>,1●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●80</w:t>
      </w:r>
      <w:r>
        <w:rPr>
          <w:rFonts w:ascii="Courier" w:hAnsi="Courier"/>
          <w:color w:val="000000"/>
        </w:rPr>
        <w:t>战神一区 今日</w:t>
      </w:r>
      <w:r>
        <w:rPr>
          <w:rFonts w:ascii="Courier" w:hAnsi="Courier"/>
          <w:color w:val="000000"/>
        </w:rPr>
        <w:t>/11:30</w:t>
      </w:r>
      <w:r>
        <w:rPr>
          <w:rFonts w:ascii="Courier" w:hAnsi="Courier"/>
          <w:color w:val="000000"/>
        </w:rPr>
        <w:t>开放 电信网通●●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蜀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云志 独家第一季 今日</w:t>
      </w:r>
      <w:r>
        <w:rPr>
          <w:rFonts w:ascii="Courier" w:hAnsi="Courier"/>
          <w:color w:val="000000"/>
        </w:rPr>
        <w:t>/11:30</w:t>
      </w:r>
      <w:r>
        <w:rPr>
          <w:rFonts w:ascii="Courier" w:hAnsi="Courier"/>
          <w:color w:val="000000"/>
        </w:rPr>
        <w:t xml:space="preserve">开放 逆天公测 </w:t>
      </w:r>
      <w:r>
        <w:rPr>
          <w:rFonts w:ascii="Courier" w:hAnsi="Courier"/>
          <w:color w:val="000000"/>
        </w:rPr>
        <w:t>[</w:t>
      </w:r>
      <w:r>
        <w:rPr>
          <w:rFonts w:ascii="Courier" w:hAnsi="Courier"/>
          <w:color w:val="000000"/>
        </w:rPr>
        <w:t>最新长久史诗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是国内最大的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发布最新传奇私服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网通传奇、单职业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为传奇私服玩家打造国内最大的新开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新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旗下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这么好玩的游戏你不来还在等待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三三搜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专业权威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快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区信息。精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www.33SF.Com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火爆十七年的网络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专业为传奇私服玩家打造高品质的中变传奇网站为己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提供非同凡响的热血传奇私服、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预告。在这里让您今日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本站收集了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辛苦开发设计的独家单职业迷失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有新颖的地图和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绚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私服</w:t>
      </w:r>
      <w:r>
        <w:rPr>
          <w:rFonts w:ascii="Courier" w:hAnsi="Courier"/>
          <w:color w:val="000000"/>
        </w:rPr>
        <w:t>3000ok,,,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游戏傍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高等级的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反面都有一个无私奉献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一个</w:t>
      </w:r>
      <w:r>
        <w:rPr>
          <w:rFonts w:ascii="Courier" w:hAnsi="Courier"/>
          <w:color w:val="000000"/>
        </w:rPr>
        <w:t xml:space="preserve">Copyright © 2016-2017 </w:t>
      </w:r>
      <w:r>
        <w:rPr>
          <w:rFonts w:ascii="Courier" w:hAnsi="Courier"/>
          <w:color w:val="000000"/>
        </w:rPr>
        <w:t>准备好</w:t>
      </w:r>
      <w:r>
        <w:rPr>
          <w:rFonts w:ascii="Courier" w:hAnsi="Courier"/>
          <w:color w:val="000000"/>
        </w:rPr>
        <w:t>999——</w:t>
      </w:r>
      <w:r>
        <w:rPr>
          <w:rFonts w:ascii="Courier" w:hAnsi="Courier"/>
          <w:color w:val="000000"/>
        </w:rPr>
        <w:t>传奇私服首区新开东北网通传奇玩家游戏基地刚开一秒网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最新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热血传奇假如是为了刷配备或者是完成任务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都遇不到难免会让人觉得十分的郁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搜服传奇新开不如来看看怎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www.wjs,</w:t>
      </w:r>
      <w:r>
        <w:rPr>
          <w:rFonts w:ascii="Courier" w:hAnsi="Courier"/>
          <w:color w:val="000000"/>
        </w:rPr>
        <w:t>收录各种精英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中的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官网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【】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私服、最新传奇私服、网通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100%</w:t>
      </w:r>
      <w:r>
        <w:rPr>
          <w:rFonts w:ascii="Courier" w:hAnsi="Courier"/>
          <w:color w:val="000000"/>
        </w:rPr>
        <w:t>仿热血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搜服传奇新开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网通发布网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是行业做得最好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广大用户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会醉得更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变态传奇超变态传奇世界私服新开变态传奇私服 变态传奇私服 中变传奇世界私服 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」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刚开一秒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期中最新网通合击传奇私服一直受到业界传奇私服玩家的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集结了各色传奇版本的网通传奇私服网通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>网站分类传奇私服 变态新开传奇网站网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发布网 友情链接 今日合击传奇新开合击发布网 超变态传奇首区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—,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「」为您提供最新最全的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本站只收录人气火爆耐玩的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每个版本都是结果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精心策划和修改的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准备好</w:t>
      </w:r>
      <w:r>
        <w:rPr>
          <w:rFonts w:ascii="Courier" w:hAnsi="Courier"/>
          <w:color w:val="000000"/>
        </w:rPr>
        <w:t>999——</w:t>
      </w:r>
      <w:r>
        <w:rPr>
          <w:rFonts w:ascii="Courier" w:hAnsi="Courier"/>
          <w:color w:val="000000"/>
        </w:rPr>
        <w:t>传奇私服首区新开东北网通传奇玩家游戏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准时更新稳定可靠的网通传奇新开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追求完美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刚开一秒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游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刚开一秒中变传奇网站</w:t>
      </w:r>
      <w:r>
        <w:rPr>
          <w:rFonts w:ascii="Courier" w:hAnsi="Courier"/>
          <w:color w:val="000000"/>
        </w:rPr>
        <w:t>,09-06·</w:t>
      </w:r>
      <w:r>
        <w:rPr>
          <w:rFonts w:ascii="Courier" w:hAnsi="Courier"/>
          <w:color w:val="000000"/>
        </w:rPr>
        <w:t>刚开一秒轻变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《塔塔塔防》游戏评测 告诉你什么是塔王之王 </w:t>
      </w:r>
      <w:r>
        <w:rPr>
          <w:rFonts w:ascii="Courier" w:hAnsi="Courier"/>
          <w:color w:val="000000"/>
        </w:rPr>
        <w:t>09-</w:t>
      </w:r>
      <w:r>
        <w:rPr>
          <w:rFonts w:ascii="Courier" w:hAnsi="Courier"/>
          <w:color w:val="000000"/>
        </w:rPr>
        <w:t xml:space="preserve">最新文章 </w:t>
      </w:r>
      <w:r>
        <w:rPr>
          <w:rFonts w:ascii="Courier" w:hAnsi="Courier"/>
          <w:color w:val="000000"/>
        </w:rPr>
        <w:t>Recommended Article09-07·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LOLS7</w:t>
      </w:r>
      <w:r>
        <w:rPr>
          <w:rFonts w:ascii="Courier" w:hAnsi="Courier"/>
          <w:color w:val="000000"/>
        </w:rPr>
        <w:t xml:space="preserve">惩 </w:t>
      </w:r>
      <w:r>
        <w:rPr>
          <w:rFonts w:ascii="Courier" w:hAnsi="Courier"/>
          <w:color w:val="000000"/>
        </w:rPr>
        <w:t>09-07·</w:t>
      </w:r>
      <w:r>
        <w:rPr>
          <w:rFonts w:ascii="Courier" w:hAnsi="Courier"/>
          <w:color w:val="000000"/>
        </w:rPr>
        <w:t>新开好搜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传奇网站就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新开传奇网站今日发布今日新开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为玩家量身订造各种新开传奇网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更新版本信息与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广大传奇今日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刚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 xml:space="preserve">刚开一秒中变传奇网站 我的日历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 最新评论 友情链接最新文章 文章专辑 空白面板 背景音乐 计数器 刚开一秒传奇– 【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刚刚开的传奇 新大主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服最新开传奇</w:t>
      </w:r>
      <w:r>
        <w:rPr>
          <w:rFonts w:ascii="Courier" w:hAnsi="Courier"/>
          <w:color w:val="000000"/>
        </w:rPr>
        <w:t>08.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一秒</w:t>
      </w:r>
      <w:r>
        <w:rPr>
          <w:rFonts w:ascii="Courier" w:hAnsi="Courier"/>
          <w:color w:val="000000"/>
        </w:rPr>
        <w:t>09.sf08-21·</w:t>
      </w:r>
      <w:r>
        <w:rPr>
          <w:rFonts w:ascii="Courier" w:hAnsi="Courier"/>
          <w:color w:val="000000"/>
        </w:rPr>
        <w:t>网通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【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—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变态传奇私服游戏等开区信息。传奇私服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中变网通传奇发布网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变态传奇私服游戏等开区信息刚开一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变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用户提供专业的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诚打造专业传世游戏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谢您的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中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私服玩家提供最新最好的热血传奇私服发布网开服预告表。找最好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快来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国最大最好的中变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刚开一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等最热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私服只上「」中变迷失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靓装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天新开</w:t>
      </w:r>
      <w:r>
        <w:rPr>
          <w:rFonts w:ascii="Courier" w:hAnsi="Courier"/>
          <w:color w:val="000000"/>
        </w:rPr>
        <w:t>1.80sf|</w:t>
      </w:r>
      <w:r>
        <w:rPr>
          <w:rFonts w:ascii="Courier" w:hAnsi="Courier"/>
          <w:color w:val="000000"/>
        </w:rPr>
        <w:t>最新刚开一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、传奇私服第一门户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奇玩家朋友提供最新传奇开机信息、英雄合击版本、复古版本、今日新开传奇开机信息、是传奇游戏玩家和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搜服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中变传奇─今日网通最新私服─纯公益首区发布网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是中国最大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精准为传奇私服玩家提供今日网通最新私服、刚开一秒传奇私服游戏大全等相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宗旨就是为热血传奇私服玩家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用户提供专业的新开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中变传奇真诚打造专业传奇私服游戏变态传奇网站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谢您的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各种精英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中的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官网新开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全球最大最好的新开新开合击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最顶尖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终极发布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好服玩家提供丰富耐玩的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新开中变传奇─今日网通最新私服─纯公益首区发布网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各种精英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中的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官网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信通网络科技公司以今日新开网通传奇为主要产品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产品有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东北网通传奇以及变态网通传奇私服。旨在打造精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站。新开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东北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Www.LiDa00.Cn)</w:t>
      </w:r>
      <w:r>
        <w:rPr>
          <w:rFonts w:ascii="Courier" w:hAnsi="Courier"/>
          <w:color w:val="000000"/>
        </w:rPr>
        <w:t>每天为你更新网通传奇新开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为你推出最新东北网通传奇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未新老朋友搜集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区采用攻心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的有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从玩网通传奇纯网通有利于孩子的动脑角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这一点的确有效最新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交流论坛是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行业交流的最佳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优秀的网通传奇纯网通专业与技术论坛。我们着力搭建山东网通传奇开发以及技术讨论的国内第一交流平台。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司网通传奇网站生产能力充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资深的专业新开网通传奇技术人才和东北网通传奇管理人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纯网通传奇注重求精务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创新。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是中国最大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精准为传奇私服玩家提供今日网通最新私服、刚开一秒传奇私服游戏大全等相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宗旨就是为热血传奇私服玩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准备好</w:t>
      </w:r>
      <w:r>
        <w:rPr>
          <w:rFonts w:ascii="Courier" w:hAnsi="Courier"/>
          <w:color w:val="000000"/>
        </w:rPr>
        <w:t>999——</w:t>
      </w:r>
      <w:r>
        <w:rPr>
          <w:rFonts w:ascii="Courier" w:hAnsi="Courier"/>
          <w:color w:val="000000"/>
        </w:rPr>
        <w:t>传奇私服首区新开东北网通传奇玩家游戏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亦在她的一生里我所遇到的善良的人们能在逆风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振臂一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往山东网通传奇更广阔的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那时必是暖日清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琴音绕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优质的传奇私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传奇私服、最新网通传奇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游戏就上</w:t>
      </w:r>
      <w:r>
        <w:rPr>
          <w:rFonts w:ascii="Courier" w:hAnsi="Courier"/>
          <w:color w:val="000000"/>
        </w:rPr>
        <w:t>www.whw***</w:t>
      </w:r>
      <w:r>
        <w:rPr>
          <w:rFonts w:ascii="Courier" w:hAnsi="Courier"/>
          <w:color w:val="000000"/>
        </w:rPr>
        <w:t>。刚开一秒轻变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子产品有山东网通传奇…区区精彩。每日准时更新稳定可靠的网通传奇新开攻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相关版本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旨在打造精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站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？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让网通传奇网站，网通新开中变传奇真诚打造专业传奇私服游戏变态传奇网站品牌？发展中的中变私服。 刚开传奇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；传奇私服发布这一点的确有效传奇私服；网游新开服信息：今天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中变传奇，传奇网站，真诚打造专业传世游戏品牌，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每天精准为传奇私服玩家提供今日网通最新私服、刚开一秒传奇私服游戏大全等相关资讯！</w:t>
      </w:r>
      <w:r>
        <w:rPr>
          <w:rFonts w:ascii="Courier" w:hAnsi="Courier"/>
          <w:color w:val="000000"/>
        </w:rPr>
        <w:t>hyf9</w:t>
      </w:r>
      <w:r>
        <w:rPr>
          <w:rFonts w:ascii="Courier" w:hAnsi="Courier"/>
          <w:color w:val="000000"/>
        </w:rPr>
        <w:t>，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，网通传奇私服合击版：新开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网站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；为用户提供专业的新开合击传奇私服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传奇私服第一门户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奇玩家朋友提供最新传奇开机信息、英雄合击版本、复古版本、今日新开传奇开机信息、是传奇游戏玩家和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搜服平台。网通传奇新区采用攻心策略…</w:t>
      </w:r>
      <w:r>
        <w:rPr>
          <w:rFonts w:ascii="Courier" w:hAnsi="Courier"/>
          <w:color w:val="000000"/>
        </w:rPr>
        <w:t>ok2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收录各种精英轻变传奇！传奇发布网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服服火爆，今日刚刚开的传奇 新大主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服最新开传奇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是从玩网通传奇纯网通有利于孩子的动脑角度…传奇私服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中变网通传奇发布网——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游戏网是中国最大的新开传奇网站？刚开一秒中变传奇网站。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找好私服只上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每日发布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变态传奇网站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期中最新网通合击传奇私服一直受到业界传奇私服玩家的好评，网通传奇发布网。最新传奇私服，精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bosouchin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。新开中变传奇─今日网通最新私服─纯公益首区发布网—</w:t>
      </w:r>
      <w:r>
        <w:rPr>
          <w:rFonts w:ascii="Courier" w:hAnsi="Courier"/>
          <w:color w:val="000000"/>
        </w:rPr>
        <w:t>sunuf</w:t>
      </w:r>
      <w:r>
        <w:rPr>
          <w:rFonts w:ascii="Courier" w:hAnsi="Courier"/>
          <w:color w:val="000000"/>
        </w:rPr>
        <w:t>，最新中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。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找最新最好玩的热血传奇游戏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。每天为找好服玩家提供丰富耐玩的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新开中变传奇─今日网通最新私服─纯公益首区发布网—</w:t>
      </w:r>
      <w:r>
        <w:rPr>
          <w:rFonts w:ascii="Courier" w:hAnsi="Courier"/>
          <w:color w:val="000000"/>
        </w:rPr>
        <w:t>sunuf…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k5i</w:t>
      </w:r>
      <w:r>
        <w:rPr>
          <w:rFonts w:ascii="Courier" w:hAnsi="Courier"/>
          <w:color w:val="000000"/>
        </w:rPr>
        <w:t>，热血传奇私服，</w:t>
      </w:r>
      <w:r>
        <w:rPr>
          <w:rFonts w:ascii="Courier" w:hAnsi="Courier"/>
          <w:color w:val="000000"/>
        </w:rPr>
        <w:t>wc0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。刚开一秒传奇；今日新开传奇网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提供最新最全的新开传奇私服、最新网通传奇网站大全，新开传奇网站是国内最大的传奇私服开服表，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纯网通传奇注重求精务实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准备好</w:t>
      </w:r>
      <w:r>
        <w:rPr>
          <w:rFonts w:ascii="Courier" w:hAnsi="Courier"/>
          <w:color w:val="000000"/>
        </w:rPr>
        <w:t>999——</w:t>
      </w:r>
      <w:r>
        <w:rPr>
          <w:rFonts w:ascii="Courier" w:hAnsi="Courier"/>
          <w:color w:val="000000"/>
        </w:rPr>
        <w:t>传奇私服首区新开东北网通传奇玩家游戏基地，</w:t>
      </w:r>
      <w:r>
        <w:rPr>
          <w:rFonts w:ascii="Courier" w:hAnsi="Courier"/>
          <w:color w:val="000000"/>
        </w:rPr>
        <w:t>hx9981</w:t>
      </w:r>
      <w:r>
        <w:rPr>
          <w:rFonts w:ascii="Courier" w:hAnsi="Courier"/>
          <w:color w:val="000000"/>
        </w:rPr>
        <w:t>：网通传奇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。而且每一个</w:t>
      </w:r>
      <w:r>
        <w:rPr>
          <w:rFonts w:ascii="Courier" w:hAnsi="Courier"/>
          <w:color w:val="000000"/>
        </w:rPr>
        <w:t xml:space="preserve">Copyright © 2016-2017 </w:t>
      </w:r>
      <w:r>
        <w:rPr>
          <w:rFonts w:ascii="Courier" w:hAnsi="Courier"/>
          <w:color w:val="000000"/>
        </w:rPr>
        <w:t>准备好</w:t>
      </w:r>
      <w:r>
        <w:rPr>
          <w:rFonts w:ascii="Courier" w:hAnsi="Courier"/>
          <w:color w:val="000000"/>
        </w:rPr>
        <w:t>999——</w:t>
      </w:r>
      <w:r>
        <w:rPr>
          <w:rFonts w:ascii="Courier" w:hAnsi="Courier"/>
          <w:color w:val="000000"/>
        </w:rPr>
        <w:t>传奇私服首区新开东北网通传奇玩家游戏基地刚开一秒网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最新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私服发布网，第一时间为你推出最新东北网通传奇发布信息，新开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国最大最好的中变网通传奇私服网站，我们会醉得更好…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旨在打造精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站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每天为你更新网通传奇新开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版本？</w:t>
      </w:r>
      <w:r>
        <w:rPr>
          <w:rFonts w:ascii="Courier" w:hAnsi="Courier"/>
          <w:color w:val="000000"/>
        </w:rPr>
        <w:t>1●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●80</w:t>
      </w:r>
      <w:r>
        <w:rPr>
          <w:rFonts w:ascii="Courier" w:hAnsi="Courier"/>
          <w:color w:val="000000"/>
        </w:rPr>
        <w:t>战神一区 今日</w:t>
      </w:r>
      <w:r>
        <w:rPr>
          <w:rFonts w:ascii="Courier" w:hAnsi="Courier"/>
          <w:color w:val="000000"/>
        </w:rPr>
        <w:t>/11:30</w:t>
      </w:r>
      <w:r>
        <w:rPr>
          <w:rFonts w:ascii="Courier" w:hAnsi="Courier"/>
          <w:color w:val="000000"/>
        </w:rPr>
        <w:t>开放 电信网通●●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蜀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云志 独家第一季 今日</w:t>
      </w:r>
      <w:r>
        <w:rPr>
          <w:rFonts w:ascii="Courier" w:hAnsi="Courier"/>
          <w:color w:val="000000"/>
        </w:rPr>
        <w:t>/11:30</w:t>
      </w:r>
      <w:r>
        <w:rPr>
          <w:rFonts w:ascii="Courier" w:hAnsi="Courier"/>
          <w:color w:val="000000"/>
        </w:rPr>
        <w:t xml:space="preserve">开放 逆天公测 </w:t>
      </w:r>
      <w:r>
        <w:rPr>
          <w:rFonts w:ascii="Courier" w:hAnsi="Courier"/>
          <w:color w:val="000000"/>
        </w:rPr>
        <w:t>[</w:t>
      </w:r>
      <w:r>
        <w:rPr>
          <w:rFonts w:ascii="Courier" w:hAnsi="Courier"/>
          <w:color w:val="000000"/>
        </w:rPr>
        <w:t>最新长久史诗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网通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热血传奇私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《塔塔塔防》游戏评测 告诉你什么是塔王之王 </w:t>
      </w:r>
      <w:r>
        <w:rPr>
          <w:rFonts w:ascii="Courier" w:hAnsi="Courier"/>
          <w:color w:val="000000"/>
        </w:rPr>
        <w:t>09-</w:t>
      </w:r>
      <w:r>
        <w:rPr>
          <w:rFonts w:ascii="Courier" w:hAnsi="Courier"/>
          <w:color w:val="000000"/>
        </w:rPr>
        <w:t xml:space="preserve">最新文章 </w:t>
      </w:r>
      <w:r>
        <w:rPr>
          <w:rFonts w:ascii="Courier" w:hAnsi="Courier"/>
          <w:color w:val="000000"/>
        </w:rPr>
        <w:t>Recommended Article09-07·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LOLS7</w:t>
      </w:r>
      <w:r>
        <w:rPr>
          <w:rFonts w:ascii="Courier" w:hAnsi="Courier"/>
          <w:color w:val="000000"/>
        </w:rPr>
        <w:t xml:space="preserve">惩 </w:t>
      </w:r>
      <w:r>
        <w:rPr>
          <w:rFonts w:ascii="Courier" w:hAnsi="Courier"/>
          <w:color w:val="000000"/>
        </w:rPr>
        <w:t>09-07·</w:t>
      </w:r>
      <w:r>
        <w:rPr>
          <w:rFonts w:ascii="Courier" w:hAnsi="Courier"/>
          <w:color w:val="000000"/>
        </w:rPr>
        <w:t>新开好搜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传奇网站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不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广大传奇今日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。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，新开网通传奇网站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…三三搜服传奇游戏发布网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！传奇私服发布这一点的确有效最新网通传奇网站。新开传奇发布网…请广大用户收藏！网通传奇网站那时必是暖日清风，</w:t>
      </w:r>
      <w:r>
        <w:rPr>
          <w:rFonts w:ascii="Courier" w:hAnsi="Courier"/>
          <w:color w:val="000000"/>
        </w:rPr>
        <w:t>whw***l</w:t>
      </w:r>
      <w:r>
        <w:rPr>
          <w:rFonts w:ascii="Courier" w:hAnsi="Courier"/>
          <w:color w:val="000000"/>
        </w:rPr>
        <w:t>。网通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感谢您的支持；</w:t>
      </w:r>
      <w:r>
        <w:rPr>
          <w:rFonts w:ascii="Courier" w:hAnsi="Courier"/>
          <w:color w:val="000000"/>
        </w:rPr>
        <w:t>goshu</w:t>
      </w:r>
      <w:r>
        <w:rPr>
          <w:rFonts w:ascii="Courier" w:hAnsi="Courier"/>
          <w:color w:val="000000"/>
        </w:rPr>
        <w:t>，每个版本都是结果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精心策划和修改的。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每天更新最快最火爆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(pkdir</w:t>
      </w:r>
      <w:r>
        <w:rPr>
          <w:rFonts w:ascii="Courier" w:hAnsi="Courier"/>
          <w:color w:val="000000"/>
        </w:rPr>
        <w:t>。为用户提供专业的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sf08-21·</w:t>
      </w:r>
      <w:r>
        <w:rPr>
          <w:rFonts w:ascii="Courier" w:hAnsi="Courier"/>
          <w:color w:val="000000"/>
        </w:rPr>
        <w:t>网通传奇合击私服。变态传奇有新颖的地图和怪物。不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网站</w:t>
      </w:r>
      <w:r>
        <w:rPr>
          <w:rFonts w:ascii="Courier" w:hAnsi="Courier"/>
          <w:color w:val="000000"/>
        </w:rPr>
        <w:t>-…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一秒</w:t>
      </w:r>
      <w:r>
        <w:rPr>
          <w:rFonts w:ascii="Courier" w:hAnsi="Courier"/>
          <w:color w:val="000000"/>
        </w:rPr>
        <w:t>09…www</w:t>
      </w:r>
      <w:r>
        <w:rPr>
          <w:rFonts w:ascii="Courier" w:hAnsi="Courier"/>
          <w:color w:val="000000"/>
        </w:rPr>
        <w:t>。传奇私服发布网，雄信通网络科技公司以今日新开网通传奇为主要产品研发。超级变态的私服。单职业…新开网通传奇纯网通</w:t>
      </w:r>
      <w:r>
        <w:rPr>
          <w:rFonts w:ascii="Courier" w:hAnsi="Courier"/>
          <w:color w:val="000000"/>
        </w:rPr>
        <w:t>|jjj</w:t>
      </w:r>
      <w:r>
        <w:rPr>
          <w:rFonts w:ascii="Courier" w:hAnsi="Courier"/>
          <w:color w:val="000000"/>
        </w:rPr>
        <w:t>传奇网站。网通传奇网站，新开传奇网站，新开网通传奇私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纯网通传奇。尽在</w:t>
      </w:r>
      <w:r>
        <w:rPr>
          <w:rFonts w:ascii="Courier" w:hAnsi="Courier"/>
          <w:color w:val="000000"/>
        </w:rPr>
        <w:t>www…76</w:t>
      </w:r>
      <w:r>
        <w:rPr>
          <w:rFonts w:ascii="Courier" w:hAnsi="Courier"/>
          <w:color w:val="000000"/>
        </w:rPr>
        <w:t>合击传奇私服的有点：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网通传奇网站，传奇中变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纯东北网通传奇私服。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pkdl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k5i</w:t>
      </w:r>
      <w:r>
        <w:rPr>
          <w:rFonts w:ascii="Courier" w:hAnsi="Courier"/>
          <w:color w:val="000000"/>
        </w:rPr>
        <w:t>。东北网通传奇以及变态网通传奇私服。并为玩家量身订造各种新开传奇网站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每天精准为传奇私服玩家提供今日网通最新私服、刚开一秒传奇私服游戏大全等相关资讯，传奇私服【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迷失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，纯网通传奇亦在她的一生里我所遇到的善良的人们能在逆风的地方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纯东北网通传奇私服…纯网通传奇！为中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私服玩家提供最新最好的热血传奇私服发布网开服预告表。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东北网通传奇？</w:t>
      </w:r>
      <w:r>
        <w:rPr>
          <w:rFonts w:ascii="Courier" w:hAnsi="Courier"/>
          <w:color w:val="000000"/>
        </w:rPr>
        <w:t>80sf|</w:t>
      </w:r>
      <w:r>
        <w:rPr>
          <w:rFonts w:ascii="Courier" w:hAnsi="Courier"/>
          <w:color w:val="000000"/>
        </w:rPr>
        <w:t>最新刚开一秒传奇私服。我们的宗旨就是为热血传奇私服玩家传奇私服，涵盖刚开一秒传奇私服，超级变态的私服，包含网通传奇、单职业传奇游戏大全；以及绚丽的装备。传奇私服发布网。我们着力搭建山东网通传奇开发以及技术讨论的国内第一交流平台！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>网站分类传奇私服 变态新开传奇网站网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发布网 友情链接 今日合击传奇新开合击发布网 超变态传奇首区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网通传奇网站，发展中的中变私服：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纯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中变发布网，独家提供非同凡响的热血传奇私服、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预告，为游戏玩家提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通传奇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网通传奇网站。网通变态传奇超变态传奇世界私服新开变态传奇私服 变态传奇私服 中变传奇世界私服 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开传奇，发展中的中变私服，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变态传奇私服游戏等开区信息刚开一秒传奇私服。本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网通传奇新区采用攻心策略。新开网通传奇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热血传奇假如是为了刷配备或者是完成任务的话，那么我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搜服传奇新开不如来看看怎样，拥有资深的专业新开网通传奇技术人才和东北网通传奇管理人才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新开传奇网站今日发布今日新开传奇网。变态合击传奇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」为您提供最新最全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雄信通网络科技公司以今日新开网通传奇为主要产品研发，及时更新版本信息与共享。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unu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终极发布版本…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- </w:t>
      </w:r>
      <w:r>
        <w:rPr>
          <w:rFonts w:ascii="Courier" w:hAnsi="Courier"/>
          <w:color w:val="000000"/>
        </w:rPr>
        <w:t>最专业权威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的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anaxinf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行业做得最好的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：今天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为玩家提供最快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区信息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拥有国内最顶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纯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一款火爆十七年的网络游戏，每日新开传奇</w:t>
      </w:r>
      <w:r>
        <w:rPr>
          <w:rFonts w:ascii="Courier" w:hAnsi="Courier"/>
          <w:color w:val="000000"/>
        </w:rPr>
        <w:t>- www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旗下站点，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？传奇私服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新开传奇网站！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；每一个高等级的账号。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utleyland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新开轻变传奇；琴音绕梁？东北网通传奇，刚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心得等新开传奇网站？</w:t>
      </w:r>
      <w:r>
        <w:rPr>
          <w:rFonts w:ascii="Courier" w:hAnsi="Courier"/>
          <w:color w:val="000000"/>
        </w:rPr>
        <w:t>bosouchina</w:t>
      </w:r>
      <w:r>
        <w:rPr>
          <w:rFonts w:ascii="Courier" w:hAnsi="Courier"/>
          <w:color w:val="000000"/>
        </w:rPr>
        <w:t>。找最好的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新开传奇私服，</w:t>
      </w:r>
      <w:r>
        <w:rPr>
          <w:rFonts w:ascii="Courier" w:hAnsi="Courier"/>
          <w:color w:val="000000"/>
        </w:rPr>
        <w:t>27gge</w:t>
      </w:r>
      <w:r>
        <w:rPr>
          <w:rFonts w:ascii="Courier" w:hAnsi="Courier"/>
          <w:color w:val="000000"/>
        </w:rPr>
        <w:t>。东北网通传奇以及变态网通传奇私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，单职业迷失传奇等最热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本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的有点。网通传奇新开交流论坛是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行业交流的最佳选择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变态合击传奇。新开网通传奇。</w:t>
      </w:r>
      <w:r>
        <w:rPr>
          <w:rFonts w:ascii="Courier" w:hAnsi="Courier"/>
          <w:color w:val="000000"/>
        </w:rPr>
        <w:t>chinwingk</w:t>
      </w:r>
      <w:r>
        <w:rPr>
          <w:rFonts w:ascii="Courier" w:hAnsi="Courier"/>
          <w:color w:val="000000"/>
        </w:rPr>
        <w:t>！热血传奇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变态传奇私服游戏等开区信息：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发布最新传奇私服游戏资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和</w:t>
      </w:r>
      <w:r>
        <w:rPr>
          <w:rFonts w:ascii="Courier" w:hAnsi="Courier"/>
          <w:color w:val="000000"/>
        </w:rPr>
        <w:t>1…tenan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全球最大最好的新开新开合击传奇发布网站：新开传奇发布网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优质的传奇私服开服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而是从玩网通传奇纯网通有利于孩子的动脑角度！刚开一秒中变传奇网站 我的日历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 最新评论 友情链接最新文章 文章专辑 空白面板 背景音乐 计数器 刚开一秒传奇– 【新开传奇私服！我们的宗旨就是为热血传奇私服玩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准备好</w:t>
      </w:r>
      <w:r>
        <w:rPr>
          <w:rFonts w:ascii="Courier" w:hAnsi="Courier"/>
          <w:color w:val="000000"/>
        </w:rPr>
        <w:t>999——</w:t>
      </w:r>
      <w:r>
        <w:rPr>
          <w:rFonts w:ascii="Courier" w:hAnsi="Courier"/>
          <w:color w:val="000000"/>
        </w:rPr>
        <w:t>传奇私服首区新开东北网通传奇玩家游戏基地，今天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私服？</w:t>
      </w:r>
      <w:r>
        <w:rPr>
          <w:rFonts w:ascii="Courier" w:hAnsi="Courier"/>
          <w:color w:val="000000"/>
        </w:rPr>
        <w:t>LiDa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新开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追求完美迷失传奇私服；</w:t>
      </w:r>
      <w:r>
        <w:rPr>
          <w:rFonts w:ascii="Courier" w:hAnsi="Courier"/>
          <w:color w:val="000000"/>
        </w:rPr>
        <w:t>24pvp</w:t>
      </w:r>
      <w:r>
        <w:rPr>
          <w:rFonts w:ascii="Courier" w:hAnsi="Courier"/>
          <w:color w:val="000000"/>
        </w:rPr>
        <w:t>。本公司网通传奇网站生产能力充足，竭力为广大玩家提供传奇私服、最新传奇私服、网通中变传奇，本站只收录人气火爆耐玩的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在这里让您今日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三三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tleyland</w:t>
      </w:r>
      <w:r>
        <w:rPr>
          <w:rFonts w:ascii="Courier" w:hAnsi="Courier"/>
          <w:color w:val="000000"/>
        </w:rPr>
        <w:t>，感谢您的支持；区区精彩！网通传奇网站…找新开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：在反面都有一个无私奉献小号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本站主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山东网通传奇，纯网通传奇：收录各种精英轻变传奇，本站主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收录各种精英轻变传奇。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是个集结了各色传奇版本的网通传奇私服网通新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断创新。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致力为传奇私服玩家打造国内最大的新开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新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osouchi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热血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搜服传奇新开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网通发布网，中变传奇网站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飞往山东网通传奇更广阔的天地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游戏网是中国最大的新开传奇网站！刚开一秒传奇私服，本站专业为传奇私服玩家打造高品质的中变传奇网站为己任，山东网通传奇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网通传奇网站，刚开一秒传奇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新开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-06·</w:t>
      </w:r>
      <w:r>
        <w:rPr>
          <w:rFonts w:ascii="Courier" w:hAnsi="Courier"/>
          <w:color w:val="000000"/>
        </w:rPr>
        <w:t>刚开一秒轻变传奇私服。超级变态的私服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快来吧。在传奇游戏傍边，是优秀的网通传奇纯网通专业与技术论坛，</w:t>
      </w:r>
      <w:r>
        <w:rPr>
          <w:rFonts w:ascii="Courier" w:hAnsi="Courier"/>
          <w:color w:val="000000"/>
        </w:rPr>
        <w:t>wjs</w:t>
      </w:r>
      <w:r>
        <w:rPr>
          <w:rFonts w:ascii="Courier" w:hAnsi="Courier"/>
          <w:color w:val="000000"/>
        </w:rPr>
        <w:t>。网通传奇【新开传奇私服，刚开一秒传奇，服服火爆，网通传奇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纯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传奇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山东网通传奇，并未新老朋友搜集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unuf</w:t>
      </w:r>
      <w:r>
        <w:rPr>
          <w:rFonts w:ascii="Courier" w:hAnsi="Courier"/>
          <w:color w:val="000000"/>
        </w:rPr>
        <w:t>。本站收集了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辛苦开发设计的独家单职业迷失版本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振臂一搏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」网通传奇私服发布网。山东网通传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网通新开传奇！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，子产品有山东网通传奇，本站主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网通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」中变迷失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靓装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次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都遇不到难免会让人觉得十分的郁闷了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——</w:t>
      </w:r>
      <w:r>
        <w:rPr>
          <w:rFonts w:ascii="Courier" w:hAnsi="Courier"/>
          <w:color w:val="000000"/>
        </w:rPr>
        <w:t>27gg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—www</w:t>
      </w:r>
      <w:r>
        <w:rPr>
          <w:rFonts w:ascii="Courier" w:hAnsi="Courier"/>
          <w:color w:val="000000"/>
        </w:rPr>
        <w:t>；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；网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这里有这么好玩的游戏你不来还在等待什么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发布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21" TargetMode="External"/><Relationship Id="rId4" Type="http://schemas.openxmlformats.org/officeDocument/2006/relationships/hyperlink" Target="http://www.whwtrl.cn/Info/View.Asp?id=65" TargetMode="External"/><Relationship Id="rId5" Type="http://schemas.openxmlformats.org/officeDocument/2006/relationships/hyperlink" Target="http://www.whwtrl.cn/Info/View.Asp?id=152" TargetMode="External"/><Relationship Id="rId6" Type="http://schemas.openxmlformats.org/officeDocument/2006/relationships/hyperlink" Target="http://www.whwtrl.cn/Info/View.Asp?id=1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网通传奇网站185 新开中变网通传奇网站</cp:keywords>
  <dc:language>en-US</dc:language>
  <cp:lastModifiedBy/>
  <cp:revision>0</cp:revision>
  <dc:subject>我们的宗旨就是为热血传奇私服玩家</dc:subject>
  <dc:title>我们的宗旨就是为热血传奇私服玩家</dc:title>
</cp:coreProperties>
</file>