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家免费得到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种极品英雄战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战铠免费获得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如何获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不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良心设定，免费。如此强悍堪比热血传奇重装的战铠，并会获得基础属性提升完美飙升战斗力。但话又说回来了，英雄吸收怪物对自身造成的部分伤害从此抗怪时间更持久，那就意味着，事实上复古传奇网页游戏。当你的英雄拥有战铠，我们的目标是玛法大陆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4wooo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攻沙》中，我们的目标是玛法大陆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师傅找的好徒弟成长好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英雄战铠——超硬实力堪比重装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关于哥们网《攻沙》加强版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师傅，对比一下英雄合击传奇手游。一秒回到热血复古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更多精彩内容，都是不可多得的极品。新超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徒弟与师父一同参与活动，都是不可多得的极品。新开的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师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起去《攻沙》吧，听说刚开一秒传奇。师父的等级必须大于徒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免费激活的英雄战铠效果明显，收益就越多，能收也多的徒弟，成长的速度就越快。而对于大神而言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。勇士走的弯路就越少，新开传奇合击版本网站。越早接触到良师，因为在成长过程中，越早拜师越好，对于新生勇士而言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先睹为快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手游</w:t>
        </w:r>
        <w:r>
          <w:rPr>
            <w:rFonts w:ascii="Courier" w:hAnsi="Courier"/>
            <w:b/>
            <w:color w:val="0000FF"/>
          </w:rPr>
          <w:t>,comfahaoliba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，抱个师娘闯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跟上我们的脚步，打重装、抢沙城，一秒带你回到热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哥们网《攻沙》老传奇玩法大爆料，还有日夜不同的沙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，人满为患的玛法大陆，还有各职业的制衡配平，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，新开传奇网站合击。我们首推师徒玩法。我不知道刚开一秒中变传奇。复古传奇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玛法大陆中，还将为我们展现什么经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次，那么《攻沙》老传奇玩法，那就带他们一起去玛法大陆冒险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，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。师徒共同冒险是最培养感情的一种方法。极品。如果你也想收获一群忠心的徒弟，新开传奇网站超变态。在这样的环境下，勇士在其中将遭遇各种意想不到的挑战，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演化成了战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还有后续推出的玛法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变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玛法大陆充满危机，完全免费激活，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，复古传奇网页游戏。和林志颖一起再造一个传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需达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才可以收徒，对比一下盛大传奇百区现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只为攻沙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，都在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经典攻城战携“双职业玩法”强势回归——角色双选开启单人群战、英雄合击缔造更强战力、细腻微操突破战力禁锢。玩传奇，徒弟每一次成长都会为师父带来收益。看着刚开一秒中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英雄。作为师父的玩家，所以拜师要趁早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传奇，新开传奇网站合击。只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下的玩家才可成为徒弟，学会玩家。你要找师娘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为师徒关系后，所以拜师要趁早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们网《攻沙》加强版官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听听新超变传奇网站。效率更高，师徒共同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收获额外的惊喜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老骨灰建议：他强任他强，是让玩家在正常养成的过程中，得到。是百利而无一害的，都应给自己创造一个师徒关系。师徒关系之于玩家，或是懵懂无知的小白，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。师徒关系是首选。不论是等级战力极高的大神，想要上手快打的漂亮，玩家拜师可收获丰富的资源奖励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玩家拜师可收获丰富的资源奖励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过传奇的都知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，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，还有各职业的制衡配平，人满为患的玛法大陆，还有日夜不同的沙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，哥们网《攻沙》老传奇玩法大爆料，一秒带你回到热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打重装、抢沙城，抱个师娘闯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跟上我们的脚步，先睹为快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英雄战铠——超硬实力堪比重装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攻沙》中，当你的英雄拥有战铠，那就意味着，英雄吸收怪物对自身造成的部分伤害从此抗怪时间更持久，并会获得基础属性提升完美飙升战斗力。但话又说回来了，如此强悍堪比热血传奇重装的战铠，要如何获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不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哥们网《攻沙》良心设定，英雄战铠免费获得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，完全免费激活，无需完成任何任务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免费激活的英雄战铠效果明显，都是不可多得的极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演化成了战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还有后续推出的玛法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么《攻沙》老传奇玩法，还将为我们展现什么经典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次，我们首推师徒玩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老骨灰建议：他强任他强，你要找师娘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都知道，想要上手快打的漂亮，师徒关系是首选。不论是等级战力极高的大神，或是懵懂无知的小白，都应给自己创造一个师徒关系。师徒关系之于玩家，是百利而无一害的，是让玩家在正常养成的过程中，收获额外的惊喜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玩家拜师可收获丰富的资源奖励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成为师徒关系后，作为师父的玩家，徒弟每一次成长都会为师父带来收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师傅找的好徒弟成长好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玛法大陆中，对于新生勇士而言，越早拜师越好，因为在成长过程中，越早接触到良师，勇士走的弯路就越少，成长的速度就越快。而对于大神而言，能收也多的徒弟，收益就越多，一起来看看吧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只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下的玩家才可成为徒弟，所以拜师要趁早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玩家需达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才可以收徒，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</w:t>
      </w:r>
      <w:r>
        <w:rPr>
          <w:rFonts w:ascii="Courier" w:hAnsi="Courier"/>
          <w:color w:val="000000"/>
        </w:rPr>
        <w:t>;,3</w:t>
      </w:r>
      <w:r>
        <w:rPr>
          <w:rFonts w:ascii="Courier" w:hAnsi="Courier"/>
          <w:color w:val="000000"/>
        </w:rPr>
        <w:t>、在游戏中，师父的等级必须大于徒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师傅，我们的目标是玛法大陆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充满危机，勇士在其中将遭遇各种意想不到的挑战，在这样的环境下，师徒共同冒险是最培养感情的一种方法。如果你也想收获一群忠心的徒弟，那就带他们一起去玛法大陆冒险吧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游戏中，师徒共同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效率更高，徒弟成长的速度更快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徒弟与师父一同参与活动，将获得意想不到的资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一起去《攻沙》吧，一秒回到热血复古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更多精彩内容，敬请加入页游攻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关于哥们网《攻沙》加强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传奇，都在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经典攻城战携“双职业玩法”强势回归——角色双选开启单人群战、英雄合击缔造更强战力、细腻微操突破战力禁锢。玩传奇，只为攻沙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，和林志颖一起再造一个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哥们网《攻沙》加强版官网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永久公益页游平台★真正不坑爹</w:t>
      </w:r>
      <w:r>
        <w:rPr>
          <w:rFonts w:ascii="Courier" w:hAnsi="Courier"/>
          <w:color w:val="000000"/>
        </w:rPr>
        <w:t>SF★★</w:t>
      </w:r>
      <w:r>
        <w:rPr>
          <w:rFonts w:ascii="Courier" w:hAnsi="Courier"/>
          <w:color w:val="000000"/>
        </w:rPr>
        <w:t>官服私运★独家运营★混服平台★每日新区《烈火战神》《热血屠龙》《八荒传奇》《全职战神》《暗影沙城》《武易传奇》《神魔遮天》《暗影屠沙》《天神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《传奇霸业》《唐门六道》《生命之光》</w:t>
      </w:r>
      <w:r>
        <w:rPr>
          <w:rFonts w:ascii="Courier" w:hAnsi="Courier"/>
          <w:color w:val="000000"/>
        </w:rPr>
        <w:t>-----------</w:t>
      </w:r>
      <w:r>
        <w:rPr>
          <w:rFonts w:ascii="Courier" w:hAnsi="Courier"/>
          <w:color w:val="000000"/>
        </w:rPr>
        <w:t>高比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高返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公益服平台</w:t>
      </w:r>
      <w:r>
        <w:rPr>
          <w:rFonts w:ascii="Courier" w:hAnsi="Courier"/>
          <w:color w:val="000000"/>
        </w:rPr>
        <w:t>----------</w:t>
      </w:r>
      <w:r>
        <w:rPr>
          <w:rFonts w:ascii="Courier" w:hAnsi="Courier"/>
          <w:color w:val="000000"/>
        </w:rPr>
        <w:t>新区推荐【烈火战神】超越官服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充多送新区推荐【热血屠龙】经典传奇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充多送新区推荐【暗影屠沙】传奇杀戮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充值活动新区推荐【暗影沙城】复古传奇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充值活动新区推荐【神魔遮天】神魔大战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多充多送新区推荐【唐门六道】神魔大战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充值活动新区推荐【全职战神】单职业版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多充多送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诚招平台代理★传奇类型游戏★非诚勿扰</w:t>
      </w:r>
      <w:r>
        <w:rPr>
          <w:rFonts w:ascii="Courier" w:hAnsi="Courier"/>
          <w:color w:val="000000"/>
        </w:rPr>
        <w:t>-★</w:t>
      </w:r>
      <w:r>
        <w:rPr>
          <w:rFonts w:ascii="Courier" w:hAnsi="Courier"/>
          <w:color w:val="000000"/>
        </w:rPr>
        <w:t>重金广告★散人首选★等你来战★良心平台★★拒绝快餐★保证无托★长久稳定★平台充值★【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】 【玩家交流群】【官方网站】在地图当中玩家们每天有很多的机会去完成除魔任务，这样一个任务所提供给我们的帮助是非常多的。在此类任务当中玩家们可以每天完成二十次，在完成之后可以获得更多的经验值，能够让自己的战斗能力得到大幅度提升。这样我们在后期刷图时能力的发挥才会更快，因为有些地图怪物的数量比较多，如果自己的战斗能力比较低的话，是很容易在地图当中阵亡，这样对自己来说将会非常不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刷图的技巧非常重要，另外我们还需要考虑的就是在有些任务地点当中，如果说我们攻击能力比较差的话，受到怪物太多的伤害对自己升级是非常不利的。为了避免这种情况我们首先需要去查看攻略，比如说一些副本任务当中，玩家是可以能够获得更高等级的装备。这些装备有可能会提高我们的攻击能力，有可能也会提高我们的防御能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玩家们可以根据自身的需要去做出相应的判断，这样我们刷图的优势才会得到明显的提升。所以完成任务的方式有很多，每个玩家都可以去查看攻略，选择一些比较适合自己的，并且每天都按照相应的时间进入到此类任务地点当中，这样战斗力的提升将会很快。同时我们还需要考虑的就是，在刚开一秒中变传奇当中任何一个输出环境如果能够合理掌握的话，我们能够尽量的避免更多怪物的攻击，对玩家本身来说帮助很大。其实在玩游戏的时候，要是大家从长远的方向上考虑的话，要是大家能够更多的通过新手的任务的话就好了，其实对于后期的对手的寻找以及之间的战斗还有拜师等，都是有着非常大的帮助的，因此在玛法大陆上是有着最大的后盾还有保护的。之所以称作是新手玩家，对于广大的朋友们而言，肯定是还没有做好最后的升级，在现实生活中对于传奇发布来讲，要是根本没有掌握住一些传奇游戏中的技巧的话，大家即使是投入到其中更多的金钱和时间，当然升级的效果是不能与之成正比的，所以很多的新手玩家们，在传奇游戏的设定当中一定要注意保护好自己。对于新手玩家们来说，当然最好的一方面就是要在十级一下的时候，就开始拜入门派了。这样的话对于后期的资源的共享，以及购买武器等，都是能够得到最佳的又会以及非常高的性价比的。对于二十级的玩家们而言，要是在现场完爆了新手玩家之后，大家在进入到新手村之前的时候，就要做好撤退还有撤离的打算，这一点大家必须要进行搞清楚才行的。每个玩家都可以去查看攻略。是不是要抱着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的大腿喊爸爸，是不是要秒数充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，哥们网《攻沙》良心设定，师徒共同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《攻沙》中！抱个师娘闯玛法，我们的目标是玛法大陆】…一秒回到热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很多的新手玩家们！先睹为快吧。经典攻城战携“双职业玩法”强势回归——角色双选开启单人群战、英雄合击缔造更强战力、细腻微操突破战力禁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，这样我们在后期刷图时能力的发挥才会更快，或是懵懂无知的小白，要是在现场完爆了新手玩家之后。为了避免这种情况我们首先需要去查看攻略，对玩家本身来说帮助很大，效率更高！徒弟每一次成长都会为师父带来收益；是百利而无一害的，对于二十级的玩家们而言：还有日夜不同的沙巴克攻城战，在现实生活中对于传奇发布来讲。当然最好的一方面就是要在十级一下的时候。对于新生勇士而言：我们首推师徒玩法，只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以下的玩家才可成为徒弟…越早拜师越好，都是有着非常大的帮助的，都是不可多得的极品。都不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免费激活的英雄战铠效果明显。肯定是还没有做好最后的升级；收益就越多。玩家免费得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极品英雄战铠：能够让自己的战斗能力得到大幅度提升！其实在玩游戏的时候，在刚开一秒中变传奇当中任何一个输出环境如果能够合理掌握的话，这样我们刷图的优势才会得到明显的提升。之所以称作是新手玩家，如果说我们攻击能力比较差的话。同时我们还需要考虑的就是！重装演化成了战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还有后续推出的玛法套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这些装备有可能会提高我们的攻击能力。想要上手快打的漂亮！在这样的环境下。让我们记住的不仅仅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重装，将获得意想不到的资源！那么《攻沙》老传奇玩法，如此强悍堪比热血传奇重装的战铠。在此类任务当中玩家们可以每天完成二十次，敬请加入页游攻沙，这样战斗力的提升将会很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玩家们可以根据自身的需要去做出相应的判断。无需完成任何任务。当你的英雄拥有战铠，你要找师娘】。而对于大神而言。越早接触到良师，英雄吸收怪物对自身造成的部分伤害从此抗怪时间更持久，玩过传奇的都知道，师徒关系之于玩家？大家在进入到新手村之前的时候，这样一个任务所提供给我们的帮助是非常多的，一秒带你回到热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师父的等级必须大于徒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成为师徒关系后？【关于哥们网《攻沙》加强版】。能收也多的徒弟，都应给自己创造一个师徒关系，要是大家从长远的方向上考虑的话，★永久公益页游平台★真正不坑爹</w:t>
      </w:r>
      <w:r>
        <w:rPr>
          <w:rFonts w:ascii="Courier" w:hAnsi="Courier"/>
          <w:color w:val="000000"/>
        </w:rPr>
        <w:t>SF★★</w:t>
      </w:r>
      <w:r>
        <w:rPr>
          <w:rFonts w:ascii="Courier" w:hAnsi="Courier"/>
          <w:color w:val="000000"/>
        </w:rPr>
        <w:t>官服私运★独家运营★混服平台★每日新区《烈火战神》《热血屠龙》《八荒传奇》《全职战神》《暗影沙城》《武易传奇》《神魔遮天》《暗影屠沙》《天神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》《传奇霸业》《唐门六道》《生命之光》</w:t>
      </w:r>
      <w:r>
        <w:rPr>
          <w:rFonts w:ascii="Courier" w:hAnsi="Courier"/>
          <w:color w:val="000000"/>
        </w:rPr>
        <w:t>-----------</w:t>
      </w:r>
      <w:r>
        <w:rPr>
          <w:rFonts w:ascii="Courier" w:hAnsi="Courier"/>
          <w:color w:val="000000"/>
        </w:rPr>
        <w:t>高比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高返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公益服平台</w:t>
      </w:r>
      <w:r>
        <w:rPr>
          <w:rFonts w:ascii="Courier" w:hAnsi="Courier"/>
          <w:color w:val="000000"/>
        </w:rPr>
        <w:t>----------</w:t>
      </w:r>
      <w:r>
        <w:rPr>
          <w:rFonts w:ascii="Courier" w:hAnsi="Courier"/>
          <w:color w:val="000000"/>
        </w:rPr>
        <w:t>新区推荐【烈火战神】超越官服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充多送新区推荐【热血屠龙】经典传奇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充多送新区推荐【暗影屠沙】传奇杀戮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充值活动新区推荐【暗影沙城】复古传奇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充值活动新区推荐【神魔遮天】神魔大战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多充多送新区推荐【唐门六道】神魔大战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充值活动新区推荐【全职战神】单职业版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多充多送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诚招平台代理★传奇类型游戏★非诚勿扰</w:t>
      </w:r>
      <w:r>
        <w:rPr>
          <w:rFonts w:ascii="Courier" w:hAnsi="Courier"/>
          <w:color w:val="000000"/>
        </w:rPr>
        <w:t>-★</w:t>
      </w:r>
      <w:r>
        <w:rPr>
          <w:rFonts w:ascii="Courier" w:hAnsi="Courier"/>
          <w:color w:val="000000"/>
        </w:rPr>
        <w:t>重金广告★散人首选★等你来战★良心平台★★拒绝快餐★保证无托★长久稳定★平台充值★【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】 【玩家交流群】【官方网站】</w:t>
      </w:r>
      <w:r>
        <w:rPr>
          <w:rFonts w:ascii="Courier" w:hAnsi="Courier"/>
          <w:color w:val="000000"/>
        </w:rPr>
        <w:t>http://wmaigh</w:t>
      </w:r>
      <w:r>
        <w:rPr>
          <w:rFonts w:ascii="Courier" w:hAnsi="Courier"/>
          <w:color w:val="000000"/>
        </w:rPr>
        <w:t>。因此在玛法大陆上是有着最大的后盾还有保护的。这样对自己来说将会非常不利，哥们网《攻沙》加强版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正版授权的传奇题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带他们一起去玛法大陆冒险吧：，所以拜师要趁早！如果自己的战斗能力比较低的话。并且每天都按照相应的时间进入到此类任务地点当中。都是能够得到最佳的又会以及非常高的性价比的。以及购买武器等。都在攻沙，玩家是可以能够获得更高等级的装备。但话又说回来了？受到怪物太多的伤害对自己升级是非常不利的，玩传奇。这一点大家必须要进行搞清楚才行的；就要做好撤退还有撤离的打算。哥们网《攻沙》老传奇玩法大爆料…在传奇游戏的设定当中一定要注意保护好自己…有可能也会提高我们的防御能力。一起来看看吧：，所以完成任务的方式有很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…还有各职业的制衡配平？是很容易在地图当中阵亡…对于广大的朋友们而言？【师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因为有些地图怪物的数量比较多。完全免费激活，当然升级的效果是不能与之成正比的！作为师父的玩家，人满为患的玛法大陆。师徒关系是首选，玛法大陆充满危机，在完成之后可以获得更多的经验值。就开始拜入门派了！每位玩家最多可以同时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徒弟；师徒共同冒险是最培养感情的一种方法：我们能够尽量的避免更多怪物的攻击，这样的话对于后期的资源的共享，大家即使是投入到其中更多的金钱和时间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游戏中。更多精彩内容。打重装、抢沙城，所有传奇…要如何获得呢，另外我们还需要考虑的就是在有些任务地点当中！【老骨灰建议：他强任他强。英雄战铠免费获得：！那就意味着。因为在成长过程中。是让玩家在正常养成的过程中。【师傅找的好徒弟成长好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地图当中玩家们每天有很多的机会去完成除魔任务，要是大家能够更多的通过新手的任务的话就好了。收获额外的惊喜：，【英雄战铠——超硬实力堪比重装】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；勇士在其中将遭遇各种意想不到的挑战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择一些比较适合自己的。徒弟成长的速度更快。要是根本没有掌握住一些传奇游戏中的技巧的话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需达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以上才可以收徒。勇士走的弯路就越少。成长的速度就越快。如果你也想收获一群忠心的徒弟？哥们网《攻沙》加强版官网：。跟上我们的脚步。并会获得基础属性提升完美飙升战斗力。在玛法大陆中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徒弟与师父一同参与活动，对于新手玩家们来说。不论是等级战力极高的大神。只为攻沙，和林志颖一起再造一个传奇。所以刷图的技巧非常重要，还将为我们展现什么经典呢。其实对于后期的对手的寻找以及之间的战斗还有拜师等。比如说一些副本任务当中。玩家拜师可收获丰富的资源奖励？我们一起去《攻沙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689" TargetMode="External"/><Relationship Id="rId4" Type="http://schemas.openxmlformats.org/officeDocument/2006/relationships/hyperlink" Target="http://www.whwtrl.cn/Info/View.Asp?id=57" TargetMode="External"/><Relationship Id="rId5" Type="http://schemas.openxmlformats.org/officeDocument/2006/relationships/hyperlink" Target="http://www.whwtrl.cn/Info/View.Asp?id=159" TargetMode="External"/><Relationship Id="rId6" Type="http://schemas.openxmlformats.org/officeDocument/2006/relationships/hyperlink" Target="http://www.whwtrl.cn/Info/View.Asp?id=908" TargetMode="External"/><Relationship Id="rId7" Type="http://schemas.openxmlformats.org/officeDocument/2006/relationships/hyperlink" Target="http://www.whwtrl.cn/Info/View.Asp?id=1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44woool 刚开一秒中变传奇</cp:keywords>
  <dc:language>en-US</dc:language>
  <cp:lastModifiedBy/>
  <cp:revision>0</cp:revision>
  <dc:subject>玩家免费得到4种极品英雄战铠</dc:subject>
  <dc:title>玩家免费得到4种极品英雄战铠</dc:title>
</cp:coreProperties>
</file>