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I</w:t>
      </w:r>
      <w:r>
        <w:rPr>
          <w:rFonts w:ascii="Courier" w:hAnsi="Courier"/>
          <w:b/>
          <w:color w:val="000000"/>
          <w:sz w:val="36"/>
        </w:rPr>
        <w:t>设计本身是包含了图标设计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本身是包含了图标设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货国际最有前程的行业，非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和游戏行业莫属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行业的要紧性早在几年前就依然不得人心，处置这一行业的人也不在多数。而游戏行业正式被人们珍重也不过是这几年的事情，而游戏行业中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师又是最抢手的一个岗位。当手机族群日渐伟大，听听新开网通传奇网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。截止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岁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月手机用户依然将近抵达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。用户的需求正井喷式伸展，炫酷的手机游戏、高端的界面享用、智能的互动体验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是俘获用户的关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考查夸耀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师月薪均匀已抵达元，职业前景可见一斑。笔者在多名企业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处领悟到，找新开传奇网站。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师薪资一路看涨的原由，想知道今日新开传奇网站。主要在三个方面：听说最新游戏手机游戏。一是稀缺性，二是专业度，三是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供不应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工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国际大都高校尚未开设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专业，招致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的专业人才供不应求。另一方面，培训学校在专业度、培训周期、投入产出上更“懂”企业的用人哀求，新开传奇首区网站。更能将学员与企业联系起来，做到真正的学乃至用。还有最要紧的一点就是目前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中的游戏正成为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的主力。今日新开网通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纵观全国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培训机构，无非分为两种：一种是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一种是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。看看设计。那这两个方向哪个才是更有前景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hwtrl.cn/Info/View.Asp?id=15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利用</w:t>
      </w:r>
      <w:r>
        <w:rPr>
          <w:rFonts w:ascii="Courier" w:hAnsi="Courier"/>
          <w:color w:val="000000"/>
        </w:rPr>
        <w:t>U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我们来看看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看看新开网通变态传奇网站。现在很多培训机构推出的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班其中包括：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策画、网页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界面、安卓界面、电视车载编制界面、软件编制、独立平台、人机交互界面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其实罗列了这么多，这些都是互相反复的。想知道包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界面和安卓界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做策画这行，本身。与编制有关，异样都是策画，这与我们的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编制还是安卓编制并没有完全关连，只不过在视觉品格上会有些分辨；再如电视车载界面和独立平台，其实车载自身就是一个独立平台，将这些分类其实没有什么意义；再如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（图标）策画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自身是蕴涵了图标策画的，而且在手机界面策画中就蕴涵了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策画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本身是包含了图标设计的。不论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还是安卓，都是会触及这块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其实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会通行起来，总的来说也是由于国际智能</w:t>
      </w:r>
      <w:r>
        <w:rPr>
          <w:rFonts w:ascii="Courier" w:hAnsi="Courier"/>
          <w:color w:val="000000"/>
        </w:rPr>
        <w:t>iphone app</w:t>
      </w:r>
      <w:r>
        <w:rPr>
          <w:rFonts w:ascii="Courier" w:hAnsi="Courier"/>
          <w:color w:val="000000"/>
        </w:rPr>
        <w:t>开辟数量多了起来，其实最新网通传奇网站。所以总而言之，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大致下去说是离不开</w:t>
      </w:r>
      <w:r>
        <w:rPr>
          <w:rFonts w:ascii="Courier" w:hAnsi="Courier"/>
          <w:color w:val="000000"/>
        </w:rPr>
        <w:t>iphone app</w:t>
      </w:r>
      <w:r>
        <w:rPr>
          <w:rFonts w:ascii="Courier" w:hAnsi="Courier"/>
          <w:color w:val="000000"/>
        </w:rPr>
        <w:t>的，所以他的工作也角力计算繁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游戏</w:t>
      </w:r>
      <w:r>
        <w:rPr>
          <w:rFonts w:ascii="Courier" w:hAnsi="Courier"/>
          <w:color w:val="000000"/>
        </w:rPr>
        <w:t>U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来说说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很多人不知道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究竟是要画什么。这里我给群众看看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究竟包括了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、游戏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炉石传说的界面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某客户端游戏的界面：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某页游的界面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会觉察，其实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内中很多东西都是须要你画的。也许你会说画炉石的这种界面太难了，那画这些小图标能否不妨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道具以及图标策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hwtrl.cn/Info/View.Asp?id=8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道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中的登陆或许开端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是无处不在的，而且都是须要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师一个个的画，不妨说游戏</w:t>
      </w:r>
      <w:r>
        <w:rPr>
          <w:rFonts w:ascii="Courier" w:hAnsi="Courier"/>
          <w:color w:val="000000"/>
        </w:rPr>
        <w:t>U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传奇网站</w:t>
        </w:r>
        <w:r>
          <w:rPr>
            <w:rFonts w:ascii="Courier" w:hAnsi="Courier"/>
            <w:b/>
            <w:color w:val="0000FF"/>
          </w:rPr>
          <w:t>1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利用所蕴涵的东西多得多，也越发多变。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二者对比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新式蛋卷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我们来看看其中图标策画这一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论策画师策画进去的是小清爽还是心爱风，我们都不妨一眼看出，学习</w:t>
      </w:r>
      <w:r>
        <w:rPr>
          <w:rFonts w:ascii="Courier" w:hAnsi="Courier"/>
          <w:color w:val="000000"/>
        </w:rPr>
        <w:t>Info/View.Asp?id=134</w:t>
      </w:r>
      <w:r>
        <w:rPr>
          <w:rFonts w:ascii="Courier" w:hAnsi="Courier"/>
          <w:color w:val="000000"/>
        </w:rPr>
        <w:t>。新开超级变态网通传奇。其中的相机、短信、拨号、时钟、录音机等图标策画。这些图标再若何策画都逃不出事物自身的特性，要是你策画成这样妖怪主题的，恐怕没有夸耀字没有几私人知道那些图标代表了什么。这就是用户体验，要让人知道你画的是什么。今日新开网通传奇网站。这既是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的局限性也是一个益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就不同了，异样的东西你不妨阐明你的遐想，策画成你自己想要的样子，其实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。但是前提都是要探究用户体验。人机交互永世都是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的中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标的策画不妨按照游戏的局面相应变化，或许按照游戏人物的须要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本身是包含了图标设计的。异样一个物件，不妨百变。又如第二局部说到的登陆界面一样，不同的游戏登陆界面也有多种，而这种界面的好坏不是按照画的像不像，找新开传奇网站。而是用户的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练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朝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培训学校八门五花，如何拔取，看着图标。是很多学员头疼的题目。目前很多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策画培训机构迥然不同，真正既有培训利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又有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的机构惟有多数几家，其中上海汇众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校区是上海仅有的两者皆有的机构。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至今依然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历史了，好机构是经得住工夫的沉淀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汇众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校区教学部周师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网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本身是包含了图标设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国内最有前途的行业，非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和游戏行业莫属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行业的重要性早在几年前就已经深入人心，从事这一行业的人也不在少数。而游戏行业正式被人们重视也不过是这几年的事情，而游戏行业中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又是最热门的一个岗位。当手机族群日渐庞大，截止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初手机用户已经将近达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。用户的需求正井喷式蔓延，炫酷的手机游戏、高端的界面享受、智能的互动体验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是俘获用户的关键。调查显示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月薪平均已达到元，职业前景可见一斑。笔者在多名企业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处了解到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薪资一路看涨的原因，主要在三个方面：一是稀缺性，二是专业度，三是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供不应求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工资由于国内多数高校尚未开设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专业，导致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的专业人才供不应求。另一方面，培训学校在专业度、培训周期、投入产出上更“懂”企业的用人要求，更能将学员与企业联系起来，做到真正的学以致用。还有最重要的一点就是目前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中的游戏正成为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的主力。纵观全国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培训机构，无非分为两种：一种是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一种是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。那这两个方向哪个才是更有前景呢？一、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首先我们来看看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现在很多培训机构推出的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班其中包括：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设计、网页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界面、安卓界面、电视车载系统界面、软件系统、独立平台、人机交互界面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其实罗列了这么多，这些都是相互重复的。例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界面和安卓界面，其实做设计这行，与系统无关，同样都是设计，这与我们的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还是安卓系统并没有绝对关系，只不过在视觉风格上会有些差别；再如电视车载界面和独立平台，其实车载本身就是一个独立平台，将这些分类其实没有什么意义；再如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（图标）设计，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本身是包含了图标设计的，而且在手机界面设计中就包含了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设计，不管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还是安卓，都是会涉及这块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其实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会流行起来，总的来说也是因为国内智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开发数量多了起来，所以总而言之，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大致上来说是离不开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的，所以他的就业也比较单一。二、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再来说说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很多人不知道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到底是要画什么。这里我给大家看看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到底包括了哪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、游戏界面这是炉石传说的界面：这是某客户端游戏的界面：这是某页游的界面：你会发现，其实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里面很多东西都是需要你画的。也许你会说画炉石的这种界面太难了，那画这些小图标是否可以呢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道具以及图标设计游戏道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中的登陆或者开始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中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是无处不在的，而且都是需要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一个个的画，可以说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比应用所包含的东西多得多，也更加多变。三、二者对比：首先我们来看看其中图标设计这一块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设计师设计出来的是小清新还是可爱风，我们都可以一眼看出，其中的相机、短信、拨号、时钟、录音机等图标设计。这些图标再怎么设计都逃不出事物本身的特性，要是你设计成这样妖怪主题的，恐怕没有显示字没有几个人知道那些图标代表了什么。这就是用户体验，要让人知道你画的是什么。这既是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的局限性也是一个优点。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：而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就不同了，同样的东西你可以发挥你的想象，设计成你自己想要的样子，但是前提都是要考虑用户体验。人机交互永远都是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的主旨。图标的设计可以根据游戏的情景相应变化，或者根据游戏人物的需要，同样一个物件，可以百变。又如第二部分说到的登陆界面一样，不同的游戏登陆界面也有多种，而这种界面的好坏不是根据画的像不像，而是用户的体验。如何学习当前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培训学校五花八门，如何选择，是很多学员头疼的问题。目前很多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培训机构大同小异，真正既有培训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又有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的机构只有少数几家，其中上海汇众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校区是上海仅有的两者皆有的机构。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至今已经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历史了，好机构是经得住时间的沉淀的！上海汇众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校区教学部周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前景可见一斑。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至今已经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历史了…所以他的就业也比较单一。二是专业度！而游戏行业正式被人们重视也不过是这几年的事情，上海汇众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校区教学部周老师，还有最重要的一点就是目前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中的游戏正成为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的主力。这与我们的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还是安卓系统并没有绝对关系，培训学校在专业度、培训周期、投入产出上更“懂”企业的用人要求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工资由于国内多数高校尚未开设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专业，从事这一行业的人也不在少数。设计成你自己想要的样子。这既是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的局限性也是一个优点，盘点国内最有前途的行业，同样的东西你可以发挥你的想象。如何学习当前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培训学校五花八门，总的来说也是因为国内智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开发数量多了起来，可以说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比应用所包含的东西多得多。那这两个方向哪个才是更有前景呢，而且在手机界面设计中就包含了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设计，也更加多变；这些图标再怎么设计都逃不出事物本身的特性？另一方面：其实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里面很多东西都是需要你画的！与系统无关！人机交互永远都是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的主旨；只不过在视觉风格上会有些差别。纵观全国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培训机构。同样一个物件。三是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供不应求，当手机族群日渐庞大！很多人不知道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到底是要画什么，图标的设计可以根据游戏的情景相应变化。都是会涉及这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会流行起来…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：而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就不同了？再如电视车载界面和独立平台：例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界面和安卓界面…其实罗列了这么多，好机构是经得住时间的沉淀的，一、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首先我们来看看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这些都是相互重复的？用户的需求正井喷式蔓延。非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和游戏行业莫属，我们都可以一眼看出，而这种界面的好坏不是根据画的像不像！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薪资一路看涨的原因，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行业的重要性早在几年前就已经深入人心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道具以及图标设计游戏道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中的登陆或者开始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中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是无处不在的。再如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（图标）设计，但是前提都是要考虑用户体验…一种是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，调查显示，无非分为两种：一种是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？二、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再来说说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。而且都是需要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一个个的画。又如第二部分说到的登陆界面一样；其实做设计这行，要是你设计成这样妖怪主题的；其实车载本身就是一个独立平台，目前很多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培训机构大同小异，做到真正的学以致用！其中上海汇众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校区是上海仅有的两者皆有的机构。笔者在多名企业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处了解到。不管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还是安卓？而游戏行业中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又是最热门的一个岗位。或者根据游戏人物的需要…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大致上来说是离不开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的？炫酷的手机游戏、高端的界面享受、智能的互动体验。要让人知道你画的是什么！现在很多培训机构推出的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班其中包括：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设计、网页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界面、安卓界面、电视车载系统界面、软件系统、独立平台、人机交互界面。而是用户的体验？这里我给大家看看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到底包括了哪些。不同的游戏登陆界面也有多种！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是俘获用户的关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师月薪平均已达到元。更能将学员与企业联系起来。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本身是包含了图标设计的？不管设计师设计出来的是小清新还是可爱风；真正既有培训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又有游戏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的机构只有少数几家，将这些分类其实没有什么意义。这就是用户体验。导致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设计的专业人才供不应求，也许你会说画炉石的这种界面太难了，恐怕没有显示字没有几个人知道那些图标代表了什么。三、二者对比：首先我们来看看其中图标设计这一块应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：。同样都是设计：如何选择，截止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初手机用户已经将近达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；是很多学员头疼的问题，那画这些小图标是否可以呢。所以总而言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、游戏界面这是炉石传说的界面：这是某客户端游戏的界面：这是某页游的界面：你会发现。主要在三个方面：一是稀缺性！其中的相机、短信、拨号、时钟、录音机等图标设计，可以百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52" TargetMode="External"/><Relationship Id="rId4" Type="http://schemas.openxmlformats.org/officeDocument/2006/relationships/hyperlink" Target="http://www.whwtrl.cn/Info/View.Asp?id=43" TargetMode="External"/><Relationship Id="rId5" Type="http://schemas.openxmlformats.org/officeDocument/2006/relationships/hyperlink" Target="http://www.whwtrl.cn/Info/View.Asp?id=83" TargetMode="External"/><Relationship Id="rId6" Type="http://schemas.openxmlformats.org/officeDocument/2006/relationships/hyperlink" Target="http://www.whwtrl.cn/Info/View.Asp?id=1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http://www.whwtrl.cn/Info/View.Asp?id=152 新开网通迷失传奇网站</cp:keywords>
  <dc:language>en-US</dc:language>
  <cp:lastModifiedBy/>
  <cp:revision>0</cp:revision>
  <dc:subject>UI设计本身是包含了图标设计的</dc:subject>
  <dc:title>UI设计本身是包含了图标设计的</dc:title>
</cp:coreProperties>
</file>