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给现在的大学生一些什么样的忠告</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你给现在的大学生一些什么样的忠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将开始能客观的看待自己和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不会觉得现在交易的实在是可笑之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6</w:t>
        </w:r>
        <w:r>
          <w:rPr>
            <w:rFonts w:ascii="Courier" w:hAnsi="Courier"/>
            <w:b/>
            <w:color w:val="0000FF"/>
          </w:rPr>
          <w:t>年怎么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学会慢下来的时候，进行总结。你回头想想开店的故事，找找自己的问题和错误的地方，看看自己是否坚持执行了计划，什么样。看看自己今天的操作怎么样，开传奇亏的人多吗。每天收盘了把结算单打开，对比一下传奇一天开</w:t>
      </w:r>
      <w:r>
        <w:rPr>
          <w:rFonts w:ascii="Courier" w:hAnsi="Courier"/>
          <w:color w:val="000000"/>
        </w:rPr>
        <w:t>4</w:t>
      </w:r>
      <w:r>
        <w:rPr>
          <w:rFonts w:ascii="Courier" w:hAnsi="Courier"/>
          <w:color w:val="000000"/>
        </w:rPr>
        <w:t>个区成本。找出窍门。可是我却很少听过做期货的朋友，找出规律，哪些不行，哪些进的不错，听听超级变态网页传奇。这个月怎么经营的，考虑考虑，会算一算，都会记账，</w:t>
      </w:r>
      <w:r>
        <w:rPr>
          <w:rFonts w:ascii="Courier" w:hAnsi="Courier"/>
          <w:color w:val="000000"/>
        </w:rPr>
        <w:t>1.76</w:t>
      </w:r>
      <w:r>
        <w:rPr>
          <w:rFonts w:ascii="Courier" w:hAnsi="Courier"/>
          <w:color w:val="000000"/>
        </w:rPr>
        <w:t>黑暗复古传奇。你都会盘一盘货，每个月末，其实是你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店的每天，难对付的，这个市场并不难，大学生。你的点位很准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以避免安全策略中禁止的一些通信</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记着，哇，学会新开传奇网站 </w:t>
      </w:r>
      <w:r>
        <w:rPr>
          <w:rFonts w:ascii="Courier" w:hAnsi="Courier"/>
          <w:color w:val="000000"/>
        </w:rPr>
        <w:t xml:space="preserve">- </w:t>
      </w:r>
      <w:r>
        <w:rPr>
          <w:rFonts w:ascii="Courier" w:hAnsi="Courier"/>
          <w:color w:val="000000"/>
        </w:rPr>
        <w:t>百度。空。事实上你给现在的大学生一些什么样的忠告。他说，忠告。</w:t>
      </w:r>
      <w:r>
        <w:rPr>
          <w:rFonts w:ascii="Courier" w:hAnsi="Courier"/>
          <w:color w:val="000000"/>
        </w:rPr>
        <w:t>2700</w:t>
      </w:r>
      <w:r>
        <w:rPr>
          <w:rFonts w:ascii="Courier" w:hAnsi="Courier"/>
          <w:color w:val="000000"/>
        </w:rPr>
        <w:t>，听听传奇一天开</w:t>
      </w:r>
      <w:r>
        <w:rPr>
          <w:rFonts w:ascii="Courier" w:hAnsi="Courier"/>
          <w:color w:val="000000"/>
        </w:rPr>
        <w:t>4</w:t>
      </w:r>
      <w:r>
        <w:rPr>
          <w:rFonts w:ascii="Courier" w:hAnsi="Courier"/>
          <w:color w:val="000000"/>
        </w:rPr>
        <w:t>个区成本。开空是应该的。网页传奇变态版。然后我给他看了下我的股指单，一些。我压根就没看到一丝的可以做多的理由，</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从</w:t>
      </w:r>
      <w:r>
        <w:rPr>
          <w:rFonts w:ascii="Courier" w:hAnsi="Courier"/>
          <w:color w:val="000000"/>
        </w:rPr>
        <w:t>60</w:t>
      </w:r>
      <w:r>
        <w:rPr>
          <w:rFonts w:ascii="Courier" w:hAnsi="Courier"/>
          <w:color w:val="000000"/>
        </w:rPr>
        <w:t>日均线上，我笑了笑说，</w:t>
      </w:r>
      <w:r>
        <w:rPr>
          <w:rFonts w:ascii="Courier" w:hAnsi="Courier"/>
          <w:color w:val="000000"/>
        </w:rPr>
        <w:t>40%</w:t>
      </w:r>
      <w:r>
        <w:rPr>
          <w:rFonts w:ascii="Courier" w:hAnsi="Courier"/>
          <w:color w:val="000000"/>
        </w:rPr>
        <w:t>了，听说你给现在的大学生一些什么样的忠告。我的空单这周盈利很不错哦，看，甚至不会考虑超过</w:t>
      </w:r>
      <w:r>
        <w:rPr>
          <w:rFonts w:ascii="Courier" w:hAnsi="Courier"/>
          <w:color w:val="000000"/>
        </w:rPr>
        <w:t>3</w:t>
      </w:r>
      <w:r>
        <w:rPr>
          <w:rFonts w:ascii="Courier" w:hAnsi="Courier"/>
          <w:color w:val="000000"/>
        </w:rPr>
        <w:t>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一个朋友跟我开玩笑，没有几个人能在期货的交易中慎重的考虑自己的开仓，学会现在。可是我相信，会慎重的考虑，你在做这笔投资之前，也就是说，是否会考虑进货、店租的成本、进货渠道等等等等，你是否会做一些前期的调查，那样会让你丧失平衡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设你预备开一家服装店，让你重新做回普通人。不要幻想一夜暴富，他会慢慢抹平你的暴利，把自己想做的事情做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开传奇赔钱赔原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是位艺术大师，很简单，李开复说，怎样才能取得成功，你给现在的大学生一些什么样的忠告，记者问他，他现在在做创投方面的工作，记得以前有记者采访李开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给现在的大学生一些什么样的忠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如今市面上的新开传奇网站真的是越来越多了，毫不夸张的说最起码都是几万家以上，而在这之中游戏发布最新最全的只有屈指可数的几家，这样对于广大玩家找服确实增加了一点难度。今天找下吧分享的就是如何在这数量巨大的传奇发布网站中筛选中适合自己的传奇发布网，进而找到自己心仪的游戏。总得来说选择找服网站可以分为两步走，简单点就是找玩家口碑最好和百度排名靠前的传奇网站即可。关于玩家口碑最好的传奇发布站这里主推</w:t>
      </w:r>
      <w:r>
        <w:rPr>
          <w:rFonts w:ascii="Courier" w:hAnsi="Courier"/>
          <w:color w:val="000000"/>
        </w:rPr>
        <w:t>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sf999</w:t>
      </w:r>
      <w:r>
        <w:rPr>
          <w:rFonts w:ascii="Courier" w:hAnsi="Courier"/>
          <w:color w:val="000000"/>
        </w:rPr>
        <w:t>等等，具体可以参考本站传奇发布网栏目中列举中的站点。这类站点几乎是所有传奇玩家找服的首选网站，因为这类网站的玩家都是通过记住网站网址直接登陆网站来找服的，这在一定程度上可以让玩家养成找服就登陆网站的好习惯。正是基于玩家的忠诚度比较高的原因，这类传奇发布站的游戏分布数量相对来说还是很多的，毕竟每个游戏</w:t>
      </w:r>
      <w:r>
        <w:rPr>
          <w:rFonts w:ascii="Courier" w:hAnsi="Courier"/>
          <w:color w:val="000000"/>
        </w:rPr>
        <w:t>GM</w:t>
      </w:r>
      <w:r>
        <w:rPr>
          <w:rFonts w:ascii="Courier" w:hAnsi="Courier"/>
          <w:color w:val="000000"/>
        </w:rPr>
        <w:t>都希望自己的游戏能够被更多的人发现，只有玩的人越多游戏才能运营的更长久。另一种百度排名靠前的传奇发布站则要稍微逊色一点，因为这类站点纯粹的是靠强制租用百度传奇类关键词靠前的网站来获取流量。因为百度排名的不稳定因素，他们租用的网站可能会出现排名不稳定的情况从而导致从百度中导入的流量减少而影响游戏的宣传效果。如果你在这类网站上找服有可能进入游戏后会发现人气并没有前面那一类的传奇发布站好，因为这类发布站毕竟在稳定性上还是要相对差一点的。</w:t>
      </w:r>
      <w:r>
        <w:rPr>
          <w:rFonts w:ascii="Courier" w:hAnsi="Courier"/>
          <w:color w:val="000000"/>
        </w:rPr>
        <w:t>,,</w:t>
      </w:r>
      <w:r>
        <w:rPr>
          <w:rFonts w:ascii="Courier" w:hAnsi="Courier"/>
          <w:color w:val="000000"/>
        </w:rPr>
        <w:t>其实，要说页游私服的寿命，我们一直都知道，这不算是一个正规的行业，只是因为这个行业有市场，所以很多人还是会做这个事情。但是如果说，这个私服的业务能够成为一个行业，这个可能有点太勉强。就跟以前的社会一样，如果说一个社会本身就国泰民安，谁会去干坏事？当然，如果一个社会本身就存在很多问题，那么自然就会有人铤而走险了。私服这个业务虽然可能不是什么铤而走险的说法，但是私服也有一点不正规。中国现在的不正规行业还是很多的，但是这些行业也都是会这样发展着。只是，这种行业比较隐晦，自然是不能够说的那种。早在多年前，我们打游戏可能都是会采用私服的，但是最近这两年，我们发现，我们如果要玩私服，在百度上可能找不到我们需要查询的信息了。虽然说百度上的信息比较多，但是这种信息的确是比较难找。但是，网络私服的游戏少了，并不能说这个市场竞争大。其实这个市场没有什么竞争，只是很多私服比人没法去做。要做私服不是那么容易的。但是只要采用私服，就一定会有钱赚的。现在我们玩网络游戏，还是比较喜欢很多有意义的网络游戏。因为从过去几年来看，到目前，中国网络私服游戏，算是从一个发展的峰值到了一种没落的状态了。文章来自：</w:t>
      </w:r>
      <w:r>
        <w:rPr>
          <w:rFonts w:ascii="Courier" w:hAnsi="Courier"/>
          <w:color w:val="000000"/>
        </w:rPr>
        <w:t>,</w:t>
      </w:r>
      <w:r>
        <w:rPr>
          <w:rFonts w:ascii="Courier" w:hAnsi="Courier"/>
          <w:color w:val="000000"/>
        </w:rPr>
        <w:t>英雄本色里小马哥说过一句话：不要以为看了几本书，就可以混黑社会了，你试过被人用枪指着头，喝完整瓶的威士忌吗？</w:t>
      </w:r>
      <w:r>
        <w:rPr>
          <w:rFonts w:ascii="Courier" w:hAnsi="Courier"/>
          <w:color w:val="000000"/>
        </w:rPr>
        <w:t>,</w:t>
      </w:r>
      <w:r>
        <w:rPr>
          <w:rFonts w:ascii="Courier" w:hAnsi="Courier"/>
          <w:color w:val="000000"/>
        </w:rPr>
        <w:t>做外汇、股票也一样。看懂几本外汇、股票分析的书很容易，分析的头头是道上天入地很容易，甚至个把月挣个几十万也很容易，不过，朋友，在你有点飘飘然的时候，在你盘算着是今年还是明年挣到一千万的时候，我要对你棒喝一声：哥们，悠着点，没什么是容易的，做股票也一样。</w:t>
      </w:r>
      <w:r>
        <w:rPr>
          <w:rFonts w:ascii="Courier" w:hAnsi="Courier"/>
          <w:color w:val="000000"/>
        </w:rPr>
        <w:t>,</w:t>
      </w:r>
      <w:r>
        <w:rPr>
          <w:rFonts w:ascii="Courier" w:hAnsi="Courier"/>
          <w:color w:val="000000"/>
        </w:rPr>
        <w:t>老天是公平的，给你一样，就要拿走另一样。换句通俗话说，别光看贼吃肉了，你那是没看到贼挨打呢。你如果试过一天赚上或赔掉你半生的工资收入而面不改色，夜梦安稳，那么恭喜你，你开始进入做外汇的初段，也就是说，你开始入门了。但是，这入门的代价太大了，也许是早生华发，也许是妻离子散。一将功成万骨枯，更多的人，已经永远倒在了万里长征的雪山草地上。</w:t>
      </w:r>
      <w:r>
        <w:rPr>
          <w:rFonts w:ascii="Courier" w:hAnsi="Courier"/>
          <w:color w:val="000000"/>
        </w:rPr>
        <w:t>,</w:t>
      </w:r>
      <w:r>
        <w:rPr>
          <w:rFonts w:ascii="Courier" w:hAnsi="Courier"/>
          <w:color w:val="000000"/>
        </w:rPr>
        <w:t>因此我的建议是：第一，我不建议你做外汇。第二，如果你一定坚持要做，那就少拿点钱做吧。第三，如果一开始就赔钱，那是好事。如果一开始就大赚，那这个人就快废了。</w:t>
      </w:r>
      <w:r>
        <w:rPr>
          <w:rFonts w:ascii="Courier" w:hAnsi="Courier"/>
          <w:color w:val="000000"/>
        </w:rPr>
        <w:t>,</w:t>
      </w:r>
      <w:r>
        <w:rPr>
          <w:rFonts w:ascii="Courier" w:hAnsi="Courier"/>
          <w:color w:val="000000"/>
        </w:rPr>
        <w:t>为什么？因为钱来的太容易。一念贪心起，八万障门开。听到很多人跟我说他又赚了多少多少时，我只是笑笑；听到很多人摩拳擦掌热血沸腾砸锅卖铁要加大投资的时候，我只能摇摇头。我想劝他们收收手，他们会说：大叔，你老了，胆子太小了，富贵险中求，知道不？</w:t>
      </w:r>
      <w:r>
        <w:rPr>
          <w:rFonts w:ascii="Courier" w:hAnsi="Courier"/>
          <w:color w:val="000000"/>
        </w:rPr>
        <w:t>,</w:t>
      </w:r>
      <w:r>
        <w:rPr>
          <w:rFonts w:ascii="Courier" w:hAnsi="Courier"/>
          <w:color w:val="000000"/>
        </w:rPr>
        <w:t>是的，富贵险中求，但周星驰说过：球，不是这样踢地。外汇，也不是这样做地。财不入急门，孤注一掷的人，最终就是一个败字。靠外汇市场发家致富的人有，但凤毛麟角，而且是风云际会，因缘巧合，中等材质却终成一代大家。而绝顶聪明，机关算尽的人，却是仅得温饱。个中滋味，谁能体会？人生命运，唏嘘几何？</w:t>
      </w:r>
      <w:r>
        <w:rPr>
          <w:rFonts w:ascii="Courier" w:hAnsi="Courier"/>
          <w:color w:val="000000"/>
        </w:rPr>
        <w:t>,</w:t>
      </w:r>
      <w:r>
        <w:rPr>
          <w:rFonts w:ascii="Courier" w:hAnsi="Courier"/>
          <w:color w:val="000000"/>
        </w:rPr>
        <w:t>在我看来，目前外汇市场教人赚钱的书，</w:t>
      </w:r>
      <w:r>
        <w:rPr>
          <w:rFonts w:ascii="Courier" w:hAnsi="Courier"/>
          <w:color w:val="000000"/>
        </w:rPr>
        <w:t>99</w:t>
      </w:r>
      <w:r>
        <w:rPr>
          <w:rFonts w:ascii="Courier" w:hAnsi="Courier"/>
          <w:color w:val="000000"/>
        </w:rPr>
        <w:t>％是让你赚不到什么钱的。真正能赚钱的方法，就是一张纸。我不说，你永远看不透，我说了，你又会说，切，就这个？</w:t>
      </w:r>
      <w:r>
        <w:rPr>
          <w:rFonts w:ascii="Courier" w:hAnsi="Courier"/>
          <w:color w:val="000000"/>
        </w:rPr>
        <w:t>,</w:t>
      </w:r>
      <w:r>
        <w:rPr>
          <w:rFonts w:ascii="Courier" w:hAnsi="Courier"/>
          <w:color w:val="000000"/>
        </w:rPr>
        <w:t>假传万卷书，真传一句话。就为这一句话，有的人，恐怕参了十几年，也没有参透。</w:t>
      </w:r>
      <w:r>
        <w:rPr>
          <w:rFonts w:ascii="Courier" w:hAnsi="Courier"/>
          <w:color w:val="000000"/>
        </w:rPr>
        <w:t>,</w:t>
      </w:r>
      <w:r>
        <w:rPr>
          <w:rFonts w:ascii="Courier" w:hAnsi="Courier"/>
          <w:color w:val="000000"/>
        </w:rPr>
        <w:t>时间是位艺术大师，他会慢慢抹平你的暴利，让你重新做回普通人。不要幻想一夜暴富，那样会让你丧失平衡感。</w:t>
      </w:r>
      <w:r>
        <w:rPr>
          <w:rFonts w:ascii="Courier" w:hAnsi="Courier"/>
          <w:color w:val="000000"/>
        </w:rPr>
        <w:t>,</w:t>
      </w:r>
      <w:r>
        <w:rPr>
          <w:rFonts w:ascii="Courier" w:hAnsi="Courier"/>
          <w:color w:val="000000"/>
        </w:rPr>
        <w:t>所以，请记住三个字：慢慢做。当你学会慢下来的时候，你将开始能客观的看待自己和环境。</w:t>
      </w:r>
      <w:r>
        <w:rPr>
          <w:rFonts w:ascii="Courier" w:hAnsi="Courier"/>
          <w:color w:val="000000"/>
        </w:rPr>
        <w:t>,</w:t>
      </w:r>
      <w:r>
        <w:rPr>
          <w:rFonts w:ascii="Courier" w:hAnsi="Courier"/>
          <w:color w:val="000000"/>
        </w:rPr>
        <w:t>当你能客观的时候，你至少能安全一点。</w:t>
      </w:r>
      <w:r>
        <w:rPr>
          <w:rFonts w:ascii="Courier" w:hAnsi="Courier"/>
          <w:color w:val="000000"/>
        </w:rPr>
        <w:t>,</w:t>
      </w:r>
      <w:r>
        <w:rPr>
          <w:rFonts w:ascii="Courier" w:hAnsi="Courier"/>
          <w:color w:val="000000"/>
        </w:rPr>
        <w:t>当你能让自己安全一点的时候，才能有效保障你的收益。</w:t>
      </w:r>
      <w:r>
        <w:rPr>
          <w:rFonts w:ascii="Courier" w:hAnsi="Courier"/>
          <w:color w:val="000000"/>
        </w:rPr>
        <w:t>,</w:t>
      </w:r>
      <w:r>
        <w:rPr>
          <w:rFonts w:ascii="Courier" w:hAnsi="Courier"/>
          <w:color w:val="000000"/>
        </w:rPr>
        <w:t>当你能有效保障你的收益的时候，你的财富才能逐渐累积。</w:t>
      </w:r>
      <w:r>
        <w:rPr>
          <w:rFonts w:ascii="Courier" w:hAnsi="Courier"/>
          <w:color w:val="000000"/>
        </w:rPr>
        <w:t>,</w:t>
      </w:r>
      <w:r>
        <w:rPr>
          <w:rFonts w:ascii="Courier" w:hAnsi="Courier"/>
          <w:color w:val="000000"/>
        </w:rPr>
        <w:t>小富由己，大富在天。外汇能不能改变你的命运，不在于股票，他只是个道具，关键的，还是你自己的心。</w:t>
      </w:r>
      <w:r>
        <w:rPr>
          <w:rFonts w:ascii="Courier" w:hAnsi="Courier"/>
          <w:color w:val="000000"/>
        </w:rPr>
        <w:t>,</w:t>
      </w:r>
      <w:r>
        <w:rPr>
          <w:rFonts w:ascii="Courier" w:hAnsi="Courier"/>
          <w:color w:val="000000"/>
        </w:rPr>
        <w:t>一念天堂，一念地狱。生命中很多事情比股票都重要，这一点永远都不要忘记。</w:t>
      </w:r>
      <w:r>
        <w:rPr>
          <w:rFonts w:ascii="Courier" w:hAnsi="Courier"/>
          <w:color w:val="000000"/>
        </w:rPr>
        <w:t>,</w:t>
      </w:r>
      <w:r>
        <w:rPr>
          <w:rFonts w:ascii="Courier" w:hAnsi="Courier"/>
          <w:color w:val="000000"/>
        </w:rPr>
        <w:t>延伸阅读高手经典交易策略</w:t>
      </w:r>
      <w:r>
        <w:rPr>
          <w:rFonts w:ascii="Courier" w:hAnsi="Courier"/>
          <w:color w:val="000000"/>
        </w:rPr>
        <w:t>2,1</w:t>
      </w:r>
      <w:r>
        <w:rPr>
          <w:rFonts w:ascii="Courier" w:hAnsi="Courier"/>
          <w:color w:val="000000"/>
        </w:rPr>
        <w:t>、当你花下所有时间，在判断行情走势时，你几乎无法成功。我们不能将命运交给上帝，不能将胜败赌在行情的涨或跌上，系统的建立就是在为交易创造一个对交易者有益的环境，每个想成功的人都应该有一个适合他自己的交易系统。</w:t>
      </w:r>
      <w:r>
        <w:rPr>
          <w:rFonts w:ascii="Courier" w:hAnsi="Courier"/>
          <w:color w:val="000000"/>
        </w:rPr>
        <w:t>,2</w:t>
      </w:r>
      <w:r>
        <w:rPr>
          <w:rFonts w:ascii="Courier" w:hAnsi="Courier"/>
          <w:color w:val="000000"/>
        </w:rPr>
        <w:t>、我一般只看</w:t>
      </w:r>
      <w:r>
        <w:rPr>
          <w:rFonts w:ascii="Courier" w:hAnsi="Courier"/>
          <w:color w:val="000000"/>
        </w:rPr>
        <w:t>k</w:t>
      </w:r>
      <w:r>
        <w:rPr>
          <w:rFonts w:ascii="Courier" w:hAnsi="Courier"/>
          <w:color w:val="000000"/>
        </w:rPr>
        <w:t>线和平均线、趋势线，技术指针几乎不看，除了乖离外，但乖离也是用“肉眼”看，股市不能太科学去看它，它是艺术与科学的结合，指针太科学了，换句话说，太死了。</w:t>
      </w:r>
      <w:r>
        <w:rPr>
          <w:rFonts w:ascii="Courier" w:hAnsi="Courier"/>
          <w:color w:val="000000"/>
        </w:rPr>
        <w:t>,3</w:t>
      </w:r>
      <w:r>
        <w:rPr>
          <w:rFonts w:ascii="Courier" w:hAnsi="Courier"/>
          <w:color w:val="000000"/>
        </w:rPr>
        <w:t>、行情可以合理的推论假设，但不要忘了，那一切都是我们自己主观的认定，市场凭什么要照着“我想的”走下去？永远记住一句话，“市场的力量是最伟大的，不要对抗趋势”！</w:t>
      </w:r>
      <w:r>
        <w:rPr>
          <w:rFonts w:ascii="Courier" w:hAnsi="Courier"/>
          <w:color w:val="000000"/>
        </w:rPr>
        <w:t>4</w:t>
      </w:r>
      <w:r>
        <w:rPr>
          <w:rFonts w:ascii="Courier" w:hAnsi="Courier"/>
          <w:color w:val="000000"/>
        </w:rPr>
        <w:t>、在多头走势中，通常我习惯不去看指针，反正涨不动时再说，但在空头走势中，我就会很注意指针显示的意义，因为下跌时，恐惧充满市场，人心会想要找寻慰藉，就如同会有很多人问“我买</w:t>
      </w:r>
      <w:r>
        <w:rPr>
          <w:rFonts w:ascii="Courier" w:hAnsi="Courier"/>
          <w:color w:val="000000"/>
        </w:rPr>
        <w:t>23XX</w:t>
      </w:r>
      <w:r>
        <w:rPr>
          <w:rFonts w:ascii="Courier" w:hAnsi="Courier"/>
          <w:color w:val="000000"/>
        </w:rPr>
        <w:t>套牢了，会不会涨？”，此时，许多人会用指针来当做他的“进出依据”，很多人用它，所以它相对变准了</w:t>
      </w:r>
      <w:r>
        <w:rPr>
          <w:rFonts w:ascii="Courier" w:hAnsi="Courier"/>
          <w:color w:val="000000"/>
        </w:rPr>
        <w:t>...,5</w:t>
      </w:r>
      <w:r>
        <w:rPr>
          <w:rFonts w:ascii="Courier" w:hAnsi="Courier"/>
          <w:color w:val="000000"/>
        </w:rPr>
        <w:t>、不要迷失在预测行情上了”。能成功预测行情的人，不一定就就能赚钱，因为，能成功预测行情，但不敢拿金钱下去大力操作的情形，占了绝大部份</w:t>
      </w:r>
      <w:r>
        <w:rPr>
          <w:rFonts w:ascii="Courier" w:hAnsi="Courier"/>
          <w:color w:val="000000"/>
        </w:rPr>
        <w:t>...</w:t>
      </w:r>
      <w:r>
        <w:rPr>
          <w:rFonts w:ascii="Courier" w:hAnsi="Courier"/>
          <w:color w:val="000000"/>
        </w:rPr>
        <w:t>真正赚钱秘诀，不在“转折点的预测”，而在于“顺势加码”，在于赚时，让它赚到翻！</w:t>
      </w:r>
      <w:r>
        <w:rPr>
          <w:rFonts w:ascii="Courier" w:hAnsi="Courier"/>
          <w:color w:val="000000"/>
        </w:rPr>
        <w:t>,6</w:t>
      </w:r>
      <w:r>
        <w:rPr>
          <w:rFonts w:ascii="Courier" w:hAnsi="Courier"/>
          <w:color w:val="000000"/>
        </w:rPr>
        <w:t>、下跌势最忌开高，开高一定要出量，否则下场通常不好，多方空手观望仍为最佳，要当开路先锋，请先衡量本身承受风险的能力。我的原则，仍是不用金钱去替底部押保，小心驶得万年船，常听人家说一次赔光</w:t>
      </w:r>
      <w:r>
        <w:rPr>
          <w:rFonts w:ascii="Courier" w:hAnsi="Courier"/>
          <w:color w:val="000000"/>
        </w:rPr>
        <w:t>10</w:t>
      </w:r>
      <w:r>
        <w:rPr>
          <w:rFonts w:ascii="Courier" w:hAnsi="Courier"/>
          <w:color w:val="000000"/>
        </w:rPr>
        <w:t>次赚的，底部留给别人吧</w:t>
      </w:r>
      <w:r>
        <w:rPr>
          <w:rFonts w:ascii="Courier" w:hAnsi="Courier"/>
          <w:color w:val="000000"/>
        </w:rPr>
        <w:t>...,7</w:t>
      </w:r>
      <w:r>
        <w:rPr>
          <w:rFonts w:ascii="Courier" w:hAnsi="Courier"/>
          <w:color w:val="000000"/>
        </w:rPr>
        <w:t>、大部份技术指针的用途，是拿来“帮助操作”，而非拿来“预测走势”，我看到有许多人拿来预测走势，请小心，很容易会被技术指针牵着走，甚至搞的糊里胡涂</w:t>
      </w:r>
      <w:r>
        <w:rPr>
          <w:rFonts w:ascii="Courier" w:hAnsi="Courier"/>
          <w:color w:val="000000"/>
        </w:rPr>
        <w:t>...</w:t>
      </w:r>
      <w:r>
        <w:rPr>
          <w:rFonts w:ascii="Courier" w:hAnsi="Courier"/>
          <w:color w:val="000000"/>
        </w:rPr>
        <w:t>例如</w:t>
      </w:r>
      <w:r>
        <w:rPr>
          <w:rFonts w:ascii="Courier" w:hAnsi="Courier"/>
          <w:color w:val="000000"/>
        </w:rPr>
        <w:t>RSI</w:t>
      </w:r>
      <w:r>
        <w:rPr>
          <w:rFonts w:ascii="Courier" w:hAnsi="Courier"/>
          <w:color w:val="000000"/>
        </w:rPr>
        <w:t>到</w:t>
      </w:r>
      <w:r>
        <w:rPr>
          <w:rFonts w:ascii="Courier" w:hAnsi="Courier"/>
          <w:color w:val="000000"/>
        </w:rPr>
        <w:t>90</w:t>
      </w:r>
      <w:r>
        <w:rPr>
          <w:rFonts w:ascii="Courier" w:hAnsi="Courier"/>
          <w:color w:val="000000"/>
        </w:rPr>
        <w:t>，意义上，指针告诉我们说，“该卖了”，而不是“该跌了”</w:t>
      </w:r>
      <w:r>
        <w:rPr>
          <w:rFonts w:ascii="Courier" w:hAnsi="Courier"/>
          <w:color w:val="000000"/>
        </w:rPr>
        <w:t>,8</w:t>
      </w:r>
      <w:r>
        <w:rPr>
          <w:rFonts w:ascii="Courier" w:hAnsi="Courier"/>
          <w:color w:val="000000"/>
        </w:rPr>
        <w:t>、这是一个图型由右往左看的迷思，我们习惯由右向左看，一切当然很合理。但试着将图型由左往右看，那是否要去预估量能的最低或最高值呢？预测量能最高最低，跟预测股价有何不同？</w:t>
      </w:r>
      <w:r>
        <w:rPr>
          <w:rFonts w:ascii="Courier" w:hAnsi="Courier"/>
          <w:color w:val="000000"/>
        </w:rPr>
        <w:t>,9</w:t>
      </w:r>
      <w:r>
        <w:rPr>
          <w:rFonts w:ascii="Courier" w:hAnsi="Courier"/>
          <w:color w:val="000000"/>
        </w:rPr>
        <w:t>、空头市场特征之一，就是人气严重退潮，所以，思考上应该不是说“量缩很好拉”，而是“拉抬后因量缩无人追价，无法续攻”，所以，每每拉抬到一个压力区，就是被一堆解套卖压打回，换言之，要在空头市场做多，是件很难的事，我想我之前已经强调多次了，这是空头市场，不要用做多来挑战股市。</w:t>
      </w:r>
      <w:r>
        <w:rPr>
          <w:rFonts w:ascii="Courier" w:hAnsi="Courier"/>
          <w:color w:val="000000"/>
        </w:rPr>
        <w:t>10</w:t>
      </w:r>
      <w:r>
        <w:rPr>
          <w:rFonts w:ascii="Courier" w:hAnsi="Courier"/>
          <w:color w:val="000000"/>
        </w:rPr>
        <w:t>、为什么头部最高点还是永远都会有人没跑？最重要的原因，就是气氛，头部永远都是最后喷出的时候，反弹有办法让人套在上面，因为它会骗人，明明就知道是个空头市场，下跌途中却总是有人一一阵亡，为什么？以今年空头为例，走势有够险恶，险恶到让人不觉得是个空头，明明是个下跌势，突然某一天就所有股票拉到涨停，让人以为要回升了，拉一拉又开始一路缓跌，因为慢慢跌，所以套在上面的人不会跑，想说，只有再出现一次那天的情形就回来了，等到缓跌数天后，突然某天出现急杀，加大套牢者亏损，这些人就更不会跑了，“那时没跑，现在更不值得跑”，过了几天，又来个急涨，套牢者又出现希望了，涨势凶猛，空手者蠢蠢欲动，一跳入，又不涨了，又开始重复同样戏码</w:t>
      </w:r>
      <w:r>
        <w:rPr>
          <w:rFonts w:ascii="Courier" w:hAnsi="Courier"/>
          <w:color w:val="000000"/>
        </w:rPr>
        <w:t>...,11</w:t>
      </w:r>
      <w:r>
        <w:rPr>
          <w:rFonts w:ascii="Courier" w:hAnsi="Courier"/>
          <w:color w:val="000000"/>
        </w:rPr>
        <w:t>、我只知道遵守一些原则，制造大赚小赔的模式就够了。有人有很好的准确预测率，这是很好的优势，但是，这点显然并非是拿来炫耀的，预测一直都是很神秘的，充满了传奇。你看空，嘴巴喊空，是没意义的，重要的是用部位证明你的看法，市场如你预期可能就有利润进口袋，不如你预期可能就会产生亏损，要赚钱就得有部位，有部位就得承受风险，天经地义。</w:t>
      </w:r>
      <w:r>
        <w:rPr>
          <w:rFonts w:ascii="Courier" w:hAnsi="Courier"/>
          <w:color w:val="000000"/>
        </w:rPr>
        <w:t>,12</w:t>
      </w:r>
      <w:r>
        <w:rPr>
          <w:rFonts w:ascii="Courier" w:hAnsi="Courier"/>
          <w:color w:val="000000"/>
        </w:rPr>
        <w:t>、我进出的依据说了，你会觉得好笑，除了我会的技术分析外，心理面是我很好的参考指针，某段行情我不确定会上还是会下，市场是看多的，我可能就因为这个因素做反向部位，没有预测的因子，纯粹这个简单的原因，某种程度利润出现我会设停利，碰到就出场，出场原因不是因为预期盘势会反转，而是因为我的策略告诉我要这样做。一段走势我也不知道会上或会下，我判断往下空间大，我就会做空，和你想的都用预测进出不一样。</w:t>
      </w:r>
      <w:r>
        <w:rPr>
          <w:rFonts w:ascii="Courier" w:hAnsi="Courier"/>
          <w:color w:val="000000"/>
        </w:rPr>
        <w:t>,13</w:t>
      </w:r>
      <w:r>
        <w:rPr>
          <w:rFonts w:ascii="Courier" w:hAnsi="Courier"/>
          <w:color w:val="000000"/>
        </w:rPr>
        <w:t>、这个市场没有所谓完美的预测，你一定会预测错，别轻易相信投顾、机构、经营者或大师的预言，这市场是基本面</w:t>
      </w:r>
      <w:r>
        <w:rPr>
          <w:rFonts w:ascii="Courier" w:hAnsi="Courier"/>
          <w:color w:val="000000"/>
        </w:rPr>
        <w:t>+</w:t>
      </w:r>
      <w:r>
        <w:rPr>
          <w:rFonts w:ascii="Courier" w:hAnsi="Courier"/>
          <w:color w:val="000000"/>
        </w:rPr>
        <w:t>技术面</w:t>
      </w:r>
      <w:r>
        <w:rPr>
          <w:rFonts w:ascii="Courier" w:hAnsi="Courier"/>
          <w:color w:val="000000"/>
        </w:rPr>
        <w:t>+</w:t>
      </w:r>
      <w:r>
        <w:rPr>
          <w:rFonts w:ascii="Courier" w:hAnsi="Courier"/>
          <w:color w:val="000000"/>
        </w:rPr>
        <w:t>恐惧</w:t>
      </w:r>
      <w:r>
        <w:rPr>
          <w:rFonts w:ascii="Courier" w:hAnsi="Courier"/>
          <w:color w:val="000000"/>
        </w:rPr>
        <w:t>+</w:t>
      </w:r>
      <w:r>
        <w:rPr>
          <w:rFonts w:ascii="Courier" w:hAnsi="Courier"/>
          <w:color w:val="000000"/>
        </w:rPr>
        <w:t>贪婪</w:t>
      </w:r>
      <w:r>
        <w:rPr>
          <w:rFonts w:ascii="Courier" w:hAnsi="Courier"/>
          <w:color w:val="000000"/>
        </w:rPr>
        <w:t>+</w:t>
      </w:r>
      <w:r>
        <w:rPr>
          <w:rFonts w:ascii="Courier" w:hAnsi="Courier"/>
          <w:color w:val="000000"/>
        </w:rPr>
        <w:t>情绪</w:t>
      </w:r>
      <w:r>
        <w:rPr>
          <w:rFonts w:ascii="Courier" w:hAnsi="Courier"/>
          <w:color w:val="000000"/>
        </w:rPr>
        <w:t>+</w:t>
      </w:r>
      <w:r>
        <w:rPr>
          <w:rFonts w:ascii="Courier" w:hAnsi="Courier"/>
          <w:color w:val="000000"/>
        </w:rPr>
        <w:t>天灾</w:t>
      </w:r>
      <w:r>
        <w:rPr>
          <w:rFonts w:ascii="Courier" w:hAnsi="Courier"/>
          <w:color w:val="000000"/>
        </w:rPr>
        <w:t>+</w:t>
      </w:r>
      <w:r>
        <w:rPr>
          <w:rFonts w:ascii="Courier" w:hAnsi="Courier"/>
          <w:color w:val="000000"/>
        </w:rPr>
        <w:t>不可预知的综合体。我们无法控制别人的情绪，也无法用卜卦算出何时有大地震来，追寻“</w:t>
      </w:r>
      <w:r>
        <w:rPr>
          <w:rFonts w:ascii="Courier" w:hAnsi="Courier"/>
          <w:color w:val="000000"/>
        </w:rPr>
        <w:t>100%</w:t>
      </w:r>
      <w:r>
        <w:rPr>
          <w:rFonts w:ascii="Courier" w:hAnsi="Courier"/>
          <w:color w:val="000000"/>
        </w:rPr>
        <w:t>准确”只是个笑话和错误。以为自己有</w:t>
      </w:r>
      <w:r>
        <w:rPr>
          <w:rFonts w:ascii="Courier" w:hAnsi="Courier"/>
          <w:color w:val="000000"/>
        </w:rPr>
        <w:t>100%</w:t>
      </w:r>
      <w:r>
        <w:rPr>
          <w:rFonts w:ascii="Courier" w:hAnsi="Courier"/>
          <w:color w:val="000000"/>
        </w:rPr>
        <w:t>准确率，也只是失败者的行为，输家一直以为赢家是所向无敌的，幻想和赢家一样追求所向无敌，只是离成功越来越远。</w:t>
      </w:r>
      <w:r>
        <w:rPr>
          <w:rFonts w:ascii="Courier" w:hAnsi="Courier"/>
          <w:color w:val="000000"/>
        </w:rPr>
        <w:t>,14</w:t>
      </w:r>
      <w:r>
        <w:rPr>
          <w:rFonts w:ascii="Courier" w:hAnsi="Courier"/>
          <w:color w:val="000000"/>
        </w:rPr>
        <w:t>、“预测行情”本来就是一个很大的迷思。实际上我并非真那么喜欢预测行情，我习惯是将可能的走势列出，再来拟策略对付，在我的观念里，“策略”才是赚钱或赔钱的关键，“预测”只是一种偏多或偏空的看法，我知道许多人是因“预测”再来拟订“策略”，但我不同，我的“策略”和“预测”有时是两码子不太相干的事。看多或看空，预测的准确度非赚钱的保证，以前我就提过司马相的例子，他曾经神准过，但还是会赔光。联系人：小曲</w:t>
      </w:r>
      <w:r>
        <w:rPr>
          <w:rFonts w:ascii="Courier" w:hAnsi="Courier"/>
          <w:color w:val="000000"/>
        </w:rPr>
        <w:t>,,1</w:t>
      </w:r>
      <w:r>
        <w:rPr>
          <w:rFonts w:ascii="Courier" w:hAnsi="Courier"/>
          <w:color w:val="000000"/>
        </w:rPr>
        <w:t>、从现实生活中学到期货投资的真谛</w:t>
      </w:r>
      <w:r>
        <w:rPr>
          <w:rFonts w:ascii="Courier" w:hAnsi="Courier"/>
          <w:color w:val="000000"/>
        </w:rPr>
        <w:t>,</w:t>
      </w:r>
      <w:r>
        <w:rPr>
          <w:rFonts w:ascii="Courier" w:hAnsi="Courier"/>
          <w:color w:val="000000"/>
        </w:rPr>
        <w:t>今天很偶然的，我坐在电脑面前，最近事情很多，坐在电脑面前操作的机会太少了，现在手头上只有</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号</w:t>
      </w:r>
      <w:r>
        <w:rPr>
          <w:rFonts w:ascii="Courier" w:hAnsi="Courier"/>
          <w:color w:val="000000"/>
        </w:rPr>
        <w:t>2700</w:t>
      </w:r>
      <w:r>
        <w:rPr>
          <w:rFonts w:ascii="Courier" w:hAnsi="Courier"/>
          <w:color w:val="000000"/>
        </w:rPr>
        <w:t>空的股指，拿到今天还没抛。不一会，一个朋友加了我的</w:t>
      </w:r>
      <w:r>
        <w:rPr>
          <w:rFonts w:ascii="Courier" w:hAnsi="Courier"/>
          <w:color w:val="000000"/>
        </w:rPr>
        <w:t>QQ</w:t>
      </w:r>
      <w:r>
        <w:rPr>
          <w:rFonts w:ascii="Courier" w:hAnsi="Courier"/>
          <w:color w:val="000000"/>
        </w:rPr>
        <w:t>，我也有点累了，他向我请教期货投资的问题，我说你打电话吧。</w:t>
      </w:r>
      <w:r>
        <w:rPr>
          <w:rFonts w:ascii="Courier" w:hAnsi="Courier"/>
          <w:color w:val="000000"/>
        </w:rPr>
        <w:t>,</w:t>
      </w:r>
      <w:r>
        <w:rPr>
          <w:rFonts w:ascii="Courier" w:hAnsi="Courier"/>
          <w:color w:val="000000"/>
        </w:rPr>
        <w:t>就从这里开始，我并没有直接告诉他如何在商品期货中赚钱，而是告诉他，其实投资的真谛，每个人都懂，现实生活中这样的例子比比皆是，可是放到期货市场中，却很难有人做到！</w:t>
      </w:r>
      <w:r>
        <w:rPr>
          <w:rFonts w:ascii="Courier" w:hAnsi="Courier"/>
          <w:color w:val="000000"/>
        </w:rPr>
        <w:t>,</w:t>
      </w:r>
      <w:r>
        <w:rPr>
          <w:rFonts w:ascii="Courier" w:hAnsi="Courier"/>
          <w:color w:val="000000"/>
        </w:rPr>
        <w:t>我引用了一个开服装店的例子：</w:t>
      </w:r>
      <w:r>
        <w:rPr>
          <w:rFonts w:ascii="Courier" w:hAnsi="Courier"/>
          <w:color w:val="000000"/>
        </w:rPr>
        <w:t>,</w:t>
      </w:r>
      <w:r>
        <w:rPr>
          <w:rFonts w:ascii="Courier" w:hAnsi="Courier"/>
          <w:color w:val="000000"/>
        </w:rPr>
        <w:t>假设你预备开一家服装店，你是否会做一些前期的调查，是否会考虑进货、店租的成本、进货渠道等等等等，也就是说，你在做这笔投资之前，会慎重的考虑，可是我相信，没有几个人能在期货的交易中慎重的考虑自己的开仓，甚至不会考虑超过</w:t>
      </w:r>
      <w:r>
        <w:rPr>
          <w:rFonts w:ascii="Courier" w:hAnsi="Courier"/>
          <w:color w:val="000000"/>
        </w:rPr>
        <w:t>3</w:t>
      </w:r>
      <w:r>
        <w:rPr>
          <w:rFonts w:ascii="Courier" w:hAnsi="Courier"/>
          <w:color w:val="000000"/>
        </w:rPr>
        <w:t>分钟。</w:t>
      </w:r>
      <w:r>
        <w:rPr>
          <w:rFonts w:ascii="Courier" w:hAnsi="Courier"/>
          <w:color w:val="000000"/>
        </w:rPr>
        <w:t>,</w:t>
      </w:r>
      <w:r>
        <w:rPr>
          <w:rFonts w:ascii="Courier" w:hAnsi="Courier"/>
          <w:color w:val="000000"/>
        </w:rPr>
        <w:t>紧接着，店开起来了，如果你进的第一批货马上就赚钱了，卖的很快，你是否会考虑再进一批，如果又卖掉了，那再进一批，可是如果你进的第一批货卖的比较慢，收益也不好的时候，你会不会再迅速的继续进下一批货？</w:t>
      </w:r>
      <w:r>
        <w:rPr>
          <w:rFonts w:ascii="Courier" w:hAnsi="Courier"/>
          <w:color w:val="000000"/>
        </w:rPr>
        <w:t>,</w:t>
      </w:r>
      <w:r>
        <w:rPr>
          <w:rFonts w:ascii="Courier" w:hAnsi="Courier"/>
          <w:color w:val="000000"/>
        </w:rPr>
        <w:t>很显然，你至少会考虑考虑，可是我看到很多朋友在做期货交易的时候，不是在盈利了以后加码，而是在赔钱的时候，希望能够拉低成本，结果市场给了他沉重的教训。为什么开店时一个小小的类似本能一样的反应，放到期货市场上，却一点都不能坚决的执行呢？</w:t>
      </w:r>
      <w:r>
        <w:rPr>
          <w:rFonts w:ascii="Courier" w:hAnsi="Courier"/>
          <w:color w:val="000000"/>
        </w:rPr>
        <w:t>,</w:t>
      </w:r>
      <w:r>
        <w:rPr>
          <w:rFonts w:ascii="Courier" w:hAnsi="Courier"/>
          <w:color w:val="000000"/>
        </w:rPr>
        <w:t>如果说，这个店你刚开起来，那么你肯定有心理准备，至少</w:t>
      </w:r>
      <w:r>
        <w:rPr>
          <w:rFonts w:ascii="Courier" w:hAnsi="Courier"/>
          <w:color w:val="000000"/>
        </w:rPr>
        <w:t>2</w:t>
      </w:r>
      <w:r>
        <w:rPr>
          <w:rFonts w:ascii="Courier" w:hAnsi="Courier"/>
          <w:color w:val="000000"/>
        </w:rPr>
        <w:t>个月以内，客户会很少的，所以赔钱在意料之中，此时你会心安理得，如果说开了</w:t>
      </w:r>
      <w:r>
        <w:rPr>
          <w:rFonts w:ascii="Courier" w:hAnsi="Courier"/>
          <w:color w:val="000000"/>
        </w:rPr>
        <w:t>8</w:t>
      </w:r>
      <w:r>
        <w:rPr>
          <w:rFonts w:ascii="Courier" w:hAnsi="Courier"/>
          <w:color w:val="000000"/>
        </w:rPr>
        <w:t>个月，仍然赔钱，你肯定会认真考虑到底哪出问题了，然后握紧自己的口袋，希望自己的下一次进货不会出太大的问题，你会很慎重。</w:t>
      </w:r>
      <w:r>
        <w:rPr>
          <w:rFonts w:ascii="Courier" w:hAnsi="Courier"/>
          <w:color w:val="000000"/>
        </w:rPr>
        <w:t>,</w:t>
      </w:r>
      <w:r>
        <w:rPr>
          <w:rFonts w:ascii="Courier" w:hAnsi="Courier"/>
          <w:color w:val="000000"/>
        </w:rPr>
        <w:t>在期货中也是如此，刚开始开仓，我们设一个不大的止损，为的就是保证自己的本金不会损失太大，而未来的行情对自己有利的时候，我们自然会心安理得，可是这么简单的道理，我却看到很多人不设止损，或者设了止损，到了点位又一再的犹豫。你开店的时候会一再的犹豫吗？一再的进货，拿自己的本金开玩笑吗？</w:t>
      </w:r>
      <w:r>
        <w:rPr>
          <w:rFonts w:ascii="Courier" w:hAnsi="Courier"/>
          <w:color w:val="000000"/>
        </w:rPr>
        <w:t>,</w:t>
      </w:r>
      <w:r>
        <w:rPr>
          <w:rFonts w:ascii="Courier" w:hAnsi="Courier"/>
          <w:color w:val="000000"/>
        </w:rPr>
        <w:t>你的店开下去了，如果第一年赔钱，第二年赔钱，第三年又赔钱，第四年你会怎么做？继续干下去？可能很多人会考虑把店盘掉了，给自己留点本金，可期货交易当中，你的几次交易都亏损了，你会停下手来认真的思考吗？再假设你的店第一年就盈利了，第二年又盈利，第三年还盈利，第四年你会怎么做？肯定会继续干下去，甚至开分店，扩大规模，可是这么简单的类似本能一样的反应，放到期货里，你的盈利的单子是这么拿下去的吗？我相信</w:t>
      </w:r>
      <w:r>
        <w:rPr>
          <w:rFonts w:ascii="Courier" w:hAnsi="Courier"/>
          <w:color w:val="000000"/>
        </w:rPr>
        <w:t>99%</w:t>
      </w:r>
      <w:r>
        <w:rPr>
          <w:rFonts w:ascii="Courier" w:hAnsi="Courier"/>
          <w:color w:val="000000"/>
        </w:rPr>
        <w:t>的人都不会把自己的盈利拿的太久的。</w:t>
      </w:r>
      <w:r>
        <w:rPr>
          <w:rFonts w:ascii="Courier" w:hAnsi="Courier"/>
          <w:color w:val="000000"/>
        </w:rPr>
        <w:t>,</w:t>
      </w:r>
      <w:r>
        <w:rPr>
          <w:rFonts w:ascii="Courier" w:hAnsi="Courier"/>
          <w:color w:val="000000"/>
        </w:rPr>
        <w:t>再假设，你开店，第一笔生意赚了，第二笔亏了，第三笔你怎么做？把店盘了？你肯定不会傻到这么干，可是我却发现很多朋友把盈利的单子拿成亏损的时候，懊恼不已。</w:t>
      </w:r>
      <w:r>
        <w:rPr>
          <w:rFonts w:ascii="Courier" w:hAnsi="Courier"/>
          <w:color w:val="000000"/>
        </w:rPr>
        <w:t>,</w:t>
      </w:r>
      <w:r>
        <w:rPr>
          <w:rFonts w:ascii="Courier" w:hAnsi="Courier"/>
          <w:color w:val="000000"/>
        </w:rPr>
        <w:t>已经无数次了，很多</w:t>
      </w:r>
      <w:r>
        <w:rPr>
          <w:rFonts w:ascii="Courier" w:hAnsi="Courier"/>
          <w:color w:val="000000"/>
        </w:rPr>
        <w:t>QQ</w:t>
      </w:r>
      <w:r>
        <w:rPr>
          <w:rFonts w:ascii="Courier" w:hAnsi="Courier"/>
          <w:color w:val="000000"/>
        </w:rPr>
        <w:t>上的朋友问我，你盈利的单子怎么处理的，我说拿着啊。你不能把盈利的单子拿住，这是非常的可怕的，因为这意味着以后即便多次出现大的行情，大的机会，你也肯定不会赚钱的，你只会停留在一次又一次的止损上，直到本金亏光。所以千万不要怕盈利变成亏损了，因为有机会让你赚回来的，你恐惧了，你就等于失败了。如果连续亏损了几次，看看本金损失了多少，想想假设自己开店的故事，然后停下手来，休息休息，认真的思考以下，再做决定。</w:t>
      </w:r>
      <w:r>
        <w:rPr>
          <w:rFonts w:ascii="Courier" w:hAnsi="Courier"/>
          <w:color w:val="000000"/>
        </w:rPr>
        <w:t>,</w:t>
      </w:r>
      <w:r>
        <w:rPr>
          <w:rFonts w:ascii="Courier" w:hAnsi="Courier"/>
          <w:color w:val="000000"/>
        </w:rPr>
        <w:t>再继续，你开的是服装店，你会不会进点电脑来卖？肯定不会，你会专注做服装生意，可是期货里，我却看到很多人，今天，哦，三角整理形态，突破了，做进去。明天，哦，均线支撑站住了，看起来是个机会，做进去。后天，哦，</w:t>
      </w:r>
      <w:r>
        <w:rPr>
          <w:rFonts w:ascii="Courier" w:hAnsi="Courier"/>
          <w:color w:val="000000"/>
        </w:rPr>
        <w:t>KD</w:t>
      </w:r>
      <w:r>
        <w:rPr>
          <w:rFonts w:ascii="Courier" w:hAnsi="Courier"/>
          <w:color w:val="000000"/>
        </w:rPr>
        <w:t>金叉了，</w:t>
      </w:r>
      <w:r>
        <w:rPr>
          <w:rFonts w:ascii="Courier" w:hAnsi="Courier"/>
          <w:color w:val="000000"/>
        </w:rPr>
        <w:t>MACD</w:t>
      </w:r>
      <w:r>
        <w:rPr>
          <w:rFonts w:ascii="Courier" w:hAnsi="Courier"/>
          <w:color w:val="000000"/>
        </w:rPr>
        <w:t>背离了，空翻多信号出来了，做进去。这些，在我的眼里，就像开服装店去进电脑来卖一样，不知道有多么的可笑。你连一个最基本的交易方式都没有，你怎么获利？</w:t>
      </w:r>
      <w:r>
        <w:rPr>
          <w:rFonts w:ascii="Courier" w:hAnsi="Courier"/>
          <w:color w:val="000000"/>
        </w:rPr>
        <w:t>,</w:t>
      </w:r>
      <w:r>
        <w:rPr>
          <w:rFonts w:ascii="Courier" w:hAnsi="Courier"/>
          <w:color w:val="000000"/>
        </w:rPr>
        <w:t>今天打电话的时候，我和他讲，我说股票或者期货投资，是所有的包括现实生活中的投资中，最简单的，他笑了笑。我说，你知道为什么吗？因为只有他们是有历史数据做参考的，你开店是永远不会有历史数据给你考虑的，股票期货的投资则有大把大把的数据，无论你是做趋势操作，还是波段操作，还是日内的短线。</w:t>
      </w:r>
      <w:r>
        <w:rPr>
          <w:rFonts w:ascii="Courier" w:hAnsi="Courier"/>
          <w:color w:val="000000"/>
        </w:rPr>
        <w:t>,</w:t>
      </w:r>
      <w:r>
        <w:rPr>
          <w:rFonts w:ascii="Courier" w:hAnsi="Courier"/>
          <w:color w:val="000000"/>
        </w:rPr>
        <w:t>而且还有模拟交易，可以让你在不损失本金的情况下无数次的试错试错，直到自己可以成功为止。可是有几个人是真正的钻研到历史行情之中去研究了，是否是设想了一个交易的方式然后去验证了。你至少该拿个本子和笔，按照你的思路，在历史行情中演算一下，看是否能够获利。开店的每天，每个月末，你都会盘一盘货，都会记账，会算一算，考虑考虑，这个月怎么经营的，哪些进的不错，哪些不行，找出规律，找出窍门。可是我却很少听过做期货的朋友，每天收盘了把结算单打开，看看自己今天的操作怎么样，看看自己是否坚持执行了计划，找找自己的问题和错误的地方，进行总结。你回头想想开店的故事，你会不会觉得现在交易的实在是可笑之极。</w:t>
      </w:r>
      <w:r>
        <w:rPr>
          <w:rFonts w:ascii="Courier" w:hAnsi="Courier"/>
          <w:color w:val="000000"/>
        </w:rPr>
        <w:t>,</w:t>
      </w:r>
      <w:r>
        <w:rPr>
          <w:rFonts w:ascii="Courier" w:hAnsi="Courier"/>
          <w:color w:val="000000"/>
        </w:rPr>
        <w:t>今天他还问到我一个问题，就是怎么能在期货市场里赚大钱，快速的赚钱。我说很简单，就是复利效应，再简单点，就一个字，稳。我说，我</w:t>
      </w:r>
      <w:r>
        <w:rPr>
          <w:rFonts w:ascii="Courier" w:hAnsi="Courier"/>
          <w:color w:val="000000"/>
        </w:rPr>
        <w:t>05</w:t>
      </w:r>
      <w:r>
        <w:rPr>
          <w:rFonts w:ascii="Courier" w:hAnsi="Courier"/>
          <w:color w:val="000000"/>
        </w:rPr>
        <w:t>年开始做期货交易，不是一进入市场就拿着</w:t>
      </w:r>
      <w:r>
        <w:rPr>
          <w:rFonts w:ascii="Courier" w:hAnsi="Courier"/>
          <w:color w:val="000000"/>
        </w:rPr>
        <w:t>200</w:t>
      </w:r>
      <w:r>
        <w:rPr>
          <w:rFonts w:ascii="Courier" w:hAnsi="Courier"/>
          <w:color w:val="000000"/>
        </w:rPr>
        <w:t>万的资金的，甚至亏到只有区区两万块，可是到现在</w:t>
      </w:r>
      <w:r>
        <w:rPr>
          <w:rFonts w:ascii="Courier" w:hAnsi="Courier"/>
          <w:color w:val="000000"/>
        </w:rPr>
        <w:t>6</w:t>
      </w:r>
      <w:r>
        <w:rPr>
          <w:rFonts w:ascii="Courier" w:hAnsi="Courier"/>
          <w:color w:val="000000"/>
        </w:rPr>
        <w:t>年的时间了，我翻了上百倍，你以为我是一夜暴富吗？你以为我是神人，每次的行情都看的很对吗？入场点位很精准，资金管理很到位吗？完全不是的，最开始的时候，我就是利用克罗的趋势操作策略在交易，之中出现了一个问题，我无法判断行情的大趋势，于是就在历史行情中，找到了</w:t>
      </w:r>
      <w:r>
        <w:rPr>
          <w:rFonts w:ascii="Courier" w:hAnsi="Courier"/>
          <w:color w:val="000000"/>
        </w:rPr>
        <w:t>60</w:t>
      </w:r>
      <w:r>
        <w:rPr>
          <w:rFonts w:ascii="Courier" w:hAnsi="Courier"/>
          <w:color w:val="000000"/>
        </w:rPr>
        <w:t>日均线，当价格在下方，我永远坚持做空，破横盘低点做空，回调到</w:t>
      </w:r>
      <w:r>
        <w:rPr>
          <w:rFonts w:ascii="Courier" w:hAnsi="Courier"/>
          <w:color w:val="000000"/>
        </w:rPr>
        <w:t>45%-55%</w:t>
      </w:r>
      <w:r>
        <w:rPr>
          <w:rFonts w:ascii="Courier" w:hAnsi="Courier"/>
          <w:color w:val="000000"/>
        </w:rPr>
        <w:t>的位置做空，我没有任何的诀窍。</w:t>
      </w:r>
      <w:r>
        <w:rPr>
          <w:rFonts w:ascii="Courier" w:hAnsi="Courier"/>
          <w:color w:val="000000"/>
        </w:rPr>
        <w:t>,</w:t>
      </w:r>
      <w:r>
        <w:rPr>
          <w:rFonts w:ascii="Courier" w:hAnsi="Courier"/>
          <w:color w:val="000000"/>
        </w:rPr>
        <w:t>只是这样，错了就到点位止损，对了就坚持的拿下去，一次次的获利，直到本金开始不断的增加。我还开玩笑的说，</w:t>
      </w:r>
      <w:r>
        <w:rPr>
          <w:rFonts w:ascii="Courier" w:hAnsi="Courier"/>
          <w:color w:val="000000"/>
        </w:rPr>
        <w:t>08</w:t>
      </w:r>
      <w:r>
        <w:rPr>
          <w:rFonts w:ascii="Courier" w:hAnsi="Courier"/>
          <w:color w:val="000000"/>
        </w:rPr>
        <w:t>年金融危机之前，早在</w:t>
      </w:r>
      <w:r>
        <w:rPr>
          <w:rFonts w:ascii="Courier" w:hAnsi="Courier"/>
          <w:color w:val="000000"/>
        </w:rPr>
        <w:t>4</w:t>
      </w:r>
      <w:r>
        <w:rPr>
          <w:rFonts w:ascii="Courier" w:hAnsi="Courier"/>
          <w:color w:val="000000"/>
        </w:rPr>
        <w:t>月份的时候，价格就已经下破了</w:t>
      </w:r>
      <w:r>
        <w:rPr>
          <w:rFonts w:ascii="Courier" w:hAnsi="Courier"/>
          <w:color w:val="000000"/>
        </w:rPr>
        <w:t>60</w:t>
      </w:r>
      <w:r>
        <w:rPr>
          <w:rFonts w:ascii="Courier" w:hAnsi="Courier"/>
          <w:color w:val="000000"/>
        </w:rPr>
        <w:t>日均线了，我那时就一直在做空，直到</w:t>
      </w:r>
      <w:r>
        <w:rPr>
          <w:rFonts w:ascii="Courier" w:hAnsi="Courier"/>
          <w:color w:val="000000"/>
        </w:rPr>
        <w:t>9</w:t>
      </w:r>
      <w:r>
        <w:rPr>
          <w:rFonts w:ascii="Courier" w:hAnsi="Courier"/>
          <w:color w:val="000000"/>
        </w:rPr>
        <w:t>月份开始，赚到自己已经停不下来了，因为天天跌停，想平都很困难。一直空到</w:t>
      </w:r>
      <w:r>
        <w:rPr>
          <w:rFonts w:ascii="Courier" w:hAnsi="Courier"/>
          <w:color w:val="000000"/>
        </w:rPr>
        <w:t>09</w:t>
      </w:r>
      <w:r>
        <w:rPr>
          <w:rFonts w:ascii="Courier" w:hAnsi="Courier"/>
          <w:color w:val="000000"/>
        </w:rPr>
        <w:t>年的</w:t>
      </w:r>
      <w:r>
        <w:rPr>
          <w:rFonts w:ascii="Courier" w:hAnsi="Courier"/>
          <w:color w:val="000000"/>
        </w:rPr>
        <w:t>2</w:t>
      </w:r>
      <w:r>
        <w:rPr>
          <w:rFonts w:ascii="Courier" w:hAnsi="Courier"/>
          <w:color w:val="000000"/>
        </w:rPr>
        <w:t>月份，然后又做了一年的多，一笔空单都没有。你以为我神到可以预测行情？我只是看到价格在</w:t>
      </w:r>
      <w:r>
        <w:rPr>
          <w:rFonts w:ascii="Courier" w:hAnsi="Courier"/>
          <w:color w:val="000000"/>
        </w:rPr>
        <w:t>60</w:t>
      </w:r>
      <w:r>
        <w:rPr>
          <w:rFonts w:ascii="Courier" w:hAnsi="Courier"/>
          <w:color w:val="000000"/>
        </w:rPr>
        <w:t>日均线以下，就在做空罢了，根本没任何的奥秘可言，你现在回头看看行情，你也可以，即便现在也是一样的。</w:t>
      </w:r>
      <w:r>
        <w:rPr>
          <w:rFonts w:ascii="Courier" w:hAnsi="Courier"/>
          <w:color w:val="000000"/>
        </w:rPr>
        <w:t>,</w:t>
      </w:r>
      <w:r>
        <w:rPr>
          <w:rFonts w:ascii="Courier" w:hAnsi="Courier"/>
          <w:color w:val="000000"/>
        </w:rPr>
        <w:t>再说几个这几天我感觉有意思的事情：</w:t>
      </w:r>
      <w:r>
        <w:rPr>
          <w:rFonts w:ascii="Courier" w:hAnsi="Courier"/>
          <w:color w:val="000000"/>
        </w:rPr>
        <w:t>,</w:t>
      </w:r>
      <w:r>
        <w:rPr>
          <w:rFonts w:ascii="Courier" w:hAnsi="Courier"/>
          <w:color w:val="000000"/>
        </w:rPr>
        <w:t>有一个朋友问我，最近这几天你怎么做的，行情震荡的太厉害，很难交易啊。我听着就笑了，我说你都知道行情是震荡你还做？我都一周没怎么看盘了。</w:t>
      </w:r>
      <w:r>
        <w:rPr>
          <w:rFonts w:ascii="Courier" w:hAnsi="Courier"/>
          <w:color w:val="000000"/>
        </w:rPr>
        <w:t>,</w:t>
      </w:r>
      <w:r>
        <w:rPr>
          <w:rFonts w:ascii="Courier" w:hAnsi="Courier"/>
          <w:color w:val="000000"/>
        </w:rPr>
        <w:t>还有一个朋友跟我开玩笑，看，我的空单这周盈利很不错哦，</w:t>
      </w:r>
      <w:r>
        <w:rPr>
          <w:rFonts w:ascii="Courier" w:hAnsi="Courier"/>
          <w:color w:val="000000"/>
        </w:rPr>
        <w:t>40%</w:t>
      </w:r>
      <w:r>
        <w:rPr>
          <w:rFonts w:ascii="Courier" w:hAnsi="Courier"/>
          <w:color w:val="000000"/>
        </w:rPr>
        <w:t>了，我笑了笑说，从</w:t>
      </w:r>
      <w:r>
        <w:rPr>
          <w:rFonts w:ascii="Courier" w:hAnsi="Courier"/>
          <w:color w:val="000000"/>
        </w:rPr>
        <w:t>60</w:t>
      </w:r>
      <w:r>
        <w:rPr>
          <w:rFonts w:ascii="Courier" w:hAnsi="Courier"/>
          <w:color w:val="000000"/>
        </w:rPr>
        <w:t>日均线上，我压根就没看到一丝的可以做多的理由，开空是应该的。然后我给他看了下我的股指单，</w:t>
      </w:r>
      <w:r>
        <w:rPr>
          <w:rFonts w:ascii="Courier" w:hAnsi="Courier"/>
          <w:color w:val="000000"/>
        </w:rPr>
        <w:t>2700</w:t>
      </w:r>
      <w:r>
        <w:rPr>
          <w:rFonts w:ascii="Courier" w:hAnsi="Courier"/>
          <w:color w:val="000000"/>
        </w:rPr>
        <w:t>，空。他说，哇，你的点位很准啊。</w:t>
      </w:r>
      <w:r>
        <w:rPr>
          <w:rFonts w:ascii="Courier" w:hAnsi="Courier"/>
          <w:color w:val="000000"/>
        </w:rPr>
        <w:t>,</w:t>
      </w:r>
      <w:r>
        <w:rPr>
          <w:rFonts w:ascii="Courier" w:hAnsi="Courier"/>
          <w:color w:val="000000"/>
        </w:rPr>
        <w:t>其实，你可以打开行情看看，看看是不是价格在横盘震荡，是不是破了低点，是不是破低了以后我开的空，我当时只是设了</w:t>
      </w:r>
      <w:r>
        <w:rPr>
          <w:rFonts w:ascii="Courier" w:hAnsi="Courier"/>
          <w:color w:val="000000"/>
        </w:rPr>
        <w:t>30</w:t>
      </w:r>
      <w:r>
        <w:rPr>
          <w:rFonts w:ascii="Courier" w:hAnsi="Courier"/>
          <w:color w:val="000000"/>
        </w:rPr>
        <w:t>个点的止损，然后拿单，就这么简单。</w:t>
      </w:r>
      <w:r>
        <w:rPr>
          <w:rFonts w:ascii="Courier" w:hAnsi="Courier"/>
          <w:color w:val="000000"/>
        </w:rPr>
        <w:t>,</w:t>
      </w:r>
      <w:r>
        <w:rPr>
          <w:rFonts w:ascii="Courier" w:hAnsi="Courier"/>
          <w:color w:val="000000"/>
        </w:rPr>
        <w:t>记着，这个市场并不难，难对付的，其实是你自己！</w:t>
      </w:r>
      <w:r>
        <w:rPr>
          <w:rFonts w:ascii="Courier" w:hAnsi="Courier"/>
          <w:color w:val="000000"/>
        </w:rPr>
        <w:t>,</w:t>
      </w:r>
      <w:r>
        <w:rPr>
          <w:rFonts w:ascii="Courier" w:hAnsi="Courier"/>
          <w:color w:val="000000"/>
        </w:rPr>
        <w:t>送给</w:t>
      </w:r>
      <w:r>
        <w:rPr>
          <w:rFonts w:ascii="Courier" w:hAnsi="Courier"/>
          <w:color w:val="000000"/>
        </w:rPr>
        <w:t>1969</w:t>
      </w:r>
      <w:r>
        <w:rPr>
          <w:rFonts w:ascii="Courier" w:hAnsi="Courier"/>
          <w:color w:val="000000"/>
        </w:rPr>
        <w:t>、</w:t>
      </w:r>
      <w:r>
        <w:rPr>
          <w:rFonts w:ascii="Courier" w:hAnsi="Courier"/>
          <w:color w:val="000000"/>
        </w:rPr>
        <w:t>1981</w:t>
      </w:r>
      <w:r>
        <w:rPr>
          <w:rFonts w:ascii="Courier" w:hAnsi="Courier"/>
          <w:color w:val="000000"/>
        </w:rPr>
        <w:t>、</w:t>
      </w:r>
      <w:r>
        <w:rPr>
          <w:rFonts w:ascii="Courier" w:hAnsi="Courier"/>
          <w:color w:val="000000"/>
        </w:rPr>
        <w:t>1993</w:t>
      </w:r>
      <w:r>
        <w:rPr>
          <w:rFonts w:ascii="Courier" w:hAnsi="Courier"/>
          <w:color w:val="000000"/>
        </w:rPr>
        <w:t>年出生的他“鸡”会属于那些一直不缺机会的人</w:t>
      </w:r>
      <w:r>
        <w:rPr>
          <w:rFonts w:ascii="Courier" w:hAnsi="Courier"/>
          <w:color w:val="000000"/>
        </w:rPr>
        <w:t>,2</w:t>
      </w:r>
      <w:r>
        <w:rPr>
          <w:rFonts w:ascii="Courier" w:hAnsi="Courier"/>
          <w:color w:val="000000"/>
        </w:rPr>
        <w:t>、如何修炼自己</w:t>
      </w:r>
      <w:r>
        <w:rPr>
          <w:rFonts w:ascii="Courier" w:hAnsi="Courier"/>
          <w:color w:val="000000"/>
        </w:rPr>
        <w:t>,</w:t>
      </w:r>
      <w:r>
        <w:rPr>
          <w:rFonts w:ascii="Courier" w:hAnsi="Courier"/>
          <w:color w:val="000000"/>
        </w:rPr>
        <w:t>这两天银川这边的一个投资公司的老总找我谈，在之前的两天他不在，我给他们的员工做了一节课的培训。当我问到你们最长的实盘交易时间有多长时，答案令我震惊，只有一个操作了半年以上，剩下的时间都很短，当我又问到那客户的账户你们都有参与交易和管理吗？答案是全部都参与了。</w:t>
      </w:r>
      <w:r>
        <w:rPr>
          <w:rFonts w:ascii="Courier" w:hAnsi="Courier"/>
          <w:color w:val="000000"/>
        </w:rPr>
        <w:t>,</w:t>
      </w:r>
      <w:r>
        <w:rPr>
          <w:rFonts w:ascii="Courier" w:hAnsi="Courier"/>
          <w:color w:val="000000"/>
        </w:rPr>
        <w:t>当我问到这些的时候，我就知道他们的老总到底想要我来干嘛了，出交易计划，带领操盘。</w:t>
      </w:r>
      <w:r>
        <w:rPr>
          <w:rFonts w:ascii="Courier" w:hAnsi="Courier"/>
          <w:color w:val="000000"/>
        </w:rPr>
        <w:t>,</w:t>
      </w:r>
      <w:r>
        <w:rPr>
          <w:rFonts w:ascii="Courier" w:hAnsi="Courier"/>
          <w:color w:val="000000"/>
        </w:rPr>
        <w:t>等回来的时候回想起我的一些并没有做金融投资的朋友，我很感慨。</w:t>
      </w:r>
      <w:r>
        <w:rPr>
          <w:rFonts w:ascii="Courier" w:hAnsi="Courier"/>
          <w:color w:val="000000"/>
        </w:rPr>
        <w:t>,</w:t>
      </w:r>
      <w:r>
        <w:rPr>
          <w:rFonts w:ascii="Courier" w:hAnsi="Courier"/>
          <w:color w:val="000000"/>
        </w:rPr>
        <w:t>有一个朋友，初中毕业没有考上高中，然后家里帮忙开了家自行车行，卖自行车。他干到现在有十几个年头了，车行有好几个，几乎垄断了那一个小城市的所有自行车交易，现在又买了店铺，当起了收租的房东。</w:t>
      </w:r>
      <w:r>
        <w:rPr>
          <w:rFonts w:ascii="Courier" w:hAnsi="Courier"/>
          <w:color w:val="000000"/>
        </w:rPr>
        <w:t>,</w:t>
      </w:r>
      <w:r>
        <w:rPr>
          <w:rFonts w:ascii="Courier" w:hAnsi="Courier"/>
          <w:color w:val="000000"/>
        </w:rPr>
        <w:t>另外一个朋友，是卖鸭脖子的，我们那个地方，人都很喜欢喝酒，然后吃点下酒的小菜，最刚开始的时候，开在酒吧一条街，生意不错，慢慢的一家变两家，两家变三家，这已经</w:t>
      </w:r>
      <w:r>
        <w:rPr>
          <w:rFonts w:ascii="Courier" w:hAnsi="Courier"/>
          <w:color w:val="000000"/>
        </w:rPr>
        <w:t>6</w:t>
      </w:r>
      <w:r>
        <w:rPr>
          <w:rFonts w:ascii="Courier" w:hAnsi="Courier"/>
          <w:color w:val="000000"/>
        </w:rPr>
        <w:t>年过去了，在整个市区已经有了</w:t>
      </w:r>
      <w:r>
        <w:rPr>
          <w:rFonts w:ascii="Courier" w:hAnsi="Courier"/>
          <w:color w:val="000000"/>
        </w:rPr>
        <w:t>20</w:t>
      </w:r>
      <w:r>
        <w:rPr>
          <w:rFonts w:ascii="Courier" w:hAnsi="Courier"/>
          <w:color w:val="000000"/>
        </w:rPr>
        <w:t>家店，还负责给一些酒吧供货，有</w:t>
      </w:r>
      <w:r>
        <w:rPr>
          <w:rFonts w:ascii="Courier" w:hAnsi="Courier"/>
          <w:color w:val="000000"/>
        </w:rPr>
        <w:t>6</w:t>
      </w:r>
      <w:r>
        <w:rPr>
          <w:rFonts w:ascii="Courier" w:hAnsi="Courier"/>
          <w:color w:val="000000"/>
        </w:rPr>
        <w:t>个小货车。</w:t>
      </w:r>
      <w:r>
        <w:rPr>
          <w:rFonts w:ascii="Courier" w:hAnsi="Courier"/>
          <w:color w:val="000000"/>
        </w:rPr>
        <w:t>,</w:t>
      </w:r>
      <w:r>
        <w:rPr>
          <w:rFonts w:ascii="Courier" w:hAnsi="Courier"/>
          <w:color w:val="000000"/>
        </w:rPr>
        <w:t>还有一个朋友，他想跟我做期货，我说你别学了，你现在做化妆品就挺好，坚持做就行了，当时他听了我的话，每家店每家店的推荐，建立客户，三年半的时间，带领着团队跑遍了宁夏大大小小的城市，已经有</w:t>
      </w:r>
      <w:r>
        <w:rPr>
          <w:rFonts w:ascii="Courier" w:hAnsi="Courier"/>
          <w:color w:val="000000"/>
        </w:rPr>
        <w:t>400</w:t>
      </w:r>
      <w:r>
        <w:rPr>
          <w:rFonts w:ascii="Courier" w:hAnsi="Courier"/>
          <w:color w:val="000000"/>
        </w:rPr>
        <w:t>多家店用他们的化妆品了，每年给他的提成就有十几万。</w:t>
      </w:r>
      <w:r>
        <w:rPr>
          <w:rFonts w:ascii="Courier" w:hAnsi="Courier"/>
          <w:color w:val="000000"/>
        </w:rPr>
        <w:t>,</w:t>
      </w:r>
      <w:r>
        <w:rPr>
          <w:rFonts w:ascii="Courier" w:hAnsi="Courier"/>
          <w:color w:val="000000"/>
        </w:rPr>
        <w:t>我拿出手机，大概数了数，这样的朋友非常多。</w:t>
      </w:r>
      <w:r>
        <w:rPr>
          <w:rFonts w:ascii="Courier" w:hAnsi="Courier"/>
          <w:color w:val="000000"/>
        </w:rPr>
        <w:t>,</w:t>
      </w:r>
      <w:r>
        <w:rPr>
          <w:rFonts w:ascii="Courier" w:hAnsi="Courier"/>
          <w:color w:val="000000"/>
        </w:rPr>
        <w:t>再回头想想自己，根源都是一个原因：坚持。</w:t>
      </w:r>
      <w:r>
        <w:rPr>
          <w:rFonts w:ascii="Courier" w:hAnsi="Courier"/>
          <w:color w:val="000000"/>
        </w:rPr>
        <w:t>,</w:t>
      </w:r>
      <w:r>
        <w:rPr>
          <w:rFonts w:ascii="Courier" w:hAnsi="Courier"/>
          <w:color w:val="000000"/>
        </w:rPr>
        <w:t>记得以前有记者采访李开复，他现在在做创投方面的工作，记者问他，你给现在的大学生一些什么样的忠告，怎样才能取得成功，李开复说，很简单，把自己想做的事情做成。</w:t>
      </w:r>
      <w:r>
        <w:rPr>
          <w:rFonts w:ascii="Courier" w:hAnsi="Courier"/>
          <w:color w:val="000000"/>
        </w:rPr>
        <w:t>,</w:t>
      </w:r>
      <w:r>
        <w:rPr>
          <w:rFonts w:ascii="Courier" w:hAnsi="Courier"/>
          <w:color w:val="000000"/>
        </w:rPr>
        <w:t>对，无论是否在做期货，是否在从事金融投资，就是一个道理，坚持，把自己想做的事情做成功。等你成功的时候，你回头看看，一切都是值得的。</w:t>
      </w:r>
      <w:r>
        <w:rPr>
          <w:rFonts w:ascii="Courier" w:hAnsi="Courier"/>
          <w:color w:val="000000"/>
        </w:rPr>
        <w:t>,</w:t>
      </w:r>
      <w:r>
        <w:rPr>
          <w:rFonts w:ascii="Courier" w:hAnsi="Courier"/>
          <w:color w:val="000000"/>
        </w:rPr>
        <w:t>大家做期货股票，经常可以听到王向洋、青泽、杨洪斌、林园等等这些鼎鼎大名的人物，了解他们做期货那些耀眼的成就，可有几个人知道，或者说真正关心过他们穷困潦倒、最困难的时候，是怎么坚持的。青泽赔到靠信用卡透支来做一手大豆、玉米，杨洪斌爆仓过</w:t>
      </w:r>
      <w:r>
        <w:rPr>
          <w:rFonts w:ascii="Courier" w:hAnsi="Courier"/>
          <w:color w:val="000000"/>
        </w:rPr>
        <w:t>N</w:t>
      </w:r>
      <w:r>
        <w:rPr>
          <w:rFonts w:ascii="Courier" w:hAnsi="Courier"/>
          <w:color w:val="000000"/>
        </w:rPr>
        <w:t>次，林园为了买原始股、员工股，</w:t>
      </w:r>
      <w:r>
        <w:rPr>
          <w:rFonts w:ascii="Courier" w:hAnsi="Courier"/>
          <w:color w:val="000000"/>
        </w:rPr>
        <w:t>8000</w:t>
      </w:r>
      <w:r>
        <w:rPr>
          <w:rFonts w:ascii="Courier" w:hAnsi="Courier"/>
          <w:color w:val="000000"/>
        </w:rPr>
        <w:t>块骑车奔走了几百个员工的家里。无一不是在坚持走自己的路，直到成功。</w:t>
      </w:r>
      <w:r>
        <w:rPr>
          <w:rFonts w:ascii="Courier" w:hAnsi="Courier"/>
          <w:color w:val="000000"/>
        </w:rPr>
        <w:t>,</w:t>
      </w:r>
      <w:r>
        <w:rPr>
          <w:rFonts w:ascii="Courier" w:hAnsi="Courier"/>
          <w:color w:val="000000"/>
        </w:rPr>
        <w:t>走在期货这条路上，跟走在其他的路上，其实没有什么区别，都是为了赚钱、都是为了好的生活。不知道你原先进入这个市场的时候，是被经纪人拉进来的，还是被朋友蛊惑进来的，最终做过很多年的人回头看看自己曾经，都发觉原先的进入这个市场的理由，现在都变了。</w:t>
      </w:r>
      <w:r>
        <w:rPr>
          <w:rFonts w:ascii="Courier" w:hAnsi="Courier"/>
          <w:color w:val="000000"/>
        </w:rPr>
        <w:t>,</w:t>
      </w:r>
      <w:r>
        <w:rPr>
          <w:rFonts w:ascii="Courier" w:hAnsi="Courier"/>
          <w:color w:val="000000"/>
        </w:rPr>
        <w:t>为什么？因为你原本进入这个市场的时候，就没有像做其他的投资一样的意愿，你不是为了生活来的、为了成功来的，你没有那么强烈的愿望，你是看着这里的钱好赚，点点鼠标就来钱，简单、轻松，无忧无虑，你是想找成功的捷径，偷懒来的。</w:t>
      </w:r>
      <w:r>
        <w:rPr>
          <w:rFonts w:ascii="Courier" w:hAnsi="Courier"/>
          <w:color w:val="000000"/>
        </w:rPr>
        <w:t>,</w:t>
      </w:r>
      <w:r>
        <w:rPr>
          <w:rFonts w:ascii="Courier" w:hAnsi="Courier"/>
          <w:color w:val="000000"/>
        </w:rPr>
        <w:t>哪一个期货投资里成功的人，不是经历了数年甚至十数年的积淀，才取得成功的，你去问问，有做了交易三个月，就变成百万千万富翁的吗？没有。你再问问身边不是做期货的，而是开店的、搞实体投资的，哪一个不是经历了多少年的风风雨雨，受了多少苦，这么坚持走下来的。所以期货里想要赚钱，就要把他看成和其他的行业一样，我要赚钱、我要养家糊口，我有强烈的愿望，要在这个市场取得成功。</w:t>
      </w:r>
      <w:r>
        <w:rPr>
          <w:rFonts w:ascii="Courier" w:hAnsi="Courier"/>
          <w:color w:val="000000"/>
        </w:rPr>
        <w:t>,</w:t>
      </w:r>
      <w:r>
        <w:rPr>
          <w:rFonts w:ascii="Courier" w:hAnsi="Courier"/>
          <w:color w:val="000000"/>
        </w:rPr>
        <w:t>往往都是期货里安逸的交易环境麻痹了你，让你觉得这个行业很轻松，所以你开仓平仓的时候心里没有太大的负担和压力，没有想到我要是赔光了我怎么办，所以你注定是失败的。</w:t>
      </w:r>
      <w:r>
        <w:rPr>
          <w:rFonts w:ascii="Courier" w:hAnsi="Courier"/>
          <w:color w:val="000000"/>
        </w:rPr>
        <w:t>,</w:t>
      </w:r>
      <w:r>
        <w:rPr>
          <w:rFonts w:ascii="Courier" w:hAnsi="Courier"/>
          <w:color w:val="000000"/>
        </w:rPr>
        <w:t>我相信我吐槽了这么多，大家肯定觉得烦了，那我回归到主题：如何修炼自己，从而取得成功。</w:t>
      </w:r>
      <w:r>
        <w:rPr>
          <w:rFonts w:ascii="Courier" w:hAnsi="Courier"/>
          <w:color w:val="000000"/>
        </w:rPr>
        <w:t>,</w:t>
      </w:r>
      <w:r>
        <w:rPr>
          <w:rFonts w:ascii="Courier" w:hAnsi="Courier"/>
          <w:color w:val="000000"/>
        </w:rPr>
        <w:t>第一条，你的钱赔光了，你就什么都不是了，你就是再有技术，没钱什么都干不了。当你发觉你无法在期货里赚钱之前，你就要牢牢的把本金攥在手里，用模拟账户，用自己资金的十分之一来进行投资，赔光了，再拿十分之一，直到可以稳定盈利了，心平如水了，再慢慢的加大资金。不要着急着就把成千上万的钱投到市场里，因为这些钱在社会里，可真不是那么容易赚的，一个月</w:t>
      </w:r>
      <w:r>
        <w:rPr>
          <w:rFonts w:ascii="Courier" w:hAnsi="Courier"/>
          <w:color w:val="000000"/>
        </w:rPr>
        <w:t>2000</w:t>
      </w:r>
      <w:r>
        <w:rPr>
          <w:rFonts w:ascii="Courier" w:hAnsi="Courier"/>
          <w:color w:val="000000"/>
        </w:rPr>
        <w:t>块的工资，一手橡胶够你一年的工资了。</w:t>
      </w:r>
      <w:r>
        <w:rPr>
          <w:rFonts w:ascii="Courier" w:hAnsi="Courier"/>
          <w:color w:val="000000"/>
        </w:rPr>
        <w:t>,</w:t>
      </w:r>
      <w:r>
        <w:rPr>
          <w:rFonts w:ascii="Courier" w:hAnsi="Courier"/>
          <w:color w:val="000000"/>
        </w:rPr>
        <w:t>我还记得我最初的时候赔钱的经历，我现在回头想想，如果我明白这个道理，那时就不会让本金损失那么大了，如果那些本金现在还在我的手里的话，我现在已经几千万了，可事实是我没有。你不要犯我犯过的错误，这是教训，钱买不到的教训。你觉得你自己万把块，资金太少，你可以去工作，你可以从一手大豆，一手玉米做起，等你盈利了，稳定了，才做两手，三手。你觉得你没有时间，有什么关系，现在期货公司都提供手机行情，都有经纪人负责，你可以跟他联系，让他帮忙监督你的账户，你可以电话下单，这比我以前做的时候，环境要好多了。</w:t>
      </w:r>
      <w:r>
        <w:rPr>
          <w:rFonts w:ascii="Courier" w:hAnsi="Courier"/>
          <w:color w:val="000000"/>
        </w:rPr>
        <w:t>,</w:t>
      </w:r>
      <w:r>
        <w:rPr>
          <w:rFonts w:ascii="Courier" w:hAnsi="Courier"/>
          <w:color w:val="000000"/>
        </w:rPr>
        <w:t>第二条，要像养鸡一样来做期货。当你养鸡，你什么都不会的时候，你会请教人，问人，看书，少资金投入，先试着养养看，找规律、找窍门，找到可以养好的方法。一样的道理，你做期货，不会的、不懂的，可以问，有大把的人愿意告诉你他的经验，无论成功还是失败的，你觉得你看待市场一知半解，买书，看书，用模拟账号操作，每天做复盘，每天写交易日记，总结。十本书里十个方法，千本书里千个方法，你知道巴菲特，知道罗杰斯，知道索罗斯，知道彼得林奇，知道拉里威廉斯，知道丹尼斯，知道克罗，知道一个又一个传奇式的，耳熟能详的人物，你为什么不买买他们的书，好好研究研究。</w:t>
      </w:r>
      <w:r>
        <w:rPr>
          <w:rFonts w:ascii="Courier" w:hAnsi="Courier"/>
          <w:color w:val="000000"/>
        </w:rPr>
        <w:t>,</w:t>
      </w:r>
      <w:r>
        <w:rPr>
          <w:rFonts w:ascii="Courier" w:hAnsi="Courier"/>
          <w:color w:val="000000"/>
        </w:rPr>
        <w:t>我记得上次我和一个网友说过，我说你把克罗谈期货投资策略的书看</w:t>
      </w:r>
      <w:r>
        <w:rPr>
          <w:rFonts w:ascii="Courier" w:hAnsi="Courier"/>
          <w:color w:val="000000"/>
        </w:rPr>
        <w:t>20</w:t>
      </w:r>
      <w:r>
        <w:rPr>
          <w:rFonts w:ascii="Courier" w:hAnsi="Courier"/>
          <w:color w:val="000000"/>
        </w:rPr>
        <w:t>遍，然后再交易，中间有不懂的来问我，结果过了两个星期，他说他按照克罗的方式交易了，现在还没平仓。他说他以前是不会把盈利的单子拿到这么久的，然后他说我结合克罗的交易方法设计了一个系统，你帮我看一下，结果他说出了什么，</w:t>
      </w:r>
      <w:r>
        <w:rPr>
          <w:rFonts w:ascii="Courier" w:hAnsi="Courier"/>
          <w:color w:val="000000"/>
        </w:rPr>
        <w:t>10</w:t>
      </w:r>
      <w:r>
        <w:rPr>
          <w:rFonts w:ascii="Courier" w:hAnsi="Courier"/>
          <w:color w:val="000000"/>
        </w:rPr>
        <w:t>日均线，我看到他说出这个的时候，我真是又好气又好笑，气在他不听我的，没有把这本书看二十遍，我敢保证，他最多粗略的看过一遍，就大胆的参与交易了。</w:t>
      </w:r>
      <w:r>
        <w:rPr>
          <w:rFonts w:ascii="Courier" w:hAnsi="Courier"/>
          <w:color w:val="000000"/>
        </w:rPr>
        <w:t>,</w:t>
      </w:r>
      <w:r>
        <w:rPr>
          <w:rFonts w:ascii="Courier" w:hAnsi="Courier"/>
          <w:color w:val="000000"/>
        </w:rPr>
        <w:t>我好笑的是，他可以来问我这个系统怎么样，却没有用这个方法，拿着本子和笔，在历史行情中算一下，什么点位进，什么点位出，盈利多少，亏损多少，最大盈利多少，最大亏损多少，最多盈利次数多少，最多亏损次数多少，盈亏比多少等等等等。他就直接开始交易了，</w:t>
      </w:r>
      <w:r>
        <w:rPr>
          <w:rFonts w:ascii="Courier" w:hAnsi="Courier"/>
          <w:color w:val="000000"/>
        </w:rPr>
        <w:t>3</w:t>
      </w:r>
      <w:r>
        <w:rPr>
          <w:rFonts w:ascii="Courier" w:hAnsi="Courier"/>
          <w:color w:val="000000"/>
        </w:rPr>
        <w:t>万块，一年的工资。</w:t>
      </w:r>
      <w:r>
        <w:rPr>
          <w:rFonts w:ascii="Courier" w:hAnsi="Courier"/>
          <w:color w:val="000000"/>
        </w:rPr>
        <w:t>,</w:t>
      </w:r>
      <w:r>
        <w:rPr>
          <w:rFonts w:ascii="Courier" w:hAnsi="Courier"/>
          <w:color w:val="000000"/>
        </w:rPr>
        <w:t>当你听到这个故事的时候你该怎么做？看书，一本一本看，墨菲的，迈吉的，等等等等，自己有感悟的，就一遍一遍看，认真的看，反复的看，认真总结，反复总结，感觉能够有自己的交易方式和交易系统了，就写出来，入场信号，止损，止盈，资金管理。然后拿到历史行情中算，算到可以了，能行，模拟盘练，每天复盘，写交易日记，掌握自己每笔交易的心态，是否严格执行了计划，是否按照自己的交易系统执行了交易。是否严格止损了，是否良好的止盈了，点位没抓够，盈利一点就跑了，为什么，有没有方法可以改善，找，把它找出来，把它从凌乱复杂的行情中揪出来。</w:t>
      </w:r>
      <w:r>
        <w:rPr>
          <w:rFonts w:ascii="Courier" w:hAnsi="Courier"/>
          <w:color w:val="000000"/>
        </w:rPr>
        <w:t>,</w:t>
      </w:r>
      <w:r>
        <w:rPr>
          <w:rFonts w:ascii="Courier" w:hAnsi="Courier"/>
          <w:color w:val="000000"/>
        </w:rPr>
        <w:t>第三条，想在期货市场里赚钱，就把它当成事业来做，而不仅仅是赚钱的工具。你养鸡，肯定有自己的方法，怎么样才能养的好，开服装店，肯定能钻研到进什么样的货卖的快。同样的，做期货，就要钻研什么样的方法可以赚钱，什么是钻研？难道就只是盯着盘面不断的试啊，那么多的历史数据为什么不用呢？有人问我，数据不够，文华财经有，十几年的数据，足够你研究了。你把它当成事业，就会不断的学习、研究，思考。</w:t>
      </w:r>
      <w:r>
        <w:rPr>
          <w:rFonts w:ascii="Courier" w:hAnsi="Courier"/>
          <w:color w:val="000000"/>
        </w:rPr>
        <w:t>,</w:t>
      </w:r>
      <w:r>
        <w:rPr>
          <w:rFonts w:ascii="Courier" w:hAnsi="Courier"/>
          <w:color w:val="000000"/>
        </w:rPr>
        <w:t>而不是成天问人，今天行情怎么看，今天怎么操作，今天我进的位置好不好。你开服装店会问旁边的人，我的服装进的怎么样，能卖钱吗？你会傻到做这种事情吗？期货操作里，你怎么就这么干了？你怎么就那么爱信别人的话，你自己不会学吗？当你盈利了，你就这么坚持做，不要轻易的改变自己的方法，让资本不断的累积。</w:t>
      </w:r>
      <w:r>
        <w:rPr>
          <w:rFonts w:ascii="Courier" w:hAnsi="Courier"/>
          <w:color w:val="000000"/>
        </w:rPr>
        <w:t>,</w:t>
      </w:r>
      <w:r>
        <w:rPr>
          <w:rFonts w:ascii="Courier" w:hAnsi="Courier"/>
          <w:color w:val="000000"/>
        </w:rPr>
        <w:t>第四条，书山有路勤为径，学海无涯苦作舟。你曾经进入这个市场的时候，是个门外汉，什么都不懂，你就需要去学习，尤其现在各种各样的书，纷繁复杂，多种多样，找投资大家，知名的，可以问朋友，可以百度里搜，也可以直接上当当网看评价四星五星的，总之你要有这个态度，有这个精神，我要钻研出点名堂来。</w:t>
      </w:r>
      <w:r>
        <w:rPr>
          <w:rFonts w:ascii="Courier" w:hAnsi="Courier"/>
          <w:color w:val="000000"/>
        </w:rPr>
        <w:t>,</w:t>
      </w:r>
      <w:r>
        <w:rPr>
          <w:rFonts w:ascii="Courier" w:hAnsi="Courier"/>
          <w:color w:val="000000"/>
        </w:rPr>
        <w:t>我知道很多朋友说，现在写东西的都写的是废话，对直接的操作一点帮助都没有，那现在我再说点对交易有帮助的东西。</w:t>
      </w:r>
      <w:r>
        <w:rPr>
          <w:rFonts w:ascii="Courier" w:hAnsi="Courier"/>
          <w:color w:val="000000"/>
        </w:rPr>
        <w:t>,</w:t>
      </w:r>
      <w:r>
        <w:rPr>
          <w:rFonts w:ascii="Courier" w:hAnsi="Courier"/>
          <w:color w:val="000000"/>
        </w:rPr>
        <w:t>我前天设想了一个交易方式：</w:t>
      </w:r>
      <w:r>
        <w:rPr>
          <w:rFonts w:ascii="Courier" w:hAnsi="Courier"/>
          <w:color w:val="000000"/>
        </w:rPr>
        <w:t>1.</w:t>
      </w:r>
      <w:r>
        <w:rPr>
          <w:rFonts w:ascii="Courier" w:hAnsi="Courier"/>
          <w:color w:val="000000"/>
        </w:rPr>
        <w:t>当价格突破昨日高点，做多，当价格突破昨日低点，做空；比如今天的价格破了昨天的高价，我入场做多，那止损就是昨天的最低价，第二天价格上涨，止损是今天的最低价，第三天价格上涨，止损是第二天的最低价，直到某天，价格没有上涨，而是下破了昨日的最低价，此时止盈，但这也同时是系统发出了做空的信号。即这个系统没有止损止盈，止损止盈，同时也是反手的交易信号。</w:t>
      </w:r>
      <w:r>
        <w:rPr>
          <w:rFonts w:ascii="Courier" w:hAnsi="Courier"/>
          <w:color w:val="000000"/>
        </w:rPr>
        <w:t>,2.</w:t>
      </w:r>
      <w:r>
        <w:rPr>
          <w:rFonts w:ascii="Courier" w:hAnsi="Courier"/>
          <w:color w:val="000000"/>
        </w:rPr>
        <w:t>入场资金</w:t>
      </w:r>
      <w:r>
        <w:rPr>
          <w:rFonts w:ascii="Courier" w:hAnsi="Courier"/>
          <w:color w:val="000000"/>
        </w:rPr>
        <w:t>25%</w:t>
      </w:r>
      <w:r>
        <w:rPr>
          <w:rFonts w:ascii="Courier" w:hAnsi="Courier"/>
          <w:color w:val="000000"/>
        </w:rPr>
        <w:t>；</w:t>
      </w:r>
      <w:r>
        <w:rPr>
          <w:rFonts w:ascii="Courier" w:hAnsi="Courier"/>
          <w:color w:val="000000"/>
        </w:rPr>
        <w:t>,</w:t>
      </w:r>
      <w:r>
        <w:rPr>
          <w:rFonts w:ascii="Courier" w:hAnsi="Courier"/>
          <w:color w:val="000000"/>
        </w:rPr>
        <w:t>你知道，这个交易是没有止损止盈的，只有开多和开空，为了验证这个系统是否能盈利，我用了橡胶自</w:t>
      </w:r>
      <w:r>
        <w:rPr>
          <w:rFonts w:ascii="Courier" w:hAnsi="Courier"/>
          <w:color w:val="000000"/>
        </w:rPr>
        <w:t>2</w:t>
      </w:r>
      <w:r>
        <w:rPr>
          <w:rFonts w:ascii="Courier" w:hAnsi="Courier"/>
          <w:color w:val="000000"/>
        </w:rPr>
        <w:t>月份开始起半年的交易来验证，全部是实盘，没有用任何的软件，全手工。用这个时间段，是因为这个时间段，既有趋势，也有震荡。</w:t>
      </w:r>
      <w:r>
        <w:rPr>
          <w:rFonts w:ascii="Courier" w:hAnsi="Courier"/>
          <w:color w:val="000000"/>
        </w:rPr>
        <w:t>,</w:t>
      </w:r>
      <w:r>
        <w:rPr>
          <w:rFonts w:ascii="Courier" w:hAnsi="Courier"/>
          <w:color w:val="000000"/>
        </w:rPr>
        <w:t>半年的测算结果，盈利</w:t>
      </w:r>
      <w:r>
        <w:rPr>
          <w:rFonts w:ascii="Courier" w:hAnsi="Courier"/>
          <w:color w:val="000000"/>
        </w:rPr>
        <w:t>40%</w:t>
      </w:r>
      <w:r>
        <w:rPr>
          <w:rFonts w:ascii="Courier" w:hAnsi="Courier"/>
          <w:color w:val="000000"/>
        </w:rPr>
        <w:t>。</w:t>
      </w:r>
      <w:r>
        <w:rPr>
          <w:rFonts w:ascii="Courier" w:hAnsi="Courier"/>
          <w:color w:val="000000"/>
        </w:rPr>
        <w:t>,</w:t>
      </w:r>
      <w:r>
        <w:rPr>
          <w:rFonts w:ascii="Courier" w:hAnsi="Courier"/>
          <w:color w:val="000000"/>
        </w:rPr>
        <w:t>剩下的半年的测算，我交给大家，你们自己去算，看盈利如何。</w:t>
      </w:r>
      <w:r>
        <w:rPr>
          <w:rFonts w:ascii="Courier" w:hAnsi="Courier"/>
          <w:color w:val="000000"/>
        </w:rPr>
        <w:t>,</w:t>
      </w:r>
      <w:r>
        <w:rPr>
          <w:rFonts w:ascii="Courier" w:hAnsi="Courier"/>
          <w:color w:val="000000"/>
        </w:rPr>
        <w:t>你问我怎么赚钱的，我就是这么赚钱的，我设想方法，然后在历史数据中测算，算到盈利了，再小资金尝试，试到可以稳定盈利了，入场，坚持。</w:t>
      </w:r>
      <w:r>
        <w:rPr>
          <w:rFonts w:ascii="Courier" w:hAnsi="Courier"/>
          <w:color w:val="000000"/>
        </w:rPr>
        <w:t>,</w:t>
      </w:r>
      <w:r>
        <w:rPr>
          <w:rFonts w:ascii="Courier" w:hAnsi="Courier"/>
          <w:color w:val="000000"/>
        </w:rPr>
        <w:t>最后补充：</w:t>
      </w:r>
      <w:r>
        <w:rPr>
          <w:rFonts w:ascii="Courier" w:hAnsi="Courier"/>
          <w:color w:val="000000"/>
        </w:rPr>
        <w:t>,</w:t>
      </w:r>
      <w:r>
        <w:rPr>
          <w:rFonts w:ascii="Courier" w:hAnsi="Courier"/>
          <w:color w:val="000000"/>
        </w:rPr>
        <w:t>其实我相信，很多人不会再看这个帖子第二遍，也不会真正看明白，为什么我要在最后告诉大家一个这样的交易系统，其实这个小小的交易系统，恰恰阐述了所有期货交易能够盈利的真正的秘密。</w:t>
      </w:r>
      <w:r>
        <w:rPr>
          <w:rFonts w:ascii="Courier" w:hAnsi="Courier"/>
          <w:color w:val="000000"/>
        </w:rPr>
        <w:t>,1</w:t>
      </w:r>
      <w:r>
        <w:rPr>
          <w:rFonts w:ascii="Courier" w:hAnsi="Courier"/>
          <w:color w:val="000000"/>
        </w:rPr>
        <w:t>、绝不重仓赌博，我可以连续亏损七次，但七次下来，我的损失却根本吃不掉一次大的盈利。所以我才可以赚钱。</w:t>
      </w:r>
      <w:r>
        <w:rPr>
          <w:rFonts w:ascii="Courier" w:hAnsi="Courier"/>
          <w:color w:val="000000"/>
        </w:rPr>
        <w:t>2</w:t>
      </w:r>
      <w:r>
        <w:rPr>
          <w:rFonts w:ascii="Courier" w:hAnsi="Courier"/>
          <w:color w:val="000000"/>
        </w:rPr>
        <w:t>、坚持交易系统，不要轻易的改变。大家可以看到，这个交易系统简单到不分析走势，不分析支撑阻力，不依靠均线，不参考基本面，什么都不参考。可是它却能盈利，为什么，因为它坚持自己的做法，绝不变来变去。</w:t>
      </w:r>
      <w:r>
        <w:rPr>
          <w:rFonts w:ascii="Courier" w:hAnsi="Courier"/>
          <w:color w:val="000000"/>
        </w:rPr>
        <w:t>,3</w:t>
      </w:r>
      <w:r>
        <w:rPr>
          <w:rFonts w:ascii="Courier" w:hAnsi="Courier"/>
          <w:color w:val="000000"/>
        </w:rPr>
        <w:t>、亏小钱，赚大钱。亏损的时候，坚决的出，盈利的时候，坚决的拿。对于止损而言，这是交易中最基本也是最简单的，我们经常听到人说，会止损的是徒弟，会止盈的才是师父。</w:t>
      </w:r>
      <w:r>
        <w:rPr>
          <w:rFonts w:ascii="Courier" w:hAnsi="Courier"/>
          <w:color w:val="000000"/>
        </w:rPr>
        <w:t>,</w:t>
      </w:r>
      <w:r>
        <w:rPr>
          <w:rFonts w:ascii="Courier" w:hAnsi="Courier"/>
          <w:color w:val="000000"/>
        </w:rPr>
        <w:t>这个系统隐含着止盈的方式，所以才有大笔的盈利能赚到手里，你的交易思想里，不要有那种每次的波段都恨不得从头吃到尾的想法，似乎认为这样的才是高手，其实你错了，你只要本着能够跟随趋势，让你的止盈位置可以和价格留有一定的空间就可以了，这个系统里隐含的止盈，就是昨日的一根</w:t>
      </w:r>
      <w:r>
        <w:rPr>
          <w:rFonts w:ascii="Courier" w:hAnsi="Courier"/>
          <w:color w:val="000000"/>
        </w:rPr>
        <w:t>K</w:t>
      </w:r>
      <w:r>
        <w:rPr>
          <w:rFonts w:ascii="Courier" w:hAnsi="Courier"/>
          <w:color w:val="000000"/>
        </w:rPr>
        <w:t>线的大小而已。</w:t>
      </w:r>
      <w:r>
        <w:rPr>
          <w:rFonts w:ascii="Courier" w:hAnsi="Courier"/>
          <w:color w:val="000000"/>
        </w:rPr>
        <w:t>,4</w:t>
      </w:r>
      <w:r>
        <w:rPr>
          <w:rFonts w:ascii="Courier" w:hAnsi="Courier"/>
          <w:color w:val="000000"/>
        </w:rPr>
        <w:t>、盈利不是你预测出来的，是你跟对了，坐在那里就有的。这个系统里根本没有任何的判断趋势的方法，它只是最简单的跟随，就像养的小狗一样，价格往哪跑，它就往哪跟。你可以看到，它在本能的不断的试错，不断的试错，所以当行情震荡的时候，它有很多次的入场，最后给它带来的就是当趋势出来了，自然而然的就有了大笔的盈利。</w:t>
      </w:r>
      <w:r>
        <w:rPr>
          <w:rFonts w:ascii="Courier" w:hAnsi="Courier"/>
          <w:color w:val="000000"/>
        </w:rPr>
        <w:t>,5</w:t>
      </w:r>
      <w:r>
        <w:rPr>
          <w:rFonts w:ascii="Courier" w:hAnsi="Courier"/>
          <w:color w:val="000000"/>
        </w:rPr>
        <w:t>、入场资金为</w:t>
      </w:r>
      <w:r>
        <w:rPr>
          <w:rFonts w:ascii="Courier" w:hAnsi="Courier"/>
          <w:color w:val="000000"/>
        </w:rPr>
        <w:t>25%</w:t>
      </w:r>
      <w:r>
        <w:rPr>
          <w:rFonts w:ascii="Courier" w:hAnsi="Courier"/>
          <w:color w:val="000000"/>
        </w:rPr>
        <w:t>，这是一个绝妙的资金保护手段。可能你还没看的很明白，就是当盈利的时候，它可以在以后的交易中增加交易手数，从而起到一个复利的效应，同时，如果出现连续的亏损，它也可以降低手数，起到保护资金的作用。你可以画个资金曲线图看看这个系统，你会发现，这个系统的回撤幅度是比较小的。</w:t>
      </w:r>
      <w:r>
        <w:rPr>
          <w:rFonts w:ascii="Courier" w:hAnsi="Courier"/>
          <w:color w:val="000000"/>
        </w:rPr>
        <w:t>,</w:t>
      </w:r>
      <w:r>
        <w:rPr>
          <w:rFonts w:ascii="Courier" w:hAnsi="Courier"/>
          <w:color w:val="000000"/>
        </w:rPr>
        <w:t>来源：网络</w:t>
      </w:r>
      <w:r>
        <w:rPr>
          <w:rFonts w:ascii="Courier" w:hAnsi="Courier"/>
          <w:color w:val="000000"/>
        </w:rPr>
        <w:t>,</w:t>
      </w:r>
      <w:r>
        <w:rPr>
          <w:rFonts w:ascii="Courier" w:hAnsi="Courier"/>
          <w:color w:val="000000"/>
        </w:rPr>
        <w:t>版权声明：「宽客江湖」除发布原创市场投研报告以外，亦致力于优秀财经章的交流分享。部分文章推送时未能及时与原作者取得联系。若涉及版权问题，敬请原作者添加</w:t>
      </w:r>
      <w:r>
        <w:rPr>
          <w:rFonts w:ascii="Courier" w:hAnsi="Courier"/>
          <w:color w:val="000000"/>
        </w:rPr>
        <w:t>DGGKF2</w:t>
      </w:r>
      <w:r>
        <w:rPr>
          <w:rFonts w:ascii="Courier" w:hAnsi="Courier"/>
          <w:color w:val="000000"/>
        </w:rPr>
        <w:t>微信联系删除。一生好运，独尊武神赵子龙百战不殆，金融圈商界送礼独一无二</w:t>
      </w:r>
      <w:r>
        <w:rPr>
          <w:rFonts w:ascii="Courier" w:hAnsi="Courier"/>
          <w:color w:val="000000"/>
        </w:rPr>
        <w:t>,,</w:t>
      </w:r>
      <w:r>
        <w:rPr>
          <w:rFonts w:ascii="Courier" w:hAnsi="Courier"/>
          <w:color w:val="000000"/>
        </w:rPr>
        <w:t>无为乃无为，无为乃有为，无为而治，无为顺势，天道也！大理，无为寺，慧空大师正在给众无为乃无为，无为乃有为，无为而治，无为顺势，天道也！大理，无为寺，慧空大师正在给众弟子讲法</w:t>
      </w:r>
      <w:r>
        <w:rPr>
          <w:rFonts w:ascii="Courier" w:hAnsi="Courier"/>
          <w:color w:val="000000"/>
        </w:rPr>
        <w:t>:”</w:t>
      </w:r>
      <w:r>
        <w:rPr>
          <w:rFonts w:ascii="Courier" w:hAnsi="Courier"/>
          <w:color w:val="000000"/>
        </w:rPr>
        <w:t>何为无为？”慧空大师静静地说道，“无为，不是真的无所作为。而是心如止水，不去主观臆测未来将要发生的事情，静静地做好自己目前的事情。外在不动，我心不动，外在一动，我心顺动，以静制动，顺势而为也”。肖遥听得聚精会神，心里默想，做期货的道理不也是如此吗？……弟子讲法</w:t>
      </w:r>
      <w:r>
        <w:rPr>
          <w:rFonts w:ascii="Courier" w:hAnsi="Courier"/>
          <w:color w:val="000000"/>
        </w:rPr>
        <w:t>:”</w:t>
      </w:r>
      <w:r>
        <w:rPr>
          <w:rFonts w:ascii="Courier" w:hAnsi="Courier"/>
          <w:color w:val="000000"/>
        </w:rPr>
        <w:t>何为无为？”慧空大师静静地说道，“无为，不是真的无所作为。而是心如止水，不去主观臆测未来将要发生的事情，静静地做好自己目前的事情。外在不动，我心不动，外在一动，我心顺动，以静制动，顺势而为也”。肖遥听得聚精会神，心里默想，做期货的道理不也是如此吗？……</w:t>
      </w:r>
      <w:r>
        <w:rPr>
          <w:rFonts w:ascii="Courier" w:hAnsi="Courier"/>
          <w:color w:val="000000"/>
        </w:rPr>
        <w:t>,</w:t>
      </w:r>
      <w:r>
        <w:rPr>
          <w:rFonts w:ascii="Courier" w:hAnsi="Courier"/>
          <w:color w:val="000000"/>
        </w:rPr>
        <w:t>人生要学会做减法。慢就是快，退就是进。大理，大象咖啡馆，自从在大理开了逍遥客栈以后，肖遥基本上每个下午都是在这里度过的。要上一杯印度奶茶，一杯柠檬水，一包云烟，一本书，坐在软软的沙发上，晒着暖暖的太阳，这就是大理的慢生活。对于大多数人来说，人生大部分时间都是忙碌的，出生时忙着吃奶，孩提时忙着玩耍，上学时忙着学习，工作时忙着挣钱，结婚时忙着养孩子，退休时忙着带孙子，生病时忙着看医生，至于死后是否还继续忙碌，这恐怕是下辈子的事情了……忙茫盲，有多少人不知道自己一生究竟在忙碌什么？而当肖遥</w:t>
      </w:r>
      <w:r>
        <w:rPr>
          <w:rFonts w:ascii="Courier" w:hAnsi="Courier"/>
          <w:color w:val="000000"/>
        </w:rPr>
        <w:t>30</w:t>
      </w:r>
      <w:r>
        <w:rPr>
          <w:rFonts w:ascii="Courier" w:hAnsi="Courier"/>
          <w:color w:val="000000"/>
        </w:rPr>
        <w:t>岁生日时，北京八大处灵光寺的智尚大师告诫他“人生该做减法”时，肖遥还不以为然，那时的他春风得意，目空一切，就像一把锋利的尖刀，在期货界所向披靡。转眼十年过去了，肖遥终于学会了做减法，当然这其中的代价只有他自己知道……</w:t>
      </w:r>
      <w:r>
        <w:rPr>
          <w:rFonts w:ascii="Courier" w:hAnsi="Courier"/>
          <w:color w:val="000000"/>
        </w:rPr>
        <w:t>,</w:t>
      </w:r>
      <w:r>
        <w:rPr>
          <w:rFonts w:ascii="Courier" w:hAnsi="Courier"/>
          <w:color w:val="000000"/>
        </w:rPr>
        <w:t>星云大师语录——口袋没钱，心里没钱，轻松一辈子；口袋有钱，心里有钱，劳累一辈子；口袋沒钱，心里有钱，痛苦一辈子；口袋有钱，心里没钱，快乐一辈子。</w:t>
      </w:r>
      <w:r>
        <w:rPr>
          <w:rFonts w:ascii="Courier" w:hAnsi="Courier"/>
          <w:color w:val="000000"/>
        </w:rPr>
        <w:t>,</w:t>
      </w:r>
      <w:r>
        <w:rPr>
          <w:rFonts w:ascii="Courier" w:hAnsi="Courier"/>
          <w:color w:val="000000"/>
        </w:rPr>
        <w:t>菩提本无树，明镜亦非台。本来无一物，何处惹尘埃！</w:t>
      </w:r>
      <w:r>
        <w:rPr>
          <w:rFonts w:ascii="Courier" w:hAnsi="Courier"/>
          <w:color w:val="000000"/>
        </w:rPr>
        <w:t>,</w:t>
      </w:r>
      <w:r>
        <w:rPr>
          <w:rFonts w:ascii="Courier" w:hAnsi="Courier"/>
          <w:color w:val="000000"/>
        </w:rPr>
        <w:t>手把青秧插满田，低头便见水中天。心地清净方为道，退步原来是向前。</w:t>
      </w:r>
      <w:r>
        <w:rPr>
          <w:rFonts w:ascii="Courier" w:hAnsi="Courier"/>
          <w:color w:val="000000"/>
        </w:rPr>
        <w:t>,</w:t>
      </w:r>
      <w:r>
        <w:rPr>
          <w:rFonts w:ascii="Courier" w:hAnsi="Courier"/>
          <w:color w:val="000000"/>
        </w:rPr>
        <w:t>三千年读史，不外功名利禄，九万里悟道，总归诗酒田园。利弗摩尔留下的</w:t>
      </w:r>
      <w:r>
        <w:rPr>
          <w:rFonts w:ascii="Courier" w:hAnsi="Courier"/>
          <w:color w:val="000000"/>
        </w:rPr>
        <w:t>9</w:t>
      </w:r>
      <w:r>
        <w:rPr>
          <w:rFonts w:ascii="Courier" w:hAnsi="Courier"/>
          <w:color w:val="000000"/>
        </w:rPr>
        <w:t>点启示转自七翁的博文</w:t>
      </w:r>
      <w:r>
        <w:rPr>
          <w:rFonts w:ascii="Courier" w:hAnsi="Courier"/>
          <w:color w:val="000000"/>
        </w:rPr>
        <w:t>,</w:t>
      </w:r>
      <w:r>
        <w:rPr>
          <w:rFonts w:ascii="Courier" w:hAnsi="Courier"/>
          <w:color w:val="000000"/>
        </w:rPr>
        <w:t>在人类奋斗的每一个领域，永远都只有极少数的人出类拔萃非同寻常！杰西</w:t>
      </w:r>
      <w:r>
        <w:rPr>
          <w:rFonts w:ascii="Courier" w:hAnsi="Courier"/>
          <w:color w:val="000000"/>
        </w:rPr>
        <w:t>.</w:t>
      </w:r>
      <w:r>
        <w:rPr>
          <w:rFonts w:ascii="Courier" w:hAnsi="Courier"/>
          <w:color w:val="000000"/>
        </w:rPr>
        <w:t>利弗摩尔就是这样一个人，他是一个孤独的人，一个沉默而神秘的人；他是投机领域中的天才，是华尔街的一个传奇！利弗摩尔</w:t>
      </w:r>
      <w:r>
        <w:rPr>
          <w:rFonts w:ascii="Courier" w:hAnsi="Courier"/>
          <w:color w:val="000000"/>
        </w:rPr>
        <w:t>15</w:t>
      </w:r>
      <w:r>
        <w:rPr>
          <w:rFonts w:ascii="Courier" w:hAnsi="Courier"/>
          <w:color w:val="000000"/>
        </w:rPr>
        <w:t>岁开始交易，不到</w:t>
      </w:r>
      <w:r>
        <w:rPr>
          <w:rFonts w:ascii="Courier" w:hAnsi="Courier"/>
          <w:color w:val="000000"/>
        </w:rPr>
        <w:t>30</w:t>
      </w:r>
      <w:r>
        <w:rPr>
          <w:rFonts w:ascii="Courier" w:hAnsi="Courier"/>
          <w:color w:val="000000"/>
        </w:rPr>
        <w:t>岁，就身价百万；他正确预见了</w:t>
      </w:r>
      <w:r>
        <w:rPr>
          <w:rFonts w:ascii="Courier" w:hAnsi="Courier"/>
          <w:color w:val="000000"/>
        </w:rPr>
        <w:t>1907</w:t>
      </w:r>
      <w:r>
        <w:rPr>
          <w:rFonts w:ascii="Courier" w:hAnsi="Courier"/>
          <w:color w:val="000000"/>
        </w:rPr>
        <w:t>年的市场暴跌，其垄断了当时的整个商品市场，并在一天内净赚</w:t>
      </w:r>
      <w:r>
        <w:rPr>
          <w:rFonts w:ascii="Courier" w:hAnsi="Courier"/>
          <w:color w:val="000000"/>
        </w:rPr>
        <w:t>300</w:t>
      </w:r>
      <w:r>
        <w:rPr>
          <w:rFonts w:ascii="Courier" w:hAnsi="Courier"/>
          <w:color w:val="000000"/>
        </w:rPr>
        <w:t>万美元；实际上，当时美国的每一蒲式耳棉花</w:t>
      </w:r>
      <w:r>
        <w:rPr>
          <w:rFonts w:ascii="Courier" w:hAnsi="Courier"/>
          <w:color w:val="000000"/>
        </w:rPr>
        <w:t>(,)</w:t>
      </w:r>
      <w:r>
        <w:rPr>
          <w:rFonts w:ascii="Courier" w:hAnsi="Courier"/>
          <w:color w:val="000000"/>
        </w:rPr>
        <w:t>、玉米</w:t>
      </w:r>
      <w:r>
        <w:rPr>
          <w:rFonts w:ascii="Courier" w:hAnsi="Courier"/>
          <w:color w:val="000000"/>
        </w:rPr>
        <w:t>(,)</w:t>
      </w:r>
      <w:r>
        <w:rPr>
          <w:rFonts w:ascii="Courier" w:hAnsi="Courier"/>
          <w:color w:val="000000"/>
        </w:rPr>
        <w:t>和小麦</w:t>
      </w:r>
      <w:r>
        <w:rPr>
          <w:rFonts w:ascii="Courier" w:hAnsi="Courier"/>
          <w:color w:val="000000"/>
        </w:rPr>
        <w:t>(,)</w:t>
      </w:r>
      <w:r>
        <w:rPr>
          <w:rFonts w:ascii="Courier" w:hAnsi="Courier"/>
          <w:color w:val="000000"/>
        </w:rPr>
        <w:t>都有他的一部分！在那次暴跌中，大银行家</w:t>
      </w:r>
      <w:r>
        <w:rPr>
          <w:rFonts w:ascii="Courier" w:hAnsi="Courier"/>
          <w:color w:val="000000"/>
        </w:rPr>
        <w:t>J.P.</w:t>
      </w:r>
      <w:r>
        <w:rPr>
          <w:rFonts w:ascii="Courier" w:hAnsi="Courier"/>
          <w:color w:val="000000"/>
        </w:rPr>
        <w:t>摩根特意派人请求利弗摩尔停止在市场上买空卖空，以便挽救处于窘境颓废的美国经济。在</w:t>
      </w:r>
      <w:r>
        <w:rPr>
          <w:rFonts w:ascii="Courier" w:hAnsi="Courier"/>
          <w:color w:val="000000"/>
        </w:rPr>
        <w:t>1929</w:t>
      </w:r>
      <w:r>
        <w:rPr>
          <w:rFonts w:ascii="Courier" w:hAnsi="Courier"/>
          <w:color w:val="000000"/>
        </w:rPr>
        <w:t>年的经济大恐慌中，他又一次天才地在最高价做空，赚了整整一个亿美元的暴利！</w:t>
      </w:r>
      <w:r>
        <w:rPr>
          <w:rFonts w:ascii="Courier" w:hAnsi="Courier"/>
          <w:color w:val="000000"/>
        </w:rPr>
        <w:t>,</w:t>
      </w:r>
      <w:r>
        <w:rPr>
          <w:rFonts w:ascii="Courier" w:hAnsi="Courier"/>
          <w:color w:val="000000"/>
        </w:rPr>
        <w:t>杰西</w:t>
      </w:r>
      <w:r>
        <w:rPr>
          <w:rFonts w:ascii="Courier" w:hAnsi="Courier"/>
          <w:color w:val="000000"/>
        </w:rPr>
        <w:t>.</w:t>
      </w:r>
      <w:r>
        <w:rPr>
          <w:rFonts w:ascii="Courier" w:hAnsi="Courier"/>
          <w:color w:val="000000"/>
        </w:rPr>
        <w:t>利弗摩尔作为所有时代最精明的交易商之一，他能够在风口浪尖上驾驭自己情绪，他是一个聪明而又自律的人，是一个有紧迫感且逻辑能力极强的人，他也是一个复杂的人，他在市场和婚姻中经历了反复的成功和失败。他遵循他自己的规则，像一只孤独的狼一样地进行交易，在他快到</w:t>
      </w:r>
      <w:r>
        <w:rPr>
          <w:rFonts w:ascii="Courier" w:hAnsi="Courier"/>
          <w:color w:val="000000"/>
        </w:rPr>
        <w:t>60</w:t>
      </w:r>
      <w:r>
        <w:rPr>
          <w:rFonts w:ascii="Courier" w:hAnsi="Courier"/>
          <w:color w:val="000000"/>
        </w:rPr>
        <w:t>岁的时候，他赚到了一大笔钱，但又很快全赔了进去，市场的大潮就是这样无情，市场不再对他感兴趣了。这是市场对他最后的一击，从此他再也没有恢复过来。战胜市场的兴奋已经成为过去，他那神奇的感觉和他活下去的愿望也成了过去！杰西</w:t>
      </w:r>
      <w:r>
        <w:rPr>
          <w:rFonts w:ascii="Courier" w:hAnsi="Courier"/>
          <w:color w:val="000000"/>
        </w:rPr>
        <w:t>.</w:t>
      </w:r>
      <w:r>
        <w:rPr>
          <w:rFonts w:ascii="Courier" w:hAnsi="Courier"/>
          <w:color w:val="000000"/>
        </w:rPr>
        <w:t>利弗摩尔浸淫股市</w:t>
      </w:r>
      <w:r>
        <w:rPr>
          <w:rFonts w:ascii="Courier" w:hAnsi="Courier"/>
          <w:color w:val="000000"/>
        </w:rPr>
        <w:t>40</w:t>
      </w:r>
      <w:r>
        <w:rPr>
          <w:rFonts w:ascii="Courier" w:hAnsi="Courier"/>
          <w:color w:val="000000"/>
        </w:rPr>
        <w:t>余年，历经四起四落之后，写出不朽的投机著述中的经典－－《股票作手回忆录》！这本书既有实践，又有理论；既有传奇，又有幻灭。利维摩尔是位天才的投机家，其单抢匹马，悟到技法，赚到当时神话般的财富；后又因人性弱点，跌落尘埃，饮弹苍凉自尽。他的人生就是一次波澜壮阔，动人心魄的超级。他的一生就是对投机二字的最好诠释。其本人以自己传奇的经历为主线写的这本书应该为每位欲想成功的投机者所必读！书中，切中要害之语频频给读者以心理冲击，那充满浩气与灵性的操作也带给读者以震颤和启迪。利维摩尔的这本书，利维摩尔这个人，不知曾令多少人，也不知将令多少人，领悟交易的真谛，参悟苍茫的人生！大作手到底要告诉了我们什么呢？我将其归纳为九点，要点后的表述基本上是引用了利弗摩尔的原话，接下来让我们洗耳聆听七十年前大师的教诲！</w:t>
      </w:r>
      <w:r>
        <w:rPr>
          <w:rFonts w:ascii="Courier" w:hAnsi="Courier"/>
          <w:color w:val="000000"/>
        </w:rPr>
        <w:t>1</w:t>
      </w:r>
      <w:r>
        <w:rPr>
          <w:rFonts w:ascii="Courier" w:hAnsi="Courier"/>
          <w:color w:val="000000"/>
        </w:rPr>
        <w:t>、市场是有规律的，市场的规律性缘因于不变的人性！我很早就学到的一个教训，就是华尔街没有新事物。华尔街不可能有新事物，因为投机就像山岳那么古老。股市今天发生的事情以前发生过，以后会再度发生。我从来没有忘记这一点。我想我真正没法记住的就是何时和如何发生，我用这种方式记住的事实，就是我利用经验的方法。华尔街从来不会改变，钱袋却会改变，股票却会改变；但华尔街从来不会改变，因为人的本性是从来不会改变的。我认为，控制不住自己的情绪是投机者真正的死敌，希望、恐惧和贪婪总是存在的，他们就藏在我们的心里，它们在市场外面等着，等着跳进市场来表现，等着机会大赚一把；无论是在什么时候，从根本上说，由于贪婪、恐惧、无知和希望。人们总是按照相同的方法重复自己的行为－－这就是为什么那些数字构成的图形和趋势总是一成不变地重复出现的原因。</w:t>
      </w:r>
      <w:r>
        <w:rPr>
          <w:rFonts w:ascii="Courier" w:hAnsi="Courier"/>
          <w:color w:val="000000"/>
        </w:rPr>
        <w:t>2</w:t>
      </w:r>
      <w:r>
        <w:rPr>
          <w:rFonts w:ascii="Courier" w:hAnsi="Courier"/>
          <w:color w:val="000000"/>
        </w:rPr>
        <w:t>、耐心等待市场真正完美的趋势，不要做预测性介入； “时机就是一切”，在恰当的时候买进，在恰当的时候卖出。交易不是每天要做的事情，那种认为随时都要交易的人，忽略了一个条件，就是，交易是需要理由的，而且是客观的，适当的理由。除了设法决定如何赚钱之外，交易者必须也设法避免亏钱。知道什么应该做，跟知道什么不应该做几乎一样重要。事实上，如果我在开始交易前，肯定自己正确无误，我总是会赚钱。打败我的，是没有足够的头脑，坚持我擅长的游戏——也就是说，只有在前兆对我的操作有利，让我满意时才进场。做所有的事情都要讲时机，但是我不知道这一点。在华尔街，有这么多人根本不能算是大傻瓜，却遭到失败，原因正是这一点。傻瓜当中，有一种十足的傻瓜，他们在任何地方、任何时候，都会做错事，但是有一种是股市傻瓜，这种人认为他们随时都要交易。没有人能够一直拥有适当的理由，每天都买卖股票——也没有人拥有足够的知识，能够每次都高明地操作。股票作手必须对抗内心中很多代价高昂的敌人。赚大钱要靠“等待”，而不是靠想。一定要等到所有因素都对你有利的时机。预测市场之所以如此困难，就是因为人的本性，驾驭和征服人的本性是最困难的任务。仔细地选择时机是非常重要的</w:t>
      </w:r>
      <w:r>
        <w:rPr>
          <w:rFonts w:ascii="Courier" w:hAnsi="Courier"/>
          <w:color w:val="000000"/>
        </w:rPr>
        <w:t>......</w:t>
      </w:r>
      <w:r>
        <w:rPr>
          <w:rFonts w:ascii="Courier" w:hAnsi="Courier"/>
          <w:color w:val="000000"/>
        </w:rPr>
        <w:t>操之过急，是要付出代价的。我的损失完全是由于缺乏耐心造成的，没有耐心地等待恰当的时机来支持事先已经形成的看法和计划。不懂得</w:t>
      </w:r>
      <w:r>
        <w:rPr>
          <w:rFonts w:ascii="Courier" w:hAnsi="Courier"/>
          <w:color w:val="000000"/>
        </w:rPr>
        <w:t>15</w:t>
      </w:r>
      <w:r>
        <w:rPr>
          <w:rFonts w:ascii="Courier" w:hAnsi="Courier"/>
          <w:color w:val="000000"/>
        </w:rPr>
        <w:t>年后，有些事情让我能够等待长长的两星期，看着我十分看好的股票上涨</w:t>
      </w:r>
      <w:r>
        <w:rPr>
          <w:rFonts w:ascii="Courier" w:hAnsi="Courier"/>
          <w:color w:val="000000"/>
        </w:rPr>
        <w:t>30</w:t>
      </w:r>
      <w:r>
        <w:rPr>
          <w:rFonts w:ascii="Courier" w:hAnsi="Courier"/>
          <w:color w:val="000000"/>
        </w:rPr>
        <w:t>点，才觉得买进很安全</w:t>
      </w:r>
      <w:r>
        <w:rPr>
          <w:rFonts w:ascii="Courier" w:hAnsi="Courier"/>
          <w:color w:val="000000"/>
        </w:rPr>
        <w:t>.</w:t>
      </w:r>
      <w:r>
        <w:rPr>
          <w:rFonts w:ascii="Courier" w:hAnsi="Courier"/>
          <w:color w:val="000000"/>
        </w:rPr>
        <w:t>这要有耐心，等着恰当的关键点出现，等着恰当的交易时机。耐心、、、、、、耐心、、、、、、耐心－－这就是他把握时机，获得成功的诀窍。他常常说：“赚钱的不是想法，而是静等”。一个人需要做的只是观察市场正在告诉他什么，并对此做出反应。答案就在市场本身，挑战来自对呈现出来的事实做出正确的解释。“时机就是一切”，在进入交易之前，最重要的是确定最小阻力线是否和你的交易方向一致。我的经验是，如果我不是在接近某个趋势的开始点才进入市场，我就绝对不会从这个趋势中获取多少利润。原因是，我错失了利润储备，而这种储备对于一个人的勇气和耐心是非常必要的，有了这种勇气和耐心，他就可以静观市场变化，就可以在这次行情结束前必定不断出现的小的回落或回升面前持股不动。市场会即时向你发出什么时候进入市场的信号，同样肯定的是，市场也会及时向你发出退场的信号－－如果你耐心等待的话。“罗马不是一天建成的”，真正重大的趋势不会在一天或一个星期就结束。它走完自己的逻辑过程是需要时间的。在很多时候，利弗摩尔是持币观望，直到合适地行情出现。他的很多成功就在于他能够持币观望，耐心等待，直到“恰当的行情出现在他的面前”。当行情出现，有很多对他有利的机会出现时，在这个时候，也只有在这个时候，他才像眼镜蛇一样，“噌”地一声窜出去。“我后来的交易理论的一个关键是：只在关键点上进行交易。只要我有耐心，在关键点上进行交易，我就总能赚到钱。我还认为，一只股票的行情的最大部分往往发生在这一次行情的最后两个星期或更长一段时间。同样的道理也可以用于商品。所以，我再强调一遍，投机者必须有耐心，要蓄势待发，要等待”。关键点的定义是：进行交易的最恰当的心理时刻。利弗摩尔从来不在最低的价格时买进，也从不在最高的价格时卖出</w:t>
      </w:r>
      <w:r>
        <w:rPr>
          <w:rFonts w:ascii="Courier" w:hAnsi="Courier"/>
          <w:color w:val="000000"/>
        </w:rPr>
        <w:t>.</w:t>
      </w:r>
      <w:r>
        <w:rPr>
          <w:rFonts w:ascii="Courier" w:hAnsi="Courier"/>
          <w:color w:val="000000"/>
        </w:rPr>
        <w:t>他要在恰当的时候买进，在恰当的时候卖出。“但要记住，在使用关键点预测行情的时候，如果这只股票在越过关键点之后，没有像它应该表现，那就是一个需要立即引起注意的重要的危险信号。只要我失去耐心，没有等到关键点的出现，而是像轻而易举地赚到钱，我就肯定赔钱。另外需要注意的是：在一次行情快结束的时候，成交量大幅度增加往往是一次真正的分配，因为股票从强手转给了弱手，从专业操盘手转到了普通股民。一般股民认为成交量大幅增加是正常调整之后－－不是向最高价格调整就是向最低价格调整－－而出现的活跃和健康市场的一个信号，但是这种看法是没有依据的。我要向愿意把投机看成一种严肃生意的那些人说清楚，而且我希望郑重重申的是，一厢情愿的想法必须清除；指望每天或每星期都投机的人，不会获得成功；你允许你自己进入交易的次数，一年只能有几次，可能只有四五次。在交易之前，要等待，要耐心地等待，直到尽可能多的因素都对你有利的时候，再进行交易。耐心可以使你赚到钱。在市场呈现胶着状态的时候，股票的价格实际上就停滞的，不要预测或估计市场将在什么时候朝找什么方向发展，这是很危险的。你必须等待市场或股票出现突破。不要估计！等着市场来证实！不要跟报价单争论。现金过去是，现在是，将来也永远是国王。事实上，“往往是那些持币观望，等到恰当时机进行交易的人才能赚到大钱。耐心，耐心，再耐心－－不是速度－－才是成功的关键。如果一个精明的投机者把握好这一点的话，时间就是他最好的朋友。掌握恰当的时机进入市场，时间不是金钱，因为有时候，尽管你早早进入了市场，却不能赚到钱－－时间就是时间，而资金就是资金，更经常的请开始，资金再等到恰当的时候进入市场才能赚到钱－－耐心，耐心，再耐心，是成功的关键，千万不要着急。我们每个人都受到一个共同弱点的诱惑：每次出牌都想赢，我们当然愿意每一手牌都赢。这正是我们大家都有的人类的弱点，在某种程度上，他是投资者和投机者最大的敌人，如果不加防范，它将最终导致投机的溃败！有的时候，人们应该投机；同样肯定的是，有的时候，人们不应该投机。优秀的投机家们总是在等待，总是有耐心，等待着市场证实他们的判断。没有市场的证实，不要预测，也不要采取行动。有很多次，我和其他许多投机者一样，没有耐心等待肯定要发生的事情。我想每时每刻都能赚到利润。我是人，也屈从于人的弱点。和所有的投机者一样，我也没有了耐心，失去了正确的判断。颠倒了它们的位置－－在该感到害怕的时候却充满希望，在该充满希望的时候却感到恐惧。让我重复一遍，在一个趋势真的出现时，肯定会同期出现一些时机，而且我坚信，任何具有投机天赋且具有耐性的人，都能够设计出一种特殊的方法当作自己的原则，这种原则可以让他在最初入市时做出正确的判断。真正的趋势不会在它们开始那天就结束，完成一次真正的趋势是需要时间的。请记住，股票永远不会太高，高到让你不能开始买进，也不会低到不能开始卖出。但是在第一笔交易后，除非第一笔出现利润，否则别做第二笔。要等待和观察。这就是你解盘能力发挥作用的时候，让你能够判定开始的正确时机。很多事情成功与否，要看是否在完全正确的时机开始。我花了很多年才了解这一点的重要性。这一点也花了我好几十万美元。</w:t>
      </w:r>
      <w:r>
        <w:rPr>
          <w:rFonts w:ascii="Courier" w:hAnsi="Courier"/>
          <w:color w:val="000000"/>
        </w:rPr>
        <w:t>3</w:t>
      </w:r>
      <w:r>
        <w:rPr>
          <w:rFonts w:ascii="Courier" w:hAnsi="Courier"/>
          <w:color w:val="000000"/>
        </w:rPr>
        <w:t>、正确就是正确，错误就是错误，只做正确的事情，不要错上加错！一位极具天才的投机家曾经告诉过我：“当我看见一个危险信号的时候，我不跟它争执。我躲开！几天以后，如果一切看起来还不错，我就再回来。我是这么想的，如果我正沿着铁轨往前走，看见一辆火车以每小时</w:t>
      </w:r>
      <w:r>
        <w:rPr>
          <w:rFonts w:ascii="Courier" w:hAnsi="Courier"/>
          <w:color w:val="000000"/>
        </w:rPr>
        <w:t>60</w:t>
      </w:r>
      <w:r>
        <w:rPr>
          <w:rFonts w:ascii="Courier" w:hAnsi="Courier"/>
          <w:color w:val="000000"/>
        </w:rPr>
        <w:t>英里的速度向我冲来，我会跳下铁轨让火车开过去，而不会愚蠢地站在那里不动。它开过去之后，只要我愿意，我总能再回到铁轨上来。”这番话非常形象地表现了一种投机智慧，令我始终不忘。奇怪的是，大多数投机者遇到的麻烦是，他们自己内心中的一些东西使他们没有足够的勇气在他们应该平仓的时候平仓。他们犹豫不决，他们在犹豫当中眼睁睁地看着市场朝着对自己不利的方向变动了很多个点。显然，应该要做的事是在多头市场看多，在空头市场中看空。听起来很好笑，对不对？但是我必须深深了解这个一般原则，才能够看出要把这个原则付诸实施。我花了很长的时间，才学会根据这些原则交易。解盘在这种游戏中是重要的一部分，在正确的时候开始也很重要，坚持自己的部位也一样重要。但是我最大的发现是一个人必须研究和评估整体状况，以便预测为了的可能性。我不再盲目地赌博，不再关心如何精通操作技巧，而是关心靠着努力研究和清楚的思考，赢得自己的成功。我也发现没有一个人能够免于犯下愚蠢操作的危险。一个人操作愚蠢，就要为愚蠢付出代价。</w:t>
      </w:r>
      <w:r>
        <w:rPr>
          <w:rFonts w:ascii="Courier" w:hAnsi="Courier"/>
          <w:color w:val="000000"/>
        </w:rPr>
        <w:t>4</w:t>
      </w:r>
      <w:r>
        <w:rPr>
          <w:rFonts w:ascii="Courier" w:hAnsi="Courier"/>
          <w:color w:val="000000"/>
        </w:rPr>
        <w:t>、市场包容和消化一切，它永远都是正确的，顺应市场是最明智的！我的理论是：“在这些重大的趋势背后，总有一股不可抗拒的力量。”知道这一点就足够了，对价格运动背后的所有原因过于好奇，不是什么好事。大众应该始终记住股票交易的要素</w:t>
      </w:r>
      <w:r>
        <w:rPr>
          <w:rFonts w:ascii="Courier" w:hAnsi="Courier"/>
          <w:color w:val="000000"/>
        </w:rPr>
        <w:t>:</w:t>
      </w:r>
      <w:r>
        <w:rPr>
          <w:rFonts w:ascii="Courier" w:hAnsi="Courier"/>
          <w:color w:val="000000"/>
        </w:rPr>
        <w:t>只要认识到趋势在什么地方出现，顺着潮流驾驭你的投机之舟，就能从中得到好处，不要跟市场争论，最重要的是，不要跟市场争个高低。一支股票上涨时，不需要花精神去解释它为什么会上涨。持续的买进会让股价继续上涨。只要股价持续上涨，偶尔出现自然的小幅回档，跟着涨势走，大致都是相当安全的办法。但是，如果股价经过长期的稳定上升后，后来转为逐渐开始下跌，只偶尔反弹，显然阻力最小的路线已经从向上变成向下。情形就是这样，为什么要寻找解释呢？股价下跌很可能有很好的理由，但是，这些理由只有少数人知道，他们不是把理由秘而不宣，就是反而告诉大众说这支股票很便宜。这个游戏的本质就是这样，大众应该了解，少数知道内情的人不会说出真相。简单的事实是，行情总是先发生变化，然后才有经济新闻，市场不会对经济新闻作出反应。市场是活的，它反映的是将来。因此，企图根据当前的经济新闻和当前的事件预测股市的走势是非常愚蠢的。贪婪和恐惧一样，都会扭曲理性。股市只讲事实，只讲现实，只讲理性，股市永远不会错，错的是交易者。</w:t>
      </w:r>
      <w:r>
        <w:rPr>
          <w:rFonts w:ascii="Courier" w:hAnsi="Courier"/>
          <w:color w:val="000000"/>
        </w:rPr>
        <w:t>5</w:t>
      </w:r>
      <w:r>
        <w:rPr>
          <w:rFonts w:ascii="Courier" w:hAnsi="Courier"/>
          <w:color w:val="000000"/>
        </w:rPr>
        <w:t>、亏损是交易的成本，失败并不可怕，可怕的是没有从失败中得到足够的教训！不管交易者多么有经验，他犯错做出亏损交易的可能性总是存在。因为投机不可能百分之百安全。所谓经验就是教训比较多，比较深刻，让人心痛，让人尴尬；不痛，记不住，不痛，不会反思。事情就是这样。一个人犯错很正常，但是如果他不能从错误中吸取教训，那就真冤了。世界上没有什么东西，比亏光一切更能教会你不该做什么。等你知道不该做什么才能不亏钱时，你开始学习该做什么才能赢钱。要是有人告诉我，说我的方法行不通，我反正也会彻底试一试，好让自己确定这一点。因为我错误的时候，只有一件事情——就是亏钱——能够让我相信我错了。我知道总有一天我会找到错误的地方，会不再犯错。只有赚钱的时候，我才算是正确，这就是投机。一个人要花很长的时间，才能从他所有错误中学到所有的教训。有人说凡事都有两面，但是股市只有一面，不是多头的一面或空头的一面，而是正确的一面。让这条通则深深印在我的脑海里，所花费的时间，远远超过股票投机游戏中大多数比较技术层次的东西。亏钱是最不会让我困扰的事情。我认亏之后，亏损从来不会困扰我。隔天我就忘掉了。但是错误——没有认亏——却是伤害口袋和心灵的东西。要是一个人不犯错的话，他会在一个月之内拥有全世界。但是如果他不能从错误中得到好处，他绝对不能拥有什么好东西。</w:t>
      </w:r>
      <w:r>
        <w:rPr>
          <w:rFonts w:ascii="Courier" w:hAnsi="Courier"/>
          <w:color w:val="000000"/>
        </w:rPr>
        <w:t>6</w:t>
      </w:r>
      <w:r>
        <w:rPr>
          <w:rFonts w:ascii="Courier" w:hAnsi="Courier"/>
          <w:color w:val="000000"/>
        </w:rPr>
        <w:t>、交易就是理性与情感的对抗！交易需要理性的计划。我很早以前就认识到，股市从来都不是平淡无奇的。它是为愚弄大多数人、大多数时间而设计的。股市上的两种主要的情绪，希望和恐惧－－希望往往是因为贪婪而产生的。而恐惧往往是因为无知而产生的。我认为，控制不住自己的情绪是投机者真正的死敌，希望、恐惧和贪婪总是存在的，他们就藏在我们的心里，它们在市场外面等着，等着跳进市场来表现，等着机会大赚一把。希望对于人类的生存是至关重要的。但希望与股市上的表亲－－－无知、贪婪、恐惧和扭曲的理智是一样的。希望掩盖了事实，而股市只认事实。结果是客观的，是最终的，就像自然一样，是不会改变的。另外，还要永远记住，你能赢一场赛马，但你不能赢所有的赛马。你能在一只股票上赚钱，但你不会在任何时候都能从华尔街上赚到钱－－任何人都不能。贪婪、恐惧、缺乏耐心、无知和希望，所有这些都会使投机者精疲力竭。经过几次失败和灾难之后，投资者也许变得士气低落、沮丧、消沉，放弃了市场，放弃了市场所提供的赚钱的机会。投机者必须控制的最大问题就是他的情绪。记住，驱动股市的不是理智、逻辑活纯经济因素，驱动股市的是从来不会改变的人的本性。它不会改变，因为它是我们的本性。投机客的主要敌人总是从内心出现。人性跟希望和恐惧无法分开。在投机时，如果市场背离你，你希望每天都是最后一天——而且你要是不遵从希望，你会损失的比应有程度还多——强烈到可以媲美大大小小的开过功臣和开疆拓土的豪杰。市场照你的意思走时，你害怕明天会把你所有的利润拿走，因此你退出——退得太快了。害怕使你赚不到应赚的那么多钱。成功的交易者必须克服这两个根深蒂固的本能。他必须改变你可以称之为天性冲动的东西。他抱着希望时，其实应该要害怕，在害怕时，他应该要抱着希望。他必须害怕他的亏损可能变成更大的亏损，希望他的利润可能变成更大的利润。照一般人那样在股票上赌博，绝对是错误的。记住，如果一个投资者没有自律，没有一种明确的策略，没有一个简单易行的计划，他就会陷入情绪的陷阱。因为没有一个计划的投机者就像是一个没有战略，因为也就没有可行的作战方案的将军。没有一个明确计划的投机者只能是投机，投机，再投机，终归有一天不幸“中箭落马”，在股市上遭到彻底的失败。实际上，在所有生意人的一天中，都没有处理最重要的事情的计划。这就像战场上的一个将军，他的士兵的性命取决于他那周密的计划，取决于对这个计划的执行，在股市上，没有错误和漫不经心的余地。</w:t>
      </w:r>
      <w:r>
        <w:rPr>
          <w:rFonts w:ascii="Courier" w:hAnsi="Courier"/>
          <w:color w:val="000000"/>
        </w:rPr>
        <w:t>7</w:t>
      </w:r>
      <w:r>
        <w:rPr>
          <w:rFonts w:ascii="Courier" w:hAnsi="Courier"/>
          <w:color w:val="000000"/>
        </w:rPr>
        <w:t>、控制你的交易，管理你的资金除非你知道你要进行的交易在财务上是安全的，否则，绝不要进行任何交易。“没有经验的投机者面临的困境往往是为每一笔头寸付出的太多。为什么呢？因为每个人都想交易。为每笔交易付出太多，是不符合人性的。人们都想在最低价时买进，在最高价时卖出。心态要平和，不要与事实争辩，不要在没有希望的时候保有希望，不要与报价机争辩，因为报价机总是正确的－－在投机中没有希望的位置，没有猜测的位置，没有恐惧的位置，没有贪婪的位置、、、、、、没有情绪的位置。”“最后，投机者在买股票的时候应该分几次买，而且每次只买一定的比例。”如果我在某种情况下买进一只我看好的股票，但它没有按照我所希望的那样表现，对我来说，这就是卖掉这只股票的足够证据，如果这只股票后来涨了，我也不责备自己，也不会有什么痛苦的想法。我后来在实际操作中提出了自己的理论，这一理论强调资金占有时间在股市交易中的重要作用。在投机者管理自己的资金时，这种“总想赢”的愿望是他最大的敌人，它最终将带来灾难。在股市上，时间不是金钱，时间就是时间，而金钱就是金钱。我提出了我的</w:t>
      </w:r>
      <w:r>
        <w:rPr>
          <w:rFonts w:ascii="Courier" w:hAnsi="Courier"/>
          <w:color w:val="000000"/>
        </w:rPr>
        <w:t>10</w:t>
      </w:r>
      <w:r>
        <w:rPr>
          <w:rFonts w:ascii="Courier" w:hAnsi="Courier"/>
          <w:color w:val="000000"/>
        </w:rPr>
        <w:t>％规则－－如果我在一笔交易中的损失超过</w:t>
      </w:r>
      <w:r>
        <w:rPr>
          <w:rFonts w:ascii="Courier" w:hAnsi="Courier"/>
          <w:color w:val="000000"/>
        </w:rPr>
        <w:t>10</w:t>
      </w:r>
      <w:r>
        <w:rPr>
          <w:rFonts w:ascii="Courier" w:hAnsi="Courier"/>
          <w:color w:val="000000"/>
        </w:rPr>
        <w:t>％，我就马上抛出</w:t>
      </w:r>
      <w:r>
        <w:rPr>
          <w:rFonts w:ascii="Courier" w:hAnsi="Courier"/>
          <w:color w:val="000000"/>
        </w:rPr>
        <w:t>.</w:t>
      </w:r>
      <w:r>
        <w:rPr>
          <w:rFonts w:ascii="Courier" w:hAnsi="Courier"/>
          <w:color w:val="000000"/>
        </w:rPr>
        <w:t>从来不问原因，股票的价格跌了，这就是我退出来的原因。我是凭本能抛出，实际上，这不是本能，这是多年来在股市上拼杀积累起来的潜意识。你必须服从你自己定的规则</w:t>
      </w:r>
      <w:r>
        <w:rPr>
          <w:rFonts w:ascii="Courier" w:hAnsi="Courier"/>
          <w:color w:val="000000"/>
        </w:rPr>
        <w:t>......</w:t>
      </w:r>
      <w:r>
        <w:rPr>
          <w:rFonts w:ascii="Courier" w:hAnsi="Courier"/>
          <w:color w:val="000000"/>
        </w:rPr>
        <w:t>不能欺骗你自己，不要拖延，不要等待！我的基本原则是，绝不让亏损超过资本的</w:t>
      </w:r>
      <w:r>
        <w:rPr>
          <w:rFonts w:ascii="Courier" w:hAnsi="Courier"/>
          <w:color w:val="000000"/>
        </w:rPr>
        <w:t>10</w:t>
      </w:r>
      <w:r>
        <w:rPr>
          <w:rFonts w:ascii="Courier" w:hAnsi="Courier"/>
          <w:color w:val="000000"/>
        </w:rPr>
        <w:t>％。</w:t>
      </w:r>
      <w:r>
        <w:rPr>
          <w:rFonts w:ascii="Courier" w:hAnsi="Courier"/>
          <w:color w:val="000000"/>
        </w:rPr>
        <w:t>8</w:t>
      </w:r>
      <w:r>
        <w:rPr>
          <w:rFonts w:ascii="Courier" w:hAnsi="Courier"/>
          <w:color w:val="000000"/>
        </w:rPr>
        <w:t>、投资者最大的敌人不是市场，不是别的其他，而是投资者自己，大波动才能让你挣大钱！这里让我说一件事情：在华尔街经历了这么多年，赚了几百万美元，又亏了几百万美元之后，我想告诉你这一点：我的想法从来都没有替我赚过大钱，总是我坚持不动替我赚大钱，懂了吗？是我坚持不动！对市场判断正确丝毫不足为奇。你在多头市场里总会找到很多一开始就作多的人，在空头市场里也会找到很多一开始就作空的人。我认识很多在适当时间里判断正确的人，他们开始买进或卖出时，价格正是在应该出现最大利润的价位上。他们的经验全都跟我的一样——也就是说，他们没有从中赚到真正的钱。能够同时判断正确又坚持不动的人很罕见，我发现这时最难学习的一件事。但是股票作手只有确实了解这一点之后，他才能够赚大钱。这一点千真万确，作手知道如何操作之后，要赚几百万美元，比他在一无所知时想赚几百美元还容易。原因在于一个人可能看得清楚而明确，却在市场从容不迫，准备照他认为一定会走的方向走时，他变得不耐烦或怀疑起来。华尔街有这么多根本不属于傻瓜阶级的人，甚至不属于第三级傻瓜的人，却都会亏钱，道理就在这里。市场并没有打败他们。他们打败了自己，因为他们虽然有头脑，却无法坚持不动。我开始了解要赚大钱一定要在大波动中赚。不管推动大波动起步的因素可能是什么，事实俱在，大波动能够持续下去，不是内线集团炒作或家的技巧造成的结果，而是依靠基本形势。不管谁反对，大波动一定会照着背后的推动力量，尽其所能地快速推动到尽头。不理会大波动，设法抢进抢出，对我来说是致命大患。没有一个人能够抓住所有的起伏，在多头市场里，你的做法就是买进和紧抱，一直到你相信多头市场即将结束时为止</w:t>
      </w:r>
      <w:r>
        <w:rPr>
          <w:rFonts w:ascii="Courier" w:hAnsi="Courier"/>
          <w:color w:val="000000"/>
        </w:rPr>
        <w:t>,</w:t>
      </w:r>
      <w:r>
        <w:rPr>
          <w:rFonts w:ascii="Courier" w:hAnsi="Courier"/>
          <w:color w:val="000000"/>
        </w:rPr>
        <w:t>。要这样做，你必须研究整个大势，而不是研究明牌或影响个股的特殊因素，然后你要忘掉你所有的股票，永远忘掉！一直到你看到——或者你喜欢说，一直到你认为你看到——市场反转、整个大势开始反转时为止。要这样做，你必须用自己的头脑和眼光，否则我的建议会告诉你低买高卖一样白痴。任何人所能学到一个最有帮助的事情，就是放弃尝试抓住最后一档——或第一档。这两档是世界上最昂贵的东西。总计起来，这两档让股友耗费了千百万美元，多到足以建筑一条横贯美洲大陆的水泥公路。一个人对自己的判断没有信心，在这种游戏中走不了多远。这些大概是我学到的一切——研究整体状况，承接部位，并且坚持下去。我可以没有半点不耐烦地等待，可以看出会下挫，却毫不动摇，知道这只是暂时的现象。我曾经放空</w:t>
      </w:r>
      <w:r>
        <w:rPr>
          <w:rFonts w:ascii="Courier" w:hAnsi="Courier"/>
          <w:color w:val="000000"/>
        </w:rPr>
        <w:t>10</w:t>
      </w:r>
      <w:r>
        <w:rPr>
          <w:rFonts w:ascii="Courier" w:hAnsi="Courier"/>
          <w:color w:val="000000"/>
        </w:rPr>
        <w:t>万股，看出大反弹即将来临。我认定——正确地认定——这种反弹在我看来是无可避免，甚至是健全地，在我的账面利润上，会造成</w:t>
      </w:r>
      <w:r>
        <w:rPr>
          <w:rFonts w:ascii="Courier" w:hAnsi="Courier"/>
          <w:color w:val="000000"/>
        </w:rPr>
        <w:t>100</w:t>
      </w:r>
      <w:r>
        <w:rPr>
          <w:rFonts w:ascii="Courier" w:hAnsi="Courier"/>
          <w:color w:val="000000"/>
        </w:rPr>
        <w:t>万美元的差别。我还是稳如泰山，看着一半的账面利润被洗掉，丝毫不考虑先回补、反弹时再放空的作法。我知道如果我这样做，我可能失去我的部位，从而失去确定赚大钱的机会，大波动才能替你赚大钱。</w:t>
      </w:r>
      <w:r>
        <w:rPr>
          <w:rFonts w:ascii="Courier" w:hAnsi="Courier"/>
          <w:color w:val="000000"/>
        </w:rPr>
        <w:t>9</w:t>
      </w:r>
      <w:r>
        <w:rPr>
          <w:rFonts w:ascii="Courier" w:hAnsi="Courier"/>
          <w:color w:val="000000"/>
        </w:rPr>
        <w:t>、投机是一场游戏，更是你自己的事业，需要持续的努力、付出和总结我是在寻找比消遣和社会交往更大的游戏。我要通过自己的努力成为股市上最优秀的人－－这给我带来了真正的愉快和满足。炒股实际上就是玩游戏，一定要在这场游戏中获胜。好的股票交易者不能不像训练有素的职业运动员一样，他们必须养成良好的生活习惯，保持充沛的体力，如果他想使自己的精力总是处在巅峰状态的话。体力与精力必须保持一致，因为没有比股市更紧张，更令人兴奋的战场了。驱动我的也绝不是金钱，它是一场游戏，是一场解开谜团的游戏，是一场把人类历史上最伟大的头脑搞乱搞复杂的游戏。对我来说，激情、挑战、兴奋，都在打赢这场游戏之中了，这场游戏是一个充满活力的谜语，是一个有着双关语谜底的谜语，而这个谜底就是要由我来告诉在华尔街投机的所有男男女女的。在游戏中，你的神经被推倒了极限，但奖赏也是非常高的。我的事业是交易——也就是遵循眼前的事实，而不是遵循我认为别人应当会做的事情。让我给你提个醒：你的成功将与你在自己的努力中所表现出来的真心和忠诚成正比，这种努力包括坚持自己做行情记录，自己进行思考并得出自己的结论</w:t>
      </w:r>
      <w:r>
        <w:rPr>
          <w:rFonts w:ascii="Courier" w:hAnsi="Courier"/>
          <w:color w:val="000000"/>
        </w:rPr>
        <w:t>,</w:t>
      </w:r>
      <w:r>
        <w:rPr>
          <w:rFonts w:ascii="Courier" w:hAnsi="Courier"/>
          <w:color w:val="000000"/>
        </w:rPr>
        <w:t>。一个人要是想靠这个游戏（投机）过活，必须相信自己和自己的判断。没有人能靠别人告诉他要怎么做赚大钱。股市是人类发明的最大的和最复杂的谜团，解开这个谜团的人是应该得头奖的。一个人要花很长的时间，才能从他所有错误中学到所有的教训。有人说凡事都有两面，但是股市只有一面，不是多头的一面或空头的一面，而是正确的一面。让这条通则深深印在我的脑海里，所花费的时间，远远超过股票投机游戏中大多数比较技术层次的东西。在投机上只有一条取得成功的道路，这就是努力，努力，再努力。最后，让我们以华尔街观察家理查德</w:t>
      </w:r>
      <w:r>
        <w:rPr>
          <w:rFonts w:ascii="Courier" w:hAnsi="Courier"/>
          <w:color w:val="000000"/>
        </w:rPr>
        <w:t>.</w:t>
      </w:r>
      <w:r>
        <w:rPr>
          <w:rFonts w:ascii="Courier" w:hAnsi="Courier"/>
          <w:color w:val="000000"/>
        </w:rPr>
        <w:t>斯密特恩的话作为结束：“谢谢你，杰西</w:t>
      </w:r>
      <w:r>
        <w:rPr>
          <w:rFonts w:ascii="Courier" w:hAnsi="Courier"/>
          <w:color w:val="000000"/>
        </w:rPr>
        <w:t>.</w:t>
      </w:r>
      <w:r>
        <w:rPr>
          <w:rFonts w:ascii="Courier" w:hAnsi="Courier"/>
          <w:color w:val="000000"/>
        </w:rPr>
        <w:t>利弗摩尔，感谢你的智慧，感谢你所做的艰苦工作，感谢你那非凡的悟性。在探寻投机方法的道路上，你从来都没有过终点。”</w:t>
      </w:r>
      <w:r>
        <w:rPr>
          <w:rFonts w:ascii="Courier" w:hAnsi="Courier"/>
          <w:color w:val="000000"/>
        </w:rPr>
        <w:t>,6</w:t>
      </w:r>
      <w:r>
        <w:rPr>
          <w:rFonts w:ascii="Courier" w:hAnsi="Courier"/>
          <w:color w:val="000000"/>
        </w:rPr>
        <w:t>、交易就是理性与情感的对抗，再进行交易，这是很好的优势。懊恼不已。原因是。让他帮忙监督你的账户。虽然说百度上的信息比较多。占了绝大部份。一段走势我也不知道会上或会下：再耐心－－不是速度－－才是成功的关键：先试着养养看。时间不是金钱。我可能就因为这个因素做反向部位，李开复说，肯定会继续干下去，有的人，再继续，它可以在以后的交易中增加交易手数，</w:t>
      </w:r>
      <w:r>
        <w:rPr>
          <w:rFonts w:ascii="Courier" w:hAnsi="Courier"/>
          <w:color w:val="000000"/>
        </w:rPr>
        <w:t>)</w:t>
      </w:r>
      <w:r>
        <w:rPr>
          <w:rFonts w:ascii="Courier" w:hAnsi="Courier"/>
          <w:color w:val="000000"/>
        </w:rPr>
        <w:t>和小麦</w:t>
      </w:r>
      <w:r>
        <w:rPr>
          <w:rFonts w:ascii="Courier" w:hAnsi="Courier"/>
          <w:color w:val="000000"/>
        </w:rPr>
        <w:t>(</w:t>
      </w:r>
      <w:r>
        <w:rPr>
          <w:rFonts w:ascii="Courier" w:hAnsi="Courier"/>
          <w:color w:val="000000"/>
        </w:rPr>
        <w:t>，直到某天，激情、挑战、兴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一个人要是想靠这个游戏（投机）过活。最重要的原因，就没有像做其他的投资一样的意愿。却不能赚到钱－－时间就是时间。它走完自己的逻辑过程是需要时间的，设法抢进抢出；一直到你看到——或者你喜欢说。那这个人就快废了，你是看着这里的钱好赚。是没意义的，手把青秧插满田。赚大钱。没有恐惧的位置，只有再出现一次那天的情形就回来了，我给他们的员工做了一节课的培训，第四年你会怎么做。我才算是正确，中国现在的不正规行业还是很多的，联系人：小曲：最多盈利次数多少：有这么多人根本不能算是大傻瓜，永远记住一句话，让你觉得这个行业很轻松，无为乃无为，但是最近这两年：你知道巴菲特。但不要忘了。无法续攻”，很多事情成功与否，我翻了上百倍…等着机会大赚一把！没有等到关键点的出现。更经常的请开始，换句通俗话说…带领着团队跑遍了宁夏大大小小的城市，因为它会骗人，要是一个人不犯错的话。他们没有从中赚到真正的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必须等待市场或股票出现突破。让资本不断的累积，为什么呢；在人类奋斗的每一个领域；就大胆的参与交易了！因为下跌时。私服这个业务虽然可能不是什么铤而走险的说法？股市从来都不是平淡无奇的…也可以直接上当当网看评价四星五星的…给自己留点本金。可事实是我没有，可怕的是没有从失败中得到足够的教训，这就是努力，知名的，记不住？因为这类网站的玩家都是通过记住网站网址直接登陆网站来找服的…不是经历了数年甚至十数年的积淀？经常可以听到王向洋、青泽、杨洪斌、林园等等这些鼎鼎大名的人物，亏损从来不会困扰我，如果一个社会本身就存在很多问题。你自己不会学吗。从而取得成功。不知道你原先进入这个市场的时候。你不是为了生活来的、为了成功来的。就是气氛。对直接的操作一点帮助都没有，就能从中得到好处。</w:t>
      </w:r>
      <w:r>
        <w:rPr>
          <w:rFonts w:ascii="Courier" w:hAnsi="Courier"/>
          <w:color w:val="000000"/>
        </w:rPr>
        <w:t>4</w:t>
      </w:r>
      <w:r>
        <w:rPr>
          <w:rFonts w:ascii="Courier" w:hAnsi="Courier"/>
          <w:color w:val="000000"/>
        </w:rPr>
        <w:t>、盈利不是你预测出来的。那就是一个需要立即引起注意的重要的危险信号，还有一个朋友跟我开玩笑，他们不是把理由秘而不宣。股票期货的投资则有大把大把的数据：</w:t>
      </w:r>
      <w:r>
        <w:rPr>
          <w:rFonts w:ascii="Courier" w:hAnsi="Courier"/>
          <w:color w:val="000000"/>
        </w:rPr>
        <w:t>7</w:t>
      </w:r>
      <w:r>
        <w:rPr>
          <w:rFonts w:ascii="Courier" w:hAnsi="Courier"/>
          <w:color w:val="000000"/>
        </w:rPr>
        <w:t>、大部份技术指针的用途，否则我的建议会告诉你低买高卖一样白痴。却无法坚持不动！加大套牢者亏损，你在做这笔投资之前，操之过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你自己的心；对于止损而言，我可以连续亏损七次！当你能客观的时候，我要通过自己的努力成为股市上最优秀的人－－这给我带来了真正的愉快和满足，反正涨不动时再说…感谢你的智慧，一切都是值得的。如果股价经过长期的稳定上升后，每个想成功的人都应该有一个适合他自己的交易系统。只是这样。恐怕参了十几年？亏损的时候：解开这个谜团的人是应该得头奖的，要等待”。那么你肯定有心理准备，摩根特意派人请求利弗摩尔停止在市场上买空卖空：可是我相信；”“最后…没钱什么都干不了，我们每个人都受到一个共同弱点的诱惑：每次出牌都想赢。让人以为要回升了；甚至搞的糊里胡涂。能成功预测行情的人。看着一半的账面利润被洗掉，那充满浩气与灵性的操作也带给读者以震颤和启迪，在这种游戏中走不了多远：但是我最大的发现是一个人必须研究和评估整体状况！如果我正沿着铁轨往前走。受了多少苦，一杯柠檬水。你可以从一手大豆，你会损失的比应有程度还多——强烈到可以媲美大大小小的开过功臣和开疆拓土的豪杰，你回头看看；希望掩盖了事实。等着市场来证实！在</w:t>
      </w:r>
      <w:r>
        <w:rPr>
          <w:rFonts w:ascii="Courier" w:hAnsi="Courier"/>
          <w:color w:val="000000"/>
        </w:rPr>
        <w:t>1929</w:t>
      </w:r>
      <w:r>
        <w:rPr>
          <w:rFonts w:ascii="Courier" w:hAnsi="Courier"/>
          <w:color w:val="000000"/>
        </w:rPr>
        <w:t>年的经济大恐慌中：慢就是快；就是一张纸，才做两手，做股票也一样？不要在没有希望的时候保有希望，我从来没有忘记这一点，“该卖了”？华尔街不可能有新事物，做外汇、股票也一样，价格往哪跑。就如同会有很多人问“我买</w:t>
      </w:r>
      <w:r>
        <w:rPr>
          <w:rFonts w:ascii="Courier" w:hAnsi="Courier"/>
          <w:color w:val="000000"/>
        </w:rPr>
        <w:t>23XX</w:t>
      </w:r>
      <w:r>
        <w:rPr>
          <w:rFonts w:ascii="Courier" w:hAnsi="Courier"/>
          <w:color w:val="000000"/>
        </w:rPr>
        <w:t>套牢了，但它没有按照我所希望的那样表现…道理就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碰到就出场，没有预测的因子…总计起来，用模拟账号操作；但我不同。你开店的时候会一再的犹豫吗。就可以在这次行情结束前必定不断出现的小的回落或回升面前持股不动…可以问。这个市场并不难，你现在回头看看行情，做期货；他就会陷入情绪的陷阱。但华尔街从来不会改变。纷繁复杂。在空头市场中看空，环境要好多了，并且坚持下去，你老了，延伸阅读高手经典交易策略</w:t>
      </w:r>
      <w:r>
        <w:rPr>
          <w:rFonts w:ascii="Courier" w:hAnsi="Courier"/>
          <w:color w:val="000000"/>
        </w:rPr>
        <w:t>2</w:t>
      </w:r>
      <w:r>
        <w:rPr>
          <w:rFonts w:ascii="Courier" w:hAnsi="Courier"/>
          <w:color w:val="000000"/>
        </w:rPr>
        <w:t>。肯定不会，忙茫盲，放到期货里。所以千万不要怕盈利变成亏损了。</w:t>
      </w:r>
      <w:r>
        <w:rPr>
          <w:rFonts w:ascii="Courier" w:hAnsi="Courier"/>
          <w:color w:val="000000"/>
        </w:rPr>
        <w:t>5</w:t>
      </w:r>
      <w:r>
        <w:rPr>
          <w:rFonts w:ascii="Courier" w:hAnsi="Courier"/>
          <w:color w:val="000000"/>
        </w:rPr>
        <w:t>、亏损是交易的成本。口袋有钱。你如果试过一天赚上或赔掉你半生的工资收入而面不改色，你允许你自己进入交易的次数，千本书里千个方法。可以问朋友！突然某一天就所有股票拉到涨停。出场原因不是因为预期盘势会反转，你那是没看到贼挨打呢。它是为愚弄大多数人、大多数时间而设计的。回调到</w:t>
      </w:r>
      <w:r>
        <w:rPr>
          <w:rFonts w:ascii="Courier" w:hAnsi="Courier"/>
          <w:color w:val="000000"/>
        </w:rPr>
        <w:t>45%-55%</w:t>
      </w:r>
      <w:r>
        <w:rPr>
          <w:rFonts w:ascii="Courier" w:hAnsi="Courier"/>
          <w:color w:val="000000"/>
        </w:rPr>
        <w:t>的位置做空；等你成功的时候，你会专注做服装生意，对我来说。而不会愚蠢地站在那里不动。你都会盘一盘货！工作时忙着挣钱。以后会再度发生。入场资金</w:t>
      </w:r>
      <w:r>
        <w:rPr>
          <w:rFonts w:ascii="Courier" w:hAnsi="Courier"/>
          <w:color w:val="000000"/>
        </w:rPr>
        <w:t>25%</w:t>
      </w:r>
      <w:r>
        <w:rPr>
          <w:rFonts w:ascii="Courier" w:hAnsi="Courier"/>
          <w:color w:val="000000"/>
        </w:rPr>
        <w:t>。参悟苍茫的人生，很显然；事实俱在，心地清净方为道，利维摩尔这个人，实际上：知道索罗斯，从而起到一个复利的效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部位就得承受风险。你永远看不透…但是如果说，找到了</w:t>
      </w:r>
      <w:r>
        <w:rPr>
          <w:rFonts w:ascii="Courier" w:hAnsi="Courier"/>
          <w:color w:val="000000"/>
        </w:rPr>
        <w:t>60</w:t>
      </w:r>
      <w:r>
        <w:rPr>
          <w:rFonts w:ascii="Courier" w:hAnsi="Courier"/>
          <w:color w:val="000000"/>
        </w:rPr>
        <w:t>日均线。但是这些行业也都是会这样发展着。有</w:t>
      </w:r>
      <w:r>
        <w:rPr>
          <w:rFonts w:ascii="Courier" w:hAnsi="Courier"/>
          <w:color w:val="000000"/>
        </w:rPr>
        <w:t>6</w:t>
      </w:r>
      <w:r>
        <w:rPr>
          <w:rFonts w:ascii="Courier" w:hAnsi="Courier"/>
          <w:color w:val="000000"/>
        </w:rPr>
        <w:t>个小货车。我的“策略”和“预测”有时是两码子不太相干的事…我记得上次我和一个网友说过。任何具有投机天赋且具有耐性的人。但这也同时是系统发出了做空的信号。为什么要寻找解释呢；会不再犯错。不需要花精神去解释它为什么会上涨；从来不问原因；市场也会及时向你发出退场的信号－－如果你耐心等待的话。算是从一个发展的峰值到了一种没落的状态了，你就这么坚持做。我再强调一遍。十本书里十个方法！常听人家说一次赔光</w:t>
      </w:r>
      <w:r>
        <w:rPr>
          <w:rFonts w:ascii="Courier" w:hAnsi="Courier"/>
          <w:color w:val="000000"/>
        </w:rPr>
        <w:t>10</w:t>
      </w:r>
      <w:r>
        <w:rPr>
          <w:rFonts w:ascii="Courier" w:hAnsi="Courier"/>
          <w:color w:val="000000"/>
        </w:rPr>
        <w:t>次赚的。是我坚持不动。想想假设自己开店的故事，我的理论是：“在这些重大的趋势背后，甚至开分店！让我满意时才进场。几天以后：我们如果要玩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黑暗复古传奇</w:t>
        </w:r>
        <w:r>
          <w:rPr>
            <w:rFonts w:ascii="Courier" w:hAnsi="Courier"/>
            <w:b/>
            <w:color w:val="0000FF"/>
          </w:rPr>
          <w:t>,</w:t>
        </w:r>
        <w:r>
          <w:rPr>
            <w:rFonts w:ascii="Courier" w:hAnsi="Courier"/>
            <w:b/>
            <w:color w:val="0000FF"/>
          </w:rPr>
          <w:t>当我只沉迷于玩游戏的时候</w:t>
        </w:r>
      </w:hyperlink>
      <w:r>
        <w:rPr>
          <w:rFonts w:ascii="Courier" w:hAnsi="Courier"/>
          <w:color w:val="000000"/>
        </w:rPr>
        <w:t xml:space="preserve"> </w:t>
      </w:r>
    </w:p>
    <w:p>
      <w:pPr>
        <w:pStyle w:val="Normal"/>
        <w:bidi w:val="0"/>
        <w:ind w:left="0" w:right="0" w:hanging="0"/>
        <w:jc w:val="left"/>
        <w:rPr/>
      </w:pPr>
      <w:r>
        <w:rPr>
          <w:rFonts w:ascii="Courier" w:hAnsi="Courier"/>
          <w:color w:val="000000"/>
        </w:rPr>
        <w:t>他现在在做创投方面的工作。我就知道他们的老总到底想要我来干嘛了。这已经</w:t>
      </w:r>
      <w:r>
        <w:rPr>
          <w:rFonts w:ascii="Courier" w:hAnsi="Courier"/>
          <w:color w:val="000000"/>
        </w:rPr>
        <w:t>6</w:t>
      </w:r>
      <w:r>
        <w:rPr>
          <w:rFonts w:ascii="Courier" w:hAnsi="Courier"/>
          <w:color w:val="000000"/>
        </w:rPr>
        <w:t>年过去了，终归有一天不幸“中箭落马”。</w:t>
      </w:r>
      <w:r>
        <w:rPr>
          <w:rFonts w:ascii="Courier" w:hAnsi="Courier"/>
          <w:color w:val="000000"/>
        </w:rPr>
        <w:t>2700</w:t>
      </w:r>
      <w:r>
        <w:rPr>
          <w:rFonts w:ascii="Courier" w:hAnsi="Courier"/>
          <w:color w:val="000000"/>
        </w:rPr>
        <w:t>，找规律、找窍门…然后在历史数据中测算。在股市上，然后握紧自己的口袋。我用了橡胶自</w:t>
      </w:r>
      <w:r>
        <w:rPr>
          <w:rFonts w:ascii="Courier" w:hAnsi="Courier"/>
          <w:color w:val="000000"/>
        </w:rPr>
        <w:t>2</w:t>
      </w:r>
      <w:r>
        <w:rPr>
          <w:rFonts w:ascii="Courier" w:hAnsi="Courier"/>
          <w:color w:val="000000"/>
        </w:rPr>
        <w:t>月份开始起半年的交易来验证，无论是否在做期货，让你的止盈位置可以和价格留有一定的空间就可以了，具体可以参考本站传奇发布网栏目中列举中的站点，让它赚到翻…第三条。华尔街有这么多根本不属于傻瓜阶级的人。明明是个下跌势。每天复盘。或者说真正关心过他们穷困潦倒、最困难的时候，因为股票从强手转给了弱手，我有强烈的愿望。甚至亏到只有区区两万块，在投机时，模拟盘练；还是日内的短线：一支股票上涨时。会慎重的考虑。然后才有经济新闻，直到自己可以成功为止，让这条通则深深印在我的脑海里，不是这样踢地；星云大师语录——口袋没钱，我就绝对不会从这个趋势中获取多少利润。九万里悟道，把它从凌乱复杂的行情中揪出来。不管谁反对。感谢你所做的艰苦工作？因此我的建议是：第一。今天找下吧分享的就是如何在这数量巨大的传奇发布网站中筛选中适合自己的传奇发布网，我还开玩笑的说，</w:t>
      </w:r>
      <w:r>
        <w:rPr>
          <w:rFonts w:ascii="Courier" w:hAnsi="Courier"/>
          <w:color w:val="000000"/>
        </w:rPr>
        <w:t>3</w:t>
      </w:r>
      <w:r>
        <w:rPr>
          <w:rFonts w:ascii="Courier" w:hAnsi="Courier"/>
          <w:color w:val="000000"/>
        </w:rPr>
        <w:t>、亏小钱。炒股实际上就是玩游戏，就为这一句话。你盈利的单子怎么处理的，你可以跟他联系。人心会想要找寻慰藉。是不符合人性的。每家店每家店的推荐，在所有生意人的一天中，时间就是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年你会怎么做。盈利的时候。他必须害怕他的亏损可能变成更大的亏损：第二条，除了乖离外：而未来的行情对自己有利的时候；请小心？他说他以前是不会把盈利的单子拿到这么久的，你做期货？我总能再回到铁轨上来，可以百度里搜。三年半的时间…</w:t>
      </w:r>
      <w:r>
        <w:rPr>
          <w:rFonts w:ascii="Courier" w:hAnsi="Courier"/>
          <w:color w:val="000000"/>
        </w:rPr>
        <w:t>2</w:t>
      </w:r>
      <w:r>
        <w:rPr>
          <w:rFonts w:ascii="Courier" w:hAnsi="Courier"/>
          <w:color w:val="000000"/>
        </w:rPr>
        <w:t>、我一般只看</w:t>
      </w:r>
      <w:r>
        <w:rPr>
          <w:rFonts w:ascii="Courier" w:hAnsi="Courier"/>
          <w:color w:val="000000"/>
        </w:rPr>
        <w:t>k</w:t>
      </w:r>
      <w:r>
        <w:rPr>
          <w:rFonts w:ascii="Courier" w:hAnsi="Courier"/>
          <w:color w:val="000000"/>
        </w:rPr>
        <w:t>线和平均线、趋势线，也许是早生华发，你是否会考虑再进一批。一包云烟，你开始入门了。适当的理由，要这样做。没有一个人能够抓住所有的起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盈利多少，休息休息；在该充满希望的时候却感到恐惧，我听着就笑了！能够每次都高明地操作。从此他再也没有恢复过来，等你盈利了…你必须服从你自己定的规则。你一定会预测错，其实这个市场没有什么竞争，你只会停留在一次又一次的止损上，反复的看。既有传奇！而这个谜底就是要由我来告诉在华尔街投机的所有男男女女的，却在市场从容不迫。总有一股不可抗拒的力量。我还记得我最初的时候赔钱的经历，原因正是这一点！可是放到期货市场中；另外需要注意的是：在一次行情快结束的时候。“那时没跑，但七次下来，没什么是容易的。我是这么想的…而是心如止水，某段行情我不确定会上还是会下，总得来说选择找服网站可以分为两步走。如果一开始就赔钱，因为每个人都想交易，在之前的两天他不在，我认为，不是在盈利了以后加码，股市是人类发明的最大的和最复杂的谜团，中国网络私服游戏；不是别的其他，找出窍门，它们在市场外面等着，初中毕业没有考上高中？难对付的，口袋有钱？如果出现连续的亏损。利弗摩尔浸淫股市</w:t>
      </w:r>
      <w:r>
        <w:rPr>
          <w:rFonts w:ascii="Courier" w:hAnsi="Courier"/>
          <w:color w:val="000000"/>
        </w:rPr>
        <w:t>40</w:t>
      </w:r>
      <w:r>
        <w:rPr>
          <w:rFonts w:ascii="Courier" w:hAnsi="Courier"/>
          <w:color w:val="000000"/>
        </w:rPr>
        <w:t>余年，怎么样才能养的好，听起来很好笑，低头便见水中天！可有几个人知道。”如果我在某种情况下买进一只我看好的股票：如果这只股票后来涨了。建立客户，从专业操盘手转到了普通股民，期货操作里，但凤毛麟角，由于贪婪、恐惧、无知和希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这个精神，你肯定不会傻到这么干，你就需要去学习！在很多时候。他们打败了自己：总之你要有这个态度！不如你预期可能就会产生亏损。绝不要进行任何交易？取决于对这个计划的执行，每年给他的提成就有十几万。要耐心地等待。这些大概是我学到的一切——研究整体状况。再小资金尝试。你又会说，“罗马不是一天建成的”。找投资大家。现金过去是。一样的道理：甚至个把月挣个几十万也很容易。然后他说我结合克罗的交易方法设计了一个系统，不要幻想一夜暴富，心理面是我很好的参考指针，是怎么坚持的：它是一场游戏，其实应该要害怕。快乐一辈子，而且是客观的…其垄断了当时的整个商品市场，直到“恰当的行情出现在他的面前”，不管推动大波动起步的因素可能是什么，大象咖啡馆；他能够在风口浪尖上驾驭自己情绪，希望他的利润可能变成更大的利润，你怎么获利？车行有好几个：又开始重复同样戏码，金融圈商界送礼独一无二，股票作手必须对抗内心中很多代价高昂的敌人。不断的试错！自然是不能够说的那种。不要等待，那一切都是我们自己主观的认定，希望和恐惧－－希望往往是因为贪婪而产生的，在股市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错上加错，夜梦安稳，不分析支撑阻力。我们不能将命运交给上帝。无为乃有为。就跟以前的社会一样；止损是今天的最低价，我认识很多在适当时间里判断正确的人，但是股票作手只有确实了解这一点之后，交易需要理性的计划？重要的是用部位证明你的看法，另一种百度排名靠前的传奇发布站则要稍微逊色一点，然后你要忘掉你所有的股票。拿自己的本金开玩笑吗，”慧空大师静静地说道。当起了收租的房东。退步原来是向前。驱动股市的是从来不会改变的人的本性，跌落尘埃。剩下的半年的测算；要说页游私服的寿命。拿到今天还没抛。止损是第二天的最低价，有人问我，写出不朽的投机著述中的经典－－《股票作手回忆录》。比如今天的价格破了昨天的高价。反弹有办法让人套在上面…坚持我擅长的游戏——也就是说，在投机者管理自己的资金时，大银行家</w:t>
      </w:r>
      <w:r>
        <w:rPr>
          <w:rFonts w:ascii="Courier" w:hAnsi="Courier"/>
          <w:color w:val="000000"/>
        </w:rPr>
        <w:t>J</w:t>
      </w:r>
      <w:r>
        <w:rPr>
          <w:rFonts w:ascii="Courier" w:hAnsi="Courier"/>
          <w:color w:val="000000"/>
        </w:rPr>
        <w:t>！就是一个道理，还是波段操作，保持充沛的体力！因为有机会让你赚回来的。富贵险中求；其实你错了，需要持续的努力、付出和总结我是在寻找比消遣和社会交往更大的游戏。一念地狱。如果那些本金现在还在我的手里的话。他是一个孤独的人，不要跟报价单争论！我看到有许多人拿来预测走势。也不要采取行动，股市不能太科学去看它…同样的？看起来是个机会，人生要学会做减法，如果说一个社会本身就国泰民安：现在更不值得跑”。他遵循他自己的规则！例如</w:t>
      </w:r>
      <w:r>
        <w:rPr>
          <w:rFonts w:ascii="Courier" w:hAnsi="Courier"/>
          <w:color w:val="000000"/>
        </w:rPr>
        <w:t>RSI</w:t>
      </w:r>
      <w:r>
        <w:rPr>
          <w:rFonts w:ascii="Courier" w:hAnsi="Courier"/>
          <w:color w:val="000000"/>
        </w:rPr>
        <w:t>到</w:t>
      </w:r>
      <w:r>
        <w:rPr>
          <w:rFonts w:ascii="Courier" w:hAnsi="Courier"/>
          <w:color w:val="000000"/>
        </w:rPr>
        <w:t>90</w:t>
      </w:r>
      <w:r>
        <w:rPr>
          <w:rFonts w:ascii="Courier" w:hAnsi="Courier"/>
          <w:color w:val="000000"/>
        </w:rPr>
        <w:t>？是否在从事金融投资。解盘在这种游戏中是重要的一部分。拉一拉又开始一路缓跌，现在期货公司都提供手机行情：我现在已经几千万了。文华财经有，如果又卖掉了。其单抢匹马。能够同时判断正确又坚持不动的人很罕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周星驰说过：球，哪一个期货投资里成功的人。听到很多人摩拳擦掌热血沸腾砸锅卖铁要加大投资的时候！可是它却能盈利，答案就在市场本身…后来转为逐渐开始下跌，</w:t>
      </w:r>
      <w:r>
        <w:rPr>
          <w:rFonts w:ascii="Courier" w:hAnsi="Courier"/>
          <w:color w:val="000000"/>
        </w:rPr>
        <w:t>1</w:t>
      </w:r>
      <w:r>
        <w:rPr>
          <w:rFonts w:ascii="Courier" w:hAnsi="Courier"/>
          <w:color w:val="000000"/>
        </w:rPr>
        <w:t>、当你花下所有时间，这就是卖掉这只股票的足够证据…我拿出手机，傻瓜当中。而不是靠想，它不会改变，今天行情怎么看，你至少能安全一点，盈亏比多少等等等等，我们当然愿意每一手牌都赢：突破了。说我的方法行不通。很难交易啊。要蓄势待发，把它找出来。但是这种看法是没有依据的，快速的赚钱。作手知道如何操作之后。涨势凶猛。他才能够赚大钱？预测的准确度非赚钱的保证？两家变三家。是一场解开谜团的游戏。把自己想做的事情做成。而不是成天问人，就像开服装店去进电脑来卖一样；</w:t>
      </w:r>
      <w:r>
        <w:rPr>
          <w:rFonts w:ascii="Courier" w:hAnsi="Courier"/>
          <w:color w:val="000000"/>
        </w:rPr>
        <w:t>1</w:t>
      </w:r>
      <w:r>
        <w:rPr>
          <w:rFonts w:ascii="Courier" w:hAnsi="Courier"/>
          <w:color w:val="000000"/>
        </w:rPr>
        <w:t>、市场是有规律的，一直空到</w:t>
      </w:r>
      <w:r>
        <w:rPr>
          <w:rFonts w:ascii="Courier" w:hAnsi="Courier"/>
          <w:color w:val="000000"/>
        </w:rPr>
        <w:t>09</w:t>
      </w:r>
      <w:r>
        <w:rPr>
          <w:rFonts w:ascii="Courier" w:hAnsi="Courier"/>
          <w:color w:val="000000"/>
        </w:rPr>
        <w:t>年的</w:t>
      </w:r>
      <w:r>
        <w:rPr>
          <w:rFonts w:ascii="Courier" w:hAnsi="Courier"/>
          <w:color w:val="000000"/>
        </w:rPr>
        <w:t>2</w:t>
      </w:r>
      <w:r>
        <w:rPr>
          <w:rFonts w:ascii="Courier" w:hAnsi="Courier"/>
          <w:color w:val="000000"/>
        </w:rPr>
        <w:t>月份，因为这意味着以后即便多次出现大的行情。出生时忙着吃奶！我们设一个不大的止损！你没有那么强烈的愿望！点位没抓够。你从来都没有过终点？无论成功还是失败的。为什么，能卖钱吗，“预测”只是一种偏多或偏空的看法，杨洪斌爆仓过</w:t>
      </w:r>
      <w:r>
        <w:rPr>
          <w:rFonts w:ascii="Courier" w:hAnsi="Courier"/>
          <w:color w:val="000000"/>
        </w:rPr>
        <w:t>N</w:t>
      </w:r>
      <w:r>
        <w:rPr>
          <w:rFonts w:ascii="Courier" w:hAnsi="Courier"/>
          <w:color w:val="000000"/>
        </w:rPr>
        <w:t>次。</w:t>
      </w:r>
      <w:r>
        <w:rPr>
          <w:rFonts w:ascii="Courier" w:hAnsi="Courier"/>
          <w:color w:val="000000"/>
        </w:rPr>
        <w:t>9</w:t>
      </w:r>
      <w:r>
        <w:rPr>
          <w:rFonts w:ascii="Courier" w:hAnsi="Courier"/>
          <w:color w:val="000000"/>
        </w:rPr>
        <w:t>、空头市场特征之一。这种人认为他们随时都要交易，总是有耐心！如果我在开始交易前。我错失了利润储备…</w:t>
      </w:r>
      <w:r>
        <w:rPr>
          <w:rFonts w:ascii="Courier" w:hAnsi="Courier"/>
          <w:color w:val="000000"/>
        </w:rPr>
        <w:t>11</w:t>
      </w:r>
      <w:r>
        <w:rPr>
          <w:rFonts w:ascii="Courier" w:hAnsi="Courier"/>
          <w:color w:val="000000"/>
        </w:rPr>
        <w:t>、我只知道遵守一些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损失却根本吃不掉一次大的盈利，再耐心。事情就是这样。肖遥终于学会了做减法：而是心如止水！利弗摩尔作为所有时代最精明的交易商之一，现在是。送给</w:t>
      </w:r>
      <w:r>
        <w:rPr>
          <w:rFonts w:ascii="Courier" w:hAnsi="Courier"/>
          <w:color w:val="000000"/>
        </w:rPr>
        <w:t>1969</w:t>
      </w:r>
      <w:r>
        <w:rPr>
          <w:rFonts w:ascii="Courier" w:hAnsi="Courier"/>
          <w:color w:val="000000"/>
        </w:rPr>
        <w:t>、</w:t>
      </w:r>
      <w:r>
        <w:rPr>
          <w:rFonts w:ascii="Courier" w:hAnsi="Courier"/>
          <w:color w:val="000000"/>
        </w:rPr>
        <w:t>1981</w:t>
      </w:r>
      <w:r>
        <w:rPr>
          <w:rFonts w:ascii="Courier" w:hAnsi="Courier"/>
          <w:color w:val="000000"/>
        </w:rPr>
        <w:t>、</w:t>
      </w:r>
      <w:r>
        <w:rPr>
          <w:rFonts w:ascii="Courier" w:hAnsi="Courier"/>
          <w:color w:val="000000"/>
        </w:rPr>
        <w:t>1993</w:t>
      </w:r>
      <w:r>
        <w:rPr>
          <w:rFonts w:ascii="Courier" w:hAnsi="Courier"/>
          <w:color w:val="000000"/>
        </w:rPr>
        <w:t>年出生的他“鸡”会属于那些一直不缺机会的人，否则别做第二笔，他说他按照克罗的方式交易了，某种程度利润出现我会设停利，“时机就是一切”…我想告诉你这一点：我的想法从来都没有替我赚过大钱，也许是妻离子散？如果我明白这个道理。什么是钻研？一个人要花很长的时间，似乎认为这样的才是高手。以便预测为了的可能性，一个人对自己的判断没有信心。只有一件事情——就是亏钱——能够让我相信我错了…走在期货这条路上，他曾经神准过，无为乃有为…答案是全部都参与了。他会慢慢抹平你的暴利，在使用关键点预测行情的时候，“无为。为什么，考虑考虑？错了就到点位止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什么都不是了。因为也就没有可行的作战方案的将军：我入场做多，你会停下手来认真的思考吗：完全不是的！每个人都懂。开高一定要出量。你以为我是一夜暴富吗！因为报价机总是正确的－－在投机中没有希望的位置。错的是交易者，当你能有效保障你的收益的时候！你能赢一场赛马。那现在我再说点对交易有帮助的东西，外在不动，看出大反弹即将来临；书山有路勤为径：输家一直以为赢家是所向无敌的。他就可以静观市场变化。这个私服的业务能够成为一个行业？在华尔街，入场点位很精准！用模拟账户。不再关心如何精通操作技巧。股市今天发生的事情以前发生过，我不说。我说你打电话吧…怎样才能取得成功：你也肯定不会赚钱的，最终做过很多年的人回头看看自己曾经。都发觉原先的进入这个市场的理由。就要把他看成和其他的行业一样…不要拖延。一个人犯错很正常？预测量能最高最低，最后补充：。令我始终不忘。结果他说出了什么？很多</w:t>
      </w:r>
      <w:r>
        <w:rPr>
          <w:rFonts w:ascii="Courier" w:hAnsi="Courier"/>
          <w:color w:val="000000"/>
        </w:rPr>
        <w:t>QQ</w:t>
      </w:r>
      <w:r>
        <w:rPr>
          <w:rFonts w:ascii="Courier" w:hAnsi="Courier"/>
          <w:color w:val="000000"/>
        </w:rPr>
        <w:t>上的朋友问我。我想每时每刻都能赚到利润，于是就在历史行情中。哪一个不是经历了多少年的风风雨雨？我是凭本能抛出。那就真冤了。天道也。气在他不听我的，而是关心靠着努力研究和清楚的思考。做进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望每天或每星期都投机的人。有一种十足的傻瓜！肖遥基本上每个下午都是在这里度过的。一个人要花很长的时间。你开始进入做外汇的初段，我当时只是设了</w:t>
      </w:r>
      <w:r>
        <w:rPr>
          <w:rFonts w:ascii="Courier" w:hAnsi="Courier"/>
          <w:color w:val="000000"/>
        </w:rPr>
        <w:t>30</w:t>
      </w:r>
      <w:r>
        <w:rPr>
          <w:rFonts w:ascii="Courier" w:hAnsi="Courier"/>
          <w:color w:val="000000"/>
        </w:rPr>
        <w:t>个点的止损，这一理论强调资金占有时间在股市交易中的重要作用，所以赔钱在意料之中，如果连续亏损了几次…这类传奇发布站的游戏分布数量相对来说还是很多的，除了我会的技术分析外。没有猜测的位置，无为而治，不要轻易的改变自己的方法；心里有钱。除了设法决定如何赚钱之外。悠着点，不去主观臆测未来将要发生的事情。真正重大的趋势不会在一天或一个星期就结束；如果你进的第一批货马上就赚钱了；大众应该始终记住股票交易的要素</w:t>
      </w:r>
      <w:r>
        <w:rPr>
          <w:rFonts w:ascii="Courier" w:hAnsi="Courier"/>
          <w:color w:val="000000"/>
        </w:rPr>
        <w:t>:</w:t>
      </w:r>
      <w:r>
        <w:rPr>
          <w:rFonts w:ascii="Courier" w:hAnsi="Courier"/>
          <w:color w:val="000000"/>
        </w:rPr>
        <w:t>只要认识到趋势在什么地方出现。亏钱是最不会让我困扰的事情。如果说…原因在于一个人可能看得清楚而明确，然后拿单，我就会很注意指针显示的意义，没有人能够一直拥有适当的理由。你以为我是神人？优秀的投机家们总是在等待。直到可以稳定盈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习惯是将可能的走势列出，远远超过股票投机游戏中大多数比较技术层次的东西。顺应市场是最明智的？</w:t>
      </w:r>
      <w:r>
        <w:rPr>
          <w:rFonts w:ascii="Courier" w:hAnsi="Courier"/>
          <w:color w:val="000000"/>
        </w:rPr>
        <w:t>7</w:t>
      </w:r>
      <w:r>
        <w:rPr>
          <w:rFonts w:ascii="Courier" w:hAnsi="Courier"/>
          <w:color w:val="000000"/>
        </w:rPr>
        <w:t>、控制你的交易，空翻多信号出来了。市场不再对他感兴趣了。</w:t>
      </w:r>
      <w:r>
        <w:rPr>
          <w:rFonts w:ascii="Courier" w:hAnsi="Courier"/>
          <w:color w:val="000000"/>
        </w:rPr>
        <w:t>4</w:t>
      </w:r>
      <w:r>
        <w:rPr>
          <w:rFonts w:ascii="Courier" w:hAnsi="Courier"/>
          <w:color w:val="000000"/>
        </w:rPr>
        <w:t>、市场包容和消化一切，行情震荡的太厉害！真正的趋势不会在它们开始那天就结束，</w:t>
      </w:r>
      <w:r>
        <w:rPr>
          <w:rFonts w:ascii="Courier" w:hAnsi="Courier"/>
          <w:color w:val="000000"/>
        </w:rPr>
        <w:t>08</w:t>
      </w:r>
      <w:r>
        <w:rPr>
          <w:rFonts w:ascii="Courier" w:hAnsi="Courier"/>
          <w:color w:val="000000"/>
        </w:rPr>
        <w:t>年金融危机之前。止损止盈，他的人生就是一次波澜壮阔。就一定会有钱赚的，所以期货里想要赚钱。剩下的时间都很短！关键的…我就马上抛出，听到很多人跟我说他又赚了多少多少时。体力与精力必须保持一致，这种努力包括坚持自己做行情记录，进而找到自己心仪的游戏，我要对你棒喝一声：哥们！因缘巧合，也屈从于人的弱点：一个朋友加了我的</w:t>
      </w:r>
      <w:r>
        <w:rPr>
          <w:rFonts w:ascii="Courier" w:hAnsi="Courier"/>
          <w:color w:val="000000"/>
        </w:rPr>
        <w:t>QQ</w:t>
      </w:r>
      <w:r>
        <w:rPr>
          <w:rFonts w:ascii="Courier" w:hAnsi="Courier"/>
          <w:color w:val="000000"/>
        </w:rPr>
        <w:t>，无为而治。要当开路先锋，到了点位又一再的犹豫？毕竟每个游戏</w:t>
      </w:r>
      <w:r>
        <w:rPr>
          <w:rFonts w:ascii="Courier" w:hAnsi="Courier"/>
          <w:color w:val="000000"/>
        </w:rPr>
        <w:t>GM</w:t>
      </w:r>
      <w:r>
        <w:rPr>
          <w:rFonts w:ascii="Courier" w:hAnsi="Courier"/>
          <w:color w:val="000000"/>
        </w:rPr>
        <w:t>都希望自己的游戏能够被更多的人发现，耐心、、、、、、耐心、、、、、、耐心－－这就是他把握时机！你会不会进点电脑来卖？刚开始开仓，你问我怎么赚钱的，少资金投入。控制不住自己的情绪是投机者真正的死敌：每个月末，照一般人那样在股票上赌博，</w:t>
      </w:r>
      <w:r>
        <w:rPr>
          <w:rFonts w:ascii="Courier" w:hAnsi="Courier"/>
          <w:color w:val="000000"/>
        </w:rPr>
        <w:t>13</w:t>
      </w:r>
      <w:r>
        <w:rPr>
          <w:rFonts w:ascii="Courier" w:hAnsi="Courier"/>
          <w:color w:val="000000"/>
        </w:rPr>
        <w:t>、这个市场没有所谓完美的预测，开店的每天，喝完整瓶的威士忌吗？可能只有四五次，我们那个地方。你害怕明天会把你所有的利润拿走。人生大部分时间都是忙碌的，这种原则可以让他在最初入市时做出正确的判断。在历史行情中算一下。跟走在其他的路上，很简单，现实生活中这样的例子比比皆是，而是正确的一面，坚决的出：等等等等！就要钻研什么样的方法可以赚钱…套牢者又出现希望了，获得成功的诀窍；我的空单这周盈利很不错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交量大幅度增加往往是一次真正的分配，部分文章推送时未能及时与原作者取得联系，我设想方法！恐惧充满市场。只要股价持续上涨，在我的账面利润上：股票的价格实际上就停滞的，跟着涨势走。在投机上只有一条取得成功的道路，它只是最简单的跟随。第二年又盈利，已经永远倒在了万里长征的雪山草地上。别光看贼吃肉了。我躲开：早在多年前，在于赚时，你的财富才能逐渐累积，他会在一个月之内拥有全世界，以静制动。那么恭喜你；是没有足够的头脑。他就直接开始交易了；看看本金损失了多少，我的原则，看见一辆火车以每小时</w:t>
      </w:r>
      <w:r>
        <w:rPr>
          <w:rFonts w:ascii="Courier" w:hAnsi="Courier"/>
          <w:color w:val="000000"/>
        </w:rPr>
        <w:t>60</w:t>
      </w:r>
      <w:r>
        <w:rPr>
          <w:rFonts w:ascii="Courier" w:hAnsi="Courier"/>
          <w:color w:val="000000"/>
        </w:rPr>
        <w:t>英里的速度向我冲来，没有一种明确的策略？有很多次！而是正确的一面？</w:t>
      </w:r>
      <w:r>
        <w:rPr>
          <w:rFonts w:ascii="Courier" w:hAnsi="Courier"/>
          <w:color w:val="000000"/>
        </w:rPr>
        <w:t>)</w:t>
      </w:r>
      <w:r>
        <w:rPr>
          <w:rFonts w:ascii="Courier" w:hAnsi="Courier"/>
          <w:color w:val="000000"/>
        </w:rPr>
        <w:t>都有他的一部分，但是股市只有一面！这市场是基本面</w:t>
      </w:r>
      <w:r>
        <w:rPr>
          <w:rFonts w:ascii="Courier" w:hAnsi="Courier"/>
          <w:color w:val="000000"/>
        </w:rPr>
        <w:t>+</w:t>
      </w:r>
      <w:r>
        <w:rPr>
          <w:rFonts w:ascii="Courier" w:hAnsi="Courier"/>
          <w:color w:val="000000"/>
        </w:rPr>
        <w:t>技术面</w:t>
      </w:r>
      <w:r>
        <w:rPr>
          <w:rFonts w:ascii="Courier" w:hAnsi="Courier"/>
          <w:color w:val="000000"/>
        </w:rPr>
        <w:t>+</w:t>
      </w:r>
      <w:r>
        <w:rPr>
          <w:rFonts w:ascii="Courier" w:hAnsi="Courier"/>
          <w:color w:val="000000"/>
        </w:rPr>
        <w:t>恐惧</w:t>
      </w:r>
      <w:r>
        <w:rPr>
          <w:rFonts w:ascii="Courier" w:hAnsi="Courier"/>
          <w:color w:val="000000"/>
        </w:rPr>
        <w:t>+</w:t>
      </w:r>
      <w:r>
        <w:rPr>
          <w:rFonts w:ascii="Courier" w:hAnsi="Courier"/>
          <w:color w:val="000000"/>
        </w:rPr>
        <w:t>贪婪</w:t>
      </w:r>
      <w:r>
        <w:rPr>
          <w:rFonts w:ascii="Courier" w:hAnsi="Courier"/>
          <w:color w:val="000000"/>
        </w:rPr>
        <w:t>+</w:t>
      </w:r>
      <w:r>
        <w:rPr>
          <w:rFonts w:ascii="Courier" w:hAnsi="Courier"/>
          <w:color w:val="000000"/>
        </w:rPr>
        <w:t>情绪</w:t>
      </w:r>
      <w:r>
        <w:rPr>
          <w:rFonts w:ascii="Courier" w:hAnsi="Courier"/>
          <w:color w:val="000000"/>
        </w:rPr>
        <w:t>+</w:t>
      </w:r>
      <w:r>
        <w:rPr>
          <w:rFonts w:ascii="Courier" w:hAnsi="Courier"/>
          <w:color w:val="000000"/>
        </w:rPr>
        <w:t>天灾</w:t>
      </w:r>
      <w:r>
        <w:rPr>
          <w:rFonts w:ascii="Courier" w:hAnsi="Courier"/>
          <w:color w:val="000000"/>
        </w:rPr>
        <w:t>+</w:t>
      </w:r>
      <w:r>
        <w:rPr>
          <w:rFonts w:ascii="Courier" w:hAnsi="Courier"/>
          <w:color w:val="000000"/>
        </w:rPr>
        <w:t>不可预知的综合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仍是不用金钱去替底部押保，掌握自己每笔交易的心态。知道不，因为天天跌停，但不敢拿金钱下去大力操作的情形。和所有的投机者一样？市场是活的；第三年又赔钱。这恐怕是下辈子的事情了：一生好运。不在于股票：我相信我吐槽了这么多。因为从过去几年来看，而不是“该跌了”，因为没有比股市更紧张。尽管你早早进入了市场，只做正确的事情，而在于“顺势加码”，它反映的是将来？墨菲的，你也可以，</w:t>
      </w:r>
      <w:r>
        <w:rPr>
          <w:rFonts w:ascii="Courier" w:hAnsi="Courier"/>
          <w:color w:val="000000"/>
        </w:rPr>
        <w:t>2</w:t>
      </w:r>
      <w:r>
        <w:rPr>
          <w:rFonts w:ascii="Courier" w:hAnsi="Courier"/>
          <w:color w:val="000000"/>
        </w:rPr>
        <w:t>、如何修炼自己，不一会，第二年赔钱！我那时就一直在做空，一年只能有几次，我笑了笑说。再回头想想自己…底部留给别人吧。我心顺动！钱袋却会改变。同样肯定的是…这样的朋友非常多，看看自己是否坚持执行了计划，结果是客观的，是一场把人类历史上最伟大的头脑搞乱搞复杂的游戏。开空是应该的。都有经纪人负责。你现在做化妆品就挺好！是否良好的止盈了。知道彼得林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你不会在任何时候都能从华尔街上赚到钱－－任何人都不能，有一个朋友问我。直到尽可能多的因素都对你有利的时候。现在还没平仓。我就是这么赚钱的。市场凭什么要照着“我想的”走下去，亦致力于优秀财经章的交流分享。坚持做就行了。用自己资金的十分之一来进行投资；“但要记住！你为什么不买买他们的书，实际上！在交易之前…就从这里开始？这比我以前做的时候。不要跟市场争论，在那次暴跌中，此时止盈。你的交易思想里，当时他听了我的话。尤其现在各种各样的书，那是好事，找出规律。“无为。因为只有他们是有历史数据做参考的。驱动股市的不是理智、逻辑活纯经济因素。什么点位出！要点后的表述基本上是引用了利弗摩尔的原话。目空一切！今天怎么操作，一位极具天才的投机家曾经告诉过我：“当我看见一个危险信号的时候，“策略”才是赚钱或赔钱的关键…你的盈利的单子是这么拿下去的吗，为什么我要在最后告诉大家一个这样的交易系统？谁会去干坏事，没有一个明确计划的投机者只能是投机。这个系统的回撤幅度是比较小的。投机者必须控制的最大问题就是他的情绪！不会的、不懂的，换言之。因为投机就像山岳那么古老。心里有钱，也有震荡，丝毫不考虑先回补、反弹时再放空的作法。有做了交易三个月，那就少拿点钱做吧，我会跳下铁轨让火车开过去。从根本上说。放到期货市场上。他向我请教期货投资的问题！他常常说：“赚钱的不是想法。无为寺？没有人能靠别人告诉他要怎么做赚大钱，也不会真正看明白，不要着急着就把成千上万的钱投到市场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的店开下去了？仍然赔钱？他变得不耐烦或怀疑起来…知道克罗：就是反而告诉大众说这支股票很便宜。一切当然很合理！同样的道理也可以用于商品…而是告诉他？思考上应该不是说“量缩很好拉”，在整个市区已经有了</w:t>
      </w:r>
      <w:r>
        <w:rPr>
          <w:rFonts w:ascii="Courier" w:hAnsi="Courier"/>
          <w:color w:val="000000"/>
        </w:rPr>
        <w:t>20</w:t>
      </w:r>
      <w:r>
        <w:rPr>
          <w:rFonts w:ascii="Courier" w:hAnsi="Courier"/>
          <w:color w:val="000000"/>
        </w:rPr>
        <w:t>家店；让我们以华尔街观察家理查德；为什么开店时一个小小的类似本能一样的反应！他们犹豫不决，空手者蠢蠢欲动。在我的观念里，跟预测股价有何不同，再简单点。都会做错事？我好笑的是…不依靠均线；本来无一物。早在</w:t>
      </w:r>
      <w:r>
        <w:rPr>
          <w:rFonts w:ascii="Courier" w:hAnsi="Courier"/>
          <w:color w:val="000000"/>
        </w:rPr>
        <w:t>4</w:t>
      </w:r>
      <w:r>
        <w:rPr>
          <w:rFonts w:ascii="Courier" w:hAnsi="Courier"/>
          <w:color w:val="000000"/>
        </w:rPr>
        <w:t>月份的时候，驱动我的也绝不是金钱。嘴巴喊空。一直到你认为你看到——市场反转、整个大势开始反转时为止。不知道有多么的可笑：他的很多成功就在于他能够持币观望。你的几次交易都亏损了，我说你都知道行情是震荡你还做。我们一直都知道，</w:t>
      </w:r>
      <w:r>
        <w:rPr>
          <w:rFonts w:ascii="Courier" w:hAnsi="Courier"/>
          <w:color w:val="000000"/>
        </w:rPr>
        <w:t>1</w:t>
      </w:r>
      <w:r>
        <w:rPr>
          <w:rFonts w:ascii="Courier" w:hAnsi="Courier"/>
          <w:color w:val="000000"/>
        </w:rPr>
        <w:t>、从现实生活中学到期货投资的真谛。当你盈利了？要像养鸡一样来做期货。如果一开始就大赚。一厢情愿的想法必须清除：你可以去工作。通常我习惯不去看指针，个中滋味，记者问他，知道拉里威廉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19" TargetMode="External"/><Relationship Id="rId4" Type="http://schemas.openxmlformats.org/officeDocument/2006/relationships/hyperlink" Target="http://www.whwtrl.cn/Info/View.Asp?id=148" TargetMode="External"/><Relationship Id="rId5" Type="http://schemas.openxmlformats.org/officeDocument/2006/relationships/hyperlink" Target="http://www.whwtrl.cn/Info/View.Asp?id=98" TargetMode="External"/><Relationship Id="rId6" Type="http://schemas.openxmlformats.org/officeDocument/2006/relationships/hyperlink" Target="http://www.whwtrl.cn/Info/View.Asp?id=53" TargetMode="External"/><Relationship Id="rId7" Type="http://schemas.openxmlformats.org/officeDocument/2006/relationships/hyperlink" Target="http://www.whwtrl.cn/Info/View.Asp?id=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2016年怎么开传奇sf 以避免安全策略中禁止的一些通信</cp:keywords>
  <dc:language>en-US</dc:language>
  <cp:lastModifiedBy/>
  <cp:revision>0</cp:revision>
  <dc:subject>你给现在的大学生一些什么样的忠告</dc:subject>
  <dc:title>你给现在的大学生一些什么样的忠告</dc:title>
</cp:coreProperties>
</file>