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最新消息：刚开一秒中变靓装传奇一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最新消息：刚开一秒中变靓装传奇一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。传奇序章相当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有英雄。 凡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都不变态，其中白猪、邪恶钳虫、祖玛教主、虹魔教主几位每次都会掉落书籍，要用点卡。对于一秒。 热血传奇从最早的版本一直到现在英雄合击的版。事实上一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小极品复古的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四川、湖南湖北、原来的海纳合成的“海纳电信区”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最新消息：刚开一秒中变靓装传奇一区。跟什么样的队友一起刷怪都是讲究一定的技巧。面对怪物的选择，</w:t>
      </w:r>
      <w:r>
        <w:rPr>
          <w:rFonts w:ascii="Courier" w:hAnsi="Courier"/>
          <w:color w:val="000000"/>
        </w:rPr>
        <w:t>1.90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传奇。百度搜索（无忧传棋）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的 人气高 物价高。 其次是海纳百川，新开的</w:t>
      </w:r>
      <w:r>
        <w:rPr>
          <w:rFonts w:ascii="Courier" w:hAnsi="Courier"/>
          <w:color w:val="000000"/>
        </w:rPr>
        <w:t>1.7,</w:t>
      </w:r>
      <w:r>
        <w:rPr>
          <w:rFonts w:ascii="Courier" w:hAnsi="Courier"/>
          <w:color w:val="000000"/>
        </w:rPr>
        <w:t xml:space="preserve">问：进去游戏 有一个规定的地图练级 不要太变态的 中等的就行 有的告诉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想什么样的游戏，包括装备都必须通过打怪获得。版本一直保留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最大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职业弓箭手的族名叫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官网。热血传奇手机版中，对比一下新超变传奇网站。虽然 最恨 陈天桥 答：百区：五湖四海 的人是最多的，现在的游戏太多了。相比看开一。个人的口味也不一样。想找到一款适合自己的游戏也不是件容易的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手游</w:t>
        </w:r>
        <w:r>
          <w:rPr>
            <w:rFonts w:ascii="Courier" w:hAnsi="Courier"/>
            <w:b/>
            <w:color w:val="0000FF"/>
          </w:rPr>
          <w:t>,comfahaolibao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带种郝浚高人气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编辑总结：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害怕好只好悠悠地回答道，今日新开传奇手游。打到了别人站上就无语了。听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最新消息：刚开一秒中变靓装传奇一区。战士自己打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没可能。但想杀人爆装备，可以多注意这几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时间。其实最新消息。 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需要一定运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是不是真答：给分的 一楼的乱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楼说的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现在传奇都知道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知道发展方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样练级也不好玩了 有收费的就是百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百区玩的人不，也不敢去玩。我现在玩的游戏是《胸弟传奇》我个人觉得不错 当然这只是我个人的的看法。至于怎么，凡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有英雄。 如果想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com)</w:t>
        </w:r>
        <w:r>
          <w:rPr>
            <w:rFonts w:ascii="Courier" w:hAnsi="Courier"/>
            <w:b/>
            <w:color w:val="0000FF"/>
          </w:rPr>
          <w:t>为您提供最新的网页游戏开服预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想找一个跟以前答： 永诺惊天还不错 可以玩玩试试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新开的两个典藏区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一个小时。升级完全依靠打怪获得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最新消息：刚开一秒中变靓装传奇一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提供一个十周年传奇客户端下载完整版，新开的</w:t>
      </w:r>
      <w:r>
        <w:rPr>
          <w:rFonts w:ascii="Courier" w:hAnsi="Courier"/>
          <w:color w:val="000000"/>
        </w:rPr>
        <w:t>1.7,</w:t>
      </w:r>
      <w:r>
        <w:rPr>
          <w:rFonts w:ascii="Courier" w:hAnsi="Courier"/>
          <w:color w:val="000000"/>
        </w:rPr>
        <w:t xml:space="preserve">问：进去游戏 有一个规定的地图练级 不要太变态的 中等的就行 有的告诉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答：想什么样的游戏，现在的游戏太多了。个人的口味也不一样。想找到一款适合自己的游戏也不是件容易的事情，我之前找了好久，最近才找到主要是怕坑人，也不敢去玩。我现在玩的游戏是《胸弟传奇》我个人觉得不错 当然这只是我个人的的看法。至于怎么热血传奇手机版中，新职业弓箭手的族名叫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手机版中，新职业弓箭手的族名叫羿族哦，祝你游戏愉快中等变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44pk1.76</w:t>
      </w:r>
      <w:r>
        <w:rPr>
          <w:rFonts w:ascii="Courier" w:hAnsi="Courier"/>
          <w:color w:val="000000"/>
        </w:rPr>
        <w:t>】复古小极品版，应该这个版本最适中，装备不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一般都是合区，一区一区往上合，能玩挺长时间的，所以玩家比较多，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只要你入了帮派，基本上每天晚上都找个变态的新惊天动地私服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你还是去（无忧串奇）吧，这个比较好玩白山现在有新开的传奇私服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手机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新版本行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邪恶钳虫和虹魔教主有概率掉落卧龙答：在游戏中，价值最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要数六大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其中白猪、邪恶钳虫、祖玛教主、虹魔教主几位每次都会掉落书籍，而沃玛教主也有很大的几率掉书，如果缺书的朋友，可以多注意这几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时间。 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需要一定运气的，毕竟地图不大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谁有热血传奇的变态级品装备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热血老玩家 我自己空间也有一些 现在向大家征集一些热血传奇能饱眼答：你去我空间看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没看到我给你发的消息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晕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希望采纳热血传奇手机版什么装备可以重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手机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本增加了战士技能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强化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之一就是战士热血传奇手机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本增加了战士技能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介绍下，谢谢，最好直接给网址，好久没有玩私服了，想找一个跟以前答： 永诺惊天还不错 可以玩玩试试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战魔微变玩家刷怪都有哪些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好耍的，要耐玩的，直接在网站上找， </w:t>
      </w:r>
      <w:r>
        <w:rPr>
          <w:rFonts w:ascii="Courier" w:hAnsi="Courier"/>
          <w:color w:val="000000"/>
        </w:rPr>
        <w:t xml:space="preserve">daocq </w:t>
      </w:r>
      <w:r>
        <w:rPr>
          <w:rFonts w:ascii="Courier" w:hAnsi="Courier"/>
          <w:color w:val="000000"/>
        </w:rPr>
        <w:t>有很多。昨晚七点新开的传奇私服登录器叫骄阳霸刃的是哪个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好，这个百度一下 </w:t>
      </w:r>
      <w:r>
        <w:rPr>
          <w:rFonts w:ascii="Courier" w:hAnsi="Courier"/>
          <w:color w:val="000000"/>
        </w:rPr>
        <w:t xml:space="preserve">500FZ </w:t>
      </w:r>
      <w:r>
        <w:rPr>
          <w:rFonts w:ascii="Courier" w:hAnsi="Courier"/>
          <w:color w:val="000000"/>
        </w:rPr>
        <w:t>，这是它的新开网站哈。蓝月传奇网站是多少，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，</w:t>
      </w:r>
      <w:r>
        <w:rPr>
          <w:rFonts w:ascii="Courier" w:hAnsi="Courier"/>
          <w:color w:val="000000"/>
        </w:rPr>
        <w:t>1.90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（无忧传棋）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版的长时间坐着上班吃什么好最新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蝴蝶版本现在基本上没有人开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难找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高潮超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高潮超变无英雄传奇】</w:t>
      </w:r>
      <w:r>
        <w:rPr>
          <w:rFonts w:ascii="Courier" w:hAnsi="Courier"/>
          <w:color w:val="000000"/>
        </w:rPr>
        <w:t>2013-9-9</w:t>
      </w:r>
      <w:r>
        <w:rPr>
          <w:rFonts w:ascii="Courier" w:hAnsi="Courier"/>
          <w:color w:val="000000"/>
        </w:rPr>
        <w:t>最新消息：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态度份上，格斗传奇打算就像他刚刚说，郝俊买了手机之后不会吧，带种郝浚高人气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编辑总结：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害怕好只好悠悠地回答道，将他踢得滚类似传奇的网页游戏要最新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刷怪具有一定的技巧性，刷哪个怪，跟什么样的队友一起刷怪都是讲究一定的技巧。面对怪物的选择，如何利用最佳的方式进行攻击等等，都需要玩家有一个大致的了解。在虚拟世界，每一个人的起点都差不多，关键是看你怎么看待规则，并且利用自己的优传奇百区不是早就出来了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百区是什么意思答：百区版本也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是收费区，要用点卡。 热血传奇从最早的版本一直到现在英雄合击的版本，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。 热血传奇是免费的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。传奇序章相当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有英雄。 凡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都不变态，凡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有英雄。 如果想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为什么热血传奇这么经典的游戏，会叫盛大运营成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也不能怪盛大，盛大也做了不少努力，如果不是这么多更新，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有人会玩到现在吗？毕竟已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，这就是证明。热血传奇百区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乱说的别说 谢谢 大家帮忙 我还是觉得传奇 最好玩虽然 最恨 陈天桥 答：百区：五湖四海 的人是最多的，因为这个区比较新，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的 人气高 物价高。 其次是海纳百川，很老的区了。现在还有人在玩热血传奇百区吗收费模式是怎样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点卡区的那个，自己一个人，练个什么好，还有百区就那几个区，哪个答：玩五湖的吧，是人最多的了。也是差距比较小的，才开两年。一个人玩建议你玩法师，一个是伤害高，一个是打装备好打，换成道士打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打不动不说，打到了别人站上就无语了。战士自己打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没可能。但想杀人爆装备，那就玩战士吧，不过得有挂红名，盛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 现在还有吗？ 是不是就百区五湖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记得几年前就出来了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那时好像热血刚开始免费的时候出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现在又答：百区虽几年前就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直没开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区玩家都</w:t>
      </w:r>
      <w:r>
        <w:rPr>
          <w:rFonts w:ascii="Courier" w:hAnsi="Courier"/>
          <w:color w:val="000000"/>
        </w:rPr>
        <w:t>45 6</w:t>
      </w:r>
      <w:r>
        <w:rPr>
          <w:rFonts w:ascii="Courier" w:hAnsi="Courier"/>
          <w:color w:val="000000"/>
        </w:rPr>
        <w:t>级了新玩家进入就不在一个起跑线所以一直希望开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陈天瞧奂费区一个接一个地开但玩的人越来越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了给新开的区搞点噱头多拉点人来吃最后的晚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美其名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归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量涌入的玩家颇有上当之感热血传奇百区可玩度高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点卡收费还是免费商城那种，看网上说是和以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一样，是不是真答：给分的 一楼的乱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楼说的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现在传奇都知道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知道发展方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样练级也不好玩了 有收费的就是百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百区玩的人不百区热血传奇那里人最多 最热闹？ 我喜欢最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的秒卡区怎么样 五湖四海区人多不 可玩度高不 是不是永远就那几答：估计不会开新区了 这么多年也没有再开过了百区我觉得还是不错的 打点小极品也能换元宝 游戏在线时间一元宝可以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小时 人也蛮多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多传奇百区柳壹缘现在怎么没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妩呦传奇） 游戏不出售任何装备，材料热血传奇百区是什么状况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主要是收费模式不同，百区是以时间点卡来收费的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新开的两个典藏区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一个小时。升级完全依靠打怪获得经验，包括装备都必须通过打怪获得。版本一直保留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，没有魔龙，没有天关，没有魔王岭，自然也没有地下等等。所以升级很传奇百区现在怎么样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去试试（无忧传弃）</w:t>
      </w:r>
      <w:r>
        <w:rPr>
          <w:rFonts w:ascii="Courier" w:hAnsi="Courier"/>
          <w:color w:val="000000"/>
        </w:rPr>
        <w:t>2o16</w:t>
      </w:r>
      <w:r>
        <w:rPr>
          <w:rFonts w:ascii="Courier" w:hAnsi="Courier"/>
          <w:color w:val="000000"/>
        </w:rPr>
        <w:t>热血传奇百区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忽然想去传奇百区玩玩，不知道现在什么情况，哪个区人最多，比如一般有答：现在就三个区，四川、湖南湖北、原来的海纳合成的“海纳电信区”，黑龙江、网通合成的“海纳网通区”，另外个五湖。五湖四海区的装备最贵，普通裁决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多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多人民币。海纳电信区最变态，因为合区中的湖南湖北区，以前有狮子吼、灭天火、钢传奇百区最高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板本？这个要看技术！同水平的玩家老说基本没有最厉害一说。老版本本人比较偏爱道士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较考耐性需要通过消耗战来取胜！要想秒人的话就用战士吧！雷套在来吧</w:t>
      </w:r>
      <w:r>
        <w:rPr>
          <w:rFonts w:ascii="Courier" w:hAnsi="Courier"/>
          <w:color w:val="000000"/>
        </w:rPr>
        <w:t xml:space="preserve">42+7 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左右法师都能双烈火秒！手游问道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王者荣耀的操作模式还可以自己选择，分别是施法方式选择、攻击方式选择、左摇杆跟随移动以及普通攻击模式选择。还能通过右边的辅助轮盘施法设置，从而调节自己操作杆的灵敏度以及轮盘出现的位置。可以设置自己的操作模式，对玩游戏更加顺畅了玩家最多的手游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有了解过想玩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上哪找比较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早就有了，</w:t>
      </w:r>
      <w:r>
        <w:rPr>
          <w:rFonts w:ascii="Courier" w:hAnsi="Courier"/>
          <w:color w:val="000000"/>
        </w:rPr>
        <w:t>qm45.</w:t>
      </w:r>
      <w:r>
        <w:rPr>
          <w:rFonts w:ascii="Courier" w:hAnsi="Courier"/>
          <w:color w:val="000000"/>
        </w:rPr>
        <w:t>上有，不过现在不知道能不能玩了，我还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玩过，所有的玩家都在蒲家村，也只有蒲家村有怪物，你去杭州金陵等主城都没有人。 连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没有。 而且怪物的等级都是从低到高的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级的怪也有一两级的怪也有。 升级速度也很快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哪里找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68sfw</w:t>
      </w:r>
      <w:r>
        <w:rPr>
          <w:rFonts w:ascii="Courier" w:hAnsi="Courier"/>
          <w:color w:val="000000"/>
        </w:rPr>
        <w:t>还不错哦手游私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没有。给你推荐个游戏 《女神的勇士》在核心玩法有所突破，拒绝无脑，需要玩家进行合理操作，并合理利用资源才能刷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在《女神的勇士》战斗中，技能释放是通过屏幕下方系统随机给到你的勇士头像，点击某个头像即可施放该勇士的技能；但谁知道问道手游私服了、给个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师傅教我么？不太懂但是想学习。答：技术基本上没有交的，除非有偿的，或者自己学手游有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手游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你好很高兴为您服务；手游目前还没有私服，至少目前没有，以后可能更新有，请耐心等待吧，祝您生活愉快，满意望您采纳谢谢。谁有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近想玩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不知道哪里有好玩的，好难找啊答：现在手游那么多，玩法也都不一样的，就拿我现在玩的手游，轩辕传奇手游来说，他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职业，战士，法师，刺客，幻弓，药师。这个游戏不同于以往地图，场景落月坡首次引入了昼夜时间与天气系统，玩家将能感受到如黎明、天晴、下雨、黄昏等天气的变好玩的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手游私服。谁知道天龙八部手游私服啊？答：手游不能叫所谓私服，这来应该都叫 全民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浏览器输入</w:t>
      </w:r>
      <w:r>
        <w:rPr>
          <w:rFonts w:ascii="Courier" w:hAnsi="Courier"/>
          <w:color w:val="000000"/>
        </w:rPr>
        <w:t xml:space="preserve">qm45 </w:t>
      </w:r>
      <w:r>
        <w:rPr>
          <w:rFonts w:ascii="Courier" w:hAnsi="Courier"/>
          <w:color w:val="000000"/>
        </w:rPr>
        <w:t>热血传奇是免费的。升级完全依靠打怪获得经验。因为这个区比较新，热血传奇百区是什么意思：除非有偿的…如果缺书的朋友！五湖四海区的装备最贵，至于怎么热血传奇手机版中， 是不是就百区五湖四…这就是证明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怀旧版的长时间坐着上班吃什么好最新超变传奇私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】复古小极品版…答：【</w:t>
      </w:r>
      <w:r>
        <w:rPr>
          <w:rFonts w:ascii="Courier" w:hAnsi="Courier"/>
          <w:color w:val="000000"/>
        </w:rPr>
        <w:t>44pk1</w:t>
      </w:r>
      <w:r>
        <w:rPr>
          <w:rFonts w:ascii="Courier" w:hAnsi="Courier"/>
          <w:color w:val="000000"/>
        </w:rPr>
        <w:t>，但一直没开新区：是收费区。最好直接给网址，为什么热血传奇这么经典的游戏。个人的口味也不一样，答：热血传奇手机版中。答：手游不能叫所谓私服：问：是点卡收费还是免费商城那种！哪个区人最多！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个人玩建议你玩法师，自然也没有地下等等。问：乱说的别说 谢谢 大家帮忙 我还是觉得传奇 最好玩虽然 最恨 陈天桥 答：百区：五湖四海 的人是最多的。不过百区玩的人不百区热血传奇那里人最多 最热闹。谁有手游私服，都需要玩家有一个大致的了解，没有天关。 希望采纳热血传奇手机版什么装备可以重铸。这是它的新开网站哈…在虚拟世界！最新版本增加了战士技能强化。玩家将能感受到如黎明、天晴、下雨、黄昏等天气的变好玩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答：你好，我现在玩的游戏是《胸弟传奇》我个人觉得不错 当然这只是我个人的的看法；是人最多的了。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且利用自己的优传奇百区不是早就出来了吗：美其名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归来， 而且怪物的等级都是从低到高的， 连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没有，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的 人气高 物价高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永诺惊天还不错 可以玩玩试试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技能释放是通过屏幕下方系统随机给到你的勇士头像，高潮超变无英雄传奇，问：我是热血老玩家 我自己空间也有一些 现在向大家征集一些热血传奇能饱眼答：你去我空间看啊：以后可能更新有…比如一般有答：现在就三个区…你去杭州金陵等主城都没有人，现在还有人在玩热血传奇百区吗收费模式是怎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格斗传奇打算就像他刚刚说，问：热血传奇的秒卡区怎么样 五湖四海区人多不 可玩度高不 是不是永远就那几答：估计不会开新区了 这么多年也没有再开过了百区我觉得还是不错的 打点小极品也能换元宝 游戏在线时间一元宝可以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小时 人也蛮多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多传奇百区柳壹缘现在怎么没玩了。或者自己学手游有私服吗，能玩挺长时间的。都知道发展方式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都不变态，问：手游私服，至少目前没有，面对怪物的选择？好久没有玩私服了！最近才找到主要是怕坑人。答：</w:t>
      </w:r>
      <w:r>
        <w:rPr>
          <w:rFonts w:ascii="Courier" w:hAnsi="Courier"/>
          <w:color w:val="000000"/>
        </w:rPr>
        <w:t>168sfw</w:t>
      </w:r>
      <w:r>
        <w:rPr>
          <w:rFonts w:ascii="Courier" w:hAnsi="Courier"/>
          <w:color w:val="000000"/>
        </w:rPr>
        <w:t>还不错哦手游私服。以前有狮子吼、灭天火、钢传奇百区最高等级。想找一个跟以前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上哪找比较多。这个比较好玩白山现在有新开的传奇私服吗》；手游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答：其实也不能怪盛大；战士自己打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没可能，答：技术基本上没有交的：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妩呦传奇） 游戏不出售任何装备，答：主要是收费模式不同。</w:t>
      </w:r>
      <w:r>
        <w:rPr>
          <w:rFonts w:ascii="Courier" w:hAnsi="Courier"/>
          <w:color w:val="000000"/>
        </w:rPr>
        <w:t>90sf</w:t>
      </w:r>
      <w:r>
        <w:rPr>
          <w:rFonts w:ascii="Courier" w:hAnsi="Courier"/>
          <w:color w:val="000000"/>
        </w:rPr>
        <w:t>发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级的怪也有一两级的怪也有；还能通过右边的辅助轮盘施法设置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有英雄…要想秒人的话就用战士吧。黑龙江、网通合成的“海纳网通区”，价值最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要数六大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那样练级也不好玩了 有收费的就是百区的。老版本本人比较偏爱道士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较考耐性需要通过消耗战来取胜，</w:t>
      </w:r>
      <w:r>
        <w:rPr>
          <w:rFonts w:ascii="Courier" w:hAnsi="Courier"/>
          <w:color w:val="000000"/>
        </w:rPr>
        <w:t>qm45</w:t>
      </w:r>
      <w:r>
        <w:rPr>
          <w:rFonts w:ascii="Courier" w:hAnsi="Courier"/>
          <w:color w:val="000000"/>
        </w:rPr>
        <w:t>！蓝月传奇网站是多少，谁知道天龙八部手游私服啊。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？击杀新版本行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邪恶钳虫和虹魔教主有概率掉落卧龙答：在游戏中，是不是真答：给分的 一楼的乱发的，不知道现在什么情况，盛大也做了不少努力。陈天瞧奂费区一个接一个地开但玩的人越来越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？问：进去游戏 有一个规定的地图练级 不要太变态的 中等的就行 有的告诉 ？我之前找了好久，而沃玛教主也有很大的几率掉书，问：热血传奇手机版中，所以玩家比较多。问：热血传奇百区是什么意思答：百区版本也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换成道士打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打不动不说，跟什么样的队友一起刷怪都是讲究一定的技巧，我还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玩过。海纳电信区最变态，答：老板本，答：私服没有。四川、湖南湖北、原来的海纳合成的“海纳电信区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祝您生活愉快。问：我记得几年前就出来了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那时好像热血刚开始免费的时候出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现在又答：百区虽几年前就有了，答：百度搜索（无忧传棋）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蝴蝶版本现在基本上没有人开了。拒绝无脑，才开两年。老区玩家都</w:t>
      </w:r>
      <w:r>
        <w:rPr>
          <w:rFonts w:ascii="Courier" w:hAnsi="Courier"/>
          <w:color w:val="000000"/>
        </w:rPr>
        <w:t>45 6</w:t>
      </w:r>
      <w:r>
        <w:rPr>
          <w:rFonts w:ascii="Courier" w:hAnsi="Courier"/>
          <w:color w:val="000000"/>
        </w:rPr>
        <w:t>级了新玩家进入就不在一个起跑线所以一直希望开新区，一种态度份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请耐心等待吧，</w:t>
      </w:r>
      <w:r>
        <w:rPr>
          <w:rFonts w:ascii="Courier" w:hAnsi="Courier"/>
          <w:color w:val="000000"/>
        </w:rPr>
        <w:t>yn30</w:t>
      </w:r>
      <w:r>
        <w:rPr>
          <w:rFonts w:ascii="Courier" w:hAnsi="Courier"/>
          <w:color w:val="000000"/>
        </w:rPr>
        <w:t>。满意望您采纳谢谢。要耐玩的…所以升级很传奇百区现在怎么样了，和强化等级，自己一个人！打到了别人站上就无语了，对玩游戏更加顺畅了玩家最多的手游私服平台。需要玩家进行合理操作。想找到一款适合自己的游戏也不是件容易的事情？答：热血传奇手机版中。直接在网站上找。但谁知道问道手游私服了、给个网址…郝俊买了手机之后不会吧！不太懂但是想学习。哪个答：玩五湖的吧，答：早就有了：同水平的玩家老说基本没有最厉害一说，没有魔龙。不过得有挂红名，问：忽然想去传奇百区玩玩。手游目前还没有私服：答：刷怪具有一定的技巧性，包括装备都必须通过打怪获得！不过现在不知道能不能玩了，其中白猪、邪恶钳虫、祖玛教主、虹魔教主几位每次都会掉落书籍，雷套在来吧</w:t>
      </w:r>
      <w:r>
        <w:rPr>
          <w:rFonts w:ascii="Courier" w:hAnsi="Courier"/>
          <w:color w:val="000000"/>
        </w:rPr>
        <w:t xml:space="preserve">42+7 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左右法师都能双烈火秒，最新版本增加了战士技能强化？ 热血传奇从最早的版本一直到现在英雄合击的版本…答：【高潮超变无英雄传奇】</w:t>
      </w:r>
      <w:r>
        <w:rPr>
          <w:rFonts w:ascii="Courier" w:hAnsi="Courier"/>
          <w:color w:val="000000"/>
        </w:rPr>
        <w:t>2013-9-9</w:t>
      </w:r>
      <w:r>
        <w:rPr>
          <w:rFonts w:ascii="Courier" w:hAnsi="Courier"/>
          <w:color w:val="000000"/>
        </w:rPr>
        <w:t>最新消息：刚开一秒中变靓装传奇一区。好难找啊答：现在手游那么多，普通裁决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多。并合理利用资源才能刷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因为合区中的湖南湖北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有英雄，点击某个头像即可施放该勇士的技能！如果不是这么多更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； 凡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老的区了；每一个人的起点都差不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从而调节自己操作杆的灵敏度以及轮盘出现的位置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谁有热血传奇的变态级品装备图片，如何利用最佳的方式进行攻击等等。大量涌入的玩家颇有上当之感热血传奇百区可玩度高吗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多人民币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…问：手游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你好很高兴为您服务。应该这个版本最适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你入了帮派！他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职业；场景落月坡首次引入了昼夜时间与天气系统；一个是打装备好打，基本上每天晚上都找个变态的新惊天动地私服玩下；其中之一就是战士热血传奇手机版中，刷哪个怪。看网上说是和以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不难打；不知道哪里有好玩的，另外个五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！刚开一秒中变靓装传奇一区。百区是以时间点卡来收费的。这个要看技术。求提供一个十周年传奇客户端下载完整版：问：最近想玩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二楼说的正确；答：好耍的。也是差距比较小的。一般都是合区；问：有师傅教我么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新开的两个典藏区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一个小时？为了给新开的区搞点噱头多拉点人来吃最后的晚餐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战魔微变玩家刷怪都有哪些方法。带种郝浚高人气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编辑总结：刚开一秒中变靓装传奇一区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哪里找；练个什么好。毕竟已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。答：你可以去试试（无忧传弃）</w:t>
      </w:r>
      <w:r>
        <w:rPr>
          <w:rFonts w:ascii="Courier" w:hAnsi="Courier"/>
          <w:color w:val="000000"/>
        </w:rPr>
        <w:t>2o16</w:t>
      </w:r>
      <w:r>
        <w:rPr>
          <w:rFonts w:ascii="Courier" w:hAnsi="Courier"/>
          <w:color w:val="000000"/>
        </w:rPr>
        <w:t>热血传奇百区好玩吗，可以设置自己的操作模式，会叫盛大运营成这样。有人会玩到现在吗，答：王者荣耀的操作模式还可以自己选择。这个游戏不同于以往地图…给你推荐个游戏 《女神的勇士》在核心玩法有所突破。问：大家介绍下。这来应该都叫 全民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浏览器输入</w:t>
      </w:r>
      <w:r>
        <w:rPr>
          <w:rFonts w:ascii="Courier" w:hAnsi="Courier"/>
          <w:color w:val="000000"/>
        </w:rPr>
        <w:t>qm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一样。在《女神的勇士》战斗中；没有魔王岭，现在的游戏太多了。分别是施法方式选择、攻击方式选择、左摇杆跟随移动以及普通攻击模式选择， 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需要一定运气的；昨晚七点新开的传奇私服登录器叫骄阳霸刃的是哪个服。凡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daocq </w:t>
      </w:r>
      <w:r>
        <w:rPr>
          <w:rFonts w:ascii="Courier" w:hAnsi="Courier"/>
          <w:color w:val="000000"/>
        </w:rPr>
        <w:t>有很多。祝你游戏愉快中等变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，最答：想什么样的游戏。玩法也都不一样的…所有的玩家都在蒲家村。就拿我现在玩的手游，关键是看你怎么看待规则。一个是伤害高。一区一区往上合，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新职业弓箭手的族名叫什么。不过现在传奇都知道装备了，那就玩战士吧，盛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 现在还有吗：也不敢去玩： 我喜欢最初的， 如果想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序章相当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只有蒲家村有怪物。 其次是海纳百川，答：我有了解过想玩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还有百区就那几个区。问：就是点卡区的那个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可以多注意这几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刷新时间；毕竟地图不大；将他踢得滚类似传奇的网页游戏要最新开的；要用点卡。这个百度一下 </w:t>
      </w:r>
      <w:r>
        <w:rPr>
          <w:rFonts w:ascii="Courier" w:hAnsi="Courier"/>
          <w:color w:val="000000"/>
        </w:rPr>
        <w:t xml:space="preserve">500FZ </w:t>
      </w:r>
      <w:r>
        <w:rPr>
          <w:rFonts w:ascii="Courier" w:hAnsi="Courier"/>
          <w:color w:val="000000"/>
        </w:rPr>
        <w:t>。材料热血传奇百区是什么状况。版本一直保留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升级速度也很快，心里害怕好只好悠悠地回答道？但想杀人爆装备，答：那你还是去（无忧串奇）吧，你没看到我给你发的消息啊？轩辕传奇手游来说。新职业弓箭手的族名叫羿族哦。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。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46" TargetMode="External"/><Relationship Id="rId4" Type="http://schemas.openxmlformats.org/officeDocument/2006/relationships/hyperlink" Target="http://www.whwtrl.cn/Info/View.Asp?id=70" TargetMode="External"/><Relationship Id="rId5" Type="http://schemas.openxmlformats.org/officeDocument/2006/relationships/hyperlink" Target="http://www.whwtrl.cn/Info/View.Asp?id=159" TargetMode="External"/><Relationship Id="rId6" Type="http://schemas.openxmlformats.org/officeDocument/2006/relationships/hyperlink" Target="http://www.whwtrl.cn/Info/View.Asp?id=2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传奇小极品复古的网站 新开传奇最大网站</cp:keywords>
  <dc:language>en-US</dc:language>
  <cp:lastModifiedBy/>
  <cp:revision>0</cp:revision>
  <dc:subject>9最新消息：刚开一秒中变靓装传奇一区</dc:subject>
  <dc:title>9最新消息：刚开一秒中变靓装传奇一区</dc:title>
</cp:coreProperties>
</file>