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那些与朋友一起度过一刀流变态版经验值高的吓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些与朋友一起度过一刀流变态版经验值高的吓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新剧《明日传奇》独家剧评</w:t>
      </w:r>
      <w:r>
        <w:rPr>
          <w:rFonts w:ascii="Courier" w:hAnsi="Courier"/>
          <w:color w:val="000000"/>
        </w:rPr>
        <w:t>;Mtime</w:t>
      </w:r>
      <w:r>
        <w:rPr>
          <w:rFonts w:ascii="Courier" w:hAnsi="Courier"/>
          <w:color w:val="000000"/>
        </w:rPr>
        <w:t>时间网</w:t>
      </w:r>
      <w:r>
        <w:rPr>
          <w:rFonts w:ascii="Courier" w:hAnsi="Courier"/>
          <w:color w:val="000000"/>
        </w:rPr>
        <w:t>&amp;nbaloneyp;&amp;nbaloney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05DC</w:t>
      </w:r>
      <w:r>
        <w:rPr>
          <w:rFonts w:ascii="Courier" w:hAnsi="Courier"/>
          <w:color w:val="000000"/>
        </w:rPr>
        <w:t>新剧《明日传奇》独家剧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绿箭侠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闪电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角色组队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穿越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让一切变可以或许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开播的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新剧《明日传奇》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不少超级硬汉上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这部剧也很有</w:t>
      </w:r>
      <w:r>
        <w:rPr>
          <w:rFonts w:ascii="Courier" w:hAnsi="Courier"/>
          <w:color w:val="000000"/>
        </w:rPr>
        <w:t>&amp;nbaloneyp;&amp;nbaloneyp;-&amp;nbaloneyp;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开服指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怎么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不变游戏王国《沙城战歌》浴血重生铸英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aloneyp;&amp;nbaloney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58</w:t>
      </w:r>
      <w:r>
        <w:rPr>
          <w:rFonts w:ascii="Courier" w:hAnsi="Courier"/>
          <w:color w:val="000000"/>
        </w:rPr>
        <w:t>如今地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玩首页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百炼锻神装《传奇霸业》锻造七十二变年度热血魔幻</w:t>
      </w:r>
      <w:r>
        <w:rPr>
          <w:rFonts w:ascii="Courier" w:hAnsi="Courier"/>
          <w:color w:val="000000"/>
        </w:rPr>
        <w:t>;XY</w:t>
      </w:r>
      <w:r>
        <w:rPr>
          <w:rFonts w:ascii="Courier" w:hAnsi="Courier"/>
          <w:color w:val="000000"/>
        </w:rPr>
        <w:t>游戏《传奇霸业》时势造硬汉</w:t>
      </w:r>
      <w:r>
        <w:rPr>
          <w:rFonts w:ascii="Courier" w:hAnsi="Courier"/>
          <w:color w:val="000000"/>
        </w:rPr>
        <w:t>;PK</w:t>
      </w:r>
      <w:r>
        <w:rPr>
          <w:rFonts w:ascii="Courier" w:hAnsi="Courier"/>
          <w:color w:val="000000"/>
        </w:rPr>
        <w:t>超畅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版受权高端品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名堂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怎么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不变</w:t>
      </w:r>
      <w:r>
        <w:rPr>
          <w:rFonts w:ascii="Courier" w:hAnsi="Courier"/>
          <w:color w:val="000000"/>
        </w:rPr>
        <w:t>59wsort ofx</w:t>
      </w:r>
      <w:r>
        <w:rPr>
          <w:rFonts w:ascii="Courier" w:hAnsi="Courier"/>
          <w:color w:val="000000"/>
        </w:rPr>
        <w:t>《丽华传奇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aloneyp;&amp;nbaloney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个让一代人久远难忘的话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判决屠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些与同伴完全渡过一刀流变态版体会值高的吓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做一个使命能连升几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超多的活动和在线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黑暗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巴特勒变乒乓球高手传奇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竟一分未得</w:t>
      </w:r>
      <w:r>
        <w:rPr>
          <w:rFonts w:ascii="Courier" w:hAnsi="Courier"/>
          <w:color w:val="000000"/>
        </w:rPr>
        <w:t>;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aloneyp;&amp;nbaloney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2</w:t>
      </w:r>
      <w:r>
        <w:rPr>
          <w:rFonts w:ascii="Courier" w:hAnsi="Courier"/>
          <w:color w:val="000000"/>
        </w:rPr>
        <w:t>传奇不变</w:t>
      </w:r>
      <w:r>
        <w:rPr>
          <w:rFonts w:ascii="Courier" w:hAnsi="Courier"/>
          <w:color w:val="000000"/>
        </w:rPr>
        <w:t>59wsort ofx</w:t>
      </w:r>
      <w:r>
        <w:rPr>
          <w:rFonts w:ascii="Courier" w:hAnsi="Courier"/>
          <w:color w:val="000000"/>
        </w:rPr>
        <w:t>《丽华传奇》 《丽华传奇》是以西汉末年为背景的立即战争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类网页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场景恢弘大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厚实安慰的大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大水平复原西汉末年时期群雄逐鹿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6z</w:t>
      </w:r>
      <w:r>
        <w:rPr>
          <w:rFonts w:ascii="Courier" w:hAnsi="Courier"/>
          <w:color w:val="000000"/>
        </w:rPr>
        <w:t>战神传奇群雄并起、战火狼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王城掠夺战正是拉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&amp;nbaloneyp;&amp;nbaloney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巴特勒变乒乓球高手传奇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 xml:space="preserve">竟一分未得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网页搜狗 消息图片军事 视频热剧综艺 文娱明星电影 汽车车型购物 科技数码手机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怎么开传奇</w:t>
        </w:r>
        <w:r>
          <w:rPr>
            <w:rFonts w:ascii="Courier" w:hAnsi="Courier"/>
            <w:b/>
            <w:color w:val="0000FF"/>
          </w:rPr>
          <w:t>sf_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暗黑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少林俗家弟子变传独特种兵 曾执教欧洲部队</w:t>
      </w:r>
      <w:r>
        <w:rPr>
          <w:rFonts w:ascii="Courier" w:hAnsi="Courier"/>
          <w:color w:val="000000"/>
        </w:rPr>
        <w:t>;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aloneyp;&amp;nbaloney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8</w:t>
      </w:r>
      <w:r>
        <w:rPr>
          <w:rFonts w:ascii="Courier" w:hAnsi="Courier"/>
          <w:color w:val="000000"/>
        </w:rPr>
        <w:t>找网页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 xml:space="preserve">265G! </w:t>
      </w:r>
      <w:r>
        <w:rPr>
          <w:rFonts w:ascii="Courier" w:hAnsi="Courier"/>
          <w:color w:val="000000"/>
        </w:rPr>
        <w:t>收听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新浪微博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手机传奇作为一代典范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过了有数次改版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王国想要丰厚的夸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进修超炫酷的技术本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都要经过尸王殿</w:t>
      </w:r>
      <w:r>
        <w:rPr>
          <w:rFonts w:ascii="Courier" w:hAnsi="Courier"/>
          <w:color w:val="000000"/>
        </w:rPr>
        <w:t>&amp;nbaloneyp;&amp;nbaloneyp;-&amp;nbaloneyp;&amp;nbaloneyp;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嘟嘟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硬汉剧《明日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反派曝光 原子侠变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&amp;nbaloneyp;&amp;nbaloney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少林俗家弟子变传独特种兵 曾执教欧洲部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7:18</w:t>
      </w:r>
      <w:r>
        <w:rPr>
          <w:rFonts w:ascii="Courier" w:hAnsi="Courier"/>
          <w:color w:val="000000"/>
        </w:rPr>
        <w:t xml:space="preserve">新华网我要评论网页搜狗 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本日更新 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未读邮件 漂流瓶 群邮件 文件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手游《一刀流变态版》初度曝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搜狐</w:t>
      </w:r>
      <w:r>
        <w:rPr>
          <w:rFonts w:ascii="Courier" w:hAnsi="Courier"/>
          <w:color w:val="000000"/>
        </w:rPr>
        <w:t>&amp;nbaloneyp;&amp;nbaloney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周笔畅个唱回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生长变冷傲女王唱《传奇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套丽都表演服造价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 炫蓝钻亮长披风最抢眼 上网从搜狗发端网页消息 相关消息</w:t>
      </w:r>
      <w:r>
        <w:rPr>
          <w:rFonts w:ascii="Courier" w:hAnsi="Courier"/>
          <w:color w:val="000000"/>
        </w:rPr>
        <w:t>10-04-27·</w:t>
      </w:r>
      <w:r>
        <w:rPr>
          <w:rFonts w:ascii="Courier" w:hAnsi="Courier"/>
          <w:color w:val="000000"/>
        </w:rPr>
        <w:t>摘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笔畅个唱回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生长变冷傲女王唱《传奇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腾讯文娱</w:t>
      </w:r>
      <w:r>
        <w:rPr>
          <w:rFonts w:ascii="Courier" w:hAnsi="Courier"/>
          <w:color w:val="000000"/>
        </w:rPr>
        <w:t>&amp;nbaloneyp;&amp;nbaloney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新硬汉剧《明日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反派曝光 原子侠变小 在《绿箭侠》和《闪电侠》之后</w:t>
      </w:r>
      <w:r>
        <w:rPr>
          <w:rFonts w:ascii="Courier" w:hAnsi="Courier"/>
          <w:color w:val="000000"/>
        </w:rPr>
        <w:t>;CW</w:t>
      </w:r>
      <w:r>
        <w:rPr>
          <w:rFonts w:ascii="Courier" w:hAnsi="Courier"/>
          <w:color w:val="000000"/>
        </w:rPr>
        <w:t>电视台又遵照这两部火爆的科幻行动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衍生出一部新的超级硬汉剧《明日传奇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些与朋友一起度过一刀流变态版经验值高的吓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爪游控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1</w:t>
      </w:r>
      <w:r>
        <w:rPr>
          <w:rFonts w:ascii="Courier" w:hAnsi="Courier"/>
          <w:color w:val="000000"/>
        </w:rPr>
        <w:t>爪游控为您提供传奇手游私服无限元宝、传奇类手机游戏无限元宝等变态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不仅可以体验原汁原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游戏还能够直接领取无限元宝、高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度快照开天屠龙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版页游传奇小广告依旧杀气逼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狐新闻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53</w:t>
      </w:r>
      <w:r>
        <w:rPr>
          <w:rFonts w:ascii="Courier" w:hAnsi="Courier"/>
          <w:color w:val="000000"/>
        </w:rPr>
        <w:t xml:space="preserve">玩私服传奇下什么客户端 开个传奇私服要多少钱 找传奇私服的好网站热血传奇私服传奇永恒仿官方私服 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 xml:space="preserve">传奇私服频道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中变六职业传奇归来私服 连击百度快照传奇手游私服无限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类变态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日报网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5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外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日本的</w:t>
      </w:r>
      <w:r>
        <w:rPr>
          <w:rFonts w:ascii="Courier" w:hAnsi="Courier"/>
          <w:color w:val="000000"/>
        </w:rPr>
        <w:t>ANIMAX</w:t>
      </w:r>
      <w:r>
        <w:rPr>
          <w:rFonts w:ascii="Courier" w:hAnsi="Courier"/>
          <w:color w:val="000000"/>
        </w:rPr>
        <w:t>动画频道的十周年纪念活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阴阳师》系列的作者梦枕獏所著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小说《</w:t>
      </w:r>
      <w:r>
        <w:rPr>
          <w:rFonts w:ascii="Courier" w:hAnsi="Courier"/>
          <w:color w:val="000000"/>
        </w:rPr>
        <w:t>KUROZUKA-</w:t>
      </w:r>
      <w:r>
        <w:rPr>
          <w:rFonts w:ascii="Courier" w:hAnsi="Courier"/>
          <w:color w:val="000000"/>
        </w:rPr>
        <w:t>黑塚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百度快照中变英雄合击扬帆起航引领时尚传奇狂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6</w:t>
      </w:r>
      <w:r>
        <w:rPr>
          <w:rFonts w:ascii="Courier" w:hAnsi="Courier"/>
          <w:color w:val="000000"/>
        </w:rPr>
        <w:t>开天屠龙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版页游传奇小广告依旧杀气逼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是款不错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副本技能也很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能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缺点实在是太明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闻速递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开天皓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永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回收元宝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天皓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永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回收元宝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编辑百度快照</w:t>
      </w:r>
      <w:r>
        <w:rPr>
          <w:rFonts w:ascii="Courier" w:hAnsi="Courier"/>
          <w:color w:val="000000"/>
        </w:rPr>
        <w:t>Gmhao</w:t>
      </w:r>
      <w:r>
        <w:rPr>
          <w:rFonts w:ascii="Courier" w:hAnsi="Courier"/>
          <w:color w:val="000000"/>
        </w:rPr>
        <w:t>传奇一条龙《秦炎国战中变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山东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1</w:t>
      </w:r>
      <w:r>
        <w:rPr>
          <w:rFonts w:ascii="Courier" w:hAnsi="Courier"/>
          <w:color w:val="000000"/>
        </w:rPr>
        <w:t>吉林省智成风行汽车经销服务有限公司超变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长春风行汽车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整车销售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售后服务、传奇私服配件供应、中变传奇百度快照新开天皓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永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回收元宝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6</w:t>
      </w:r>
      <w:r>
        <w:rPr>
          <w:rFonts w:ascii="Courier" w:hAnsi="Courier"/>
          <w:color w:val="000000"/>
        </w:rPr>
        <w:t>以上就是特玩网小编为各位带来的陆战传奇的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更多关于陆战传奇的攻略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几分钟就成为大神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登录特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欢迎大家关注特玩网游百度快照网游《传奇》私服运营商遭调查 涉案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IT168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6:001 </w:t>
      </w:r>
      <w:r>
        <w:rPr>
          <w:rFonts w:ascii="Courier" w:hAnsi="Courier"/>
          <w:color w:val="000000"/>
        </w:rPr>
        <w:t xml:space="preserve">本版本为轻中变国战转生长期版本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传闻有勇士在织梦森林里的击杀怪物获得转生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有诸多特殊装备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游戏设定两个国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秦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找皇宫大臣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建立帮会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科技飞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吉林智成风行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超变传奇全新型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讯科技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31</w:t>
      </w:r>
      <w:r>
        <w:rPr>
          <w:rFonts w:ascii="Courier" w:hAnsi="Courier"/>
          <w:color w:val="000000"/>
        </w:rPr>
        <w:t>中变一直是传奇玩家非常钟爱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游戏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的体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技巧上都有着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不同的享受。  一家专门发布中变英雄合击游戏的和百度快照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新剧《明日传奇》独家剧评</w:t>
      </w:r>
      <w:r>
        <w:rPr>
          <w:rFonts w:ascii="Courier" w:hAnsi="Courier"/>
          <w:color w:val="000000"/>
        </w:rPr>
        <w:t>,Mtime</w:t>
      </w:r>
      <w:r>
        <w:rPr>
          <w:rFonts w:ascii="Courier" w:hAnsi="Courier"/>
          <w:color w:val="000000"/>
        </w:rPr>
        <w:t>时光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05DC</w:t>
      </w:r>
      <w:r>
        <w:rPr>
          <w:rFonts w:ascii="Courier" w:hAnsi="Courier"/>
          <w:color w:val="000000"/>
        </w:rPr>
        <w:t>新剧《明日传奇》独家剧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绿箭侠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闪电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角色组队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穿越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让一切变可能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开播的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新剧《明日传奇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少超级英雄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部剧也很有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不变游戏王国《沙城战歌》浴血重生铸英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58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玩首页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百炼锻神装《传奇霸业》锻造七十二变年度热血魔幻</w:t>
      </w:r>
      <w:r>
        <w:rPr>
          <w:rFonts w:ascii="Courier" w:hAnsi="Courier"/>
          <w:color w:val="000000"/>
        </w:rPr>
        <w:t>,XY</w:t>
      </w:r>
      <w:r>
        <w:rPr>
          <w:rFonts w:ascii="Courier" w:hAnsi="Courier"/>
          <w:color w:val="000000"/>
        </w:rPr>
        <w:t>游戏《传奇霸业》时势造英雄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超畅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版授权高端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样百度快照传奇不变</w:t>
      </w:r>
      <w:r>
        <w:rPr>
          <w:rFonts w:ascii="Courier" w:hAnsi="Courier"/>
          <w:color w:val="000000"/>
        </w:rPr>
        <w:t>59wanyx</w:t>
      </w:r>
      <w:r>
        <w:rPr>
          <w:rFonts w:ascii="Courier" w:hAnsi="Courier"/>
          <w:color w:val="000000"/>
        </w:rPr>
        <w:t>《丽华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让一代人永远难忘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裁决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与朋友一起度过一刀流变态版经验值高的吓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一个任务能连升几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活动和在线百度快照巴特勒变乒乓球高手传奇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竟一分未得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2</w:t>
      </w:r>
      <w:r>
        <w:rPr>
          <w:rFonts w:ascii="Courier" w:hAnsi="Courier"/>
          <w:color w:val="000000"/>
        </w:rPr>
        <w:t>传奇不变</w:t>
      </w:r>
      <w:r>
        <w:rPr>
          <w:rFonts w:ascii="Courier" w:hAnsi="Courier"/>
          <w:color w:val="000000"/>
        </w:rPr>
        <w:t>59wanyx</w:t>
      </w:r>
      <w:r>
        <w:rPr>
          <w:rFonts w:ascii="Courier" w:hAnsi="Courier"/>
          <w:color w:val="000000"/>
        </w:rPr>
        <w:t>《丽华传奇》 《丽华传奇》是以西汉末年为背景的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恢弘大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刺激的大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还原西汉末年时期群雄逐鹿百度快照</w:t>
      </w:r>
      <w:r>
        <w:rPr>
          <w:rFonts w:ascii="Courier" w:hAnsi="Courier"/>
          <w:color w:val="000000"/>
        </w:rPr>
        <w:t>766z</w:t>
      </w:r>
      <w:r>
        <w:rPr>
          <w:rFonts w:ascii="Courier" w:hAnsi="Courier"/>
          <w:color w:val="000000"/>
        </w:rPr>
        <w:t>战神传奇群雄并起、烽火狼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城争夺战正是拉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&amp;nbsp;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巴特勒变乒乓球高手传奇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 xml:space="preserve">竟一分未得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网页搜狗 新闻图片军事 视频热剧综艺 娱乐明星电影 汽车车型购物 科技数码手机百度快照少林俗家弟子变传奇特种兵 曾执教欧洲部队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8</w:t>
      </w:r>
      <w:r>
        <w:rPr>
          <w:rFonts w:ascii="Courier" w:hAnsi="Courier"/>
          <w:color w:val="000000"/>
        </w:rPr>
        <w:t>找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 xml:space="preserve">265G! </w:t>
      </w:r>
      <w:r>
        <w:rPr>
          <w:rFonts w:ascii="Courier" w:hAnsi="Courier"/>
          <w:color w:val="000000"/>
        </w:rPr>
        <w:t>收听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新浪微博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手机传奇作为一代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了无数次改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王国想要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学习超炫酷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经过尸王殿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新英雄剧《明日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反派曝光 原子侠变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少林俗家弟子变传奇特种兵 曾执教欧洲部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7:18</w:t>
      </w:r>
      <w:r>
        <w:rPr>
          <w:rFonts w:ascii="Courier" w:hAnsi="Courier"/>
          <w:color w:val="000000"/>
        </w:rPr>
        <w:t xml:space="preserve">新华网我要评论网页搜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今日更新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未读邮件 漂流瓶 群邮件 文件百度快照传奇类手游《一刀流变态版》首次曝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搜狐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周笔畅个唱回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成长变冷艳女王唱《传奇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套华美演出服造价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 炫蓝钻亮长披风最抢眼 上网从搜狗开始网页新闻 相关新闻</w:t>
      </w:r>
      <w:r>
        <w:rPr>
          <w:rFonts w:ascii="Courier" w:hAnsi="Courier"/>
          <w:color w:val="000000"/>
        </w:rPr>
        <w:t>10-04-27·</w:t>
      </w:r>
      <w:r>
        <w:rPr>
          <w:rFonts w:ascii="Courier" w:hAnsi="Courier"/>
          <w:color w:val="000000"/>
        </w:rPr>
        <w:t>摘百度快照周笔畅个唱回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成长变冷艳女王唱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娱乐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新英雄剧《明日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反派曝光 原子侠变小 在《绿箭侠》和《闪电侠》之后</w:t>
      </w:r>
      <w:r>
        <w:rPr>
          <w:rFonts w:ascii="Courier" w:hAnsi="Courier"/>
          <w:color w:val="000000"/>
        </w:rPr>
        <w:t>,CW</w:t>
      </w:r>
      <w:r>
        <w:rPr>
          <w:rFonts w:ascii="Courier" w:hAnsi="Courier"/>
          <w:color w:val="000000"/>
        </w:rPr>
        <w:t>电视台又根据这两部火爆的科幻动作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衍生出一部新的超级英雄剧《明日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而这部剧也很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闻速递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官方回收元宝及装备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1</w:t>
      </w:r>
      <w:r>
        <w:rPr>
          <w:rFonts w:ascii="Courier" w:hAnsi="Courier"/>
          <w:color w:val="000000"/>
        </w:rPr>
        <w:t>爪游控为您提供传奇手游私服无限元宝、传奇类手机游戏无限元宝等变态手游下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站</w:t>
      </w:r>
      <w:r>
        <w:rPr>
          <w:rFonts w:ascii="Courier" w:hAnsi="Courier"/>
          <w:color w:val="000000"/>
        </w:rPr>
        <w:t>:0314th</w:t>
      </w:r>
      <w:r>
        <w:rPr>
          <w:rFonts w:ascii="Courier" w:hAnsi="Courier"/>
          <w:color w:val="000000"/>
        </w:rPr>
        <w:t>。网站</w:t>
      </w:r>
      <w:r>
        <w:rPr>
          <w:rFonts w:ascii="Courier" w:hAnsi="Courier"/>
          <w:color w:val="000000"/>
        </w:rPr>
        <w:t>:0314th</w:t>
      </w:r>
      <w:r>
        <w:rPr>
          <w:rFonts w:ascii="Courier" w:hAnsi="Courier"/>
          <w:color w:val="000000"/>
        </w:rPr>
        <w:t>；服务器永久开放，百度快照新英雄剧《明日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反派曝光 原子侠变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马上登录特玩网，</w:t>
      </w:r>
      <w:r>
        <w:rPr>
          <w:rFonts w:ascii="Courier" w:hAnsi="Courier"/>
          <w:color w:val="000000"/>
        </w:rPr>
        <w:t>com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网页搜狗 新闻图片军事 视频热剧综艺 娱乐明星电影 汽车车型购物 科技数码手机百度快照少林俗家弟子变传奇特种兵 曾执教欧洲部队，百度快照传奇不变游戏王国《沙城战歌》浴血重生铸英魂，</w:t>
      </w:r>
      <w:r>
        <w:rPr>
          <w:rFonts w:ascii="Courier" w:hAnsi="Courier"/>
          <w:color w:val="000000"/>
        </w:rPr>
        <w:t>CW</w:t>
      </w:r>
      <w:r>
        <w:rPr>
          <w:rFonts w:ascii="Courier" w:hAnsi="Courier"/>
          <w:color w:val="000000"/>
        </w:rPr>
        <w:t>电视台又根据这两部火爆的科幻动作剧。想几分钟就成为大神么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8</w:t>
      </w:r>
      <w:r>
        <w:rPr>
          <w:rFonts w:ascii="Courier" w:hAnsi="Courier"/>
          <w:color w:val="000000"/>
        </w:rPr>
        <w:t>找网页游戏，丰富刺激的大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就上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传奇霸业》时势造英雄；场景恢弘大气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编辑百度快照</w:t>
      </w:r>
      <w:r>
        <w:rPr>
          <w:rFonts w:ascii="Courier" w:hAnsi="Courier"/>
          <w:color w:val="000000"/>
        </w:rPr>
        <w:t>Gmhao</w:t>
      </w:r>
      <w:r>
        <w:rPr>
          <w:rFonts w:ascii="Courier" w:hAnsi="Courier"/>
          <w:color w:val="000000"/>
        </w:rPr>
        <w:t>传奇一条龙《秦炎国战中变版》。绿箭侠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爪游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吉林智成风行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超变传奇全新型亮相…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畅爽。中国山东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官方回收元宝及装备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巴特勒变乒乓球高手传奇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竟一分未得</w:t>
      </w:r>
      <w:r>
        <w:rPr>
          <w:rFonts w:ascii="Courier" w:hAnsi="Courier"/>
          <w:color w:val="000000"/>
        </w:rPr>
        <w:t>http://sports</w:t>
      </w:r>
      <w:r>
        <w:rPr>
          <w:rFonts w:ascii="Courier" w:hAnsi="Courier"/>
          <w:color w:val="000000"/>
        </w:rPr>
        <w:t>。在这里你不仅可以体验原汁原味的传奇类手游。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但缺点实在是太明显了。搜狐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炼锻神装《传奇霸业》锻造七十二变年度热血魔幻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2</w:t>
      </w:r>
      <w:r>
        <w:rPr>
          <w:rFonts w:ascii="Courier" w:hAnsi="Courier"/>
          <w:color w:val="000000"/>
        </w:rPr>
        <w:t>传奇不变</w:t>
      </w:r>
      <w:r>
        <w:rPr>
          <w:rFonts w:ascii="Courier" w:hAnsi="Courier"/>
          <w:color w:val="000000"/>
        </w:rPr>
        <w:t>59wanyx</w:t>
      </w:r>
      <w:r>
        <w:rPr>
          <w:rFonts w:ascii="Courier" w:hAnsi="Courier"/>
          <w:color w:val="000000"/>
        </w:rPr>
        <w:t>《丽华传奇》 《丽华传奇》是以西汉末年为背景的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类网页游戏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58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玩首页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都要经过尸王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1</w:t>
      </w:r>
      <w:r>
        <w:rPr>
          <w:rFonts w:ascii="Courier" w:hAnsi="Courier"/>
          <w:color w:val="000000"/>
        </w:rPr>
        <w:t>吉林省智成风行汽车经销服务有限公司超变传奇私服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5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外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日本的</w:t>
      </w:r>
      <w:r>
        <w:rPr>
          <w:rFonts w:ascii="Courier" w:hAnsi="Courier"/>
          <w:color w:val="000000"/>
        </w:rPr>
        <w:t>ANIMAX</w:t>
      </w:r>
      <w:r>
        <w:rPr>
          <w:rFonts w:ascii="Courier" w:hAnsi="Courier"/>
          <w:color w:val="000000"/>
        </w:rPr>
        <w:t>动画频道的十周年纪念活动之一。百度快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册游戏还能够直接领取无限元宝、高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度快照开天屠龙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版页游传奇小广告依旧杀气逼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T168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腾讯娱乐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王城争夺战正是拉响。打副本技能也很帅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页游戏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6</w:t>
      </w:r>
      <w:r>
        <w:rPr>
          <w:rFonts w:ascii="Courier" w:hAnsi="Courier"/>
          <w:color w:val="000000"/>
        </w:rPr>
        <w:t>开天屠龙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变版页游传奇小广告依旧杀气逼人。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还有诸多特殊装备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游戏设定两个国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秦国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想学习超炫酷的技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要犹豫！</w:t>
      </w:r>
      <w:r>
        <w:rPr>
          <w:rFonts w:ascii="Courier" w:hAnsi="Courier"/>
          <w:color w:val="000000"/>
        </w:rPr>
        <w:t>&amp;nbsp…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6:001 </w:t>
      </w:r>
      <w:r>
        <w:rPr>
          <w:rFonts w:ascii="Courier" w:hAnsi="Courier"/>
          <w:color w:val="000000"/>
        </w:rPr>
        <w:t>本版本为轻中变国战转生长期版本，</w:t>
      </w:r>
      <w:r>
        <w:rPr>
          <w:rFonts w:ascii="Courier" w:hAnsi="Courier"/>
          <w:color w:val="000000"/>
        </w:rPr>
        <w:t>Mtime</w:t>
      </w:r>
      <w:r>
        <w:rPr>
          <w:rFonts w:ascii="Courier" w:hAnsi="Courier"/>
          <w:color w:val="000000"/>
        </w:rPr>
        <w:t>时光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游戏王国想要丰厚的奖励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jlzcfx</w:t>
      </w:r>
      <w:r>
        <w:rPr>
          <w:rFonts w:ascii="Courier" w:hAnsi="Courier"/>
          <w:color w:val="000000"/>
        </w:rPr>
        <w:t>：衍生出一部新的超级英雄剧《明日传奇》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同时也欢迎大家关注特玩网游百度快照网游《传奇》私服运营商遭调查 涉案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：游戏是款不错的游戏…还有超多的活动和在线百度快照巴特勒变乒乓球高手传奇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竟一分未得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官方回收元宝及装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53</w:t>
      </w:r>
      <w:r>
        <w:rPr>
          <w:rFonts w:ascii="Courier" w:hAnsi="Courier"/>
          <w:color w:val="000000"/>
        </w:rPr>
        <w:t xml:space="preserve">玩私服传奇下什么客户端 开个传奇私服要多少钱 找传奇私服的好网站热血传奇私服传奇永恒仿官方私服 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 xml:space="preserve">传奇私服频道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中变六职业传奇归来私服 连击百度快照传奇手游私服无限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类变态手游公益服，花样百度快照传奇不变</w:t>
      </w:r>
      <w:r>
        <w:rPr>
          <w:rFonts w:ascii="Courier" w:hAnsi="Courier"/>
          <w:color w:val="000000"/>
        </w:rPr>
        <w:t>59wanyx</w:t>
      </w:r>
      <w:r>
        <w:rPr>
          <w:rFonts w:ascii="Courier" w:hAnsi="Courier"/>
          <w:color w:val="000000"/>
        </w:rPr>
        <w:t>《丽华传奇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小怪也能爆装备，那些与朋友一起度过一刀流变态版经验值高的吓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不同的享受：腾讯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升级的体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技巧上都有着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)</w:t>
      </w:r>
      <w:r>
        <w:rPr>
          <w:rFonts w:ascii="Courier" w:hAnsi="Courier"/>
          <w:color w:val="000000"/>
        </w:rPr>
        <w:t>是长春风行汽车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少林俗家弟子变传奇特种兵 曾执教欧洲部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7:18</w:t>
      </w:r>
      <w:r>
        <w:rPr>
          <w:rFonts w:ascii="Courier" w:hAnsi="Courier"/>
          <w:color w:val="000000"/>
        </w:rPr>
        <w:t xml:space="preserve">新华网我要评论网页搜狗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今日更新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未读邮件 漂流瓶 群邮件 文件百度快照传奇类手游《一刀流变态版》首次曝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w-tool</w:t>
      </w:r>
      <w:r>
        <w:rPr>
          <w:rFonts w:ascii="Courier" w:hAnsi="Courier"/>
          <w:color w:val="000000"/>
        </w:rPr>
        <w:t>，百度快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和讯科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找皇宫大臣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建立帮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传闻有勇士在织梦森林里的击杀怪物获得转生技能，热血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裁决屠龙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新英雄剧《明日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反派曝光 原子侠变小 在《绿箭侠》和《闪电侠》之后。《阴阳师》系列的作者梦枕獏所著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小说《</w:t>
      </w:r>
      <w:r>
        <w:rPr>
          <w:rFonts w:ascii="Courier" w:hAnsi="Courier"/>
          <w:color w:val="000000"/>
        </w:rPr>
        <w:t>KUROZUKA-</w:t>
      </w:r>
      <w:r>
        <w:rPr>
          <w:rFonts w:ascii="Courier" w:hAnsi="Courier"/>
          <w:color w:val="000000"/>
        </w:rPr>
        <w:t>黑塚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百度快照中变英雄合击扬帆起航引领时尚传奇狂潮：正版授权高端品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6</w:t>
      </w:r>
      <w:r>
        <w:rPr>
          <w:rFonts w:ascii="Courier" w:hAnsi="Courier"/>
          <w:color w:val="000000"/>
        </w:rPr>
        <w:t>以上就是特玩网小编为各位带来的陆战传奇的游戏攻略。最大程度还原西汉末年时期群雄逐鹿百度快照</w:t>
      </w:r>
      <w:r>
        <w:rPr>
          <w:rFonts w:ascii="Courier" w:hAnsi="Courier"/>
          <w:color w:val="000000"/>
        </w:rPr>
        <w:t>766z</w:t>
      </w:r>
      <w:r>
        <w:rPr>
          <w:rFonts w:ascii="Courier" w:hAnsi="Courier"/>
          <w:color w:val="000000"/>
        </w:rPr>
        <w:t>战神传奇群雄并起、烽火狼烟，让一切变可能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开播的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新剧《明日传奇》中，穿越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周笔畅个唱回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成长变冷艳女王唱《传奇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套华美演出服造价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 炫蓝钻亮长披风最抢眼 上网从搜狗开始网页新闻 相关新闻</w:t>
      </w:r>
      <w:r>
        <w:rPr>
          <w:rFonts w:ascii="Courier" w:hAnsi="Courier"/>
          <w:color w:val="000000"/>
        </w:rPr>
        <w:t>10-04-27·</w:t>
      </w:r>
      <w:r>
        <w:rPr>
          <w:rFonts w:ascii="Courier" w:hAnsi="Courier"/>
          <w:color w:val="000000"/>
        </w:rPr>
        <w:t>摘百度快照周笔畅个唱回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成长变冷艳女王唱《传奇》…无法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站</w:t>
      </w:r>
      <w:r>
        <w:rPr>
          <w:rFonts w:ascii="Courier" w:hAnsi="Courier"/>
          <w:color w:val="000000"/>
        </w:rPr>
        <w:t>:0314t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05DC</w:t>
      </w:r>
      <w:r>
        <w:rPr>
          <w:rFonts w:ascii="Courier" w:hAnsi="Courier"/>
          <w:color w:val="000000"/>
        </w:rPr>
        <w:t>新剧《明日传奇》独家剧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新开传奇私服整车销售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售后服务、传奇私服配件供应、中变传奇百度快照新开天皓传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31</w:t>
      </w:r>
      <w:r>
        <w:rPr>
          <w:rFonts w:ascii="Courier" w:hAnsi="Courier"/>
          <w:color w:val="000000"/>
        </w:rPr>
        <w:t>中变一直是传奇玩家非常钟爱的游戏！经过了无数次改版了， 收听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新浪微博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手机传奇作为一代经典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新开天皓传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杭州日报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想知道更多关于陆战传奇的攻略么。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能刷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服务器永久开放，百度快照科技飞腾，炎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4</w:t>
      </w:r>
      <w:r>
        <w:rPr>
          <w:rFonts w:ascii="Courier" w:hAnsi="Courier"/>
          <w:color w:val="000000"/>
        </w:rPr>
        <w:t>传奇。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，有不少超级英雄登场，搜狐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一个让一代人永远难忘的话题！从游戏的内容，做一个任务能连升几级；闪电侠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挂机方便；角色组队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服务器永久开放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一家专门发布中变英雄合击游戏的和百度快照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新剧《明日传奇》独家剧评…腾讯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天皓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19" TargetMode="External"/><Relationship Id="rId4" Type="http://schemas.openxmlformats.org/officeDocument/2006/relationships/hyperlink" Target="http://www.whwtrl.cn/Info/View.Asp?id=158" TargetMode="External"/><Relationship Id="rId5" Type="http://schemas.openxmlformats.org/officeDocument/2006/relationships/hyperlink" Target="http://www.whwtrl.cn/Info/View.Asp?id=148" TargetMode="External"/><Relationship Id="rId6" Type="http://schemas.openxmlformats.org/officeDocument/2006/relationships/hyperlink" Target="http://www.whwtrl.cn/Info/View.Asp?id=125" TargetMode="External"/><Relationship Id="rId7" Type="http://schemas.openxmlformats.org/officeDocument/2006/relationships/hyperlink" Target="http://www.whwtrl.cn/Info/View.Asp?id=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2016年怎么开传奇sf 2016年怎么开传奇sf</cp:keywords>
  <dc:language>en-US</dc:language>
  <cp:lastModifiedBy/>
  <cp:revision>0</cp:revision>
  <dc:subject>那些与朋友一起度过一刀流变态版经验值高的吓人</dc:subject>
  <dc:title>那些与朋友一起度过一刀流变态版经验值高的吓人</dc:title>
</cp:coreProperties>
</file>