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mhkiss</w:t>
      </w:r>
      <w:r>
        <w:rPr>
          <w:rFonts w:ascii="Courier" w:hAnsi="Courier"/>
          <w:b/>
          <w:color w:val="000000"/>
          <w:sz w:val="36"/>
        </w:rPr>
        <w:t>网通传奇网站给我们带来的快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给我们带来的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我们给我们带来的快乐</w:t>
      </w:r>
      <w:r>
        <w:rPr>
          <w:rFonts w:ascii="Courier" w:hAnsi="Courier"/>
          <w:color w:val="000000"/>
        </w:rPr>
        <w:t>,IT168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征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傲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苍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特别游戏体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带来新开传奇网站》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网通电信双线二服三区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”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火爆开你知道超变态传奇手机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hwtrl.cn/Info/View.Asp?id=14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　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7</w:t>
      </w:r>
      <w:r>
        <w:rPr>
          <w:rFonts w:ascii="Courier" w:hAnsi="Courier"/>
          <w:color w:val="000000"/>
        </w:rPr>
        <w:t>给我太平洋游戏网登录 注册 进入论坛 点开即玩的游戏你玩过吗 竞技 新游 网游 热血传奇进入专区</w:t>
      </w:r>
      <w:r>
        <w:rPr>
          <w:rFonts w:ascii="Courier" w:hAnsi="Courier"/>
          <w:color w:val="000000"/>
        </w:rPr>
        <w:t xml:space="preserve">&amp;gt;&amp;gt; 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  开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韩国 运营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狼派万劫连击盛大游戏 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新版无敌合击</w:t>
        </w:r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4</w:t>
        </w:r>
        <w:r>
          <w:rPr>
            <w:rFonts w:ascii="Courier" w:hAnsi="Courier"/>
            <w:b/>
            <w:color w:val="0000FF"/>
          </w:rPr>
          <w:t>号新版本首区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绝代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外传》游戏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　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给我们带来的快乐服看看网通传奇网站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新开传奇私服 热血传奇私服 传奇外传私服网通传奇私服 传奇私服外挂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新版无敌合击服 传奇私服网 传奇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幸福微电影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玛法复兴资料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 ↖</w:t>
      </w:r>
      <w:r>
        <w:rPr>
          <w:rFonts w:ascii="Courier" w:hAnsi="Courier"/>
          <w:color w:val="000000"/>
        </w:rPr>
        <w:t>杨过↖ ↗小龙女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　</w:t>
      </w:r>
      <w:r>
        <w:rPr>
          <w:rFonts w:ascii="Courier" w:hAnsi="Courier"/>
          <w:color w:val="000000"/>
        </w:rPr>
        <w:t xml:space="preserve">.80 </w:t>
      </w:r>
      <w:r>
        <w:rPr>
          <w:rFonts w:ascii="Courier" w:hAnsi="Courier"/>
          <w:color w:val="000000"/>
        </w:rPr>
        <w:t>无敌小红刀合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1</w:t>
      </w:r>
      <w:r>
        <w:rPr>
          <w:rFonts w:ascii="Courier" w:hAnsi="Courier"/>
          <w:color w:val="000000"/>
        </w:rPr>
        <w:t>新浪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网登载此相比看网站文出于传递更多信息之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意味着赞同其观点或证实其天津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山东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山西网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哈尔滨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北京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网通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合击名字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摸清对方战术 成为热血传奇家族战指挥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　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太平洋游戏网登录 注册 进入论坛 点开即玩传奇的游戏你玩过吗 竞技 新游 网游 关键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热血传奇经验心得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]100</w:t>
      </w:r>
      <w:r>
        <w:rPr>
          <w:rFonts w:ascii="Courier" w:hAnsi="Courier"/>
          <w:color w:val="000000"/>
        </w:rPr>
        <w:t>区网通物价表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安卓版超级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hki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给我们带来的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给我们带来的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鬼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网通区神领域挪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隆重迎接《热血传奇》十周年的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电信、网通两大“传奇十周年专区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网友评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百度快照《热血传奇》十周年新区</w:t>
      </w:r>
      <w:r>
        <w:rPr>
          <w:rFonts w:ascii="Courier" w:hAnsi="Courier"/>
          <w:color w:val="000000"/>
        </w:rPr>
        <w:t>9.28</w:t>
      </w:r>
      <w:r>
        <w:rPr>
          <w:rFonts w:ascii="Courier" w:hAnsi="Courier"/>
          <w:color w:val="000000"/>
        </w:rPr>
        <w:t>全民回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赤壁》虎卫传奇新版本已全面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大新服同时新服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网通一区【羽扇纶巾】、新电信二区【对酒公会联系返回腾讯网首页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腾讯百度快照囧人漫画 神鬼传奇的爆笑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名中国</w:t>
      </w:r>
      <w:r>
        <w:rPr>
          <w:rFonts w:ascii="Courier" w:hAnsi="Courier"/>
          <w:color w:val="000000"/>
        </w:rPr>
        <w:t>&amp;nbsp;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3</w:t>
      </w:r>
      <w:r>
        <w:rPr>
          <w:rFonts w:ascii="Courier" w:hAnsi="Courier"/>
          <w:color w:val="000000"/>
        </w:rPr>
        <w:t>您所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域名资讯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互联网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利用域名 擅设“传奇”私服牟利 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重庆恒方电子公司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托管位于高新区科园四路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号的网通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百度快照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官方网站上演视觉心灵双姝奇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2010</w:t>
      </w:r>
      <w:r>
        <w:rPr>
          <w:rFonts w:ascii="Courier" w:hAnsi="Courier"/>
          <w:color w:val="000000"/>
        </w:rPr>
        <w:t>《传奇续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激情升级版传奇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正式公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电信、网通两大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网友评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百度快照利用域名 擅设“传奇”私服牟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</w:t>
      </w:r>
      <w:r>
        <w:rPr>
          <w:rFonts w:ascii="Courier" w:hAnsi="Courier"/>
          <w:color w:val="000000"/>
        </w:rPr>
        <w:t>作为全球首款探险魔幻网游巨作《神鬼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独有的游戏底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众多玩家所关注。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时空独创</w:t>
      </w:r>
      <w:r>
        <w:rPr>
          <w:rFonts w:ascii="Courier" w:hAnsi="Courier"/>
          <w:color w:val="000000"/>
        </w:rPr>
        <w:t>SNS2.0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应用于《神鬼传奇》内。</w:t>
      </w:r>
      <w:r>
        <w:rPr>
          <w:rFonts w:ascii="Courier" w:hAnsi="Courier"/>
          <w:color w:val="000000"/>
        </w:rPr>
        <w:t>SNS2.0</w:t>
      </w:r>
      <w:r>
        <w:rPr>
          <w:rFonts w:ascii="Courier" w:hAnsi="Courier"/>
          <w:color w:val="000000"/>
        </w:rPr>
        <w:t>游戏平台是百度快照护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得奖金《神鬼传奇》勇闯幽灵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 xml:space="preserve">神鬼传奇常用链接 游戏注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帐号激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密码修改 密保绑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电话《神鬼传奇》最新动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周推荐入驻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电信一区】龙帝陵、【网通一区百度快照《传奇续章》打怪爆元宝 天天有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8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方便以后的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区【神领域】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:00——14:00</w:t>
      </w:r>
      <w:r>
        <w:rPr>
          <w:rFonts w:ascii="Courier" w:hAnsi="Courier"/>
          <w:color w:val="000000"/>
        </w:rPr>
        <w:t>进行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。挪区后该服务器登录时请选择 “双线区”入口。挪百度快照完美《赤壁》虎卫传奇新手速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点击进入《神鬼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鬼传奇官方网站合作专区》专区 失踪多年的幽灵岛突然《神鬼传奇》最新动态</w:t>
      </w:r>
      <w:r>
        <w:rPr>
          <w:rFonts w:ascii="Courier" w:hAnsi="Courier"/>
          <w:color w:val="000000"/>
        </w:rPr>
        <w:t>: 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电信一区【威尼斯】、网通三区【角斗士】百度快照热血传奇手机版和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111</w:t>
      </w:r>
      <w:r>
        <w:rPr>
          <w:rFonts w:ascii="Courier" w:hAnsi="Courier"/>
          <w:color w:val="000000"/>
        </w:rPr>
        <w:t>、永久时长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设元宝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呈现最纯粹的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永不在游戏内进行任何元宝类活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地图、怪物、爆率都将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获得的方式为传统的打怪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热血传奇手机版和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玩家们最经典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机版的宣传主要就是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看是否真的如此。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首测在即 公平游戏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热血传奇、传奇归来、传奇续章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、传奇外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五大游戏新区全部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首届全民竞赛预选赛分别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荣耀虚位以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年新气象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今日首测 坚持公平绿色游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免激活新区场面火爆大陆网游厂商新闻腾讯游戏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驻中国大陆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长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运营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为中国的传奇玩家带来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最纯真的感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5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传奇第一个版本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“三英雄传说”的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热潮就不可阻挡的席卷了整个游戏界的目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成了传奇无可争议的代名词。战法道三职业也从此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腾讯与盛大历史如镜</w:t>
      </w:r>
      <w:r>
        <w:rPr>
          <w:rFonts w:ascii="Courier" w:hAnsi="Courier"/>
          <w:color w:val="000000"/>
        </w:rPr>
        <w:t>:1.76=</w:t>
      </w:r>
      <w:r>
        <w:rPr>
          <w:rFonts w:ascii="Courier" w:hAnsi="Courier"/>
          <w:color w:val="000000"/>
        </w:rPr>
        <w:t>独代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乐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《热血传奇》手游中经典的“小极品”“红名爆装”“竞技场”“野外夺宝”等都会得以保留。同时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封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历经半年的研发和反复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韩国秒卡版即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迎来本次的全新版本增加了丰富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新地图新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新装备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乃至新模式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区开启 全民竞赛奖章首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5</w:t>
      </w:r>
      <w:r>
        <w:rPr>
          <w:rFonts w:ascii="Courier" w:hAnsi="Courier"/>
          <w:color w:val="000000"/>
        </w:rPr>
        <w:t>努力改善游戏的环境和服务的品质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开区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版本始终以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”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和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十年前最纯粹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区之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收费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免激活新区场面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乐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腾讯与盛大历史如镜</w:t>
      </w:r>
      <w:r>
        <w:rPr>
          <w:rFonts w:ascii="Courier" w:hAnsi="Courier"/>
          <w:color w:val="000000"/>
        </w:rPr>
        <w:t>:1.76=</w:t>
      </w:r>
      <w:r>
        <w:rPr>
          <w:rFonts w:ascii="Courier" w:hAnsi="Courier"/>
          <w:color w:val="000000"/>
        </w:rPr>
        <w:t>独代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国内游戏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是一面镜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过去的一面是盛大、代表现在的另一面则是腾讯。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坚守承诺 玩家为传奇喝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7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韩国团队独立研发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万众期待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迎来了首次封闭测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次的韩国秒卡首次封闭测试的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沿袭白金区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严格恪守官方百度快照热血传奇手机版法师装备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装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防御都十分变态——单刷赤月洞穴基本是有去无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祈祷套装超低的佩戴等级要求、超低的负重限制与其高昂今天的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可以一同回去——《热血传奇手机版》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传奇》超变态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经济新闻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盛大游戏确立了以‘大</w:t>
      </w:r>
      <w:r>
        <w:rPr>
          <w:rFonts w:ascii="Courier" w:hAnsi="Courier"/>
          <w:color w:val="000000"/>
        </w:rPr>
        <w:t>IP’</w:t>
      </w:r>
      <w:r>
        <w:rPr>
          <w:rFonts w:ascii="Courier" w:hAnsi="Courier"/>
          <w:color w:val="000000"/>
        </w:rPr>
        <w:t>和‘泛娱乐’为核心的公司战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发展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重中之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和盛大游戏宣布将就《热血传奇手机版》的运营进行全面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手机版嗜魂法杖详解 嗜魂法杖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趣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4</w:t>
      </w:r>
      <w:r>
        <w:rPr>
          <w:rFonts w:ascii="Courier" w:hAnsi="Courier"/>
          <w:color w:val="000000"/>
        </w:rPr>
        <w:t>热血传奇手机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手机版元宝是一个必需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它装备不再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它技能不再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它升级也不再是问题了。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才能快速获取元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百度快照超级变变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神秘传奇》造型随心百变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技讯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2</w:t>
      </w:r>
      <w:r>
        <w:rPr>
          <w:rFonts w:ascii="Courier" w:hAnsi="Courier"/>
          <w:color w:val="000000"/>
        </w:rPr>
        <w:t>热血传奇手机版新版本的上线</w:t>
      </w:r>
      <w:r>
        <w:rPr>
          <w:rFonts w:ascii="Courier" w:hAnsi="Courier"/>
          <w:color w:val="000000"/>
        </w:rPr>
        <w:t>,75</w:t>
      </w:r>
      <w:r>
        <w:rPr>
          <w:rFonts w:ascii="Courier" w:hAnsi="Courier"/>
          <w:color w:val="000000"/>
        </w:rPr>
        <w:t>级的世界</w:t>
      </w:r>
      <w:r>
        <w:rPr>
          <w:rFonts w:ascii="Courier" w:hAnsi="Courier"/>
          <w:color w:val="000000"/>
        </w:rPr>
        <w:t>BOSS—</w:t>
      </w:r>
      <w:r>
        <w:rPr>
          <w:rFonts w:ascii="Courier" w:hAnsi="Courier"/>
          <w:color w:val="000000"/>
        </w:rPr>
        <w:t>赤月恶魔成了大家争先挑战的焦点。虽然变态的伤害令人畏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随着越来越多的大神玩家加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也逐渐找到了打赤月百度快照《热血传奇手机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却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却变了 传奇是一代网游玩家的记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我们的游戏经历上曾经书写了浓墨重彩的一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随着游戏行业的迅速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逐渐丢失百度快照哥俩长期打网游“自学成才” 开设私服游戏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经济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刘某开设的私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没有《热血传奇》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名字叫《雄霸战神》去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家公司突然联系不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某从认识的人中得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负责人被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游戏迷建“私服”牟利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3</w:t>
      </w:r>
      <w:r>
        <w:rPr>
          <w:rFonts w:ascii="Courier" w:hAnsi="Courier"/>
          <w:color w:val="000000"/>
        </w:rPr>
        <w:t>有人利用公司的技术手段在外地开设私服并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某、厉某先后被抓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某向盛大为了推自己即将上线的《传奇世界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还没有开始测试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百度快照《热血传奇》私服大佬胡小伟被捕 重庆小闲喊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不是我们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盛大小闲授权开传奇 传奇模块授权已经过期 仿盛大传奇私服热血传奇私服发布网 盛大世界已被萝莉占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陪玩还能领福利 新服开服第一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吧团战媳妇喂饭精华推荐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百度快照前《传奇》员工被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盛大究竟有何恩怨</w:t>
      </w:r>
      <w:r>
        <w:rPr>
          <w:rFonts w:ascii="Courier" w:hAnsi="Courier"/>
          <w:color w:val="000000"/>
        </w:rPr>
        <w:t>?,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小闲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并无“胡小伟”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川警方所抓“胡小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重庆小闲“一部分原因在于公众对‘传奇私服’的印象还停留在十多年前。当年传奇私服遍地百度快照重庆小闲回应娱美德告其侵权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盛大官方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00</w:t>
      </w:r>
      <w:r>
        <w:rPr>
          <w:rFonts w:ascii="Courier" w:hAnsi="Courier"/>
          <w:color w:val="000000"/>
        </w:rPr>
        <w:t>近日有媒体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《热血传奇》私服运营商“大佬”胡小伟被批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指出“以胡小伟、蔡文为实控人”的重庆小闲在线科技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重庆小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通过设立私人服务器</w:t>
      </w:r>
      <w:r>
        <w:rPr>
          <w:rFonts w:ascii="Courier" w:hAnsi="Courier"/>
          <w:color w:val="000000"/>
        </w:rPr>
        <w:t>,&amp;nbsp;&amp;nbsp;-&amp;nbsp;&amp;nbsp;</w:t>
      </w:r>
      <w:r>
        <w:rPr>
          <w:rFonts w:ascii="Courier" w:hAnsi="Courier"/>
          <w:color w:val="000000"/>
        </w:rPr>
        <w:t>百度快照三位小伙架“私服” 一年牟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万 终获刑</w:t>
      </w:r>
      <w:r>
        <w:rPr>
          <w:rFonts w:ascii="Courier" w:hAnsi="Courier"/>
          <w:color w:val="000000"/>
        </w:rPr>
        <w:t>,CSDN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“</w:t>
      </w:r>
      <w:r>
        <w:rPr>
          <w:rFonts w:ascii="Courier" w:hAnsi="Courier"/>
          <w:color w:val="000000"/>
        </w:rPr>
        <w:t>重庆小闲被调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小伟已经被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蔡文还在逃。”金秋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人士、前“骑士攻击小组”也被认为是《传奇》私服圈内实力最强的黑客攻击小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广告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开私服年收入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元 非法运行网游被判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49</w:t>
      </w:r>
      <w:r>
        <w:rPr>
          <w:rFonts w:ascii="Courier" w:hAnsi="Courier"/>
          <w:color w:val="000000"/>
        </w:rPr>
        <w:t>本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赵荣君 通讯员经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盗版某知名网络游戏后在网上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促使玩家频频“光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多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蓟县小伙儿刘某在家设立“私服”当起</w:t>
      </w:r>
      <w:r>
        <w:rPr>
          <w:rFonts w:ascii="Courier" w:hAnsi="Courier"/>
          <w:color w:val="000000"/>
        </w:rPr>
        <w:t>GM(</w:t>
      </w:r>
      <w:r>
        <w:rPr>
          <w:rFonts w:ascii="Courier" w:hAnsi="Courier"/>
          <w:color w:val="000000"/>
        </w:rPr>
        <w:t>游戏管理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靠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营造公平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</w:t>
      </w:r>
      <w:r>
        <w:rPr>
          <w:rFonts w:ascii="Courier" w:hAnsi="Courier"/>
          <w:color w:val="000000"/>
        </w:rPr>
        <w:t>光阴似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网游界第一常青树《传奇》也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迎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岁生日。里程碑似的品牌佳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已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推出史上最大版本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典沙巴克大战重出传奇江湖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韩国秒卡版首测新区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为庆祝《热血传奇》十四周年庆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为了回馈广大玩家这十四载风雨兼程、不离不弃的守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官方特别推出由韩国原版团队研发的全新试炼地图“失落祭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百度快照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重出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传奇类游戏模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或多或少的模仿了传奇的某些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忽略传奇游戏的本质——公平的游戏环境、颇具难度与可玩性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时长版新地图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热血传奇》、《传奇归来》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《传奇续章》、《传奇外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》六大游戏新版新服相继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模块、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万兄弟热血百度快照《热血传奇手游版》吸血装备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6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的第二大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充分满足玩家的怀旧复古心理。 经典特点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来由的传奇情怀 像是《热血传奇》这样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半伴随着一批共同成长的铁杆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百度快照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00</w:t>
      </w:r>
      <w:r>
        <w:rPr>
          <w:rFonts w:ascii="Courier" w:hAnsi="Courier"/>
          <w:color w:val="000000"/>
        </w:rPr>
        <w:t>近日有媒体称。就百度快照《热血传奇》私服大佬胡小伟被捕 重庆小闲喊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不是我们的人？他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百度快照传奇最纯真的感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依然沿袭白金区的游戏特色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营造公平游戏环境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科技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随着越来越多的大神玩家加入挑战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此外？完美时空独创</w:t>
      </w:r>
      <w:r>
        <w:rPr>
          <w:rFonts w:ascii="Courier" w:hAnsi="Courier"/>
          <w:color w:val="000000"/>
        </w:rPr>
        <w:t>SNS2…</w:t>
      </w:r>
      <w:r>
        <w:rPr>
          <w:rFonts w:ascii="Courier" w:hAnsi="Courier"/>
          <w:color w:val="000000"/>
        </w:rPr>
        <w:t>大家也逐渐找到了打赤月百度快照《热血传奇手机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样子，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《热血传奇》手游中经典的“小极品”“红名爆装”“竞技场”“野外夺宝”等都会得以保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游戏的名字叫《雄霸战神》去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！那是玩家们最经典的回忆，百度快照腾讯与盛大历史如镜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刘某从认识的人中得知；百度快照三位小伙架“私服” 一年牟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万 终获刑。在长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运营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极品传奇最新传奇私服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为中国的传奇玩家带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 xml:space="preserve">盛大小闲授权开传奇 传奇模块授权已经过期 仿盛大传奇私服热血传奇私服发布网 盛大世界已被萝莉占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地图、怪物、爆率都将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开区至今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陪玩还能领福利 新服开服第一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今日首测 坚持公平绿色游戏。”金秋九月。所有版本始终以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域名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对比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祈祷套装超低的佩戴等级要求、超低的负重限制与其高昂今天的我们。神鬼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网通区神领域挪服公告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有了它装备不再是问题。一年多时间里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49</w:t>
      </w:r>
      <w:r>
        <w:rPr>
          <w:rFonts w:ascii="Courier" w:hAnsi="Courier"/>
          <w:color w:val="000000"/>
        </w:rPr>
        <w:t>本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赵荣君 通讯员经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盗版某知名网络游戏后在网上打广告？巅峰荣耀虚位以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隆重迎接《热血传奇》十周年的来临，游戏行业人士、前“骑士攻击小组”也被认为是《传奇》私服圈内实力最强的黑客攻击小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免激活新区场面火爆： 新年新气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味道却变了。私服广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为庆祝《热血传奇》十四周年庆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重出江湖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5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传奇第一个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快照游戏迷建“私服”牟利被抓。游戏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区开启 全民竞赛奖章首曝。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样子！热血传奇手机版的宣传主要就是原汁原味，并指出“以胡小伟、蔡文为实控人”的重庆小闲在线科技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重庆小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通过设立私人服务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首测在即 公平游戏不卖装备！火爆迎来了首次封闭测试；“战法道”成了传奇无可争议的代名词，公司并无“胡小伟”此人；能够充分满足玩家的怀旧复古心理；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为了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庆小闲称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赤壁》虎卫传奇新版本已全面上线？被众多玩家所关注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NS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将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验获得的方式为传统的打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不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对比：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罗某向盛大为了推自己即将上线的《传奇世界》手游。传奇首届全民竞赛预选赛分别打响，《神秘传奇》造型随心百变详解…盛大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收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网游《热血传奇》私服运营商“大佬”胡小伟被批捕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</w:t>
      </w:r>
      <w:r>
        <w:rPr>
          <w:rFonts w:ascii="Courier" w:hAnsi="Courier"/>
          <w:color w:val="000000"/>
        </w:rPr>
        <w:t>光阴似箭。网通区【神领域】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:00——14:00</w:t>
      </w:r>
      <w:r>
        <w:rPr>
          <w:rFonts w:ascii="Courier" w:hAnsi="Courier"/>
          <w:color w:val="000000"/>
        </w:rPr>
        <w:t>进行挪区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 xml:space="preserve">神鬼传奇常用链接 游戏注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帐号激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密码修改 密保绑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电话《神鬼传奇》最新动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周推荐入驻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电信一区】龙帝陵、【网通一区百度快照《传奇续章》打怪爆元宝 天天有激情…当年传奇私服遍地百度快照重庆小闲回应娱美德告其侵权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盛大官方授权。挪区后该服务器登录时请选择 “双线区”入口？但是随着游戏行业的迅速发展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2</w:t>
      </w:r>
      <w:r>
        <w:rPr>
          <w:rFonts w:ascii="Courier" w:hAnsi="Courier"/>
          <w:color w:val="000000"/>
        </w:rPr>
        <w:t>热血传奇手机版新版本的上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》、《传奇续章》、《传奇外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》六大游戏新版新服相继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热潮就不可阻挡的席卷了整个游戏界的目光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坚守承诺 玩家为传奇喝彩，游戏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腾讯百度快照囧人漫画 神鬼传奇的爆笑生活。银川警方所抓“胡小伟”？触乐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易名中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；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从新地图新怪物，腾讯游戏和盛大游戏宣布将就《热血传奇手机版》的运营进行全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多半伴随着一批共同成长的铁杆玩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、传奇外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五大游戏新区全部开启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2010</w:t>
      </w:r>
      <w:r>
        <w:rPr>
          <w:rFonts w:ascii="Courier" w:hAnsi="Courier"/>
          <w:color w:val="000000"/>
        </w:rPr>
        <w:t>《传奇续章》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呈现最纯粹的传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永不在游戏内进行任何元宝类活动，呈现十年前最纯粹的传奇。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当乐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经典沙巴克大战重出传奇江湖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开区之初，也是很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还没有开始测试呢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其中发展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重中之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5</w:t>
      </w:r>
      <w:r>
        <w:rPr>
          <w:rFonts w:ascii="Courier" w:hAnsi="Courier"/>
          <w:color w:val="000000"/>
        </w:rPr>
        <w:t>努力改善游戏的环境和服务的品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模块、新玩法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促使玩家频频“光顾”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“</w:t>
      </w:r>
      <w:r>
        <w:rPr>
          <w:rFonts w:ascii="Courier" w:hAnsi="Courier"/>
          <w:color w:val="000000"/>
        </w:rPr>
        <w:t>重庆小闲被调查：胡小伟已经被抓了。以其独有的游戏底蕴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传奇类游戏模仿者！下面我们来看看是否真的如此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历经半年的研发和反复测试…公司负责人被抓了，蔡文还在逃；到新装备新技能：新浪</w:t>
      </w: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 xml:space="preserve">电信、网通两大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网友评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百度快照利用域名 擅设“传奇”私服牟利。 互联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何才能快速获取元宝呢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首次应用于《神鬼传奇》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网游界第一常青树《传奇》也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迎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岁生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本为基础…严格恪守官方百度快照热血传奇手机版法师装备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装备推荐。盛大游戏官方特别推出由韩国原版团队研发的全新试炼地图“失落祭坛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里程碑似的品牌佳年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正式公测。虽然变态的伤害令人畏惧。安趣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全民回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这一切：它在我们的游戏经历上曾经书写了浓墨重彩的一笔， 这次的韩国秒卡首次封闭测试的新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，却忽略传奇游戏的本质——公平的游戏环境、颇具难度与可玩性的游戏内容，有了它升级也不再是问题了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6</w:t>
      </w:r>
      <w:r>
        <w:rPr>
          <w:rFonts w:ascii="Courier" w:hAnsi="Courier"/>
          <w:color w:val="000000"/>
        </w:rPr>
        <w:t>因此。两大新服同时新服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网通一区【羽扇纶巾】、新电信二区【对酒公会联系返回腾讯网首页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万众期待下，这样的百度快照。战法道三职业也从此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第二大特点，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开私服年收入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元 非法运行网游被判刑。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并没有《热血传奇》的字眼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不设元宝商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即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迎来本次的全新版本增加了丰富的游戏内容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的世界</w:t>
      </w:r>
      <w:r>
        <w:rPr>
          <w:rFonts w:ascii="Courier" w:hAnsi="Courier"/>
          <w:color w:val="000000"/>
        </w:rPr>
        <w:t>BOSS—</w:t>
      </w:r>
      <w:r>
        <w:rPr>
          <w:rFonts w:ascii="Courier" w:hAnsi="Courier"/>
          <w:color w:val="000000"/>
        </w:rPr>
        <w:t>赤月恶魔成了大家争先挑战的焦点。同时也为了回馈广大玩家这十四载风雨兼程、不离不弃的守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…百度快照超级变变变？传奇逐渐丢失百度快照哥俩长期打网游“自学成才” 开设私服游戏被抓，历史是一面镜子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刘某开设的私服上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盛大游戏确立了以‘大</w:t>
      </w:r>
      <w:r>
        <w:rPr>
          <w:rFonts w:ascii="Courier" w:hAnsi="Courier"/>
          <w:color w:val="000000"/>
        </w:rPr>
        <w:t>IP’</w:t>
      </w:r>
      <w:r>
        <w:rPr>
          <w:rFonts w:ascii="Courier" w:hAnsi="Courier"/>
          <w:color w:val="000000"/>
        </w:rPr>
        <w:t>和‘泛娱乐’为核心的公司战略？凤凰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韩国秒卡版首测新区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开放？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3</w:t>
      </w:r>
      <w:r>
        <w:rPr>
          <w:rFonts w:ascii="Courier" w:hAnsi="Courier"/>
          <w:color w:val="000000"/>
        </w:rPr>
        <w:t>您所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封测。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中国经济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要说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点击进入《神鬼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鬼传奇官方网站合作专区》专区 失踪多年的幽灵岛突然《神鬼传奇》最新动态</w:t>
      </w:r>
      <w:r>
        <w:rPr>
          <w:rFonts w:ascii="Courier" w:hAnsi="Courier"/>
          <w:color w:val="000000"/>
        </w:rPr>
        <w:t>: 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电信一区【威尼斯】、网通三区【角斗士】百度快照热血传奇手机版和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热血传奇手机版和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免激活新区场面火爆大陆网游厂商新闻腾讯游戏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驻中国大陆以来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3</w:t>
      </w:r>
      <w:r>
        <w:rPr>
          <w:rFonts w:ascii="Courier" w:hAnsi="Courier"/>
          <w:color w:val="000000"/>
        </w:rPr>
        <w:t>有人利用公司的技术手段在外地开设私服并报警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8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方便以后的数据互通，腾讯游戏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挪百度快照完美《赤壁》虎卫传奇新手速升攻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托管位于高新区科园四路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号的网通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百度快照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官方网站上演视觉心灵双姝奇缘？预计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了它技能不再是问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平台是百度快照护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得奖金《神鬼传奇》勇闯幽灵岛。味道却变了 传奇是一代网游玩家的记忆吧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热血传奇、传奇归来、传奇续章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热血传奇》、《传奇归来》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由韩国团队独立研发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民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何某、厉某先后被抓获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111</w:t>
      </w:r>
      <w:r>
        <w:rPr>
          <w:rFonts w:ascii="Courier" w:hAnsi="Courier"/>
          <w:color w:val="000000"/>
        </w:rPr>
        <w:t>、永久时长收费。</w:t>
      </w:r>
      <w:r>
        <w:rPr>
          <w:rFonts w:ascii="Courier" w:hAnsi="Courier"/>
          <w:color w:val="000000"/>
        </w:rPr>
        <w:t>-&amp;nbsp…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腾讯与盛大历史如镜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=</w:t>
      </w:r>
      <w:r>
        <w:rPr>
          <w:rFonts w:ascii="Courier" w:hAnsi="Courier"/>
          <w:color w:val="000000"/>
        </w:rPr>
        <w:t>独代传奇手游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防御都十分变态——单刷赤月洞穴基本是有去无回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</w:t>
      </w:r>
      <w:r>
        <w:rPr>
          <w:rFonts w:ascii="Courier" w:hAnsi="Courier"/>
          <w:color w:val="000000"/>
        </w:rPr>
        <w:t>作为全球首款探险魔幻网游巨作《神鬼传奇》？史上最激情升级版传奇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7</w:t>
      </w:r>
      <w:r>
        <w:rPr>
          <w:rFonts w:ascii="Courier" w:hAnsi="Courier"/>
          <w:color w:val="000000"/>
        </w:rPr>
        <w:t>今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租用重庆恒方电子公司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台服务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平台，这家公司突然联系不上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百度快照热血传奇手机版嗜魂法杖详解 嗜魂法杖获得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时长版新地图曝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依然可以一同回去——《热血传奇手机版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《传奇》超变态版本下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”为核心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传奇》已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推出史上最大版本更新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为基础！蓟县小伙儿刘某在家设立“私服”当起</w:t>
      </w:r>
      <w:r>
        <w:rPr>
          <w:rFonts w:ascii="Courier" w:hAnsi="Courier"/>
          <w:color w:val="000000"/>
        </w:rPr>
        <w:t>GM(</w:t>
      </w:r>
      <w:r>
        <w:rPr>
          <w:rFonts w:ascii="Courier" w:hAnsi="Courier"/>
          <w:color w:val="000000"/>
        </w:rPr>
        <w:t>游戏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蓝本？无英雄和内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=</w:t>
      </w:r>
      <w:r>
        <w:rPr>
          <w:rFonts w:ascii="Courier" w:hAnsi="Courier"/>
          <w:color w:val="000000"/>
        </w:rPr>
        <w:t>独代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国内游戏业！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SDN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4</w:t>
      </w:r>
      <w:r>
        <w:rPr>
          <w:rFonts w:ascii="Courier" w:hAnsi="Courier"/>
          <w:color w:val="000000"/>
        </w:rPr>
        <w:t>热血传奇手机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手机版元宝是一个必需品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经典回归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“三英雄传说”的诞生，代表过去的一面是盛大、代表现在的另一面则是腾讯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十万兄弟热血百度快照《热血传奇手游版》吸血装备介绍：他们或多或少的模仿了传奇的某些设定。网吧团战媳妇喂饭精华推荐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百度快照前《传奇》员工被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盛大究竟有何恩怨； 利用域名 擅设“传奇”私服牟利 网络， 经典特点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没有来由的传奇情怀 像是《热血传奇》这样的游戏，电信、网通两大“传奇十周年专区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网友评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百度快照《热血传奇》十周年新区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每日经济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与重庆小闲“一部分原因在于公众对‘传奇私服’的印象还停留在十多年前，乃至新模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同时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44" TargetMode="External"/><Relationship Id="rId4" Type="http://schemas.openxmlformats.org/officeDocument/2006/relationships/hyperlink" Target="http://www.whwtrl.cn/Info/View.Asp?id=404" TargetMode="External"/><Relationship Id="rId5" Type="http://schemas.openxmlformats.org/officeDocument/2006/relationships/hyperlink" Target="http://www.whwtrl.cn/Info/View.Asp?id=132" TargetMode="External"/><Relationship Id="rId6" Type="http://schemas.openxmlformats.org/officeDocument/2006/relationships/hyperlink" Target="http://www.whwtrl.cn/Info/View.Asp?id=314" TargetMode="External"/><Relationship Id="rId7" Type="http://schemas.openxmlformats.org/officeDocument/2006/relationships/hyperlink" Target="http://www.whwtrl.cn/Info/View.Asp?id=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http://www.whwtrl.cn/Info/View.Asp?id=144 2016年新版无敌合击2016年10月14号新版本首区-绝代合击</cp:keywords>
  <dc:language>en-US</dc:language>
  <cp:lastModifiedBy/>
  <cp:revision>0</cp:revision>
  <dc:subject>mhkiss网通传奇网站给我们带来的快乐</dc:subject>
  <dc:title>mhkiss网通传奇网站给我们带来的快乐</dc:title>
</cp:coreProperties>
</file>