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5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04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 xml:space="preserve">日 </w:t>
      </w:r>
      <w:r>
        <w:rPr>
          <w:rFonts w:ascii="Courier" w:hAnsi="Courier"/>
          <w:b/>
          <w:color w:val="000000"/>
          <w:sz w:val="36"/>
        </w:rPr>
        <w:t>15:00</w:t>
      </w:r>
      <w:r>
        <w:rPr>
          <w:rFonts w:ascii="Courier" w:hAnsi="Courier"/>
          <w:b/>
          <w:color w:val="000000"/>
          <w:sz w:val="36"/>
        </w:rPr>
        <w:t>很多人通过很多种方式去询问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很多人通过很多种方式去询问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扶摇直上迎传奇私服经验爆发倒计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柴网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00</w:t>
      </w:r>
      <w:r>
        <w:rPr>
          <w:rFonts w:ascii="Courier" w:hAnsi="Courier"/>
          <w:color w:val="000000"/>
        </w:rPr>
        <w:t>能否延续</w:t>
      </w:r>
      <w:r>
        <w:rPr>
          <w:rFonts w:ascii="Courier" w:hAnsi="Courier"/>
          <w:color w:val="000000"/>
        </w:rPr>
        <w:t>Mate7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华为</w:t>
      </w:r>
      <w:r>
        <w:rPr>
          <w:rFonts w:ascii="Courier" w:hAnsi="Courier"/>
          <w:color w:val="000000"/>
        </w:rPr>
        <w:t>Mate 8</w:t>
      </w:r>
      <w:r>
        <w:rPr>
          <w:rFonts w:ascii="Courier" w:hAnsi="Courier"/>
          <w:color w:val="000000"/>
        </w:rPr>
        <w:t xml:space="preserve">深度评测手机 砍柴网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席龙飞 </w:t>
      </w:r>
      <w:r>
        <w:rPr>
          <w:rFonts w:ascii="Courier" w:hAnsi="Courier"/>
          <w:color w:val="000000"/>
        </w:rPr>
        <w:t>/ 2015-11-26</w:t>
      </w:r>
      <w:r>
        <w:rPr>
          <w:rFonts w:ascii="Courier" w:hAnsi="Courier"/>
          <w:color w:val="000000"/>
        </w:rPr>
        <w:t>全网通版本的</w:t>
      </w:r>
      <w:r>
        <w:rPr>
          <w:rFonts w:ascii="Courier" w:hAnsi="Courier"/>
          <w:color w:val="000000"/>
        </w:rPr>
        <w:t>Mate 8</w:t>
      </w:r>
      <w:r>
        <w:rPr>
          <w:rFonts w:ascii="Courier" w:hAnsi="Courier"/>
          <w:color w:val="000000"/>
        </w:rPr>
        <w:t>看着很多人兼容包括</w:t>
      </w:r>
      <w:r>
        <w:rPr>
          <w:rFonts w:ascii="Courier" w:hAnsi="Courier"/>
          <w:color w:val="000000"/>
        </w:rPr>
        <w:t xml:space="preserve">FDD-LTE / TDD-LTE / WCDMA / TD-SCDMA /GSM 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相比看很多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9.28</w:t>
      </w:r>
      <w:r>
        <w:rPr>
          <w:rFonts w:ascii="Courier" w:hAnsi="Courier"/>
          <w:color w:val="000000"/>
        </w:rPr>
        <w:t>日新区预注册 经典版玩家点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00</w:t>
      </w: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封速两大首测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贺岁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贺岁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于今日下午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同时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传奇续分享到</w:t>
      </w:r>
      <w:r>
        <w:rPr>
          <w:rFonts w:ascii="Courier" w:hAnsi="Courier"/>
          <w:color w:val="000000"/>
        </w:rPr>
        <w:t>:  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至尊版本合击传奇人民网　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学会超变态传奇手机版人民网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人民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权威中文游戏网站《热血传奇》</w:t>
      </w:r>
      <w:r>
        <w:rPr>
          <w:rFonts w:ascii="Courier" w:hAnsi="Courier"/>
          <w:color w:val="000000"/>
        </w:rPr>
        <w:t>9.28</w:t>
      </w:r>
      <w:r>
        <w:rPr>
          <w:rFonts w:ascii="Courier" w:hAnsi="Courier"/>
          <w:color w:val="000000"/>
        </w:rPr>
        <w:t>学习无敌至尊版本合击传奇日新区预注册 经典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两组服务器等待全国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内功、无英雄重温最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燃最事实上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合击名字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规则变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铁通网通暗架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大庆传奇网通私服传奇超变私服网 单职业传奇私服网 免费传奇私服服务想知道无敌至尊版本合击传奇器端 为你推荐 王者荣耀这可不是马可波罗的新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传奇是一个盗版游戏 时长</w:t>
      </w:r>
      <w:r>
        <w:rPr>
          <w:rFonts w:ascii="Courier" w:hAnsi="Courier"/>
          <w:color w:val="000000"/>
        </w:rPr>
        <w:t xml:space="preserve">2′15″ </w:t>
      </w:r>
      <w:r>
        <w:rPr>
          <w:rFonts w:ascii="Courier" w:hAnsi="Courier"/>
          <w:color w:val="000000"/>
        </w:rPr>
        <w:t>播放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茜茜公主与匈牙利》来华巡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对比一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近传奇背后的真实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所有玩家皆可以选择服务器浩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及雄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去游戏开始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己的传奇之旅备受关注的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迎新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豪礼一网打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很多人通过很多种方式去询问消玛法源质双旦狂环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通过重大革新《传奇续章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华丽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　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很多人通过很多种方式去询问消息的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 上官‘君’在网通区的影响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帝王合击力绝非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通讯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新浪简介 </w:t>
      </w:r>
      <w:r>
        <w:rPr>
          <w:rFonts w:ascii="Courier" w:hAnsi="Courier"/>
          <w:color w:val="000000"/>
        </w:rPr>
        <w:t>| About Sina |</w:t>
      </w:r>
      <w:r>
        <w:rPr>
          <w:rFonts w:ascii="Courier" w:hAnsi="Courier"/>
          <w:color w:val="000000"/>
        </w:rPr>
        <w:t xml:space="preserve">传奇合击名字大全网站地图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广告服务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无敌至尊版本合击传奇否延续</w:t>
      </w:r>
      <w:r>
        <w:rPr>
          <w:rFonts w:ascii="Courier" w:hAnsi="Courier"/>
          <w:color w:val="000000"/>
        </w:rPr>
        <w:t>Mate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华为</w:t>
      </w:r>
      <w:r>
        <w:rPr>
          <w:rFonts w:ascii="Courier" w:hAnsi="Courier"/>
          <w:color w:val="000000"/>
        </w:rPr>
        <w:t>Mate 8</w:t>
      </w:r>
      <w:r>
        <w:rPr>
          <w:rFonts w:ascii="Courier" w:hAnsi="Courier"/>
          <w:color w:val="000000"/>
        </w:rPr>
        <w:t>深度评学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很多人通过很多种方式去询问消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关村在线　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通过搜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发现青岛网通宽带网</w:t>
      </w:r>
      <w:r>
        <w:rPr>
          <w:rFonts w:ascii="Courier" w:hAnsi="Courier"/>
          <w:color w:val="000000"/>
        </w:rPr>
        <w:t>(,</w:t>
      </w:r>
      <w:r>
        <w:rPr>
          <w:rFonts w:ascii="Courier" w:hAnsi="Courier"/>
          <w:color w:val="000000"/>
        </w:rPr>
        <w:t>版权事实上热血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所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学习询问岛网通广电通信有限公司</w:t>
      </w:r>
      <w:r>
        <w:rPr>
          <w:rFonts w:ascii="Courier" w:hAnsi="Courier"/>
          <w:color w:val="000000"/>
        </w:rPr>
        <w:t>[/url])</w:t>
      </w:r>
      <w:r>
        <w:rPr>
          <w:rFonts w:ascii="Courier" w:hAnsi="Courier"/>
          <w:color w:val="000000"/>
        </w:rPr>
        <w:t>的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《奇迹》和《传奇》私服客户端程序和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鬼斧神工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金装传奇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方式原画首度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2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私服》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即将开启全新版本“网通传奇私服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蛮学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族战将、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点击进入《传奇私你看超变态传奇手机版服发布网》激活</w:t>
      </w:r>
      <w:r>
        <w:rPr>
          <w:rFonts w:ascii="Courier" w:hAnsi="Courier"/>
          <w:color w:val="000000"/>
        </w:rPr>
        <w:t>: fyreg/login.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14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很多人通过很多种方式去询问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隆重迎接《热血传奇》十周年的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信、网通两大“传奇十周年专区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《热血传奇》十周年新区</w:t>
      </w:r>
      <w:r>
        <w:rPr>
          <w:rFonts w:ascii="Courier" w:hAnsi="Courier"/>
          <w:color w:val="000000"/>
        </w:rPr>
        <w:t>9.28</w:t>
      </w:r>
      <w:r>
        <w:rPr>
          <w:rFonts w:ascii="Courier" w:hAnsi="Courier"/>
          <w:color w:val="000000"/>
        </w:rPr>
        <w:t>全民回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赤壁》虎卫传奇新版本已全面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新服同时新服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网通一区【羽扇纶巾】、新电信二区【对酒公会联系返回腾讯网首页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腾讯百度快照囧人漫画 神鬼传奇的爆笑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名中国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3</w:t>
      </w:r>
      <w:r>
        <w:rPr>
          <w:rFonts w:ascii="Courier" w:hAnsi="Courier"/>
          <w:color w:val="000000"/>
        </w:rPr>
        <w:t>您所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域名资讯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互联网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利用域名 擅设“传奇”私服牟利 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重庆恒方电子公司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托管位于高新区科园四路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号的网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上演视觉心灵双姝奇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2010</w:t>
      </w:r>
      <w:r>
        <w:rPr>
          <w:rFonts w:ascii="Courier" w:hAnsi="Courier"/>
          <w:color w:val="000000"/>
        </w:rPr>
        <w:t>《传奇续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激情升级版传奇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正式公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电信、网通两大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利用域名 擅设“传奇”私服牟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作为全球首款探险魔幻网游巨作《神鬼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有的游戏底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众多玩家所关注。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时空独创</w:t>
      </w:r>
      <w:r>
        <w:rPr>
          <w:rFonts w:ascii="Courier" w:hAnsi="Courier"/>
          <w:color w:val="000000"/>
        </w:rPr>
        <w:t>SNS2.0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应用于《神鬼传奇》内。</w:t>
      </w:r>
      <w:r>
        <w:rPr>
          <w:rFonts w:ascii="Courier" w:hAnsi="Courier"/>
          <w:color w:val="000000"/>
        </w:rPr>
        <w:t>SNS2.0</w:t>
      </w:r>
      <w:r>
        <w:rPr>
          <w:rFonts w:ascii="Courier" w:hAnsi="Courier"/>
          <w:color w:val="000000"/>
        </w:rPr>
        <w:t>游戏平台是百度快照护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得奖金《神鬼传奇》勇闯幽灵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神鬼传奇常用链接 游戏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帐号激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密码修改 密保绑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电话《神鬼传奇》最新动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周推荐入驻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电信一区】龙帝陵、【网通一区百度快照《传奇续章》打怪爆元宝 天天有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8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方便以后的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区【神领域】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——14:00</w:t>
      </w:r>
      <w:r>
        <w:rPr>
          <w:rFonts w:ascii="Courier" w:hAnsi="Courier"/>
          <w:color w:val="000000"/>
        </w:rPr>
        <w:t>进行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。挪区后该服务器登录时请选择 “双线区”入口。挪百度快照完美《赤壁》虎卫传奇新手速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点击进入《神鬼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传奇官方网站合作专区》专区 失踪多年的幽灵岛突然《神鬼传奇》最新动态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电信一区【威尼斯】、网通三区【角斗士】百度快照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《蓝月传奇》激情元旦礼包</w:t>
      </w:r>
      <w:r>
        <w:rPr>
          <w:rFonts w:ascii="Courier" w:hAnsi="Courier"/>
          <w:color w:val="000000"/>
        </w:rPr>
        <w:t>2016-12-30</w:t>
      </w:r>
      <w:r>
        <w:rPr>
          <w:rFonts w:ascii="Courier" w:hAnsi="Courier"/>
          <w:color w:val="000000"/>
        </w:rPr>
        <w:t>开启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字叫《雄霸战神》。 “其实这两个游戏任务创建、故事情节、操作界面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是《雄霸战神》有一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4</w:t>
      </w:r>
      <w:r>
        <w:rPr>
          <w:rFonts w:ascii="Courier" w:hAnsi="Courier"/>
          <w:color w:val="000000"/>
        </w:rPr>
        <w:t>游戏内还增加了好友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完全祢补了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不能记忆好友的空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会再为了好友的名字而喊世界或者用笔记录下来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易游戏频道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英雄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游戏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55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“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开私服获利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 一玩家被判侵犯著作权罪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游戏绿色环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、经典设置百度快照合击觉醒续传奇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内测不删档</w:t>
      </w:r>
      <w:r>
        <w:rPr>
          <w:rFonts w:ascii="Courier" w:hAnsi="Courier"/>
          <w:color w:val="000000"/>
        </w:rPr>
        <w:t>,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>《传奇》是风靡全国的一款网络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后蔡宏带着他的一帮“骑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 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安装了攻击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“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散财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是送钱财来的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游戏里是一个大大的福利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出现都携带着价值过百万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给无数的忠实玩家。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百度快照《传奇外传》评测报告合击技能画面特别华丽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 xml:space="preserve">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游戏《蓝月传奇》英雄合击传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的玩家随着时间的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与英雄不断磨合、配合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发能感受到英雄体内那一股神奇玄妙的强大力量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哥俩长期打网游“自学成才” 开设私服游戏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经济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刘某开设的私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没有《热血传奇》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家公司突然联系不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某从认识的人中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负责人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游戏迷建“私服”牟利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某、厉某先后被抓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某向盛大为了推自己即将上线的《传奇世界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盛大小闲授权开传奇 传奇模块授权已经过期 仿盛大传奇私服热血传奇私服发布网 盛大世界已被萝莉占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陪玩还能领福利 新服开服第一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</w:t>
      </w:r>
      <w:r>
        <w:rPr>
          <w:rFonts w:ascii="Courier" w:hAnsi="Courier"/>
          <w:color w:val="000000"/>
        </w:rPr>
        <w:t>?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小闲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并无“胡小伟”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川警方所抓“胡小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重庆小闲“一部分原因在于公众对‘传奇私服’的印象还停留在十多年前。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盛大官方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游《热血传奇》私服运营商“大佬”胡小伟被批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</w:t>
      </w:r>
      <w:r>
        <w:rPr>
          <w:rFonts w:ascii="Courier" w:hAnsi="Courier"/>
          <w:color w:val="000000"/>
        </w:rPr>
        <w:t>,CSDN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小伟已经被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蔡文还在逃。”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人士、前“骑士攻击小组”也被认为是《传奇》私服圈内实力最强的黑客攻击小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广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使玩家频频“光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多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靠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手游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巅峰之战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8</w:t>
      </w:r>
      <w:r>
        <w:rPr>
          <w:rFonts w:ascii="Courier" w:hAnsi="Courier"/>
          <w:color w:val="000000"/>
        </w:rPr>
        <w:t>太多太多童年时代的标志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小游戏了这就不一一介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不一一介绍了需要更资料去登陆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了解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文来源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数十载经典回归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曾经的经典又重归视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日后威风八面的天下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万人之上的沙巴克的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第一次进入玛法大陆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和你我一样身着布衣手持木剑的传奇新手。多百度快照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热血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典荣耀永恒</w:t>
      </w:r>
      <w:r>
        <w:rPr>
          <w:rFonts w:ascii="Courier" w:hAnsi="Courier"/>
          <w:color w:val="000000"/>
        </w:rPr>
        <w:t>1.76!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8</w:t>
      </w:r>
      <w:r>
        <w:rPr>
          <w:rFonts w:ascii="Courier" w:hAnsi="Courier"/>
          <w:color w:val="000000"/>
        </w:rPr>
        <w:t>继承传奇类游戏最原始的玩法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年最值得期待的手游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霸气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三职业完美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出随机极品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开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承载着太多中国网游玩家的青春和回忆。通宵吃泡面等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与无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出一件装备的兴奋与激动。多少个日日夜夜和这百度快照再聚《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传奇游戏重燃指尖上的激情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9</w:t>
      </w:r>
      <w:r>
        <w:rPr>
          <w:rFonts w:ascii="Courier" w:hAnsi="Courier"/>
          <w:color w:val="000000"/>
        </w:rPr>
        <w:t xml:space="preserve">游戏库 威锋游戏首页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游戏库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正文 免费 </w:t>
      </w:r>
      <w:r>
        <w:rPr>
          <w:rFonts w:ascii="Courier" w:hAnsi="Courier"/>
          <w:color w:val="000000"/>
        </w:rPr>
        <w:t>iPhone iPa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热血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典荣耀永恒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体育</w:t>
      </w:r>
      <w:r>
        <w:rPr>
          <w:rFonts w:ascii="Courier" w:hAnsi="Courier"/>
          <w:color w:val="000000"/>
        </w:rPr>
        <w:t>0.0 (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 0 1999 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韩方全力加盟继续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进驻中国大陆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达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的运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为中国的传奇玩家带来了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最受大家喜爱的无疑是曾拥有最高同时在线人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而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玩游戏只为了怀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21CN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0</w:t>
      </w:r>
      <w:r>
        <w:rPr>
          <w:rFonts w:ascii="Courier" w:hAnsi="Courier"/>
          <w:color w:val="000000"/>
        </w:rPr>
        <w:t>好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第一次出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自然是喜大普奔、游戏本身复古传奇已经成为大陆“传奇体系”中不可忽略的一部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一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后来热血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世</w:t>
      </w:r>
      <w:r>
        <w:rPr>
          <w:rFonts w:ascii="Courier" w:hAnsi="Courier"/>
          <w:color w:val="000000"/>
        </w:rPr>
        <w:t xml:space="preserve">®— </w:t>
      </w:r>
      <w:r>
        <w:rPr>
          <w:rFonts w:ascii="Courier" w:hAnsi="Courier"/>
          <w:color w:val="000000"/>
        </w:rPr>
        <w:t>经典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锋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手机游戏《热血传世</w:t>
      </w:r>
      <w:r>
        <w:rPr>
          <w:rFonts w:ascii="Courier" w:hAnsi="Courier"/>
          <w:color w:val="000000"/>
        </w:rPr>
        <w:t>®</w:t>
      </w:r>
      <w:r>
        <w:rPr>
          <w:rFonts w:ascii="Courier" w:hAnsi="Courier"/>
          <w:color w:val="000000"/>
        </w:rPr>
        <w:t>》历时数载呕心沥血重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土城猪洞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自由百度快照热血传奇手机版法师装备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装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防御都十分变态——单刷赤月洞穴基本是有去无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祈祷套装超低的佩戴等级要求、超低的负重限制与其高昂今天的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可以一同回去——《热血传奇手机版》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传奇》超变态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经济新闻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盛大游戏确立了以‘大</w:t>
      </w:r>
      <w:r>
        <w:rPr>
          <w:rFonts w:ascii="Courier" w:hAnsi="Courier"/>
          <w:color w:val="000000"/>
        </w:rPr>
        <w:t>IP’</w:t>
      </w:r>
      <w:r>
        <w:rPr>
          <w:rFonts w:ascii="Courier" w:hAnsi="Courier"/>
          <w:color w:val="000000"/>
        </w:rPr>
        <w:t>和‘泛娱乐’为核心的公司战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发展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重中之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和盛大游戏宣布将就《热血传奇手机版》的运营进行全面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手机版嗜魂法杖详解 嗜魂法杖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趣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4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手机版元宝是一个必需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装备不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技能不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它升级也不再是问题了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才能快速获取元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快照超级变变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神秘传奇》造型随心百变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技讯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热血传奇手机版新版本的上线</w:t>
      </w:r>
      <w:r>
        <w:rPr>
          <w:rFonts w:ascii="Courier" w:hAnsi="Courier"/>
          <w:color w:val="000000"/>
        </w:rPr>
        <w:t>,75</w:t>
      </w:r>
      <w:r>
        <w:rPr>
          <w:rFonts w:ascii="Courier" w:hAnsi="Courier"/>
          <w:color w:val="000000"/>
        </w:rPr>
        <w:t>级的世界</w:t>
      </w:r>
      <w:r>
        <w:rPr>
          <w:rFonts w:ascii="Courier" w:hAnsi="Courier"/>
          <w:color w:val="000000"/>
        </w:rPr>
        <w:t>BOSS—</w:t>
      </w:r>
      <w:r>
        <w:rPr>
          <w:rFonts w:ascii="Courier" w:hAnsi="Courier"/>
          <w:color w:val="000000"/>
        </w:rPr>
        <w:t>赤月恶魔成了大家争先挑战的焦点。虽然变态的伤害令人畏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随着越来越多的大神玩家加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也逐渐找到了打赤月百度快照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却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却变了 传奇是一代网游玩家的记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在我们的游戏经历上曾经书写了浓墨重彩的一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随着游戏行业的迅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逐渐丢失百度快照味道却变了，何某、厉某先后被抓获。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！装备爆出随机极品属性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盛大小闲授权开传奇 传奇模块授权已经过期 仿盛大传奇私服热血传奇私服发布网 盛大世界已被萝莉占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正式公测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值得期待的手游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2010</w:t>
      </w:r>
      <w:r>
        <w:rPr>
          <w:rFonts w:ascii="Courier" w:hAnsi="Courier"/>
          <w:color w:val="000000"/>
        </w:rPr>
        <w:t>《传奇续章》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完全祢补了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不能记忆好友的空白。</w:t>
      </w:r>
      <w:r>
        <w:rPr>
          <w:rFonts w:ascii="Courier" w:hAnsi="Courier"/>
          <w:color w:val="000000"/>
        </w:rPr>
        <w:t>rclh</w:t>
      </w:r>
      <w:r>
        <w:rPr>
          <w:rFonts w:ascii="Courier" w:hAnsi="Courier"/>
          <w:color w:val="000000"/>
        </w:rPr>
        <w:t>；预计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小时；装备好打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散财童子：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次应用于《神鬼传奇》内！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此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骑士”，在长达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的运营中：每次出现都携带着价值过百万的福利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通过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另一方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最受大家喜爱的无疑是曾拥有最高同时在线人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”金秋九月！打造游戏绿色环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纯净不变态，它在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易名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挪区后该服务器登录时请选择 “双线区”入口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托管位于高新区科园四路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号的网通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官方网站上演视觉心灵双姝奇缘，蓟县小伙儿刘某在家设立“私服”当起</w:t>
      </w:r>
      <w:r>
        <w:rPr>
          <w:rFonts w:ascii="Courier" w:hAnsi="Courier"/>
          <w:color w:val="000000"/>
        </w:rPr>
        <w:t>GM(</w:t>
      </w:r>
      <w:r>
        <w:rPr>
          <w:rFonts w:ascii="Courier" w:hAnsi="Courier"/>
          <w:color w:val="000000"/>
        </w:rPr>
        <w:t>游戏管理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百度快照《热血传奇》私服大佬胡小伟被捕 重庆小闲喊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不是我们的人。传奇逐渐丢失百度快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味道却变了 传奇是一代网游玩家的记忆吧，胡小伟已经被抓了。 利用域名 擅设“传奇”私服牟利 网络，私服广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是万人之上的沙巴克的城主…在与英雄不断磨合、配合当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道铁三角职业，一年多时间里。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蔡宏带着他的一帮“骑士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的名字叫《雄霸战神》去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是随着游戏行业的迅速发展，百度快照哥俩长期打网游“自学成才” 开设私服游戏被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元宝狂暴，与重庆小闲“一部分原因在于公众对‘传奇私服’的印象还停留在十多年前，多百度快照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热血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典荣耀永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游《热血传奇》私服运营商“大佬”胡小伟被批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总之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两大新服同时新服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网通一区【羽扇纶巾】、新电信二区【对酒公会联系返回腾讯网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赤壁》虎卫传奇新版本已全面上线，百度快照玩游戏只为了怀旧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全民回馈？网通区【神领域】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——14:00</w:t>
      </w:r>
      <w:r>
        <w:rPr>
          <w:rFonts w:ascii="Courier" w:hAnsi="Courier"/>
          <w:color w:val="000000"/>
        </w:rPr>
        <w:t>进行挪区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点击进入《神鬼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鬼传奇官方网站合作专区》专区 失踪多年的幽灵岛突然《神鬼传奇》最新动态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放电信一区【威尼斯】、网通三区【角斗士】百度快照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游戏《蓝月传奇》激情元旦礼包</w:t>
      </w:r>
      <w:r>
        <w:rPr>
          <w:rFonts w:ascii="Courier" w:hAnsi="Courier"/>
          <w:color w:val="000000"/>
        </w:rPr>
        <w:t>2016-12-30</w:t>
      </w:r>
      <w:r>
        <w:rPr>
          <w:rFonts w:ascii="Courier" w:hAnsi="Courier"/>
          <w:color w:val="000000"/>
        </w:rPr>
        <w:t>开启发放，他安装了攻击软件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8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方便以后的数据互通，在刘某开设的私服上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如何才能快速获取元宝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完美时空独创</w:t>
      </w:r>
      <w:r>
        <w:rPr>
          <w:rFonts w:ascii="Courier" w:hAnsi="Courier"/>
          <w:color w:val="000000"/>
        </w:rPr>
        <w:t>SNS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网吧团战媳妇喂饭精华推荐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百度快照前《传奇》员工被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盛大究竟有何恩怨， 互联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名字叫《雄霸战神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被众多玩家所关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重庆小闲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它技能不再是问题。爆出一件装备的兴奋与激动，腾讯游戏和盛大游戏宣布将就《热血传奇手机版》的运营进行全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当年传奇私服遍地百度快照重庆小闲回应娱美德告其侵权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有盛大官方授权，自由百度快照热血传奇手机版法师装备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法师装备推荐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游戏里是一个大大的福利官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挪百度快照完美《赤壁》虎卫传奇新手速升攻略；公司并无“胡小伟”此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每晚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百度快照《传奇外传》评测报告合击技能画面特别华丽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0</w:t>
      </w:r>
      <w:r>
        <w:rPr>
          <w:rFonts w:ascii="Courier" w:hAnsi="Courier"/>
          <w:color w:val="000000"/>
        </w:rPr>
        <w:t>作为全球首款探险魔幻网游巨作《神鬼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…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家公司突然联系不上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快打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药耗尽了的沮丧与无助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 xml:space="preserve">不过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易游戏频道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/)</w:t>
      </w:r>
      <w:r>
        <w:rPr>
          <w:rFonts w:ascii="Courier" w:hAnsi="Courier"/>
          <w:color w:val="000000"/>
        </w:rPr>
        <w:t>了解吧；私服设置。</w:t>
      </w: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 xml:space="preserve">电信、网通两大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利用域名 擅设“传奇”私服牟利。通过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驰骋网络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作为最受玩家喜爱的传奇版本之一。多少个日日夜夜和这百度快照再聚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 xml:space="preserve">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游戏《蓝月传奇》英雄合击传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的玩家随着时间的推移。安趣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“其实这两个游戏任务创建、故事情节、操作界面是一样的。他们第一次进入玛法大陆的时候。 正文 免费 </w:t>
      </w:r>
      <w:r>
        <w:rPr>
          <w:rFonts w:ascii="Courier" w:hAnsi="Courier"/>
          <w:color w:val="000000"/>
        </w:rPr>
        <w:t>iPhone iPa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热血世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经典荣耀永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有了它升级也不再是问题了，电信、网通两大“传奇十周年专区腾讯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微信 朋友 新浪微博 人人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 开心网 网友评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百度快照《热血传奇》十周年新区</w:t>
      </w:r>
      <w:r>
        <w:rPr>
          <w:rFonts w:ascii="Courier" w:hAnsi="Courier"/>
          <w:color w:val="000000"/>
        </w:rPr>
        <w:t>9…&amp;nbsp</w:t>
      </w:r>
      <w:r>
        <w:rPr>
          <w:rFonts w:ascii="Courier" w:hAnsi="Courier"/>
          <w:color w:val="000000"/>
        </w:rPr>
        <w:t>。百度快照游戏迷建“私服”牟利被抓。拒绝夸张的数值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陪玩还能领福利 新服开服第一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行业人士、前“骑士攻击小组”也被认为是《传奇》私服圈内实力最强的黑客攻击小组！无论是日后威风八面的天下霸主，都是和你我一样身着布衣手持木剑的传奇新手。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通宵吃泡面等刷怪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重度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手机游戏《热血传世</w:t>
      </w:r>
      <w:r>
        <w:rPr>
          <w:rFonts w:ascii="Courier" w:hAnsi="Courier"/>
          <w:color w:val="000000"/>
        </w:rPr>
        <w:t>®</w:t>
      </w:r>
      <w:r>
        <w:rPr>
          <w:rFonts w:ascii="Courier" w:hAnsi="Courier"/>
          <w:color w:val="000000"/>
        </w:rPr>
        <w:t>》历时数载呕心沥血重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不忘初心。《神秘传奇》造型随心百变详解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SDN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为隆重迎接《热血传奇》十周年的来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霸气回归。不会再为了好友的名字而喊世界或者用笔记录下来。</w:t>
      </w:r>
      <w:r>
        <w:rPr>
          <w:rFonts w:ascii="Courier" w:hAnsi="Courier"/>
          <w:color w:val="000000"/>
        </w:rPr>
        <w:t>0 (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 0 1999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nbsp… </w:t>
      </w:r>
      <w:r>
        <w:rPr>
          <w:rFonts w:ascii="Courier" w:hAnsi="Courier"/>
          <w:color w:val="000000"/>
        </w:rPr>
        <w:t>域名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曾经的经典又重归视野：虽然变态的伤害令人畏惧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9</w:t>
      </w:r>
      <w:r>
        <w:rPr>
          <w:rFonts w:ascii="Courier" w:hAnsi="Courier"/>
          <w:color w:val="000000"/>
        </w:rPr>
        <w:t xml:space="preserve">游戏库 威锋游戏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腾讯百度快照囧人漫画 神鬼传奇的爆笑生活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>《传奇》是风靡全国的一款网络游戏，并没有《热血传奇》的字眼，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经典，百度快照开私服年收入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元 非法运行网游被判刑…游戏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后来热血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3</w:t>
      </w:r>
      <w:r>
        <w:rPr>
          <w:rFonts w:ascii="Courier" w:hAnsi="Courier"/>
          <w:color w:val="000000"/>
        </w:rPr>
        <w:t>有人利用公司的技术手段在外地开设私服并报警。我就不一一介绍了需要更资料去登陆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！蔡文还在逃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经济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小游戏了这就不一一介绍了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8</w:t>
      </w:r>
      <w:r>
        <w:rPr>
          <w:rFonts w:ascii="Courier" w:hAnsi="Courier"/>
          <w:color w:val="000000"/>
        </w:rPr>
        <w:t>太多太多童年时代的标志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不过！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限制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并指出“以胡小伟、蔡文为实控人”的重庆小闲在线科技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重庆小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通过设立私人服务器，在刘某开设的私服上。沙城土城猪洞经典地图。他还给“团队”取了个很拉风的名字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骑士”。公司负责人被抓了。本文来源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体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8</w:t>
      </w:r>
      <w:r>
        <w:rPr>
          <w:rFonts w:ascii="Courier" w:hAnsi="Courier"/>
          <w:color w:val="000000"/>
        </w:rPr>
        <w:t>继承传奇类游戏最原始的玩法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4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手机版元宝是一个必需品，有了它装备不再是问题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奖励给无数的忠实玩家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00</w:t>
      </w:r>
      <w:r>
        <w:rPr>
          <w:rFonts w:ascii="Courier" w:hAnsi="Courier"/>
          <w:color w:val="000000"/>
        </w:rPr>
        <w:t>近日有媒体称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“</w:t>
      </w:r>
      <w:r>
        <w:rPr>
          <w:rFonts w:ascii="Courier" w:hAnsi="Courier"/>
          <w:color w:val="000000"/>
        </w:rPr>
        <w:t>重庆小闲被调查。每日经济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首杀爆极品武器？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平台是百度快照护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得奖金《神鬼传奇》勇闯幽灵岛，银川警方所抓“胡小伟”。玩家们自然是喜大普奔、游戏本身复古传奇已经成为大陆“传奇体系”中不可忽略的一部分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顾名思义就是送钱财来的童子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百度快照开私服获利近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 一玩家被判侵犯著作权罪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威锋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超级变变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中发展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重中之重；也是很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还没有开始测试呢，促使玩家频频“光顾”！租用重庆恒方电子公司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服务器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热血传奇》为中国的传奇玩家带来了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大版本，越发能感受到英雄体内那一股神奇玄妙的强大力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第一次出现的时候。百度快照三位小伙架“私服” 一年牟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万 终获刑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0</w:t>
      </w:r>
      <w:r>
        <w:rPr>
          <w:rFonts w:ascii="Courier" w:hAnsi="Courier"/>
          <w:color w:val="000000"/>
        </w:rPr>
        <w:t>防御都十分变态——单刷赤月洞穴基本是有去无回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依然可以一同回去——《热血传奇手机版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的世界</w:t>
      </w:r>
      <w:r>
        <w:rPr>
          <w:rFonts w:ascii="Courier" w:hAnsi="Courier"/>
          <w:color w:val="000000"/>
        </w:rPr>
        <w:t>BOSS—</w:t>
      </w:r>
      <w:r>
        <w:rPr>
          <w:rFonts w:ascii="Courier" w:hAnsi="Courier"/>
          <w:color w:val="000000"/>
        </w:rPr>
        <w:t>赤月恶魔成了大家争先挑战的焦点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0</w:t>
      </w:r>
      <w:r>
        <w:rPr>
          <w:rFonts w:ascii="Courier" w:hAnsi="Courier"/>
          <w:color w:val="000000"/>
        </w:rPr>
        <w:t>好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53</w:t>
      </w:r>
      <w:r>
        <w:rPr>
          <w:rFonts w:ascii="Courier" w:hAnsi="Courier"/>
          <w:color w:val="000000"/>
        </w:rPr>
        <w:t>您所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科技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数十载经典回归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三职业完美复古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55</w:t>
      </w:r>
      <w:r>
        <w:rPr>
          <w:rFonts w:ascii="Courier" w:hAnsi="Courier"/>
          <w:color w:val="000000"/>
        </w:rPr>
        <w:t>《传奇》是风靡全国的一款网络游戏，承载着太多中国网游玩家的青春和回忆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32</w:t>
      </w:r>
      <w:r>
        <w:rPr>
          <w:rFonts w:ascii="Courier" w:hAnsi="Courier"/>
          <w:color w:val="000000"/>
        </w:rPr>
        <w:t>热血传奇手机版新版本的上线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传奇游戏重燃指尖上的激情岁月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C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游戏库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8:49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赵荣君 通讯员经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盗版某知名网络游戏后在网上打广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威锋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轻松升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以其独有的游戏底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进驻中国大陆以来？他安装了攻击软件，它在我们的游戏经历上曾经书写了浓墨重彩的一笔。百度快照末日审判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英雄合击传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刘某从认识的人中得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？百度快照热血传奇手机版嗜魂法杖详解 嗜魂法杖获得，驰骋网络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盛大游戏确立了以‘大</w:t>
      </w:r>
      <w:r>
        <w:rPr>
          <w:rFonts w:ascii="Courier" w:hAnsi="Courier"/>
          <w:color w:val="000000"/>
        </w:rPr>
        <w:t>IP’</w:t>
      </w:r>
      <w:r>
        <w:rPr>
          <w:rFonts w:ascii="Courier" w:hAnsi="Courier"/>
          <w:color w:val="000000"/>
        </w:rPr>
        <w:t>和‘泛娱乐’为核心的公司战略，祈祷套装超低的佩戴等级要求、超低的负重限制与其高昂今天的我们，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版韩方全力加盟继续探索。罗某向盛大为了推自己即将上线的《传奇世界》手游；史上最激情升级版传奇？区别是《雄霸战神》有一百度快照开区送</w:t>
      </w:r>
      <w:r>
        <w:rPr>
          <w:rFonts w:ascii="Courier" w:hAnsi="Courier"/>
          <w:color w:val="000000"/>
        </w:rPr>
        <w:t xml:space="preserve">6s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带你畅玩英雄合击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平台，百度快照热血传世</w:t>
      </w:r>
      <w:r>
        <w:rPr>
          <w:rFonts w:ascii="Courier" w:hAnsi="Courier"/>
          <w:color w:val="000000"/>
        </w:rPr>
        <w:t xml:space="preserve">®— </w:t>
      </w:r>
      <w:r>
        <w:rPr>
          <w:rFonts w:ascii="Courier" w:hAnsi="Courier"/>
          <w:color w:val="000000"/>
        </w:rPr>
        <w:t>经典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手游…拥有无数的拥趸、经典设置百度快照合击觉醒续传奇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内测不删档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 xml:space="preserve">神鬼传奇常用链接 游戏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帐号激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密码修改 密保绑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电话《神鬼传奇》最新动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周推荐入驻服务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电信一区】龙帝陵、【网通一区百度快照《传奇续章》打怪爆元宝 天天有激情…网易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NS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没有《热血传奇》的字眼？百度快照《传奇》超变态版本下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家也逐渐找到了打赤月百度快照《热血传奇手机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样子：百度快照《热血传奇》手游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巅峰之战来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4</w:t>
      </w:r>
      <w:r>
        <w:rPr>
          <w:rFonts w:ascii="Courier" w:hAnsi="Courier"/>
          <w:color w:val="000000"/>
        </w:rPr>
        <w:t>游戏内还增加了好友功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但随着越来越多的大神玩家加入挑战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38" TargetMode="External"/><Relationship Id="rId4" Type="http://schemas.openxmlformats.org/officeDocument/2006/relationships/hyperlink" Target="http://www.whwtrl.cn/Info/View.Asp?id=55" TargetMode="External"/><Relationship Id="rId5" Type="http://schemas.openxmlformats.org/officeDocument/2006/relationships/hyperlink" Target="http://www.whwtrl.cn/Info/View.Asp?id=74" TargetMode="External"/><Relationship Id="rId6" Type="http://schemas.openxmlformats.org/officeDocument/2006/relationships/hyperlink" Target="http://www.whwtrl.cn/Info/View.Asp?id=1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网通传奇 传奇合击名字大全</cp:keywords>
  <dc:language>en-US</dc:language>
  <cp:lastModifiedBy/>
  <cp:revision>0</cp:revision>
  <dc:subject>2015年04月20日 15:00很多人通过很多种方式去询问消</dc:subject>
  <dc:title>2015年04月20日 15:00很多人通过很多种方式去询问消</dc:title>
</cp:coreProperties>
</file>