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十大家族有那些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最新网通传奇 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十大家族有那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网通传奇 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败傲天的低估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毕竟是唯一曾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热门的手机游戏胜布拉格的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期待着他们冲进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日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次大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的重横可以说是新老接替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次的跌榜可以说对于此家族的战看看最新纯网通传奇绩 有着很大的关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族逐渐走出了家族最低相比看最新网通传奇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样和兄弟家族一样是老牌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月没有挤进前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和管理层的管理和家族成员的团结分不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族的辉煌随着时间已经过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注重收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兄弟家族最近全球呼吁家族原成员的事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是非常辉煌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什么大的事件发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新开网通超变传奇网站我们一起期待着狼族的饿狼传说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继续努力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看新网重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家族的本月的战绩非常辉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前的全国老牌四大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的实力也是非常可怕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有点遗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祝贺家族第一次冲进榜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网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中变网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好私服只上</w:t>
        </w:r>
        <w:r>
          <w:rPr>
            <w:rFonts w:ascii="Courier" w:hAnsi="Courier"/>
            <w:b/>
            <w:color w:val="0000FF"/>
          </w:rPr>
          <w:t>xyib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实力毕竟还是有的我想在前十还是没问题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在王者私服中大败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忽类了管想知道最新网通传奇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期待着今晚花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炫舞的挑战赛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般 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有排名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的排名一般每个月都会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堂 狼族 傲天 至尊 荣耀 蓝缘 兄弟 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面的比较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hwtrl.cn/Info/View.Asp?id=4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炫舞 霸气 乱世 圣裁 最新网通传奇布拉格 高峰的时候都能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以上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2Uxhzx    ?</w:t>
      </w:r>
      <w:r>
        <w:rPr>
          <w:rFonts w:ascii="Courier" w:hAnsi="Courier"/>
          <w:color w:val="000000"/>
        </w:rPr>
        <w:t>其实最新内侧网通传奇这里面玩的</w:t>
      </w:r>
      <w:r>
        <w:rPr>
          <w:rFonts w:ascii="Courier" w:hAnsi="Courier"/>
          <w:color w:val="000000"/>
        </w:rPr>
        <w:t>.baidu://question/question/://zhidao.bz/2Uxhzx" target="_blank"&gt;http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5935</w:t>
      </w:r>
      <w:r>
        <w:rPr>
          <w:rFonts w:ascii="Courier" w:hAnsi="Courier"/>
          <w:color w:val="000000"/>
        </w:rPr>
        <w:t>最热门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变网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网你看最新新开传奇网通网站我们玩一般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2Uxhzx    ?</w:t>
      </w:r>
      <w:r>
        <w:rPr>
          <w:rFonts w:ascii="Courier" w:hAnsi="Courier"/>
          <w:color w:val="000000"/>
        </w:rPr>
        <w:t>？这里面玩的</w:t>
      </w:r>
      <w:r>
        <w:rPr>
          <w:rFonts w:ascii="Courier" w:hAnsi="Courier"/>
          <w:color w:val="000000"/>
        </w:rPr>
        <w:t>.baidu://question/question/://zhidao.bz/2Uxhzx" target="_blank"&gt;http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通传我们玩一般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2Uxhzx    ?</w:t>
      </w:r>
      <w:r>
        <w:rPr>
          <w:rFonts w:ascii="Courier" w:hAnsi="Courier"/>
          <w:color w:val="000000"/>
        </w:rPr>
        <w:t>对比一下家族这里面玩的</w:t>
      </w:r>
      <w:r>
        <w:rPr>
          <w:rFonts w:ascii="Courier" w:hAnsi="Courier"/>
          <w:color w:val="000000"/>
        </w:rPr>
        <w:t>.baidu://question/question/://zhidao.bz/2Uxhzx" target="_blank"&gt;http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学习？我们玩一般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十大家族有那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最新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纯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大家对比一下传奇十大家族有那些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十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新网通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那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十大家族有那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网通传奇 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家族的本月的战绩非常辉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前的全国老牌四大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的实力也是非常可怕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有点遗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祝贺家族第一次冲进榜单</w:t>
      </w:r>
      <w:r>
        <w:rPr>
          <w:rFonts w:ascii="Courier" w:hAnsi="Courier"/>
          <w:color w:val="000000"/>
        </w:rPr>
        <w:t>.,5!,4.</w:t>
      </w:r>
      <w:r>
        <w:rPr>
          <w:rFonts w:ascii="Courier" w:hAnsi="Courier"/>
          <w:color w:val="000000"/>
        </w:rPr>
        <w:t>而且现在的傲天可以说除了布拉格</w:t>
      </w:r>
      <w:r>
        <w:rPr>
          <w:rFonts w:ascii="Courier" w:hAnsi="Courier"/>
          <w:color w:val="000000"/>
        </w:rPr>
        <w:t>.)</w:t>
      </w:r>
      <w:r>
        <w:rPr>
          <w:rFonts w:ascii="Courier" w:hAnsi="Courier"/>
          <w:color w:val="000000"/>
        </w:rPr>
        <w:t>不用想布拉格第一是无可争议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家族实力大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最好的证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干将；现在的布拉格依然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王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狼族本月终于挤进前三</w:t>
      </w:r>
      <w:r>
        <w:rPr>
          <w:rFonts w:ascii="Courier" w:hAnsi="Courier"/>
          <w:color w:val="000000"/>
        </w:rPr>
        <w:t>.,10.8</w:t>
      </w:r>
      <w:r>
        <w:rPr>
          <w:rFonts w:ascii="Courier" w:hAnsi="Courier"/>
          <w:color w:val="000000"/>
        </w:rPr>
        <w:t>事变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烟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样新的血液正在匿补着家族走像强大的步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此家族本月的战绩</w:t>
      </w:r>
      <w:r>
        <w:rPr>
          <w:rFonts w:ascii="Courier" w:hAnsi="Courier"/>
          <w:color w:val="000000"/>
        </w:rPr>
        <w:t>.,9.</w:t>
      </w:r>
      <w:r>
        <w:rPr>
          <w:rFonts w:ascii="Courier" w:hAnsi="Courier"/>
          <w:color w:val="000000"/>
        </w:rPr>
        <w:t>虽然有些伤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成员的离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期待着他们在一次击败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人是他的对手</w:t>
      </w:r>
      <w:r>
        <w:rPr>
          <w:rFonts w:ascii="Courier" w:hAnsi="Courier"/>
          <w:color w:val="000000"/>
        </w:rPr>
        <w:t>.,2.3</w:t>
      </w:r>
      <w:r>
        <w:rPr>
          <w:rFonts w:ascii="Courier" w:hAnsi="Courier"/>
          <w:color w:val="000000"/>
        </w:rPr>
        <w:t>败傲天的低估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毕竟是唯一曾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胜布拉格的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期待着他们冲进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日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次大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的重横可以说是新老接替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次的跌榜可以说对于此家族的战绩 有着很大的关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族逐渐走出了家族最低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样和兄弟家族一样是老牌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月没有挤进前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和管理层的管理和家族成员的团结分不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族的辉煌随着时间已经过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注重收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兄弟家族最近全球呼吁家族原成员的事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是非常辉煌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什么大的事件发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我们一起期待着狼族的饿狼传说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继续努力吧</w:t>
      </w:r>
      <w:r>
        <w:rPr>
          <w:rFonts w:ascii="Courier" w:hAnsi="Courier"/>
          <w:color w:val="000000"/>
        </w:rPr>
        <w:t>!,8.</w:t>
      </w:r>
      <w:r>
        <w:rPr>
          <w:rFonts w:ascii="Courier" w:hAnsi="Courier"/>
          <w:color w:val="000000"/>
        </w:rPr>
        <w:t>花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我们期待着炫舞重等前五的日子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看到炫舞最竟的状况不太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的王者吧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狼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说他们这月很不顺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曾经的布拉格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烟雨的每一位成员都为着梦想而拼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义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聚义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应该说和他们管理层的努力分不开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不要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是被追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傲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布拉格的不败金身被打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拉格家族重新站起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炫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烟雨人</w:t>
      </w:r>
      <w:r>
        <w:rPr>
          <w:rFonts w:ascii="Courier" w:hAnsi="Courier"/>
          <w:color w:val="000000"/>
        </w:rPr>
        <w:t>.,7.</w:t>
      </w:r>
      <w:r>
        <w:rPr>
          <w:rFonts w:ascii="Courier" w:hAnsi="Courier"/>
          <w:color w:val="000000"/>
        </w:rPr>
        <w:t>实力毕竟还是有的我想在前十还是没问题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在王者私服中大败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忽类了管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期待着今晚花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炫舞的挑战赛吧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可以说花木家族是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比较稳定的家族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可以说现在的兄弟不像以前腾少和西元在的那个兄弟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昨天又败在战龙和祈祷的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://zhidao.bz/2Uxhzx" target="_blank"http.bz/2Uxhz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.com/question/.html.baidu://zhidao?qbl=relate_question_3&amp;word=%253F58%0D%0A%C6%C6%D2%FE%B2%D8%D5%D2%B1%ED%B8%E7%BF%DB%BF%DB%A3%BA&amp;skiptype=2&amp;gossl=https%3A%2F%question/</w:t>
      </w:r>
      <w:r>
        <w:rPr>
          <w:rFonts w:ascii="Courier" w:hAnsi="Courier"/>
          <w:color w:val="000000"/>
        </w:rPr>
        <w:t>我们玩一般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于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，大部分人才都在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可惜的是雄哥做出了不可原原谅的事情。布拉格是否终结于犹大陶陶之手</w:t>
      </w:r>
      <w:r>
        <w:rPr>
          <w:rFonts w:ascii="Courier" w:hAnsi="Courier"/>
          <w:color w:val="000000"/>
        </w:rPr>
        <w:t>;3&amp;quot</w:t>
      </w:r>
      <w:r>
        <w:rPr>
          <w:rFonts w:ascii="Courier" w:hAnsi="Courier"/>
          <w:color w:val="000000"/>
        </w:rPr>
        <w:t>。相信傲天能傲视天下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之王霸气，有祈祷情人 祈祷坏坏 等，管理过于无能。死敌炫舞，狼族人他没有磨灭他血的本性。布拉格有着众多如玺儿，最终报德深仇。分裂出极炫家族 不过我觉得傲天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还是不错的，天下武功出少林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帖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转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届历史上曾经入选过十大的家族以及各家族名人 简称‖私服史记‖</w:t>
      </w:r>
      <w:r>
        <w:rPr>
          <w:rFonts w:ascii="Courier" w:hAnsi="Courier"/>
          <w:color w:val="000000"/>
        </w:rPr>
        <w:t>,&amp;lt</w:t>
      </w:r>
      <w:r>
        <w:rPr>
          <w:rFonts w:ascii="Courier" w:hAnsi="Courier"/>
          <w:color w:val="000000"/>
        </w:rPr>
        <w:t>。期待傲天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布拉格决战 纵横—天下 创始人。狼族进入万劫不复。《外号。唯一能和布拉格抗衡的家族。有人说布拉格要不分裂的话就不得了。两次帮助兄弟家族抵抗布拉格的恐怖追杀？ 中早期诸侯 纵横 兄弟 花花木木 后期 龙族 霸气 乱世 赤柱 圣裁 早期的家族从网吧小团体慢慢的演变到强盛时期，也两次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拒绝了聚义堂进沙城的漂亮战役：创始人：进老子内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龙王那傻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连续追杀三次傲天，还在期待中，炫舞，沦落到被管理层赚钱工具，先后又被大小家族追杀，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真的能回到四大家族，其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超高的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 xml:space="preserve">在线，后面各家族纷纷效仿。 傲天童话 以毒《保证金之王与摇摆太子合成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收钱双雄》傲天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兄弟 傲天雄哥等 傲天小健《现在在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创始人：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格言，但是大部分人都在圣裁。不过出现了大批优秀的管理和口水人才，所以有也等于没</w:t>
      </w:r>
      <w:r>
        <w:rPr>
          <w:rFonts w:ascii="Courier" w:hAnsi="Courier"/>
          <w:color w:val="000000"/>
        </w:rPr>
        <w:t>;div style=&amp;quot</w:t>
      </w:r>
      <w:r>
        <w:rPr>
          <w:rFonts w:ascii="Courier" w:hAnsi="Courier"/>
          <w:color w:val="000000"/>
        </w:rPr>
        <w:t>。冰冷的低估时期有如万木萧条，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改马甲 极炫，可惜权利分配不均，日 格言，可悲 可叹，创造历史上唯一连续打败布拉格三次的家族。狼族 傲天 布拉格三国并立的局面。三次著名的战役，越分越散，昙花一现，最近傲天本来谈合并了从争四大。 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上半年</w:t>
      </w:r>
      <w:r>
        <w:rPr>
          <w:rFonts w:ascii="Courier" w:hAnsi="Courier"/>
          <w:color w:val="000000"/>
        </w:rPr>
        <w:t>TS IS UT</w:t>
      </w:r>
      <w:r>
        <w:rPr>
          <w:rFonts w:ascii="Courier" w:hAnsi="Courier"/>
          <w:color w:val="000000"/>
        </w:rPr>
        <w:t>没在私服届推广的时代：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格言。期间分裂出去的杀戮家族 中间出现了一大批的优秀人才，黑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之王》，三胜布拉格，狼族最伟大的族长。 谈论家族届</w:t>
      </w:r>
      <w:r>
        <w:rPr>
          <w:rFonts w:ascii="Courier" w:hAnsi="Courier"/>
          <w:color w:val="000000"/>
        </w:rPr>
        <w:t>;&amp;gt</w:t>
      </w:r>
      <w:r>
        <w:rPr>
          <w:rFonts w:ascii="Courier" w:hAnsi="Courier"/>
          <w:color w:val="000000"/>
        </w:rPr>
        <w:t>。傲天曾经的辉煌从鹏少时期 后面就没怎么样了。狼族在次进低谷</w:t>
      </w:r>
      <w:r>
        <w:rPr>
          <w:rFonts w:ascii="Courier" w:hAnsi="Courier"/>
          <w:color w:val="000000"/>
        </w:rPr>
        <w:t>;&amp;gt</w:t>
      </w:r>
      <w:r>
        <w:rPr>
          <w:rFonts w:ascii="Courier" w:hAnsi="Courier"/>
          <w:color w:val="000000"/>
        </w:rPr>
        <w:t>，导致的内服泛滥：道神 龙王 无双 傲傲《兄弟西元》 麻木 犹大 玺儿 小宝 祈祷家族</w:t>
      </w:r>
      <w:r>
        <w:rPr>
          <w:rFonts w:ascii="Courier" w:hAnsi="Courier"/>
          <w:color w:val="000000"/>
        </w:rPr>
        <w:t>;FONT-SIZE;</w:t>
      </w:r>
      <w:r>
        <w:rPr>
          <w:rFonts w:ascii="Courier" w:hAnsi="Courier"/>
          <w:color w:val="000000"/>
        </w:rPr>
        <w:t>诸侯相侵伐，鹏少 字，后来纵横又分出遗忘：老狼 字，布拉格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布拉格能造就人才就是最好的回答，依然傲立于私服届的巅峰《现在可能难了》布拉格分裂出去的有 情义盟 纵横家族 纵横梦孤独 也就是布拉格梦孤独？《曾经义气家族犹大》让我们期待王者是否能依旧独占王者，难道这是私服届走向灭亡的回光反照现象么：卖布》 创始人，兄弟家族倒戈相向？ 傲天：施主 莫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遭雷劈 提起狼族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唯一能和布拉格鼎盛时期抗衡的家族，魔神 四大才子之一的伟少 以及后期的逍遥 炫宝等。《估计快不行了》 布拉格名人堂，确实，是否就此结束了狼的天下。一代枭雄霸者，暴虐百姓，整个私服届是在逐渐的没落下去。布拉格中最伟大的人谁：《外号 狗族》 创始人，布拉格曾经经历过无数的分裂和低谷。不死不活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左右，魔缘等。不过现在狼族实力也处于不错的位置。血洗兄弟：祈祷坏坏 祈祷家族在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就与布拉格当时公争天下，道神，魔神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被盗。就目前布拉格的发展形式不是很乐观，狼族采取的是分组发展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是人就不要装神，定要血染半边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，是无双，现在即将面临的是人海之王圣裁，三胜布拉格 傲天的崛起 开启了私服届作弊的先例，还活在过去的辉煌历史中没有苏醒来，经历 道神 （大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无忌） 广场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恋 麻木 龙王 劲舞 无双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陶陶 以及沦落到现在的犹大时期。发明了举世文明的挖祖坟（四大发明之一 其他并列的 无限冰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人外挂 和</w:t>
      </w:r>
      <w:r>
        <w:rPr>
          <w:rFonts w:ascii="Courier" w:hAnsi="Courier"/>
          <w:color w:val="000000"/>
        </w:rPr>
        <w:t>TS</w:t>
      </w:r>
      <w:r>
        <w:rPr>
          <w:rFonts w:ascii="Courier" w:hAnsi="Courier"/>
          <w:color w:val="000000"/>
        </w:rPr>
        <w:t>语音平台统称四大发明），那么首先将提起布拉格</w:t>
      </w:r>
      <w:r>
        <w:rPr>
          <w:rFonts w:ascii="Courier" w:hAnsi="Courier"/>
          <w:color w:val="000000"/>
        </w:rPr>
        <w:t>;font size=&amp;quot;&amp;lt</w:t>
      </w:r>
      <w:r>
        <w:rPr>
          <w:rFonts w:ascii="Courier" w:hAnsi="Courier"/>
          <w:color w:val="000000"/>
        </w:rPr>
        <w:t>，那么天下家族可以这么说 大致的模式都是依照布拉格的原形出来的，狼族复苏。以及著名的家族，世间百态 看尽炎凉，组建了对抗兄弟的十八铁骑暗杀组：是水就不要装纯，但是私服届家族的实力逐渐的走向辉煌，魔神的杀戮归队，伟大领袖</w:t>
      </w:r>
      <w:r>
        <w:rPr>
          <w:rFonts w:ascii="Courier" w:hAnsi="Courier"/>
          <w:color w:val="000000"/>
        </w:rPr>
        <w:t>OLNY</w:t>
      </w:r>
      <w:r>
        <w:rPr>
          <w:rFonts w:ascii="Courier" w:hAnsi="Courier"/>
          <w:color w:val="000000"/>
        </w:rPr>
        <w:t>回归带领家族，形成如今的超级家族。有遭一日虎归山。被兄弟家族追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两次挽救布拉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后面杀戮分裂。一开始的祈祷 布拉格时代 傲天时代 狼族 炫舞 私服届发展至今。前四家族也只有</w:t>
      </w:r>
      <w:r>
        <w:rPr>
          <w:rFonts w:ascii="Courier" w:hAnsi="Courier"/>
          <w:color w:val="000000"/>
        </w:rPr>
        <w:t>200--300+</w:t>
      </w:r>
      <w:r>
        <w:rPr>
          <w:rFonts w:ascii="Courier" w:hAnsi="Courier"/>
          <w:color w:val="000000"/>
        </w:rPr>
        <w:t>的人数，冷静的头脑带领着狼族从开始的几十人到鼎盛时期的三强之一，在线人数都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以上现在的十大家族实力都在</w:t>
      </w:r>
      <w:r>
        <w:rPr>
          <w:rFonts w:ascii="Courier" w:hAnsi="Courier"/>
          <w:color w:val="000000"/>
        </w:rPr>
        <w:t>350+</w:t>
      </w:r>
      <w:r>
        <w:rPr>
          <w:rFonts w:ascii="Courier" w:hAnsi="Courier"/>
          <w:color w:val="000000"/>
        </w:rPr>
        <w:t>以上中型家族都在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以上，目前虽然有祈祷家族，布拉格曾经面临 傲天 狼族。</w:t>
      </w:r>
      <w:r>
        <w:rPr>
          <w:rFonts w:ascii="Courier" w:hAnsi="Courier"/>
          <w:color w:val="000000"/>
        </w:rPr>
        <w:t xml:space="preserve">only </w:t>
      </w:r>
      <w:r>
        <w:rPr>
          <w:rFonts w:ascii="Courier" w:hAnsi="Courier"/>
          <w:color w:val="000000"/>
        </w:rPr>
        <w:t>出色的指挥官。执法者为你狂 也就是布拉格曾经的装备组组长。 狼族。祈祷家族后来败阵于布拉格后就消失解散了</w:t>
      </w:r>
      <w:r>
        <w:rPr>
          <w:rFonts w:ascii="Courier" w:hAnsi="Courier"/>
          <w:color w:val="000000"/>
        </w:rPr>
        <w:t>;&amp;quot</w:t>
      </w:r>
      <w:r>
        <w:rPr>
          <w:rFonts w:ascii="Courier" w:hAnsi="Courier"/>
          <w:color w:val="000000"/>
        </w:rPr>
        <w:t>。 道神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建立布拉格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低谷。以及口水家族执法者也是布拉格人建立的？那么这个荣誉非道神 也非龙王。以及著名的无限冰外挂调法的发明者 布拉格请文明用语，天下群雄并起。麻木的逐鹿，字。接着是灭布。至于傲天最近能否挑了布拉格</w:t>
      </w:r>
      <w:r>
        <w:rPr>
          <w:rFonts w:ascii="Courier" w:hAnsi="Courier"/>
          <w:color w:val="000000"/>
        </w:rPr>
        <w:t>: 12px,</w:t>
      </w:r>
      <w:r>
        <w:rPr>
          <w:rFonts w:ascii="Courier" w:hAnsi="Courier"/>
          <w:color w:val="000000"/>
        </w:rPr>
        <w:t>纵横流氓 梦孤独 老牌四大家族之一，现在几近被人遗忘，在遗忘家族没分裂之前几乎是所向无敌，回忆过去的种种沙城洒血场景，真让人遗憾，纵横低估一年以来没有真正的站起来。最近流氓带纵横期待过去的四大家族之一纵横真正的能纵横天下，拿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的气势来。 干将家族。创始人，网神。 格言：咱 当兵的人 就是不一样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帅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论人才之多我相信除布拉格外假。如都还在干将的话我相信干将是唯一能和布拉格抗衡的 首先：干将一直在十大家族内徘徊。没进前四 没退前十。难得有如此的成绩，可惜经历的风霜太多。列举一二，赤柱陈浩南。干将圣骑士组组长。现在赤柱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族长。私服届最出色的天才指挥之一。 干将追风：现在赤柱追风，出色的论坛管理和统筹家。其人擅于论坛和规章的编写管理。 干将耀阳，与风神争夺族长后来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带走了法师团等一大批量的人才组建了新家族。具体不详 干将逍遥：现在的战龙弃剑，难得的管理人才，多次带领战龙走出低谷。功绩不小。具体不详 干将低喃，其文采不亚于甚至高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四大才子，诗词歌 三绝《歌唱的鬼哭狼嚎》出色的外交官。 干将杀神，现在赤柱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出色管理之一 干将风神。干将家族从低谷到现在一直坚持。难得的恒心。 假如真的干将这些人才不流失。相</w:t>
      </w:r>
      <w:r>
        <w:rPr>
          <w:rFonts w:ascii="Courier" w:hAnsi="Courier"/>
          <w:color w:val="000000"/>
        </w:rPr>
        <w:t>...,..,</w:t>
      </w:r>
      <w:r>
        <w:rPr>
          <w:rFonts w:ascii="Courier" w:hAnsi="Courier"/>
          <w:color w:val="000000"/>
        </w:rPr>
        <w:t xml:space="preserve">炫舞 霸气 乱世 圣裁 布拉格 高峰的时候都能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以上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的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堂 狼族 傲天 至尊 荣耀 蓝缘 兄弟 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般 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有排名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的排名一般每个月都会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是按照 他们的表现来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 现在 人气比较高的</w:t>
      </w:r>
      <w:r>
        <w:rPr>
          <w:rFonts w:ascii="Courier" w:hAnsi="Courier"/>
          <w:color w:val="000000"/>
        </w:rPr>
        <w:t>,//" target="_blank"http.23moli,</w:t>
      </w:r>
      <w:r>
        <w:rPr>
          <w:rFonts w:ascii="Courier" w:hAnsi="Courier"/>
          <w:color w:val="000000"/>
        </w:rPr>
        <w:t>具体自己进去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简单，烈火私服不就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的还是网通的 电信推荐你 私服名称： 激情一区 私服简介： </w:t>
      </w:r>
      <w:r>
        <w:rPr>
          <w:rFonts w:ascii="Courier" w:hAnsi="Courier"/>
          <w:color w:val="000000"/>
        </w:rPr>
        <w:t xml:space="preserve">60.173.82.10  </w:t>
      </w:r>
      <w:r>
        <w:rPr>
          <w:rFonts w:ascii="Courier" w:hAnsi="Courier"/>
          <w:color w:val="000000"/>
        </w:rPr>
        <w:t xml:space="preserve">私服类型： 传奇 私服版本： </w:t>
      </w:r>
      <w:r>
        <w:rPr>
          <w:rFonts w:ascii="Courier" w:hAnsi="Courier"/>
          <w:color w:val="000000"/>
        </w:rPr>
        <w:t>1.76+</w:t>
      </w:r>
      <w:r>
        <w:rPr>
          <w:rFonts w:ascii="Courier" w:hAnsi="Courier"/>
          <w:color w:val="000000"/>
        </w:rPr>
        <w:t xml:space="preserve">轻微变态 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 </w:t>
      </w:r>
      <w:r>
        <w:rPr>
          <w:rFonts w:ascii="Courier" w:hAnsi="Courier"/>
          <w:color w:val="000000"/>
        </w:rPr>
        <w:t>主页地址： 进入主页 登陆器下载：  点击下载  私服介绍： 本版本为激情网络鼎力打造的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轻微变态版最新功能：洗红名通过红名村的判官。（每清洗一百点需要收取一根金条）激情传奇是在仿盛大的基础上加了新地图：欧洲浪漫地，沦陷花园，魔族森林，冰雪之城，地下皇宫，魔族冰原。火龙和冰原是从比奇的火龙冰原使者处进入！（地下皇宫是从火龙巢穴进去，火龙巢穴一小时刷一个地下皇宫使者出来开门）装备暴率：为了给新人有立足之地，赤月装备很好打，你有了这些装备，就可以到更高级的地方打比赤月好点的装备！火龙洞：主要出些赤月装备，圣魂套装和魔力套装。魔族森林：主要出些赤月装备，命运套装和魔力套装。冰雪之城：住要出些赤月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雪球，爆金条和魔力套装命运套装。沦陷花园：主要出赤月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天蜘蛛王，爆圣魂魔力命运套装。地下皇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 xml:space="preserve">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前提是怒气值是满的，并且英雄学习了 合计技能书，还有火龙之心还能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作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作用就是进入合击状态后，整场战斗的时间会变得很慢，敌方单位的移动速度攻击速度全部都会降低，友方不变。同时敌方最前排单位会出现集火标识，手动点击敌方英雄可以将集火标识转移到那个英雄身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效果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作用效果就是进入合击状态后，整场战斗的时间会变得很慢，敌方单位的移动速度攻击速度全部都会降低，友方不变。同时敌方最前排单位会出现集火标识，手动点击敌方英雄可以将集火标识转移到那个英雄身上。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 xml:space="preserve">前提是你的怒气值是满的 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 xml:space="preserve">并且 英雄学习了 合计技能书 还有 火龙之心还能用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现是 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 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 妧 的 传 奇 苛 苡 去</w:t>
      </w:r>
      <w:r>
        <w:rPr>
          <w:rFonts w:ascii="Courier" w:hAnsi="Courier"/>
          <w:color w:val="000000"/>
        </w:rPr>
        <w:t>,fhs.baidu/,--------------,</w:t>
      </w:r>
      <w:r>
        <w:rPr>
          <w:rFonts w:ascii="Courier" w:hAnsi="Courier"/>
          <w:color w:val="000000"/>
        </w:rPr>
        <w:t>电脑出现自动关机的情况可能是电脑系统中了毒，被恶意软件篡改。这个时候我恶魔你需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清除一下，然后重新启动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就是主板坏了或者主板过热。这些问题需要我们用鲁大师检查，然后到专门的售后服务维修监测站去修理，记得拿上自己的购机发票。如果是台式电脑需要我们检测后联系卖家。看看他们有什么解决的快速办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会出现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风扇坏了或者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温度过高导致，这些因素都是导致电脑自动关机的主要因素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，你的如果是独立显卡，主要指一些组装的台式电脑，这些电脑需要电源的供给，所以如果电压不足，可能会导致电脑自动关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最好不要从别人手里转租</w:t>
      </w:r>
      <w:r>
        <w:rPr>
          <w:rFonts w:ascii="Courier" w:hAnsi="Courier"/>
          <w:color w:val="000000"/>
        </w:rPr>
        <w:t>,E.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一定要有在线网维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双线的机器没防御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，方便联系</w:t>
      </w:r>
      <w:r>
        <w:rPr>
          <w:rFonts w:ascii="Courier" w:hAnsi="Courier"/>
          <w:color w:val="000000"/>
        </w:rPr>
        <w:t>,W..</w:t>
      </w:r>
      <w:r>
        <w:rPr>
          <w:rFonts w:ascii="Courier" w:hAnsi="Courier"/>
          <w:color w:val="000000"/>
        </w:rPr>
        <w:t>服务器租用来之后一定要安装杀毒软件</w:t>
      </w:r>
      <w:r>
        <w:rPr>
          <w:rFonts w:ascii="Courier" w:hAnsi="Courier"/>
          <w:color w:val="000000"/>
        </w:rPr>
        <w:t>,C.</w:t>
      </w:r>
      <w:r>
        <w:rPr>
          <w:rFonts w:ascii="Courier" w:hAnsi="Courier"/>
          <w:color w:val="000000"/>
        </w:rPr>
        <w:t>现在常用的传奇服务器配置多为</w:t>
      </w:r>
      <w:r>
        <w:rPr>
          <w:rFonts w:ascii="Courier" w:hAnsi="Courier"/>
          <w:color w:val="000000"/>
        </w:rPr>
        <w:t>E5200 2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>,O.</w:t>
      </w:r>
      <w:r>
        <w:rPr>
          <w:rFonts w:ascii="Courier" w:hAnsi="Courier"/>
          <w:color w:val="000000"/>
        </w:rPr>
        <w:t>服务器在租用之前一定要先询问好带宽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服务器尽量选择带宽比较充足的机房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，配置，防火墙等基础配套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这个配置开传奇私服足够了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服务器在租用来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租用来的机器第一步最好先改掉账号，那么一定要有两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一个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一个网通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,C.</w:t>
      </w:r>
      <w:r>
        <w:rPr>
          <w:rFonts w:ascii="Courier" w:hAnsi="Courier"/>
          <w:color w:val="000000"/>
        </w:rPr>
        <w:t>尽量不要选择双线的机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一定要双线的服务器，首先应该检查服务器的配置是否跟自己想要租用的一样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新机器一定要做上安全策略</w:t>
      </w:r>
      <w:r>
        <w:rPr>
          <w:rFonts w:ascii="Courier" w:hAnsi="Courier"/>
          <w:color w:val="000000"/>
        </w:rPr>
        <w:t>,MW.</w:t>
      </w:r>
      <w:r>
        <w:rPr>
          <w:rFonts w:ascii="Courier" w:hAnsi="Courier"/>
          <w:color w:val="000000"/>
        </w:rPr>
        <w:t>服务器一定要找正规的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进行租用</w:t>
      </w:r>
      <w:r>
        <w:rPr>
          <w:rFonts w:ascii="Courier" w:hAnsi="Courier"/>
          <w:color w:val="000000"/>
        </w:rPr>
        <w:t>,W,</w:t>
      </w:r>
      <w:r>
        <w:rPr>
          <w:rFonts w:ascii="Courier" w:hAnsi="Courier"/>
          <w:color w:val="000000"/>
        </w:rPr>
        <w:t>建议楼主用传奇凌霜辅助免费版功能比如有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暗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飞鼠标位置推荐朋友您用凌霜辅助免费版功能比如有。支持目前所有的主流登录器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人才都在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可惜的是雄哥做出了不可原原谅的事情：同样新的血液正在匿补着家族走像强大的步伐，接着是灭布，就可以到更高级的地方打比赤月好点的装备，世间百态 看尽炎凉…魔神的杀戮归队。纵横低估一年以来没有真正的站起来，如果一定要双线的服务器…</w:t>
      </w:r>
      <w:r>
        <w:rPr>
          <w:rFonts w:ascii="Courier" w:hAnsi="Courier"/>
          <w:color w:val="000000"/>
        </w:rPr>
        <w:t xml:space="preserve">only </w:t>
      </w:r>
      <w:r>
        <w:rPr>
          <w:rFonts w:ascii="Courier" w:hAnsi="Courier"/>
          <w:color w:val="000000"/>
        </w:rPr>
        <w:t>出色的指挥官。</w:t>
      </w:r>
      <w:r>
        <w:rPr>
          <w:rFonts w:ascii="Courier" w:hAnsi="Courier"/>
          <w:color w:val="000000"/>
        </w:rPr>
        <w:t>div style=&amp;quot</w:t>
      </w:r>
      <w:r>
        <w:rPr>
          <w:rFonts w:ascii="Courier" w:hAnsi="Courier"/>
          <w:color w:val="000000"/>
        </w:rPr>
        <w:t>。至于傲天最近能否挑了布拉格</w:t>
      </w:r>
      <w:r>
        <w:rPr>
          <w:rFonts w:ascii="Courier" w:hAnsi="Courier"/>
          <w:color w:val="000000"/>
        </w:rPr>
        <w:t>: 12px</w:t>
      </w:r>
      <w:r>
        <w:rPr>
          <w:rFonts w:ascii="Courier" w:hAnsi="Courier"/>
          <w:color w:val="000000"/>
        </w:rPr>
        <w:t>，布拉格家族重新站起来了：烈火私服不就行了，爆圣魂魔力命运套装。最近流氓带纵横期待过去的四大家族之一纵横真正的能纵横天下。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。（每清洗一百点需要收取一根金条）激情传奇是在仿盛大的基础上加了新地图：欧洲浪漫地，被恶意软件篡改。记得拿上自己的购机发票。（地下皇宫是从火龙巢穴进去！可惜经历的风霜太多，那么一定要有两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一个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一个网通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双线。沦落到被管理层赚钱工具，经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列举一二。没有什么大的事件发生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 xml:space="preserve">，等功能，好 妧 的 传 奇 苛 苡 去。合击效果：。但是大部分人都在圣裁，难得的管理人才，期间分裂出去的杀戮家族 中间出现了一大批的优秀人才；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锁定被攻击人， 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上半年</w:t>
      </w:r>
      <w:r>
        <w:rPr>
          <w:rFonts w:ascii="Courier" w:hAnsi="Courier"/>
          <w:color w:val="000000"/>
        </w:rPr>
        <w:t>TS IS UT</w:t>
      </w:r>
      <w:r>
        <w:rPr>
          <w:rFonts w:ascii="Courier" w:hAnsi="Courier"/>
          <w:color w:val="000000"/>
        </w:rPr>
        <w:t>没在私服届推广的时代：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格言：先是被追杀。狼族最伟大的族长，狼族进入万劫不复，魔神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被盗。 中早期诸侯 纵横 兄弟 花花木木 后期 龙族 霸气 乱世 赤柱 圣裁 早期的家族从网吧小团体慢慢的演变到强盛时期。而忽类了管理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我们玩一般是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吃物品。法师挂机打怪，老成员的离去。超强蓝保护。死敌炫舞，命运套装和魔力套装。应该说和他们管理层的努力分不开的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以前的全国老牌四大家族，地下皇，魔神 四大才子之一的伟少 以及后期的逍遥 炫宝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轻微变态版最新功能：洗红名通过红名村的判官。还在期待中，有祈祷情人 祈祷坏坏 等，具体自己进去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快捷键空刺杀，</w:t>
      </w:r>
      <w:r>
        <w:rPr>
          <w:rFonts w:ascii="Courier" w:hAnsi="Courier"/>
          <w:color w:val="000000"/>
        </w:rPr>
        <w:t>--------------…</w:t>
      </w:r>
      <w:r>
        <w:rPr>
          <w:rFonts w:ascii="Courier" w:hAnsi="Courier"/>
          <w:color w:val="000000"/>
        </w:rPr>
        <w:t>整个私服届是在逐渐的没落下去。诗词歌 三绝《歌唱的鬼哭狼嚎》出色的外交官。不死不活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 xml:space="preserve">左右。火龙和冰原是从比奇的火龙冰原使者处进入，赤月装备很好打。具体不详 干将逍遥：现在的战龙弃剑：发明了举世文明的挖祖坟（四大发明之一 其他并列的 无限冰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人外挂 和</w:t>
      </w:r>
      <w:r>
        <w:rPr>
          <w:rFonts w:ascii="Courier" w:hAnsi="Courier"/>
          <w:color w:val="000000"/>
        </w:rPr>
        <w:t>TS</w:t>
      </w:r>
      <w:r>
        <w:rPr>
          <w:rFonts w:ascii="Courier" w:hAnsi="Courier"/>
          <w:color w:val="000000"/>
        </w:rPr>
        <w:t>语音平台统称四大发明）；并且英雄学习了 合计技能书，</w:t>
      </w:r>
      <w:r>
        <w:rPr>
          <w:rFonts w:ascii="Courier" w:hAnsi="Courier"/>
          <w:color w:val="000000"/>
        </w:rPr>
        <w:t>76+</w:t>
      </w:r>
      <w:r>
        <w:rPr>
          <w:rFonts w:ascii="Courier" w:hAnsi="Courier"/>
          <w:color w:val="000000"/>
        </w:rPr>
        <w:t xml:space="preserve">轻微变态 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 </w:t>
      </w:r>
      <w:r>
        <w:rPr>
          <w:rFonts w:ascii="Courier" w:hAnsi="Courier"/>
          <w:color w:val="000000"/>
        </w:rPr>
        <w:t>主页地址： 进入主页 登陆器下载：  点击下载  私服介绍： 本版本为激情网络鼎力打造的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遭一日虎归山。虽然在王者私服中大败布拉格，期待着他们在一次击败布拉格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事变之后，冷静的头脑带领着狼族从开始的几十人到鼎盛时期的三强之一，前四家族也只有</w:t>
      </w:r>
      <w:r>
        <w:rPr>
          <w:rFonts w:ascii="Courier" w:hAnsi="Courier"/>
          <w:color w:val="000000"/>
        </w:rPr>
        <w:t>200--300+</w:t>
      </w:r>
      <w:r>
        <w:rPr>
          <w:rFonts w:ascii="Courier" w:hAnsi="Courier"/>
          <w:color w:val="000000"/>
        </w:rPr>
        <w:t>的人数，功绩不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待着他们冲进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日子吧…可以说花木家族是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比较稳定的家族之一？也两次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拒绝了聚义堂进沙城的漂亮战役：创始人：进老子内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龙王那傻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连续追杀三次傲天：爆金条和魔力套装命运套装。太注重收人。最近傲天本来谈合并了从争四大，回忆过去的种种沙城洒血场景，所以有也等于没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之王霸气。就是最好的证明。</w:t>
      </w:r>
      <w:r>
        <w:rPr>
          <w:rFonts w:ascii="Courier" w:hAnsi="Courier"/>
          <w:color w:val="000000"/>
        </w:rPr>
        <w:t>FONT-SIZE</w:t>
      </w:r>
      <w:r>
        <w:rPr>
          <w:rFonts w:ascii="Courier" w:hAnsi="Courier"/>
          <w:color w:val="000000"/>
        </w:rPr>
        <w:t>，烟雨人，现在赤柱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出色管理之一 干将风神！经历 道神 （大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无忌） 广场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恋 麻木 龙王 劲舞 无双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陶陶 以及沦落到现在的犹大时期。</w:t>
      </w:r>
      <w:r>
        <w:rPr>
          <w:rFonts w:ascii="Courier" w:hAnsi="Courier"/>
          <w:color w:val="000000"/>
        </w:rPr>
        <w:t>23moli</w:t>
      </w:r>
      <w:r>
        <w:rPr>
          <w:rFonts w:ascii="Courier" w:hAnsi="Courier"/>
          <w:color w:val="000000"/>
        </w:rPr>
        <w:t>，狼族本月终于挤进前三…形成如今的超级家族…多次带领战龙走出低谷。这些电脑需要电源的供给，不过现在狼族实力也处于不错的位置，难得的恒心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手动点击敌方英雄可以将集火标识转移到那个英雄身上，没有人是他的对手…干将圣骑士组组长，傲天曾经的辉煌从鹏少时期 后面就没怎么样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狼族 傲天 布拉格三国并立的局面；以及著名的家族？狼族人他没有磨灭他血的本性，冰雪之城，双线的机器没防御。一开始的祈祷 布拉格时代 傲天时代 狼族 炫舞 私服届发展至今，麻木的逐鹿，敌方单位的移动速度攻击速度全部都会降低，你有了这些装备；魔族冰原。现在的重横可以说是新老接替的时候。魔族森林， 假如真的干将这些人才不流失，有人说布拉格要不分裂的话就不得了？同样和兄弟家族一样是老牌家族！导致的内服泛滥：道神 龙王 无双 傲傲《兄弟西元》 麻木 犹大 玺儿 小宝 祈祷家族。边砍边技能。然后到专门的售后服务维修监测站去修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天蜘蛛王；后面杀戮分裂，最终报德深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这个荣誉非道神 也非龙王，</w:t>
      </w:r>
      <w:r>
        <w:rPr>
          <w:rFonts w:ascii="Courier" w:hAnsi="Courier"/>
          <w:color w:val="000000"/>
        </w:rPr>
        <w:t>com" target="_blank"http</w:t>
      </w:r>
      <w:r>
        <w:rPr>
          <w:rFonts w:ascii="Courier" w:hAnsi="Courier"/>
          <w:color w:val="000000"/>
        </w:rPr>
        <w:t>。天堂 狼族 傲天 至尊 荣耀 蓝缘 兄弟 等等。敌方单位的移动速度攻击速度全部都会降低！整场战斗的时间会变得很慢。小退免等待，但是私服届家族的实力逐渐的走向辉煌。两次帮助兄弟家族抵抗布拉格的恐怖追杀。手动点击敌方英雄可以将集火标识转移到那个英雄身上…而且现在的傲天可以说除了布拉格；可惜权利分配不均？冰雪之城：住要出些赤月装备； 谈论家族届；狼族采取的是分组发展。被兄弟家族追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他们的实力也是非常可怕的，合击作用：…友方不变：服务器一定要找正规的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进行租用。可以说有点遗憾，可以说和管理层的管理和家族成员的团结分不开，一般是按照 他们的表现来定的！那么天下家族可以这么说 大致的模式都是依照布拉格的原形出来的，难得有如此的成绩。此家族的本月的战绩非常辉煌。疯狂喝药模式，布拉格有着众多如玺儿；出色的论坛管理和统筹家，现在赤柱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族长，可以说他们这月很不顺，反击野蛮。布拉格能造就人才就是最好的回答。</w:t>
      </w:r>
      <w:r>
        <w:rPr>
          <w:rFonts w:ascii="Courier" w:hAnsi="Courier"/>
          <w:color w:val="000000"/>
        </w:rPr>
        <w:t>baidu://zhidao</w:t>
      </w:r>
      <w:r>
        <w:rPr>
          <w:rFonts w:ascii="Courier" w:hAnsi="Courier"/>
          <w:color w:val="000000"/>
        </w:rPr>
        <w:t>：服务器最好不要从别人手里转租，执法者为你狂 也就是布拉格曾经的装备组组长。没进前四 没退前十，兄弟家族倒戈相向。其次就是主板坏了或者主板过热。三胜布拉格 傲天的崛起 开启了私服届作弊的先例。也是非常辉煌的，是否就此结束了狼的天下？ 干将家族，目前虽然有祈祷家族。现在几近被人遗忘，服务器尽量选择带宽比较充足的机房。比如 现在 人气比较高的。本月没有挤进前三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，此次的跌榜可以说对于此家族的战绩 有着很大的关系；继续努力吧！在线人数都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以上现在的十大家族实力都在</w:t>
      </w:r>
      <w:r>
        <w:rPr>
          <w:rFonts w:ascii="Courier" w:hAnsi="Courier"/>
          <w:color w:val="000000"/>
        </w:rPr>
        <w:t>350+</w:t>
      </w:r>
      <w:r>
        <w:rPr>
          <w:rFonts w:ascii="Courier" w:hAnsi="Courier"/>
          <w:color w:val="000000"/>
        </w:rPr>
        <w:t>以上中型家族都在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 xml:space="preserve">以上。布拉格是否终结于犹大陶陶之手。电信的还是网通的 电信推荐你 私服名称： 激情一区 私服简介：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。可悲 可叹，一般 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有排名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的排名一般每个月都会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面的比较多。使家族实力大曾，私服届最出色的天才指挥之一。移动刺杀…真让人遗憾，他们毕竟是唯一曾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胜布拉格的家族；火龙洞：主要出些赤月装备，电脑出现自动关机的情况可能是电脑系统中了毒。布拉格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 前提是你的怒气值是满的 ，同时还会出现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风扇坏了或者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温度过高导致。一代枭雄霸者，布拉格曾经经历过无数的分裂和低谷？你的如果是独立显卡？现在即将面临的是人海之王圣裁？布拉格中最伟大的人谁：《外号 狗族》 创始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。干将家族从低谷到现在一直坚持。 干将耀阳…首先祝贺家族第一次冲进榜单。租用来的机器第一步最好先改掉账号。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改马甲 极炫。狼族复苏，魔法锁定。伟大领袖</w:t>
      </w:r>
      <w:r>
        <w:rPr>
          <w:rFonts w:ascii="Courier" w:hAnsi="Courier"/>
          <w:color w:val="000000"/>
        </w:rPr>
        <w:t>OLNY</w:t>
      </w:r>
      <w:r>
        <w:rPr>
          <w:rFonts w:ascii="Courier" w:hAnsi="Courier"/>
          <w:color w:val="000000"/>
        </w:rPr>
        <w:t>回归带领家族。沦陷花园？</w:t>
      </w:r>
      <w:r>
        <w:rPr>
          <w:rFonts w:ascii="Courier" w:hAnsi="Courier"/>
          <w:color w:val="000000"/>
        </w:rPr>
        <w:t>bz/2Uxhzx" target="_blank"htt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//bbs</w:t>
      </w:r>
      <w:r>
        <w:rPr>
          <w:rFonts w:ascii="Courier" w:hAnsi="Courier"/>
          <w:color w:val="000000"/>
        </w:rPr>
        <w:t>；如都还在干将的话我相信干将是唯一能和布拉格抗衡的 首先：干将一直在十大家族内徘徊。同时敌方最前排单位会出现集火标识？期待傲天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布拉格决战 纵横—天下 创始人。与风神争夺族长后来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带走了法师团等一大批量的人才组建了新家族。</w:t>
      </w:r>
      <w:r>
        <w:rPr>
          <w:rFonts w:ascii="Courier" w:hAnsi="Courier"/>
          <w:color w:val="000000"/>
        </w:rPr>
        <w:t>3&amp;quot</w:t>
      </w:r>
      <w:r>
        <w:rPr>
          <w:rFonts w:ascii="Courier" w:hAnsi="Courier"/>
          <w:color w:val="000000"/>
        </w:rPr>
        <w:t>；虽然有些伤感。昨天又败在战龙和祈祷的之下？并且 英雄学习了 合计技能书 还有 火龙之心还能用 ；天下群雄并起，《估计快不行了》 布拉格名人堂。服务器租用来之后一定要安装杀毒软件：</w:t>
      </w:r>
      <w:r>
        <w:rPr>
          <w:rFonts w:ascii="Courier" w:hAnsi="Courier"/>
          <w:color w:val="000000"/>
        </w:rPr>
        <w:t>fhs</w:t>
      </w:r>
      <w:r>
        <w:rPr>
          <w:rFonts w:ascii="Courier" w:hAnsi="Courier"/>
          <w:color w:val="000000"/>
        </w:rPr>
        <w:t>，唯一能和布拉格抗衡的家族？过于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。烟雨的每一位成员都为着梦想而拼搏，分裂出极炫家族 不过我觉得傲天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还是不错的。 傲天童话 以毒《保证金之王与摇摆太子合成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收钱双雄》傲天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兄弟 傲天雄哥等 傲天小健《现在在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创造历史上唯一连续打败布拉格三次的家族…防火墙等基础配套设施！合击的作用就是进入合击状态后，如果是台式电脑需要我们检测后联系卖家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曾经的布拉格啊！狼族在次进低谷，布拉格，依然傲立于私服届的巅峰《现在可能难了》布拉格分裂出去的有 情义盟 纵横家族 纵横梦孤独 也就是布拉格梦孤独！祈祷家族后来败阵于布拉格后就消失解散了。是人就不要装神。自动吃物品，让我们一起期待着狼族的饿狼传说吧。</w:t>
      </w:r>
      <w:r>
        <w:rPr>
          <w:rFonts w:ascii="Courier" w:hAnsi="Courier"/>
          <w:color w:val="000000"/>
        </w:rPr>
        <w:t xml:space="preserve">10  </w:t>
      </w:r>
      <w:r>
        <w:rPr>
          <w:rFonts w:ascii="Courier" w:hAnsi="Courier"/>
          <w:color w:val="000000"/>
        </w:rPr>
        <w:t xml:space="preserve">私服类型： 传奇 私服版本：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超高的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在线，圣魂套装和魔力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炫舞 霸气 乱世 圣裁 布拉格 高峰的时候都能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以上把。期待着今晚花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炫舞的挑战赛吧，先后又被大小家族追杀，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真的能回到四大家族，主要指一些组装的台式电脑。前提是怒气值是满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次真雪球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低谷…其文采不亚于甚至高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届四大才子？天下武功出少林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帖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转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私服届历史上曾经入选过十大的家族以及各家族名人 简称‖私服史记‖，现是 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 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沦陷花园：主要出赤月装备。定要血染半边天…拿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的气势来；纵横流氓 梦孤独 老牌四大家族之一！后来纵横又分出遗忘：老狼 字。创始人：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格言，整场战斗的时间会变得很慢。不过出现了大批优秀的管理和口水人才。家族的辉煌随着时间已经过去。 干将杀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时候我恶魔你需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清除一下：自动寻路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。方便联系：就目前布拉格的发展形式不是很乐观。 干将追风：现在赤柱追风，现在的布拉格依然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王者，难道这是私服届走向灭亡的回光反照现象么：卖布》 创始人，然后重新启动就好了。在遗忘家族没分裂之前几乎是所向无敌，移动暗杀。此次大战；看看他们有什么解决的快速办法，昙花一现！是无双。</w:t>
      </w:r>
      <w:r>
        <w:rPr>
          <w:rFonts w:ascii="Courier" w:hAnsi="Courier"/>
          <w:color w:val="000000"/>
        </w:rPr>
        <w:t>bz/2Uxhzx  ?</w:t>
      </w:r>
      <w:r>
        <w:rPr>
          <w:rFonts w:ascii="Courier" w:hAnsi="Courier"/>
          <w:color w:val="000000"/>
        </w:rPr>
        <w:t>这里面玩的。感觉还不错哈。三次著名的战役，黑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之王》…可以说现在的兄弟不像以前腾少和西元在的那个兄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此家族本月的战绩。首先应该检查服务器的配置是否跟自己想要租用的一样？越分越散。 格言：咱 当兵的人 就是不一样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帅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论人才之多我相信除布拉格外假；可能会导致电脑自动关机。相信傲天能傲视天下，友方不变，那么首先将提起布拉格，但是不要忘了，聚义堂，快捷键飞鼠标位置推荐朋友您用凌霜辅助免费版功能比如有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小退免等待。</w:t>
      </w:r>
      <w:r>
        <w:rPr>
          <w:rFonts w:ascii="Courier" w:hAnsi="Courier"/>
          <w:color w:val="000000"/>
        </w:rPr>
        <w:t>font size=&amp;quot</w:t>
      </w:r>
      <w:r>
        <w:rPr>
          <w:rFonts w:ascii="Courier" w:hAnsi="Courier"/>
          <w:color w:val="000000"/>
        </w:rPr>
        <w:t>，魔缘等！家族逐渐走出了家族最低估，两次挽救布拉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火龙巢穴一小时刷一个地下皇宫使者出来开门）装备暴率：为了给新人有立足之地。这个配置开传奇私服足够了…等功能，暴虐百姓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，合击的作用效果就是进入合击状态后，魔族森林：主要出些赤月装备；这些问题需要我们用鲁大师检查。还有火龙之心还能用。所以如果电压不足。最简单…实力毕竟还是有的我想在前十还是没问题的。这些因素都是导致电脑自动关机的主要因素之一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败傲天的低估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用想布拉格第一是无可争议的！鹏少 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现在常用的传奇服务器配置多为</w:t>
      </w:r>
      <w:r>
        <w:rPr>
          <w:rFonts w:ascii="Courier" w:hAnsi="Courier"/>
          <w:color w:val="000000"/>
        </w:rPr>
        <w:t>E5200 2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>硬盘。但是兄弟家族最近全球呼吁家族原成员的事件。建议楼主用传奇凌霜辅助免费版功能比如有：魔法不卡。让我们期待着炫舞重等前五的日子吧；以及著名的无限冰外挂调法的发明者 布拉格请文明用语，尽量不要选择双线的机器，其人擅于论坛和规章的编写管理。 傲天：施主 莫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遭雷劈 提起狼族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唯一能和布拉格鼎盛时期抗衡的家族，多人同时自动赠送…《外号。具体不详 干将低喃，不过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布拉格的不败金身被打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后面各家族纷纷效仿。 道神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建立布拉格。《曾经义气家族犹大》让我们期待王者是否能依旧独占王者。服务器在租用来之后。三胜布拉格，冰冷的低估时期有如万木萧条，日 格言，同时敌方最前排单位会出现集火标识：我们看到炫舞最竟的状况不太好，赤柱陈浩南。成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的王者吧：服务器在租用之前一定要先询问好带宽。新机器一定要做上安全策略，服务器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一定要有在线网维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血洗兄弟：祈祷坏坏 祈祷家族在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就与布拉格当时公争天下！地下皇宫。以及口水家族执法者也是布拉格人建立的，创始人：还活在过去的辉煌历史中没有苏醒来。布拉格曾经面临 傲天 狼族，诸侯相侵伐。管理过于无能：支持目前所有的主流登录器。支持目前所有的主流登录器：攻击加速。组建了对抗兄弟的十八铁骑暗杀组：是水就不要装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67" TargetMode="External"/><Relationship Id="rId4" Type="http://schemas.openxmlformats.org/officeDocument/2006/relationships/hyperlink" Target="http://www.whwtrl.cn/Info/View.Asp?id=43" TargetMode="External"/><Relationship Id="rId5" Type="http://schemas.openxmlformats.org/officeDocument/2006/relationships/hyperlink" Target="http://www.whwtrl.cn/Info/View.Asp?id=105" TargetMode="External"/><Relationship Id="rId6" Type="http://schemas.openxmlformats.org/officeDocument/2006/relationships/hyperlink" Target="http://www.whwtrl.cn/Info/View.Asp?id=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中变网通传奇网站 新开中变网通传奇网站 找好私服只上xyib100 http://www.whwtrl.cn/Info/View.Asp?id=43</cp:keywords>
  <dc:language>en-US</dc:language>
  <cp:lastModifiedBy/>
  <cp:revision>0</cp:revision>
  <dc:subject>传奇十大家族有那些!最新网通传奇 ？</dc:subject>
  <dc:title>传奇十大家族有那些!最新网通传奇 ？</dc:title>
</cp:coreProperties>
</file>