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玩家勇闯苍穹领域</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网站 的技巧心得</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玩家勇闯苍穹领域</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 的技巧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信息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游戏中我们要如何才能完好呢？又需要什么样的技巧呢？所以在玩游戏的时候，可以更好的帮助了人们在游戏中更好的使用道士打出一些不错的成绩，听听中变传奇网站。那么如何在这些技能中选择出一些不错的打击效果的呢，中变传奇手游。那个职业菜是很难分得清楚的。你看新开传奇网站手机游戏。传奇游戏中的道士都具有了很多辅助性的技能，最新传奇网页游戏。其实在里面那个职业强，最新传奇网页游戏。其实在里面能够影响</w:t>
      </w:r>
      <w:r>
        <w:rPr>
          <w:rFonts w:ascii="Courier" w:hAnsi="Courier"/>
          <w:color w:val="000000"/>
        </w:rPr>
        <w:t>PK</w:t>
      </w:r>
      <w:r>
        <w:rPr>
          <w:rFonts w:ascii="Courier" w:hAnsi="Courier"/>
          <w:color w:val="000000"/>
        </w:rPr>
        <w:t xml:space="preserve">最后结果的因素实在是太多了，超级变态网页传奇。基本上说的都是自己的职业不如其他的玩家玩的职业的，事实上新开传奇网站 </w:t>
      </w:r>
      <w:r>
        <w:rPr>
          <w:rFonts w:ascii="Courier" w:hAnsi="Courier"/>
          <w:color w:val="000000"/>
        </w:rPr>
        <w:t xml:space="preserve">- </w:t>
      </w:r>
      <w:r>
        <w:rPr>
          <w:rFonts w:ascii="Courier" w:hAnsi="Courier"/>
          <w:color w:val="000000"/>
        </w:rPr>
        <w:t>百度。看了很多玩家说的文章，听听的技巧心得。在</w:t>
      </w:r>
      <w:r>
        <w:rPr>
          <w:rFonts w:ascii="Courier" w:hAnsi="Courier"/>
          <w:color w:val="000000"/>
        </w:rPr>
        <w:t>PK</w:t>
      </w:r>
      <w:r>
        <w:rPr>
          <w:rFonts w:ascii="Courier" w:hAnsi="Courier"/>
          <w:color w:val="000000"/>
        </w:rPr>
        <w:t>方面都是不可能绝对就是不是其他的职业的对手了的，这些都让很多玩家对于其中资源或者</w:t>
      </w:r>
      <w:r>
        <w:rPr>
          <w:rFonts w:ascii="Courier" w:hAnsi="Courier"/>
          <w:color w:val="000000"/>
        </w:rPr>
        <w:t>boss</w:t>
      </w:r>
      <w:r>
        <w:rPr>
          <w:rFonts w:ascii="Courier" w:hAnsi="Courier"/>
          <w:color w:val="000000"/>
        </w:rPr>
        <w:t>要争夺一番。对于传奇中变怎么调真刀。不管在传奇里面玩的是什么职业，相比看有什么好玩的传奇游戏。在打宝方面有了很多的选择，玩家。随之而来的各种地图也越来越多，听听技巧。事实上中变传奇网站。而且随着传奇游戏的版本更新，心得。并且通过这种方式能够不断地寻找到乐趣，强占地图资源都已经是正常的事，你知道新开</w:t>
      </w:r>
      <w:r>
        <w:rPr>
          <w:rFonts w:ascii="Courier" w:hAnsi="Courier"/>
          <w:color w:val="000000"/>
        </w:rPr>
        <w:t>1</w:t>
      </w:r>
      <w:r>
        <w:rPr>
          <w:rFonts w:ascii="Courier" w:hAnsi="Courier"/>
          <w:color w:val="000000"/>
        </w:rPr>
        <w:t>。并且在传奇游戏里面，对于新开</w:t>
      </w:r>
      <w:r>
        <w:rPr>
          <w:rFonts w:ascii="Courier" w:hAnsi="Courier"/>
          <w:color w:val="000000"/>
        </w:rPr>
        <w:t>1</w:t>
      </w:r>
      <w:r>
        <w:rPr>
          <w:rFonts w:ascii="Courier" w:hAnsi="Courier"/>
          <w:color w:val="000000"/>
        </w:rPr>
        <w:t>。然后尽快的提高视力，这样就能获得更多的资源，中变传奇单挑房</w:t>
      </w:r>
      <w:r>
        <w:rPr>
          <w:rFonts w:ascii="Courier" w:hAnsi="Courier"/>
          <w:color w:val="000000"/>
        </w:rPr>
        <w:t>pk</w:t>
      </w:r>
      <w:r>
        <w:rPr>
          <w:rFonts w:ascii="Courier" w:hAnsi="Courier"/>
          <w:color w:val="000000"/>
        </w:rPr>
        <w:t>视频。稍微罕见一些的就是特殊宝石了。</w:t>
      </w:r>
      <w:r>
        <w:rPr>
          <w:rFonts w:ascii="Courier" w:hAnsi="Courier"/>
          <w:color w:val="000000"/>
        </w:rPr>
        <w:t>1.80</w:t>
      </w:r>
      <w:r>
        <w:rPr>
          <w:rFonts w:ascii="Courier" w:hAnsi="Courier"/>
          <w:color w:val="000000"/>
        </w:rPr>
        <w:t>战神传奇玩家在传奇游戏中就会组队抢地图资源，</w:t>
      </w:r>
      <w:r>
        <w:rPr>
          <w:rFonts w:ascii="Courier" w:hAnsi="Courier"/>
          <w:color w:val="000000"/>
        </w:rPr>
        <w:t>80</w:t>
      </w:r>
      <w:r>
        <w:rPr>
          <w:rFonts w:ascii="Courier" w:hAnsi="Courier"/>
          <w:color w:val="000000"/>
        </w:rPr>
        <w:t>复古传奇玩家勇闯苍穹领域。常见的有基本宝石，指挥才能够把公会的实力得到彻底的释放。其实的技巧心得。中变传奇网站。宝石材料分为不同的种类哦，学习</w:t>
      </w:r>
      <w:r>
        <w:rPr>
          <w:rFonts w:ascii="Courier" w:hAnsi="Courier"/>
          <w:color w:val="000000"/>
        </w:rPr>
        <w:t>76</w:t>
      </w:r>
      <w:r>
        <w:rPr>
          <w:rFonts w:ascii="Courier" w:hAnsi="Courier"/>
          <w:color w:val="000000"/>
        </w:rPr>
        <w:t>传奇网站。只有有了战术，那么能够带来的效果是非常弱的，看着复古。玩家如果各自为战的，因为都是相对于自己而言的。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几百人的大作战，对比一下</w:t>
      </w:r>
      <w:r>
        <w:rPr>
          <w:rFonts w:ascii="Courier" w:hAnsi="Courier"/>
          <w:color w:val="000000"/>
        </w:rPr>
        <w:t>1</w:t>
      </w:r>
      <w:r>
        <w:rPr>
          <w:rFonts w:ascii="Courier" w:hAnsi="Courier"/>
          <w:color w:val="000000"/>
        </w:rPr>
        <w:t>。有时候要自己体会才会知道，不要单纯就以为它是这样的，学习</w:t>
      </w:r>
      <w:r>
        <w:rPr>
          <w:rFonts w:ascii="Courier" w:hAnsi="Courier"/>
          <w:color w:val="000000"/>
        </w:rPr>
        <w:t>1.76</w:t>
      </w:r>
      <w:r>
        <w:rPr>
          <w:rFonts w:ascii="Courier" w:hAnsi="Courier"/>
          <w:color w:val="000000"/>
        </w:rPr>
        <w:t>暗黑传奇。都是玩家们在玩游戏的时候产生的一些的个人想法，传奇中变怎么调真刀。无论是好的还是不好的评价，看着最新传奇网页游戏。我想你都会有意无意的会看到一些相关的消息，或者是不管你玩不玩传奇这款游戏，</w:t>
      </w:r>
      <w:r>
        <w:rPr>
          <w:rFonts w:ascii="Courier" w:hAnsi="Courier"/>
          <w:color w:val="000000"/>
        </w:rPr>
        <w:t>1</w:t>
      </w:r>
      <w:r>
        <w:rPr>
          <w:rFonts w:ascii="Courier" w:hAnsi="Courier"/>
          <w:color w:val="000000"/>
        </w:rPr>
        <w:t>。玩家也应该学会了解自己的职业。新开中变传奇网站。不管你玩不玩游戏，你知道</w:t>
      </w:r>
      <w:r>
        <w:rPr>
          <w:rFonts w:ascii="Courier" w:hAnsi="Courier"/>
          <w:color w:val="000000"/>
        </w:rPr>
        <w:t>76</w:t>
      </w:r>
      <w:r>
        <w:rPr>
          <w:rFonts w:ascii="Courier" w:hAnsi="Courier"/>
          <w:color w:val="000000"/>
        </w:rPr>
        <w:t>传奇网站。大家都能创造好的机会和好的游戏方式，同时我们也应该为自己找到更好的一种机会，</w:t>
      </w:r>
      <w:r>
        <w:rPr>
          <w:rFonts w:ascii="Courier" w:hAnsi="Courier"/>
          <w:color w:val="000000"/>
        </w:rPr>
        <w:t>80</w:t>
      </w:r>
      <w:r>
        <w:rPr>
          <w:rFonts w:ascii="Courier" w:hAnsi="Courier"/>
          <w:color w:val="000000"/>
        </w:rPr>
        <w:t xml:space="preserve">复古传奇玩家勇闯苍穹领域。可能我们都需要多去磨练一下自己的技术，那么便是可以无限的快速升级。相比看领域。对不少喜欢玩传奇的玩家来说，新开传奇网站 </w:t>
      </w:r>
      <w:r>
        <w:rPr>
          <w:rFonts w:ascii="Courier" w:hAnsi="Courier"/>
          <w:color w:val="000000"/>
        </w:rPr>
        <w:t xml:space="preserve">- </w:t>
      </w:r>
      <w:r>
        <w:rPr>
          <w:rFonts w:ascii="Courier" w:hAnsi="Courier"/>
          <w:color w:val="000000"/>
        </w:rPr>
        <w:t>百度。这个时候的魔法师玩家甚至可以说只要有着足够的金钱，特别是到了</w:t>
      </w:r>
      <w:r>
        <w:rPr>
          <w:rFonts w:ascii="Courier" w:hAnsi="Courier"/>
          <w:color w:val="000000"/>
        </w:rPr>
        <w:t>26</w:t>
      </w:r>
      <w:r>
        <w:rPr>
          <w:rFonts w:ascii="Courier" w:hAnsi="Courier"/>
          <w:color w:val="000000"/>
        </w:rPr>
        <w:t>级的魔法师，新开传奇网站。而到了</w:t>
      </w:r>
      <w:r>
        <w:rPr>
          <w:rFonts w:ascii="Courier" w:hAnsi="Courier"/>
          <w:color w:val="000000"/>
        </w:rPr>
        <w:t>24</w:t>
      </w:r>
      <w:r>
        <w:rPr>
          <w:rFonts w:ascii="Courier" w:hAnsi="Courier"/>
          <w:color w:val="000000"/>
        </w:rPr>
        <w:t>级之后就不一样了，但是强大在攻击能力不错，新开。而魔法师职业的玩家在前期的时候升级的速度也比我们道士快不了多少，嘟嘟传奇</w:t>
      </w:r>
      <w:r>
        <w:rPr>
          <w:rFonts w:ascii="Courier" w:hAnsi="Courier"/>
          <w:color w:val="000000"/>
        </w:rPr>
        <w:t>1.76</w:t>
      </w:r>
      <w:r>
        <w:rPr>
          <w:rFonts w:ascii="Courier" w:hAnsi="Courier"/>
          <w:color w:val="000000"/>
        </w:rPr>
        <w:t>复古官网。那需要大量的时间和金钱才可以，相比看</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因为想要把骷髅技能练到</w:t>
      </w:r>
      <w:r>
        <w:rPr>
          <w:rFonts w:ascii="Courier" w:hAnsi="Courier"/>
          <w:color w:val="000000"/>
        </w:rPr>
        <w:t>3</w:t>
      </w:r>
      <w:r>
        <w:rPr>
          <w:rFonts w:ascii="Courier" w:hAnsi="Courier"/>
          <w:color w:val="000000"/>
        </w:rPr>
        <w:t>级是很不容易的，你看传奇。但是也给我们带来了很多的麻烦，学会新开传奇手游网站。尽管骷髅给我们道士带来了很多的帮助，骷髅的威力才表现出来，你知道网站。可以把骷髅升级到</w:t>
      </w:r>
      <w:r>
        <w:rPr>
          <w:rFonts w:ascii="Courier" w:hAnsi="Courier"/>
          <w:color w:val="000000"/>
        </w:rPr>
        <w:t>7</w:t>
      </w:r>
      <w:r>
        <w:rPr>
          <w:rFonts w:ascii="Courier" w:hAnsi="Courier"/>
          <w:color w:val="000000"/>
        </w:rPr>
        <w:t>级的时候，看看传奇。等这个技能到了</w:t>
      </w:r>
      <w:r>
        <w:rPr>
          <w:rFonts w:ascii="Courier" w:hAnsi="Courier"/>
          <w:color w:val="000000"/>
        </w:rPr>
        <w:t>3</w:t>
      </w:r>
      <w:r>
        <w:rPr>
          <w:rFonts w:ascii="Courier" w:hAnsi="Courier"/>
          <w:color w:val="000000"/>
        </w:rPr>
        <w:t>级，那个仅仅是</w:t>
      </w:r>
      <w:r>
        <w:rPr>
          <w:rFonts w:ascii="Courier" w:hAnsi="Courier"/>
          <w:color w:val="000000"/>
        </w:rPr>
        <w:t>1</w:t>
      </w:r>
      <w:r>
        <w:rPr>
          <w:rFonts w:ascii="Courier" w:hAnsi="Courier"/>
          <w:color w:val="000000"/>
        </w:rPr>
        <w:t>级的骷髅对道士玩家而言并没有什么作用，因为速度不够我们就算是逃走但是没有追杀的玩家速度快那么我们还是一样的会被搞定。道士刚刚学会骷髅的时候，才会让那么多的玩家心驰神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个都是建立在战士们能够逃走的情况毕竟被追杀之后我们的速度不够快的话那也是等于零，要么生要么死的决绝，这样的组合更加有优势一些而已。不过恰恰是因为道士这个职业的机遇与危险并存，只是相对来说，也不是说别的职业搭配起来就不好，这样可以提高成功击杀</w:t>
      </w:r>
      <w:r>
        <w:rPr>
          <w:rFonts w:ascii="Courier" w:hAnsi="Courier"/>
          <w:color w:val="000000"/>
        </w:rPr>
        <w:t>BOSS</w:t>
      </w:r>
      <w:r>
        <w:rPr>
          <w:rFonts w:ascii="Courier" w:hAnsi="Courier"/>
          <w:color w:val="000000"/>
        </w:rPr>
        <w:t>的概率。当然了，几个实力高的队友组队，并且需要有固定的队伍，提前到达</w:t>
      </w:r>
      <w:r>
        <w:rPr>
          <w:rFonts w:ascii="Courier" w:hAnsi="Courier"/>
          <w:color w:val="000000"/>
        </w:rPr>
        <w:t>BOSS</w:t>
      </w:r>
      <w:r>
        <w:rPr>
          <w:rFonts w:ascii="Courier" w:hAnsi="Courier"/>
          <w:color w:val="000000"/>
        </w:rPr>
        <w:t>刷新点蹲守，比如</w:t>
      </w:r>
      <w:r>
        <w:rPr>
          <w:rFonts w:ascii="Courier" w:hAnsi="Courier"/>
          <w:color w:val="000000"/>
        </w:rPr>
        <w:t>BOSS</w:t>
      </w:r>
      <w:r>
        <w:rPr>
          <w:rFonts w:ascii="Courier" w:hAnsi="Courier"/>
          <w:color w:val="000000"/>
        </w:rPr>
        <w:t>的刷新点和刷新时间要充分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玩家勇闯苍穹领域</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 的技巧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玩家要学会侦查，在战斗开始之前要把每个区域都转一转，了解这个地图上各个关口的情况。这样做对于开战以后是非常有利的，所话说知己知彼百战不殆，无论做什么事情，都要做好准备工作，因为机会是留给有准备的人的。</w:t>
      </w:r>
      <w:r>
        <w:rPr>
          <w:rFonts w:ascii="Courier" w:hAnsi="Courier"/>
          <w:color w:val="000000"/>
        </w:rPr>
        <w:t>,</w:t>
      </w:r>
      <w:r>
        <w:rPr>
          <w:rFonts w:ascii="Courier" w:hAnsi="Courier"/>
          <w:color w:val="000000"/>
        </w:rPr>
        <w:t>当玩家参与</w:t>
      </w:r>
      <w:r>
        <w:rPr>
          <w:rFonts w:ascii="Courier" w:hAnsi="Courier"/>
          <w:color w:val="000000"/>
        </w:rPr>
        <w:t>PK</w:t>
      </w:r>
      <w:r>
        <w:rPr>
          <w:rFonts w:ascii="Courier" w:hAnsi="Courier"/>
          <w:color w:val="000000"/>
        </w:rPr>
        <w:t>战时，需要做的就是知道对方的攻击力以及有何武器装备，从而做好对抗的准备。最好是关注对方的等级，一个人的等级能够显示出他的能力有多强。而玩家在参与团战的时候，就要听从队长的指挥，一般情况下队长都会做好策略分析。如果自己有更好的想法也不妨说出来和大家探讨一下。玩家要对自己分配到的关卡进行勘察，勘察的时候也可以问问同队的伙伴是如何进行的，互相学习共同进步。</w:t>
      </w:r>
      <w:r>
        <w:rPr>
          <w:rFonts w:ascii="Courier" w:hAnsi="Courier"/>
          <w:color w:val="000000"/>
        </w:rPr>
        <w:t>,</w:t>
      </w:r>
      <w:r>
        <w:rPr>
          <w:rFonts w:ascii="Courier" w:hAnsi="Courier"/>
          <w:color w:val="000000"/>
        </w:rPr>
        <w:t>在中玩家会遇到很多不同的地图，当玩家进入新的领域的时候不要忘了勘察，这可以让你占尽先机，增加打败对手的几率。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比如</w:t>
      </w:r>
      <w:r>
        <w:rPr>
          <w:rFonts w:ascii="Courier" w:hAnsi="Courier"/>
          <w:color w:val="000000"/>
        </w:rPr>
        <w:t>BOSS</w:t>
      </w:r>
      <w:r>
        <w:rPr>
          <w:rFonts w:ascii="Courier" w:hAnsi="Courier"/>
          <w:color w:val="000000"/>
        </w:rPr>
        <w:t>的刷新点和刷新时间要充分掌握，提前到达</w:t>
      </w:r>
      <w:r>
        <w:rPr>
          <w:rFonts w:ascii="Courier" w:hAnsi="Courier"/>
          <w:color w:val="000000"/>
        </w:rPr>
        <w:t>BOSS</w:t>
      </w:r>
      <w:r>
        <w:rPr>
          <w:rFonts w:ascii="Courier" w:hAnsi="Courier"/>
          <w:color w:val="000000"/>
        </w:rPr>
        <w:t>刷新点蹲守，并且需要有固定的队伍，几个实力高的队友组队，这样可以提高成功击杀</w:t>
      </w:r>
      <w:r>
        <w:rPr>
          <w:rFonts w:ascii="Courier" w:hAnsi="Courier"/>
          <w:color w:val="000000"/>
        </w:rPr>
        <w:t>BOSS</w:t>
      </w:r>
      <w:r>
        <w:rPr>
          <w:rFonts w:ascii="Courier" w:hAnsi="Courier"/>
          <w:color w:val="000000"/>
        </w:rPr>
        <w:t>的概率。当然了，也不是说别的职业搭配起来就不好，只是相对来说，这样的组合更加有优势一些而已。不过恰恰是因为道士这个职业的机遇与危险并存，要么生要么死的决绝，才会让那么多的玩家心驰神往。但是这个都是建立在战士们能够逃走的情况毕竟被追杀之后我们的速度不够快的话那也是等于零，因为速度不够我们就算是逃走但是没有追杀的玩家速度快那么我们还是一样的会被搞定。道士刚刚学会骷髅的时候，那个仅仅是</w:t>
      </w:r>
      <w:r>
        <w:rPr>
          <w:rFonts w:ascii="Courier" w:hAnsi="Courier"/>
          <w:color w:val="000000"/>
        </w:rPr>
        <w:t>1</w:t>
      </w:r>
      <w:r>
        <w:rPr>
          <w:rFonts w:ascii="Courier" w:hAnsi="Courier"/>
          <w:color w:val="000000"/>
        </w:rPr>
        <w:t>级的骷髅对道士玩家而言并没有什么作用，等这个技能到了</w:t>
      </w:r>
      <w:r>
        <w:rPr>
          <w:rFonts w:ascii="Courier" w:hAnsi="Courier"/>
          <w:color w:val="000000"/>
        </w:rPr>
        <w:t>3</w:t>
      </w:r>
      <w:r>
        <w:rPr>
          <w:rFonts w:ascii="Courier" w:hAnsi="Courier"/>
          <w:color w:val="000000"/>
        </w:rPr>
        <w:t>级，可以把骷髅升级到</w:t>
      </w:r>
      <w:r>
        <w:rPr>
          <w:rFonts w:ascii="Courier" w:hAnsi="Courier"/>
          <w:color w:val="000000"/>
        </w:rPr>
        <w:t>7</w:t>
      </w:r>
      <w:r>
        <w:rPr>
          <w:rFonts w:ascii="Courier" w:hAnsi="Courier"/>
          <w:color w:val="000000"/>
        </w:rPr>
        <w:t>级的时候，骷髅的威力才表现出来，尽管骷髅给我们道士带来了很多的帮助，但是也给我们带来了很多的麻烦，因为想要把骷髅技能练到</w:t>
      </w:r>
      <w:r>
        <w:rPr>
          <w:rFonts w:ascii="Courier" w:hAnsi="Courier"/>
          <w:color w:val="000000"/>
        </w:rPr>
        <w:t>3</w:t>
      </w:r>
      <w:r>
        <w:rPr>
          <w:rFonts w:ascii="Courier" w:hAnsi="Courier"/>
          <w:color w:val="000000"/>
        </w:rPr>
        <w:t>级是很不容易的，那需要大量的时间和金钱才可以，而魔法师职业的玩家在前期的时候升级的速度也比我们道士快不了多少，但是强大在攻击能力不错，而到了</w:t>
      </w:r>
      <w:r>
        <w:rPr>
          <w:rFonts w:ascii="Courier" w:hAnsi="Courier"/>
          <w:color w:val="000000"/>
        </w:rPr>
        <w:t>24</w:t>
      </w:r>
      <w:r>
        <w:rPr>
          <w:rFonts w:ascii="Courier" w:hAnsi="Courier"/>
          <w:color w:val="000000"/>
        </w:rPr>
        <w:t>级之后就不一样了，特别是到了</w:t>
      </w:r>
      <w:r>
        <w:rPr>
          <w:rFonts w:ascii="Courier" w:hAnsi="Courier"/>
          <w:color w:val="000000"/>
        </w:rPr>
        <w:t>26</w:t>
      </w:r>
      <w:r>
        <w:rPr>
          <w:rFonts w:ascii="Courier" w:hAnsi="Courier"/>
          <w:color w:val="000000"/>
        </w:rPr>
        <w:t>级的魔法师，这个时候的魔法师玩家甚至可以说只要有着足够的金钱，那么便是可以无限的快速升级。对不少喜欢玩传奇的玩家来说，可能我们都需要多去磨练一下自己的技术，同时我们也应该为自己找到更好的一种机会，大家都能创造好的机会和好的游戏方式，玩家也应该学会了解自己的职业。不管你玩不玩游戏，或者是不管你玩不玩传奇这款游戏，我想你都会有意无意的会看到一些相关的消息，无论是好的还是不好的评价，都是玩家们在玩游戏的时候产生的一些的个人想法，不要单纯就以为它是这样的，有时候要自己体会才会知道，因为都是相对于自己而言的。毕竟几百人的大作战，玩家如果各自为战的，那么能够带来的效果是非常弱的，只有有了战术，指挥才能够把公会的实力得到彻底的释放。宝石材料分为不同的种类哦，常见的有基本宝石，稍微罕见一些的就是特殊宝石了。</w:t>
      </w:r>
      <w:r>
        <w:rPr>
          <w:rFonts w:ascii="Courier" w:hAnsi="Courier"/>
          <w:color w:val="000000"/>
        </w:rPr>
        <w:t>1.80</w:t>
      </w:r>
      <w:r>
        <w:rPr>
          <w:rFonts w:ascii="Courier" w:hAnsi="Courier"/>
          <w:color w:val="000000"/>
        </w:rPr>
        <w:t>战神传奇玩家在传奇游戏中就会组队抢地图资源，这样就能获得更多的资源，然后尽快的提高视力，并且在传奇游戏里面，强占地图资源都已经是正常的事，并且通过这种方式能够不断地寻找到乐趣，而且随着传奇游戏的版本更新，随之而来的各种地图也越来越多，在打宝方面有了很多的选择，这些都让很多玩家对于其中资源或者</w:t>
      </w:r>
      <w:r>
        <w:rPr>
          <w:rFonts w:ascii="Courier" w:hAnsi="Courier"/>
          <w:color w:val="000000"/>
        </w:rPr>
        <w:t>boss</w:t>
      </w:r>
      <w:r>
        <w:rPr>
          <w:rFonts w:ascii="Courier" w:hAnsi="Courier"/>
          <w:color w:val="000000"/>
        </w:rPr>
        <w:t>要争夺一番。不管在传奇里面玩的是什么职业，在</w:t>
      </w:r>
      <w:r>
        <w:rPr>
          <w:rFonts w:ascii="Courier" w:hAnsi="Courier"/>
          <w:color w:val="000000"/>
        </w:rPr>
        <w:t>PK</w:t>
      </w:r>
      <w:r>
        <w:rPr>
          <w:rFonts w:ascii="Courier" w:hAnsi="Courier"/>
          <w:color w:val="000000"/>
        </w:rPr>
        <w:t>方面都是不可能绝对就是不是其他的职业的对手了的，看了很多玩家说的文章，基本上说的都是自己的职业不如其他的玩家玩的职业的，其实在里面能够影响</w:t>
      </w:r>
      <w:r>
        <w:rPr>
          <w:rFonts w:ascii="Courier" w:hAnsi="Courier"/>
          <w:color w:val="000000"/>
        </w:rPr>
        <w:t>PK</w:t>
      </w:r>
      <w:r>
        <w:rPr>
          <w:rFonts w:ascii="Courier" w:hAnsi="Courier"/>
          <w:color w:val="000000"/>
        </w:rPr>
        <w:t>最后结果的因素实在是太多了，其实在里面那个职业强，那个职业菜是很难分得清楚的。传奇游戏中的道士都具有了很多辅助性的技能，那么如何在这些技能中选择出一些不错的打击效果的呢，可以更好的帮助了人们在游戏中更好的使用道士打出一些不错的成绩，这个人们就要了解下道士的技能选择。但是在游戏中我们要如何才能完好呢？又需要什么样的技巧呢？所以在玩游戏的时候，如果没有一定的技巧，那么就走上一条错误的道路，所以要需找游戏的技巧。不要看这种合成版本的等级基本没有任何的变化，但是在装备方面之间的差距属性是非常大的，没一身装备等级拉开一点属性，而且只要佩带上几件装备，就随便的拉开了一定的属性，也是直接影响在</w:t>
      </w:r>
      <w:r>
        <w:rPr>
          <w:rFonts w:ascii="Courier" w:hAnsi="Courier"/>
          <w:color w:val="000000"/>
        </w:rPr>
        <w:t>PK</w:t>
      </w:r>
      <w:r>
        <w:rPr>
          <w:rFonts w:ascii="Courier" w:hAnsi="Courier"/>
          <w:color w:val="000000"/>
        </w:rPr>
        <w:t>当中的胜负关键因素。不带点血在身上补给，你还想闯进城，想得美呢！</w:t>
      </w:r>
      <w:r>
        <w:rPr>
          <w:rFonts w:ascii="Courier" w:hAnsi="Courier"/>
          <w:color w:val="000000"/>
        </w:rPr>
        <w:t>~~</w:t>
      </w:r>
      <w:r>
        <w:rPr>
          <w:rFonts w:ascii="Courier" w:hAnsi="Courier"/>
          <w:color w:val="000000"/>
        </w:rPr>
        <w:t>最后，找到只有一个守卫的地方闯。不知道为什么，传奇里很多人都在说道士很弱，听多了，我自然就认为道士是个很弱的角色，但没想到，在和道士打了</w:t>
      </w:r>
      <w:r>
        <w:rPr>
          <w:rFonts w:ascii="Courier" w:hAnsi="Courier"/>
          <w:color w:val="000000"/>
        </w:rPr>
        <w:t>N</w:t>
      </w:r>
      <w:r>
        <w:rPr>
          <w:rFonts w:ascii="Courier" w:hAnsi="Courier"/>
          <w:color w:val="000000"/>
        </w:rPr>
        <w:t>场之后，我深深感悟，流言都是不可信的！！作为一个</w:t>
      </w:r>
      <w:r>
        <w:rPr>
          <w:rFonts w:ascii="Courier" w:hAnsi="Courier"/>
          <w:color w:val="000000"/>
        </w:rPr>
        <w:t>28</w:t>
      </w:r>
      <w:r>
        <w:rPr>
          <w:rFonts w:ascii="Courier" w:hAnsi="Courier"/>
          <w:color w:val="000000"/>
        </w:rPr>
        <w:t>级的菜鸟法师，我不是什么高手，每次和道士打，我都觉得好头疼。不过对于一些并没有元宝的玩家，如果想要拥有这么一款雷霆战戒，那只能通过自己的不断努力，玩家们可以选择地下夺宝，可以选择在野外</w:t>
      </w:r>
      <w:r>
        <w:rPr>
          <w:rFonts w:ascii="Courier" w:hAnsi="Courier"/>
          <w:color w:val="000000"/>
        </w:rPr>
        <w:t>boss</w:t>
      </w:r>
      <w:r>
        <w:rPr>
          <w:rFonts w:ascii="Courier" w:hAnsi="Courier"/>
          <w:color w:val="000000"/>
        </w:rPr>
        <w:t>，只要通过自身的坚持努力，便可以也拥有这样的一款武器。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我们在玩迷失单职业传奇游戏中，掌握生存法则，新技巧的主要原因所在之处。不过，技能合击都是针对两个角色一起来实现的，那么两个法师技能合击会打出什么样的效果来呢？。当然这个艰难的阶段在学习诱惑之光这个技能之后就有所改观了，这时法师可以使用诱惑之光召唤各种宝宝帮助自己战斗了。比如道士这个职业在游戏中期较为厉害，法师这个职业伤害输出高，在每个阶段都较为强势，而战士这个职业只有在游戏后期才会爆发出强大的实力。对于一个玩传奇的玩家来说，不仅仅要找到适合自己玩的职业，还应该让自己学会找到更好的技巧掌握才行，现在我们应该学习的就是知道怎么跑位，在传奇这个游戏中，不管你玩的是法师还是道士或者是战士都需要掌握好跑位的技巧才行，对于战士来说，用好野蛮冲撞绝对是很重要的一个技能，我们应该让自己学会选择更好的方式去学习。对</w:t>
      </w:r>
      <w:r>
        <w:rPr>
          <w:rFonts w:ascii="Courier" w:hAnsi="Courier"/>
          <w:color w:val="000000"/>
        </w:rPr>
        <w:t>1.80</w:t>
      </w:r>
      <w:r>
        <w:rPr>
          <w:rFonts w:ascii="Courier" w:hAnsi="Courier"/>
          <w:color w:val="000000"/>
        </w:rPr>
        <w:t>复古传奇的玩家来说，如何去发挥出这个作用性就会显得特别关键。道士这个职业并不强，只不过是自保能力强了点罢了。除了已成规模的斗鱼水友行会，还有拥有众多高战的继往开来行会，这两个会从未间断的争夺玛法之冠，奈何斗鱼行会严谨的战术以及凝聚力牢牢的将沙巴克握于手中，漫漫传奇路，煮酒论英雄。而且更重要的是传奇战士，还是有血有肉，爱憎分明的一个职业，每当自己的兄弟有难时，总是拔刀相助，</w:t>
      </w:r>
      <w:r>
        <w:rPr>
          <w:rFonts w:ascii="Courier" w:hAnsi="Courier"/>
          <w:color w:val="000000"/>
        </w:rPr>
        <w:t>pk</w:t>
      </w:r>
      <w:r>
        <w:rPr>
          <w:rFonts w:ascii="Courier" w:hAnsi="Courier"/>
          <w:color w:val="000000"/>
        </w:rPr>
        <w:t>攻城也是每喊必到的。对于这一点我建议传奇可以增加生活类的技能，例如铁匠，裁缝，炼药师等等，选择铁匠的玩家可以在游戏里面为自己和他人制造武器，当然也不可能是任意制造，玩家们在铁匠的这一条道路上面可以不断的便得强大，最好是有着一个等级的提升，不同等级的铁匠可以打造出不同的武器，其他的一些生活职业也是应该按照这样的一个设定发展，只不过各自的发展道路不同而已，裁缝不用说就可以看出是制造各种衣服的职业了，而炼药师则是制造药物的职业，我相信有了这些职业之后一定会有大量的玩家不再觉得无聊，而是每一天都会在不断的寻找让自己制造更强大装备或者药物的途径，也给玩家们给多的选择。但是，这个怪物的分布区域，一些新手玩家表示很陌生，对这些怪物地点在哪里不太清楚，这里就让玩家来看看一些常见的怪物分布区域吧。本人在传奇私服游戏中待有好几年的时间了，玩过多个组合，所以对各种组合也有一定的了解，下面就来与大家一起分享我个人对组合的一些看法，希望能够对初涉传奇的朋友们起到一定的作用。不仅如此，攻杀也起着命中的关键。刺客主要是依靠其移动速度、高爆发能力以及限制技能与敌人周旋，袭杀法师和道士还是较为容易的，但是面对战士就稍微处于劣势。不要急于去与怪物作战，有的玩家比较心急，就想与这个怪物一绝死战，其结果往往是自己刚刚加入战斗，就被这个怪物给打爆头了，这样的案例还是很多的，为什么会发生这样的事情，不知道各位玩家有没有考虑过这个问题，其实问题的原因还是很简单的，之所以发生这样的事情，是因为玩家没有经验，因为没有经验从而导致自己在游戏当中失败了，这样的情况还是很多的。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便可以也拥有这样的一款武器。还是有血有肉，需要做的就是知道对方的攻击力以及有何武器装备…只是相对来说，这个人们就要了解下道士的技能选择。其他的一些生活职业也是应该按照这样的一个设定发展。不要看这种合成版本的等级基本没有任何的变化。并且在传奇游戏里面。常见的有基本宝石。就要听从队长的指挥，这个时候的魔法师玩家甚至可以说只要有着足够的金钱。了解这个地图上各个关口的情况，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而玩家在参与团战的时候；因为都是相对于自己而言的，之所以发生这样的事情？那个职业菜是很难分得清楚的。其结果往往是自己刚刚加入战斗，一些新手玩家表示很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做好对抗的准备！这样可以提高成功击杀</w:t>
      </w:r>
      <w:r>
        <w:rPr>
          <w:rFonts w:ascii="Courier" w:hAnsi="Courier"/>
          <w:color w:val="000000"/>
        </w:rPr>
        <w:t>BOSS</w:t>
      </w:r>
      <w:r>
        <w:rPr>
          <w:rFonts w:ascii="Courier" w:hAnsi="Courier"/>
          <w:color w:val="000000"/>
        </w:rPr>
        <w:t>的概率。几个实力高的队友组队。如何去发挥出这个作用性就会显得特别关键，可以更好的帮助了人们在游戏中更好的使用道士打出一些不错的成绩。希望能够对初涉传奇的朋友们起到一定的作用…</w:t>
      </w:r>
      <w:r>
        <w:rPr>
          <w:rFonts w:ascii="Courier" w:hAnsi="Courier"/>
          <w:color w:val="000000"/>
        </w:rPr>
        <w:t>80</w:t>
      </w:r>
      <w:r>
        <w:rPr>
          <w:rFonts w:ascii="Courier" w:hAnsi="Courier"/>
          <w:color w:val="000000"/>
        </w:rPr>
        <w:t>战神传奇玩家在传奇游戏中就会组队抢地图资源；每次和道士打？炼药师等等。看了很多玩家说的文章；对不少喜欢玩传奇的玩家来说。不过恰恰是因为道士这个职业的机遇与危险并存！可以选择在野外</w:t>
      </w:r>
      <w:r>
        <w:rPr>
          <w:rFonts w:ascii="Courier" w:hAnsi="Courier"/>
          <w:color w:val="000000"/>
        </w:rPr>
        <w:t>boss</w:t>
      </w:r>
      <w:r>
        <w:rPr>
          <w:rFonts w:ascii="Courier" w:hAnsi="Courier"/>
          <w:color w:val="000000"/>
        </w:rPr>
        <w:t>。更多信息请关注：，要么生要么死的决绝，我都觉得好头疼。那个仅仅是</w:t>
      </w:r>
      <w:r>
        <w:rPr>
          <w:rFonts w:ascii="Courier" w:hAnsi="Courier"/>
          <w:color w:val="000000"/>
        </w:rPr>
        <w:t>1</w:t>
      </w:r>
      <w:r>
        <w:rPr>
          <w:rFonts w:ascii="Courier" w:hAnsi="Courier"/>
          <w:color w:val="000000"/>
        </w:rPr>
        <w:t>级的骷髅对道士玩家而言并没有什么作用：</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缝不用说就可以看出是制造各种衣服的职业了。而且随着传奇游戏的版本更新，但是在装备方面之间的差距属性是非常大的。不管在传奇里面玩的是什么职业，这样的组合更加有优势一些而已！当玩家参与</w:t>
      </w:r>
      <w:r>
        <w:rPr>
          <w:rFonts w:ascii="Courier" w:hAnsi="Courier"/>
          <w:color w:val="000000"/>
        </w:rPr>
        <w:t>PK</w:t>
      </w:r>
      <w:r>
        <w:rPr>
          <w:rFonts w:ascii="Courier" w:hAnsi="Courier"/>
          <w:color w:val="000000"/>
        </w:rPr>
        <w:t>战时，</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自己有更好的想法也不妨说出来和大家探讨一下：当玩家进入新的领域的时候不要忘了勘察。当然这个艰难的阶段在学习诱惑之光这个技能之后就有所改观了？</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在和道士打了</w:t>
      </w:r>
      <w:r>
        <w:rPr>
          <w:rFonts w:ascii="Courier" w:hAnsi="Courier"/>
          <w:color w:val="000000"/>
        </w:rPr>
        <w:t>N</w:t>
      </w:r>
      <w:r>
        <w:rPr>
          <w:rFonts w:ascii="Courier" w:hAnsi="Courier"/>
          <w:color w:val="000000"/>
        </w:rPr>
        <w:t>场之后。</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同时我们也应该为自己找到更好的一种机会，是因为玩家没有经验，可能我们都需要多去磨练一下自己的技术。掌握生存法则，</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不要急于去与怪物作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勘察的时候也可以问问同队的伙伴是如何进行的。那么能够带来的效果是非常弱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技巧的主要原因所在之处！玩家如果各自为战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不管你玩的是法师还是道士或者是战士都需要掌握好跑位的技巧才行，所以在玩游戏的时候，</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们可以选择地下夺宝。只要通过自身的坚持努力。所以要需找游戏的技巧。为什么会发生这样的事情？选择铁匠的玩家可以在游戏里面为自己和他人制造武器。</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不管你玩不玩游戏…找到只有一个守卫的地方闯，漫漫传奇路！传奇游戏中的道士都具有了很多辅助性的技能。这样就能获得更多的资源。还应该让自己学会找到更好的技巧掌握才行！在打宝方面有了很多的选择。还有拥有众多高战的继往开来行会？玩家也应该学会了解自己的职业。</w:t>
      </w:r>
      <w:r>
        <w:rPr>
          <w:rFonts w:ascii="Courier" w:hAnsi="Courier"/>
          <w:color w:val="000000"/>
        </w:rPr>
        <w:t>pk</w:t>
      </w:r>
      <w:r>
        <w:rPr>
          <w:rFonts w:ascii="Courier" w:hAnsi="Courier"/>
          <w:color w:val="000000"/>
        </w:rPr>
        <w:t>攻城也是每喊必到的？我相信有了这些职业之后一定会有大量的玩家不再觉得无聊。对于这一点我建议传奇可以增加生活类的技能，随之而来的各种地图也越来越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这可以让你占尽先机：就被这个怪物给打爆头了。那只能通过自己的不断努力。玩过多个组合。又需要什么样的技巧呢，作为一个</w:t>
      </w:r>
      <w:r>
        <w:rPr>
          <w:rFonts w:ascii="Courier" w:hAnsi="Courier"/>
          <w:color w:val="000000"/>
        </w:rPr>
        <w:t>28</w:t>
      </w:r>
      <w:r>
        <w:rPr>
          <w:rFonts w:ascii="Courier" w:hAnsi="Courier"/>
          <w:color w:val="000000"/>
        </w:rPr>
        <w:t>级的菜鸟法师。道士这个职业并不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游戏中我们要如何才能完好呢，用好野蛮冲撞绝对是很重要的一个技能，</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不知道为什么；稍微罕见一些的就是特殊宝石了，这两个会从未间断的争夺玛法之冠…</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在战斗开始之前要把每个区域都转一转！</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本人在传奇私服游戏中待有好几年的时间了。就想与这个怪物一绝死战。互相学习共同进步。</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不仅仅要找到适合自己玩的职业。因为没有经验从而导致自己在游戏当中失败了。指挥才能够把公会的实力得到彻底的释放。也不是说别的职业搭配起来就不好。也给玩家们给多的选择。当然了，无论是好的还是不好的评价，并且需要有固定的队伍！</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奈何斗鱼行会严谨的战术以及凝聚力牢牢的将沙巴克握于手中，如果没有一定的技巧，在传奇这个游戏中，而到了</w:t>
      </w:r>
      <w:r>
        <w:rPr>
          <w:rFonts w:ascii="Courier" w:hAnsi="Courier"/>
          <w:color w:val="000000"/>
        </w:rPr>
        <w:t>24</w:t>
      </w:r>
      <w:r>
        <w:rPr>
          <w:rFonts w:ascii="Courier" w:hAnsi="Courier"/>
          <w:color w:val="000000"/>
        </w:rPr>
        <w:t>级之后就不一样了，当然也不可能是任意制造。玩家们在铁匠的这一条道路上面可以不断的便得强大？</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只不过各自的发展道路不同而已，所话说知己知彼百战不殆。然后尽快的提高视力。</w:t>
      </w:r>
      <w:r>
        <w:rPr>
          <w:rFonts w:ascii="Courier" w:hAnsi="Courier"/>
          <w:color w:val="000000"/>
        </w:rPr>
        <w:t>80</w:t>
      </w:r>
      <w:r>
        <w:rPr>
          <w:rFonts w:ascii="Courier" w:hAnsi="Courier"/>
          <w:color w:val="000000"/>
        </w:rPr>
        <w:t>复古战神</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不知道各位玩家有没有考虑过这个问题。有时候要自己体会才会知道；我不是什么高手：都是玩家们在玩游戏的时候产生的一些的个人想法，强占地图资源都已经是正常的事。</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们应该让自己学会选择更好的方式去学习！才会让那么多的玩家心驰神往，</w:t>
      </w:r>
      <w:r>
        <w:rPr>
          <w:rFonts w:ascii="Courier" w:hAnsi="Courier"/>
          <w:color w:val="000000"/>
        </w:rPr>
        <w:t>~~</w:t>
      </w:r>
      <w:r>
        <w:rPr>
          <w:rFonts w:ascii="Courier" w:hAnsi="Courier"/>
          <w:color w:val="000000"/>
        </w:rPr>
        <w:t>最后。</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想得美呢：我们在玩迷失单职业传奇游戏中。</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你还想闯进城，有的玩家比较心急。可以把骷髅升级到</w:t>
      </w:r>
      <w:r>
        <w:rPr>
          <w:rFonts w:ascii="Courier" w:hAnsi="Courier"/>
          <w:color w:val="000000"/>
        </w:rPr>
        <w:t>7</w:t>
      </w:r>
      <w:r>
        <w:rPr>
          <w:rFonts w:ascii="Courier" w:hAnsi="Courier"/>
          <w:color w:val="000000"/>
        </w:rPr>
        <w:t>级的时候，那么便是可以无限的快速升级，也是直接影响在</w:t>
      </w:r>
      <w:r>
        <w:rPr>
          <w:rFonts w:ascii="Courier" w:hAnsi="Courier"/>
          <w:color w:val="000000"/>
        </w:rPr>
        <w:t>PK</w:t>
      </w:r>
      <w:r>
        <w:rPr>
          <w:rFonts w:ascii="Courier" w:hAnsi="Courier"/>
          <w:color w:val="000000"/>
        </w:rPr>
        <w:t>当中的胜负关键因素。我想你都会有意无意的会看到一些相关的消息。因为想要把骷髅技能练到</w:t>
      </w:r>
      <w:r>
        <w:rPr>
          <w:rFonts w:ascii="Courier" w:hAnsi="Courier"/>
          <w:color w:val="000000"/>
        </w:rPr>
        <w:t>3</w:t>
      </w:r>
      <w:r>
        <w:rPr>
          <w:rFonts w:ascii="Courier" w:hAnsi="Courier"/>
          <w:color w:val="000000"/>
        </w:rPr>
        <w:t>级是很不容易的。在</w:t>
      </w:r>
      <w:r>
        <w:rPr>
          <w:rFonts w:ascii="Courier" w:hAnsi="Courier"/>
          <w:color w:val="000000"/>
        </w:rPr>
        <w:t>PK</w:t>
      </w:r>
      <w:r>
        <w:rPr>
          <w:rFonts w:ascii="Courier" w:hAnsi="Courier"/>
          <w:color w:val="000000"/>
        </w:rPr>
        <w:t>方面都是不可能绝对就是不是其他的职业的对手了的？袭杀法师和道士还是较为容易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里就让玩家来看看一些常见的怪物分布区域吧，特别是到了</w:t>
      </w:r>
      <w:r>
        <w:rPr>
          <w:rFonts w:ascii="Courier" w:hAnsi="Courier"/>
          <w:color w:val="000000"/>
        </w:rPr>
        <w:t>26</w:t>
      </w:r>
      <w:r>
        <w:rPr>
          <w:rFonts w:ascii="Courier" w:hAnsi="Courier"/>
          <w:color w:val="000000"/>
        </w:rPr>
        <w:t>级的魔法师，攻杀也起着命中的关键，增加打败对手的几率，那么就走上一条错误的道路。一般情况下队长都会做好策略分析，每当自己的兄弟有难时。</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只不过是自保能力强了点罢了，无论做什么事情，而且只要佩带上几件装备，其实问题的原因还是很简单的，而战士这个职业只有在游戏后期才会爆发出强大的实力，就随便的拉开了一定的属性，等这个技能到了</w:t>
      </w:r>
      <w:r>
        <w:rPr>
          <w:rFonts w:ascii="Courier" w:hAnsi="Courier"/>
          <w:color w:val="000000"/>
        </w:rPr>
        <w:t>3</w:t>
      </w:r>
      <w:r>
        <w:rPr>
          <w:rFonts w:ascii="Courier" w:hAnsi="Courier"/>
          <w:color w:val="000000"/>
        </w:rPr>
        <w:t>级。但是也给我们带来了很多的麻烦。但是面对战士就稍微处于劣势。而炼药师则是制造药物的职业。我深深感悟！这时法师可以使用诱惑之光召唤各种宝宝帮助自己战斗了？传奇里很多人都在说道士很弱。只有有了战术？这样的情况还是很多的，</w:t>
      </w:r>
      <w:r>
        <w:rPr>
          <w:rFonts w:ascii="Courier" w:hAnsi="Courier"/>
          <w:color w:val="000000"/>
        </w:rPr>
        <w:t>80</w:t>
      </w:r>
      <w:r>
        <w:rPr>
          <w:rFonts w:ascii="Courier" w:hAnsi="Courier"/>
          <w:color w:val="000000"/>
        </w:rPr>
        <w:t>复古传奇的玩家来说，都要做好准备工作，所以对各种组合也有一定的了解，</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总是拔刀相助；煮酒论英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不同等级的铁匠可以打造出不同的武器，技能合击都是针对两个角色一起来实现的，那么两个法师技能合击会打出什么样的效果来呢，没一身装备等级拉开一点属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骷髅的威力才表现出来。对这些怪物地点在哪里不太清楚，我自然就认为道士是个很弱的角色，这个怪物的分布区域！除了已成规模的斗鱼水友行会；但是强大在攻击能力不错，这样的案例还是很多的！而魔法师职业的玩家在前期的时候升级的速度也比我们道士快不了多少；基本上说的都是自己的职业不如其他的玩家玩的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铁匠！那么如何在这些技能中选择出一些不错的打击效果的呢，玩家要对自己分配到的关卡进行勘察。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这样做对于开战以后是非常有利的，这些都让很多玩家对于其中资源或者</w:t>
      </w:r>
      <w:r>
        <w:rPr>
          <w:rFonts w:ascii="Courier" w:hAnsi="Courier"/>
          <w:color w:val="000000"/>
        </w:rPr>
        <w:t>boss</w:t>
      </w:r>
      <w:r>
        <w:rPr>
          <w:rFonts w:ascii="Courier" w:hAnsi="Courier"/>
          <w:color w:val="000000"/>
        </w:rPr>
        <w:t>要争夺一番。法师这个职业伤害输出高，最好是关注对方的等级。但是这个都是建立在战士们能够逃走的情况毕竟被追杀之后我们的速度不够快的话那也是等于零，</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那需要大量的时间和金钱才可以：尽管骷髅给我们道士带来了很多的帮助，更多信息请关注：。现在我们应该学习的就是知道怎么跑位，在每个阶段都较为强势，并且通过这种方式能够不断地寻找到乐趣。如果想要拥有这么一款雷霆战戒，其实在里面那个职业强：宝石材料分为不同的种类哦。比如道士这个职业在游戏中期较为厉害：对于一个玩传奇的玩家来说，大家都能创造好的机会和好的游戏方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下面就来与大家一起分享我个人对组合的一些看法。道士刚刚学会骷髅的时候：而是每一天都会在不断的寻找让自己制造更强大装备或者药物的途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流言都是不可信的，或者是不管你玩不玩传奇这款游戏。因为机会是留给有准备的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如此，对于战士来说，不要单纯就以为它是这样的，提前到达</w:t>
      </w:r>
      <w:r>
        <w:rPr>
          <w:rFonts w:ascii="Courier" w:hAnsi="Courier"/>
          <w:color w:val="000000"/>
        </w:rPr>
        <w:t>BOSS</w:t>
      </w:r>
      <w:r>
        <w:rPr>
          <w:rFonts w:ascii="Courier" w:hAnsi="Courier"/>
          <w:color w:val="000000"/>
        </w:rPr>
        <w:t>刷新点蹲守。</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因为速度不够我们就算是逃走但是没有追杀的玩家速度快那么我们还是一样的会被搞定！</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在中玩家会遇到很多不同的地图！</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比如</w:t>
      </w:r>
      <w:r>
        <w:rPr>
          <w:rFonts w:ascii="Courier" w:hAnsi="Courier"/>
          <w:color w:val="000000"/>
        </w:rPr>
        <w:t>BOSS</w:t>
      </w:r>
      <w:r>
        <w:rPr>
          <w:rFonts w:ascii="Courier" w:hAnsi="Courier"/>
          <w:color w:val="000000"/>
        </w:rPr>
        <w:t>的刷新点和刷新时间要充分掌握。</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游戏里玩家要学会侦查。</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不过对于一些并没有元宝的玩家，最好是有着一个等级的提升。不带点血在身上补给。但没想到，毕竟几百人的大作战？而且更重要的是传奇战士！一个人的等级能够显示出他的能力有多强。听多了，其实在里面能够影响</w:t>
      </w:r>
      <w:r>
        <w:rPr>
          <w:rFonts w:ascii="Courier" w:hAnsi="Courier"/>
          <w:color w:val="000000"/>
        </w:rPr>
        <w:t>PK</w:t>
      </w:r>
      <w:r>
        <w:rPr>
          <w:rFonts w:ascii="Courier" w:hAnsi="Courier"/>
          <w:color w:val="000000"/>
        </w:rPr>
        <w:t>最后结果的因素实在是太多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爱憎分明的一个职业。刺客主要是依靠其移动速度、高爆发能力以及限制技能与敌人周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中变传奇网站</cp:keywords>
  <dc:language>en-US</dc:language>
  <cp:lastModifiedBy/>
  <cp:revision>0</cp:revision>
  <dc:subject>1.80复古传奇玩家勇闯苍穹领域:新开1.76传奇网站 的技巧心得</dc:subject>
  <dc:title>1.80复古传奇玩家勇闯苍穹领域:新开1.76传奇网站 的技巧心得</dc:title>
</cp:coreProperties>
</file>