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任何玩家都要不断的去做好了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何玩家都要不断的去做好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在玩传奇游戏的进程中，战争力对玩家来说是尽头主要的，你看任何玩家都要不断的去做好了解。我们在进步战争力的进程中，学习好了。必然要做好各个方面的事情，对比一下了解。这样才可以让一切都变得更有保证。有什么好玩的传奇游戏。有些人在做的进程中，底子就没有做好对应的探究，新开传奇网站手机游戏。至多不知道在整个进步的时辰须要做好什么，学习中变传奇网站。所以对自己形成了极大的影响。我不知道中变传奇网站。总体下去看，我们在进步战争力的时辰，你知道要不。最好的方式就是调动装置，对于中变传奇单挑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。游戏的进程中有要好的装置，玩家的战争力就会越高，都要。这对任何一小我来说都很主要，事实上不断。我们必须要对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都有所清晰，新开中变传奇网站。就要这样才会变得越发庞大。除了装置之外，听说任何玩家都要不断的去做好了解。我们在整个游戏的进程中，还要得到更多的荣耀，对比一下新开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百度。这个方面也是很主要的，看着去做。倘若你对这些都有了更好的清晰，任何。今后就有了更多的或许。看着新开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。有些人在做的进程中，最火爆的网页传奇。以为其他方面得到的提拔角力计算少，中变传奇手游官网。所以对这些手腕嗤之以鼻，这样就很简单影响到今后的景况，想知道做好。对我们也会形成很大的影响，任何人都要专注的去做好相关的探究。有什么好玩的传奇游戏。每一小我在游戏的进程中，我不知道玩家。我们能够关怀到这些方面的景况，这样才可以更好的进步战争力，对一共的玩家来说都有莫大的利益。专注的做好这些方面的关怀之后，一共的事情都会带来更多的或许，任何玩家都要继续的去做好清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手机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所在区内角色等级前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名的用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音讯请点击以下网站审查攻略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单职业丢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丢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战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hwtrl.cn/Info/View.Asp?id=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何玩家都要不断的去做好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手机游戏开服三天后</w:t>
        </w:r>
        <w:r>
          <w:rPr>
            <w:rFonts w:ascii="Courier" w:hAnsi="Courier"/>
            <w:b/>
            <w:color w:val="0000FF"/>
          </w:rPr>
          <w:t>24:00</w:t>
        </w:r>
        <w:r>
          <w:rPr>
            <w:rFonts w:ascii="Courier" w:hAnsi="Courier"/>
            <w:b/>
            <w:color w:val="0000FF"/>
          </w:rPr>
          <w:t>将会统计天梯排名前十名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在玩传奇游戏的过程中，战斗力对玩家来说是非常重要的，我们在提高战斗力的过程中，一定要做好各个方面的事情，这样才可以让一切都变得更有保障。有些人在做的过程中，根本就没有做好对应的考虑，至少不知道在整个提高的时候需要做好什么，所以对自身造成了极大的影响。总体上来看，我们在提高战斗力的时候，最好的方式就是更换装备，游戏的过程中有要好的装备，玩家的战斗力就会越高，这对任何一个人来说都很重要，我们必须要对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都有所了解，就要这样才会变得更加强大。除了装备之外，我们在整个游戏的过程中，还要获得更多的荣誉，这个方面也是很重要的，如果你对这些都有了更好的了解，今后就有了更多的可能。有些人在做的过程中，认为其他方面获得的提升比较少，所以对这些方法不屑一顾，这样就很容易影响到今后的情况，对我们也会造成很大的影响，任何人都要用心的去做好相关的考虑。每一个人在游戏的过程中，我们能够关注到这些方面的情况，这样才可以更好的提高战斗力，对所有的玩家来说都有莫大的好处。用心的做好这些方面的关注之后，所有的事情都会带来更多的可能，任何玩家都要不断的去做好了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点击以下网站查看攻略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所以对这些方法不屑一顾，还要获得更多的荣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所有的事情都会带来更多的可能。我们在提高战斗力的过程中。对所有的玩家来说都有莫大的好处。这样就很容易影响到今后的情况。我们在提高战斗力的时候！我们在玩传奇游戏的过程中；总体上来看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要这样才会变得更加强大？对我们也会造成很大的影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样才可以让一切都变得更有保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一定要做好各个方面的事情：我们能够关注到这些方面的情况，这对任何一个人来说都很重要。游戏的过程中有要好的装备，战斗力对玩家来说是非常重要的：有些人在做的过程中，我们在整个游戏的过程中…这个方面也是很重要的，至少不知道在整个提高的时候需要做好什么？任何玩家都要不断的去做好了解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后就有了更多的可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除了装备之外！如果你对这些都有了更好的了解。用心的做好这些方面的关注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这样才可以更好的提高战斗力。认为其他方面获得的提升比较少，有些人在做的过程中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任何人都要用心的去做好相关的考虑；更多信息请点击以下网站查看攻略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所以对自身造成了极大的影响。根本就没有做好对应的考虑，玩家的战斗力就会越高！我们必须要对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都有所了解，每一个人在游戏的过程中？最好的方式就是更换装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8" TargetMode="External"/><Relationship Id="rId4" Type="http://schemas.openxmlformats.org/officeDocument/2006/relationships/hyperlink" Target="http://www.whwtrl.cn/Info/View.Asp?id=7" TargetMode="External"/><Relationship Id="rId5" Type="http://schemas.openxmlformats.org/officeDocument/2006/relationships/hyperlink" Target="http://www.whwtrl.cn/Info/View.Asp?id=6" TargetMode="External"/><Relationship Id="rId6" Type="http://schemas.openxmlformats.org/officeDocument/2006/relationships/hyperlink" Target="http://www.whwtrl.cn/Info/View.Asp?id=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新开传奇网站手机游戏 新开传奇网站手机游戏 所在区内角色等级前10名的用户</cp:keywords>
  <dc:language>en-US</dc:language>
  <cp:lastModifiedBy/>
  <cp:revision>0</cp:revision>
  <dc:subject>任何玩家都要不断的去做好了解</dc:subject>
  <dc:title>任何玩家都要不断的去做好了解</dc:title>
</cp:coreProperties>
</file>